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Національний Університет “Києво-Могилянська Академія”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4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lang w:val="uk-UA"/>
        </w:rPr>
        <w:t>Реферат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sz w:val="36"/>
          <w:lang w:val="uk-UA"/>
        </w:rPr>
        <w:t xml:space="preserve">з курсу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lang w:val="uk-UA"/>
        </w:rPr>
        <w:t>“</w:t>
      </w:r>
      <w:r>
        <w:rPr>
          <w:rFonts w:cs="Times New Roman Cyr;Times New Roman" w:ascii="Times New Roman Cyr;Times New Roman" w:hAnsi="Times New Roman Cyr;Times New Roman"/>
          <w:b/>
          <w:sz w:val="40"/>
          <w:lang w:val="uk-UA"/>
        </w:rPr>
        <w:t>Українська література - 3”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sz w:val="36"/>
          <w:lang w:val="uk-UA"/>
        </w:rPr>
        <w:t xml:space="preserve">на тему: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sz w:val="36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sz w:val="36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lang w:val="uk-UA"/>
        </w:rPr>
        <w:t xml:space="preserve">Сонет 66 В.Шекспіра та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lang w:val="uk-UA"/>
        </w:rPr>
        <w:t>два його переклади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32"/>
          <w:lang w:val="uk-UA"/>
        </w:rPr>
      </w:pP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Студентки 3-ФГСН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32"/>
          <w:lang w:val="uk-UA"/>
        </w:rPr>
      </w:pP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Волобуєвої О.В.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КИЇВ - 98</w:t>
      </w:r>
      <w:r>
        <w:br w:type="page"/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sz w:val="28"/>
        </w:rPr>
        <w:t>Sonnet 66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Tir’d with all these! For restful death I cry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s to behold Desert a beggar born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needy Nothing trimm’d in jollity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purest Faith unhappily forsworn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gilded Honour shamefully misplac’d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meiden virtue rudely strumpeted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right Perfection wrongfully disgraced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Strength by limping Sway disabled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Art made tongue-tide by Authority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Folly( doctor-like) controlling skill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simple Truth miscall’d Simplicity,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And captive Good attending captain ill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Tired with all these, from these  would I be gone,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Save that, to die, I leave my love alone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sz w:val="28"/>
          <w:lang w:val="it-IT"/>
        </w:rPr>
        <w:tab/>
        <w:tab/>
        <w:tab/>
        <w:tab/>
        <w:t>By William Shakespeare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ab/>
        <w:t>Вільям Шекспір творив у добу Ренесанса. Його сонети не належать до кращих творів митця, але трапляються серед них і справжні перлини. До таких, зокрема, належить і сонет під номером 66. Важко сказати чи є ці твори автобіографічними чи ні, оскільки подібні сюжете взагалі характерні для Відродження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ab/>
        <w:t xml:space="preserve">Сонет має чітку і струнку поетичну форму, яка викликає значні труднощі при перекладі. Англійський або шекспірівський сонет складається з трьох катренів і фінального двовірша з чітким римуванням - АБАБВГВГДД ЄЄ. Це також викликає труднощі при перекладі, оскільки вимагає від перекладача досконалого знання мови, особливо синонімів. Небагато перекладачів відважувалися на переклад Шекспірівських сонетів, але сміливці все ж таки знаходились. Російський читач познайомився з сонетами видатного англійського драматурга і поета й полюбив їх завдяки перекладам С.Я.Маршака. За ці переклади Маршак був удостоєний Сталінської премії. Ось його переклад 66 сонета: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Сонет 66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Зову я смерть. Мне видеть невтерпёж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остоинство, что просит подаянья,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Над простотой глумящуюся ложь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Ничтожество в раскошном одеянье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И совершенству ложный приговор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И девственность, поруганную грубо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И неуместной почести позор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И мощь в плену у немощи беззубой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И прямоту, что глупостью слывёт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И глупостьв маске мудреца, пророка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И вдохновения зажатый рот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И праведность на службе у порока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Всё мерзостно, что вижу я вокруг…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Но как тебя покинуть, милый друг!</w:t>
      </w:r>
      <w:r>
        <w:rPr>
          <w:rStyle w:val="FootnoteCharacters"/>
          <w:rStyle w:val="FootnoteAnchor"/>
          <w:rFonts w:cs="Times New Roman Cyr;Times New Roman" w:ascii="Times New Roman Cyr;Times New Roman" w:hAnsi="Times New Roman Cyr;Times New Roman"/>
          <w:sz w:val="28"/>
          <w:lang w:val="uk-UA"/>
        </w:rPr>
        <w:footnoteReference w:id="2"/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ab/>
        <w:t>С.Маршак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  <w:lang w:val="en-US"/>
        </w:rPr>
        <w:tab/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С.Маршак зробив довільний переказ Шекспірівського сонета - витончений, на високому рівні майстерності. Перед нами постають дуже поетичні, естетичні рядки, які пестять наш слух. Але Шекспір постає надто виструнченим у його перекладі. Творче відтворення Самуїлом Маршаком сонетів Шекспіра є продовженням традицій російського поетичного перекладу, яку започаткував В. Жуковський, і про яку ще раніше Пушкін сказав: “</w:t>
      </w:r>
      <w:r>
        <w:rPr>
          <w:rFonts w:cs="Times New Roman Cyr;Times New Roman" w:ascii="Times New Roman Cyr;Times New Roman" w:hAnsi="Times New Roman Cyr;Times New Roman"/>
          <w:sz w:val="28"/>
        </w:rPr>
        <w:t>Подстрочный перевод никогда не может быть верен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”. 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ab/>
        <w:t>Сонет 66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Стомившися, вже смерті я благаю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Бо скрізь нікчемність в роскоші сама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в злиднях честь доходить до одчаю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чистій вірності шляхів нема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силу неміч забива в кайдани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честь дівоча втоптана у бруд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почесті не тим, хто гідний шани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досконалості ганебний суд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злу - добро поставлене в служниці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владою уярмлені митці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істину вважають за дурниці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І гине хист в недоума руці;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Стомившись тим, спокою прагну я,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Та вмерти не дає любов моя.</w:t>
      </w:r>
      <w:r>
        <w:rPr>
          <w:rStyle w:val="FootnoteCharacters"/>
          <w:rStyle w:val="FootnoteAnchor"/>
          <w:rFonts w:cs="Times New Roman Cyr;Times New Roman" w:ascii="Times New Roman Cyr;Times New Roman" w:hAnsi="Times New Roman Cyr;Times New Roman"/>
          <w:sz w:val="28"/>
          <w:lang w:val="uk-UA"/>
        </w:rPr>
        <w:footnoteReference w:id="3"/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ab/>
        <w:tab/>
        <w:t>Д.Паламарчук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Дмитро Паламарчук бездоганно володіє віршем та мовою. Але не прагне подати поета 18-го століття, у якому цілком нормальними були деяка грубість вислову і нестриманість у мовних засобах, у елегантній “обгортці”. Він використав усі стилістичні і версифікаційні можливості для відтворення болю, неспокою, благородного гніву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Обидва перекладачі чітко дотримуються схеми римування оригіналу, тобто англійського сонета. Схвильованість поет виражає шляхом використання анафори - 10 рядків оригіналу розпочинаються зі слова </w:t>
      </w:r>
      <w:r>
        <w:rPr>
          <w:sz w:val="28"/>
          <w:lang w:val="en-US"/>
        </w:rPr>
        <w:t>“And”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.</w:t>
      </w:r>
      <w:r>
        <w:rPr>
          <w:sz w:val="28"/>
          <w:lang w:val="en-US"/>
        </w:rPr>
        <w:t xml:space="preserve"> C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тільки ж рядків розпочинаються з “І” в українському перекладі. У Маршака лише 8 рядків, що розпочинаються сполучником “И” . Шекспір використав прийом градації: у кожному рядку він перераховує неподобства, які бачить навкруги, підводячи читача до розуміння того обурення, яке шматує поетове серце.  Шекспір перерахував 15 явищ (іменників), які викликають у нього огиду. В російському перекладі можна знайти 14 явищ, а в українському - 13.</w:t>
      </w:r>
    </w:p>
    <w:p>
      <w:pPr>
        <w:pStyle w:val="S"/>
        <w:rPr/>
      </w:pPr>
      <w:r>
        <w:rPr>
          <w:lang w:val="uk-UA"/>
        </w:rPr>
        <w:t>Загалом, обидва перекладачі передають переклади витонченіші, ніж оригінал. В оригіналі “</w:t>
      </w:r>
      <w:r>
        <w:rPr/>
        <w:t>cry</w:t>
      </w:r>
      <w:r>
        <w:rPr>
          <w:lang w:val="uk-UA"/>
        </w:rPr>
        <w:t>”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lang w:val="uk-UA"/>
        </w:rPr>
        <w:t>“</w:t>
      </w:r>
      <w:r>
        <w:rPr>
          <w:rFonts w:cs="Times New Roman" w:ascii="Times New Roman" w:hAnsi="Times New Roman"/>
          <w:lang w:val="it-IT"/>
        </w:rPr>
        <w:t>maiden</w:t>
      </w:r>
      <w:r>
        <w:rPr>
          <w:lang w:val="uk-UA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lang w:val="uk-UA"/>
        </w:rPr>
        <w:t xml:space="preserve">  в перекладах зову - благаю, девственность - честь дівоча, а “</w:t>
      </w:r>
      <w:r>
        <w:rPr>
          <w:rFonts w:cs="Times New Roman" w:ascii="Times New Roman" w:hAnsi="Times New Roman"/>
          <w:lang w:val="it-IT"/>
        </w:rPr>
        <w:t>tounge-tied</w:t>
      </w:r>
      <w:r>
        <w:rPr>
          <w:lang w:val="uk-UA"/>
        </w:rPr>
        <w:t>” взагалі ігнорується перекладачами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uk-UA"/>
        </w:rPr>
        <w:t>Кожен з перекладачів подає Шекспіра у власному прочитанні: Маршак - у творчому переспіві, а Паламарчук прагне до більш-менш точного відтворення оригіналу. Проте в поезії це зробити іще важче ніж у прозі. Недаремно Жуковський сказав: “Перекладач у прозі - раб, перекладач у поезії - суперник”.</w:t>
      </w:r>
    </w:p>
    <w:p>
      <w:pPr>
        <w:pStyle w:val="S"/>
        <w:rPr>
          <w:lang w:val="uk-UA"/>
        </w:rPr>
      </w:pPr>
      <w:r>
        <w:rPr>
          <w:lang w:val="uk-UA"/>
        </w:rPr>
      </w:r>
    </w:p>
    <w:p>
      <w:pPr>
        <w:pStyle w:val="S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"/>
        <w:ind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Література.</w:t>
      </w:r>
    </w:p>
    <w:p>
      <w:pPr>
        <w:pStyle w:val="S"/>
        <w:ind w:hanging="0"/>
        <w:jc w:val="lef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S"/>
        <w:numPr>
          <w:ilvl w:val="0"/>
          <w:numId w:val="2"/>
        </w:numPr>
        <w:jc w:val="left"/>
        <w:rPr/>
      </w:pPr>
      <w:r>
        <w:rPr>
          <w:rFonts w:eastAsia="Times New Roman Cyr;Times New Roman"/>
          <w:lang w:val="uk-UA"/>
        </w:rPr>
        <w:t xml:space="preserve"> </w:t>
      </w:r>
      <w:r>
        <w:rPr>
          <w:lang w:val="uk-UA"/>
        </w:rPr>
        <w:t>Уильям Шексп</w:t>
      </w:r>
      <w:r>
        <w:rPr/>
        <w:t>и</w:t>
      </w:r>
      <w:r>
        <w:rPr>
          <w:lang w:val="uk-UA"/>
        </w:rPr>
        <w:t>р. Сонет. В переводах С.Маршака. - К.: 1966.</w:t>
      </w:r>
    </w:p>
    <w:p>
      <w:pPr>
        <w:pStyle w:val="S"/>
        <w:numPr>
          <w:ilvl w:val="0"/>
          <w:numId w:val="2"/>
        </w:numPr>
        <w:jc w:val="left"/>
        <w:rPr>
          <w:lang w:val="uk-UA"/>
        </w:rPr>
      </w:pPr>
      <w:r>
        <w:rPr>
          <w:rFonts w:eastAsia="Times New Roman Cyr;Times New Roman"/>
          <w:lang w:val="uk-UA"/>
        </w:rPr>
        <w:t xml:space="preserve"> </w:t>
      </w:r>
      <w:r>
        <w:rPr>
          <w:lang w:val="uk-UA"/>
        </w:rPr>
        <w:t>В.Шекспір. Сонети. - К.: 1966.</w:t>
      </w:r>
    </w:p>
    <w:p>
      <w:pPr>
        <w:pStyle w:val="S"/>
        <w:numPr>
          <w:ilvl w:val="0"/>
          <w:numId w:val="2"/>
        </w:numPr>
        <w:jc w:val="left"/>
        <w:rPr>
          <w:lang w:val="uk-UA"/>
        </w:rPr>
      </w:pPr>
      <w:r>
        <w:rPr>
          <w:rFonts w:eastAsia="Times New Roman Cyr;Times New Roman"/>
          <w:lang w:val="uk-UA"/>
        </w:rPr>
        <w:t xml:space="preserve"> </w:t>
      </w:r>
      <w:r>
        <w:rPr>
          <w:lang w:val="uk-UA"/>
        </w:rPr>
        <w:t>Коптілов В.В. Теорія і практика перекладу. - К.1980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В.Шекспир. Сонеты. К., 19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uk-UA"/>
        </w:rPr>
        <w:t>Переклав Дмитро Паламарчу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S">
    <w:name w:val="s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9:27:00Z</dcterms:created>
  <dc:creator>Волобуєвої О.В.</dc:creator>
  <dc:description/>
  <dc:language>en-US</dc:language>
  <cp:lastModifiedBy>http://www.bagato-referativ.com.ua</cp:lastModifiedBy>
  <dcterms:modified xsi:type="dcterms:W3CDTF">2000-10-22T09:28:00Z</dcterms:modified>
  <cp:revision>1</cp:revision>
  <dc:subject/>
  <dc:title>Сонет 66 В.Шекспіра та два його переклади</dc:title>
</cp:coreProperties>
</file>