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>Національний Університет “Києво-Могилянська Академія”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32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32"/>
          <w:lang w:val="uk-UA"/>
        </w:rPr>
        <w:t>Реферат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з курсу “Сучасна українська поезія”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на тему: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ind w:left="6096" w:hanging="6096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36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36"/>
          <w:lang w:val="uk-UA"/>
        </w:rPr>
        <w:t>Поезія Емми Андієвської.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36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36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36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36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36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36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36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36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36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36"/>
          <w:lang w:val="uk-UA"/>
        </w:rPr>
      </w:r>
    </w:p>
    <w:p>
      <w:pPr>
        <w:pStyle w:val="Normal"/>
        <w:ind w:left="504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Студентки ФГСН-3</w:t>
      </w:r>
    </w:p>
    <w:p>
      <w:pPr>
        <w:pStyle w:val="Normal"/>
        <w:ind w:left="4320" w:firstLine="72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Волобуєвої О.В.</w:t>
      </w:r>
    </w:p>
    <w:p>
      <w:pPr>
        <w:pStyle w:val="Normal"/>
        <w:ind w:left="4320" w:firstLine="72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ind w:left="4320" w:firstLine="72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ind w:left="4320" w:firstLine="72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ind w:left="4320" w:firstLine="72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ind w:left="4320" w:firstLine="72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ind w:left="4320" w:firstLine="72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ind w:left="4320" w:firstLine="72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ind w:left="4320" w:firstLine="72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ind w:left="4320" w:firstLine="72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ind w:left="4320" w:firstLine="72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ind w:left="4320" w:firstLine="72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ind w:left="4320" w:firstLine="72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ind w:left="720" w:firstLine="2409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</w:r>
    </w:p>
    <w:p>
      <w:pPr>
        <w:pStyle w:val="Normal"/>
        <w:ind w:left="720" w:firstLine="2409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</w:r>
    </w:p>
    <w:p>
      <w:pPr>
        <w:pStyle w:val="Normal"/>
        <w:ind w:left="720" w:firstLine="2409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</w:r>
    </w:p>
    <w:p>
      <w:pPr>
        <w:pStyle w:val="Normal"/>
        <w:ind w:left="720" w:firstLine="2409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>Київ 1998.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ab/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Емма Андієвська (1931) належить до так званої Нью-Йоркської групи (Б.Бойчук, Б.Рубчак, Ю.Тарнавський, П.Килина, Е.Андієвська, В.Вовк), хоча був такий час, коли вона заперечувала цю приналежність. У її творчому доробку 12 збірок поезії та 6 книг прози. На даний час вона більш захоплюється малярством, ніж літературною творчістю.</w:t>
      </w:r>
    </w:p>
    <w:p>
      <w:pPr>
        <w:pStyle w:val="Normal"/>
        <w:spacing w:lineRule="auto" w:line="360"/>
        <w:ind w:firstLine="72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Члени Нью-Йоркської групи зрозуміли марність спроб звести літературу з соціальним життям суспільства і відмовились від цих спроб. Можна сміливо назвати їхню поезію асоціальною, асуспільною. Поезії Андієвської є яскравим прикладом цього. Напевне не останню роль відіграла у цьому доля українських діаспорних митців. Живучи в країні, яку сприймаєш лише як одне з багатьох можливих місць проживання, цілком природньо, що не переймаєшся її суспільним життям. А твоя батьківщина  - це чужина, бо через її соціальний уклад там не знайшлося місця для тебе. Тому й обрали ці діаспорні поети шлях творення у своїх творах власної асоціальної дійсності. 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ab/>
        <w:t>В поезії Андієвської, як вже зазначалося, важко знайти соціальні мотиви. Вона витворює  власний світ, відштовхуючись лише від своїх внутрішніх переживань. Як зазначає Тарас Возняк: “ Натомість правдиве поетизування відбувається в ширших рамках - воно є креуванням світу/мови, а відповідно і о-мовлюванням світу, прирощуванням цього світу через творчий акт поета. І, ясна річ, не кожен поет, у посполитому розумінні слова, є таким поетом - поетом-креатором.”(2.). Поетеса намагається вирватися з вже існуючого світу у світ, де потрібно все створювати наново: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  <w:t>Що, коли світу існування - вибрик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  <w:t>Нам ще не знаної терпкої порожнечі,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  <w:tab/>
        <w:tab/>
        <w:tab/>
        <w:t>(“Вігілії. Спокуси святого Антонія”)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Світ ще не знаний, його ще потрібно пізнати , і поет є посередником у цьому пізнанні. Читач сприймає цей новий світ через сприйняття поета. Світосприйняття Андієвської дозволяє нам подивитися на звичні речі з несподіваної незвичної точки зору. У цьому й полягає завдання поета-креатора: відкрити читачеві інший світ, створити його для читача. На мій погляд, відкривання і творення у даному випадку є синонімічними. 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ab/>
        <w:t xml:space="preserve">Логіка Андієвської-поета часто не відповідає нашому поняттю логіки. Ця її алогічність і є спробою вирватися з буденної дійсності в уявний світ, де вона може створювати дійсність за своїми уявленнями. 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  <w:t>Можливо, вічність - вхід в сліпучість кани,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  <w:t>В чарунки запаху і кольору цитрини…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  <w:t>Можливо, вічність тільки з іскри трунок,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  <w:t>Єдиний закрут хатки слимака?..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  <w:t>Можливо, вічність - небуття хамелеон,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  <w:t>Який з отруйних дивиться на нас ліан.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  <w:tab/>
        <w:tab/>
        <w:tab/>
        <w:t>(“Вігілії. Спокуси святого Антонія.”)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У традиційному розумінні Вічність - це щось абстрактне, що не має ні початку, ні кінця, темрява, пустка. А тут раптом - іскри, слимак, хамелеон. У цих образах- порівняннях відображається суб</w:t>
      </w:r>
      <w:r>
        <w:rPr>
          <w:sz w:val="28"/>
          <w:lang w:val="en-US"/>
        </w:rPr>
        <w:t>’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єктивне, особистісне світобачення. Саме до суб</w:t>
      </w:r>
      <w:r>
        <w:rPr>
          <w:sz w:val="28"/>
          <w:lang w:val="en-US"/>
        </w:rPr>
        <w:t>’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єктивного, індивідуального світосприйняття пізніше звернуться українські поети 80-их.</w:t>
      </w:r>
    </w:p>
    <w:p>
      <w:pPr>
        <w:pStyle w:val="Normal"/>
        <w:spacing w:lineRule="auto" w:line="36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ab/>
        <w:t>Емма Андієвська живе і працює у Мюнхені, Німеччина. Проте її поезія має “глибинну “українськість”</w:t>
      </w:r>
      <w:r>
        <w:rPr>
          <w:rStyle w:val="FootnoteCharacters"/>
          <w:rStyle w:val="FootnoteAnchor"/>
          <w:rFonts w:cs="Times New Roman Cyr;Times New Roman" w:ascii="Times New Roman Cyr;Times New Roman" w:hAnsi="Times New Roman Cyr;Times New Roman"/>
          <w:sz w:val="28"/>
          <w:lang w:val="uk-UA"/>
        </w:rPr>
        <w:footnoteReference w:id="2"/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, незважаючи на те, що в її творах важко відшукати патріотичні мотиви. Вся її творчість глибинно українська, просякнута українськими реаліями, українськими мотивами, надзвичайно близькими  українцям. І все це дуже природньо, дуже органічно. 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ab/>
      </w: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  <w:t>Пів-оселедця, келишок, коньяк…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Суто український натюрморт з традиційною національною закускою.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ab/>
        <w:t>Але її “українськість” проявляється не лише у сфері побуту, але й у сакральній сфері. Зокрема у ставленні до Бога як до чогось існуючого, але недосяжного і невловимого: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  <w:t>Я співаю про Тебе,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  <w:t>Воно ж береться гарбузовим цвітом, окапиною, деревом.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  <w:t>Ти поруч - увесь неоспіваний.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  <w:tab/>
        <w:tab/>
        <w:tab/>
        <w:t>(“Я співаю про тебе. Пісні без тексту”)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en-US"/>
        </w:rPr>
      </w:r>
      <w:r>
        <w:br w:type="page"/>
      </w:r>
    </w:p>
    <w:p>
      <w:pPr>
        <w:pStyle w:val="Normal"/>
        <w:ind w:left="720" w:hanging="11"/>
        <w:jc w:val="both"/>
        <w:rPr/>
      </w:pPr>
      <w:r>
        <w:rPr>
          <w:sz w:val="28"/>
          <w:lang w:val="en-US"/>
        </w:rPr>
        <w:tab/>
      </w: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Література:</w:t>
      </w:r>
    </w:p>
    <w:p>
      <w:pPr>
        <w:pStyle w:val="Normal"/>
        <w:ind w:left="720" w:hanging="11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Андієвська Емма. Поезії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Возняк Тарас. “Небуття-хамелеон” в поезії Емми Андієвської.// Сучасність.1992 №5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Світо-Вид . 1996 №11. </w:t>
      </w:r>
    </w:p>
    <w:p>
      <w:pPr>
        <w:pStyle w:val="Normal"/>
        <w:spacing w:lineRule="auto" w:line="360"/>
        <w:ind w:left="4320" w:firstLine="72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b/>
          <w:b/>
          <w:sz w:val="36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3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b/>
          <w:b/>
          <w:sz w:val="36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3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b/>
          <w:b/>
          <w:sz w:val="36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36"/>
          <w:lang w:val="uk-UA"/>
        </w:rPr>
      </w:r>
    </w:p>
    <w:p>
      <w:pPr>
        <w:pStyle w:val="Normal"/>
        <w:ind w:firstLine="5103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985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uk-UA"/>
        </w:rPr>
        <w:t>Богдан Рубчак. Кам</w:t>
      </w:r>
      <w:r>
        <w:rPr>
          <w:lang w:val="en-US"/>
        </w:rPr>
        <w:t>’</w:t>
      </w:r>
      <w:r>
        <w:rPr>
          <w:rFonts w:cs="Times New Roman Cyr;Times New Roman" w:ascii="Times New Roman Cyr;Times New Roman" w:hAnsi="Times New Roman Cyr;Times New Roman"/>
          <w:lang w:val="uk-UA"/>
        </w:rPr>
        <w:t>яні баби чи світовид?//Світо-Вид.1996 №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"/>
        </w:tabs>
        <w:ind w:left="720" w:hanging="1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9:19:00Z</dcterms:created>
  <dc:creator>Волобуєвої О.В.</dc:creator>
  <dc:description/>
  <dc:language>en-US</dc:language>
  <cp:lastModifiedBy>http://www.bagato-referativ.com.ua</cp:lastModifiedBy>
  <dcterms:modified xsi:type="dcterms:W3CDTF">2000-10-22T09:20:00Z</dcterms:modified>
  <cp:revision>3</cp:revision>
  <dc:subject/>
  <dc:title>Поезія Емми Андієвської</dc:title>
</cp:coreProperties>
</file>