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lang w:val="uk-UA"/>
        </w:rPr>
      </w:pPr>
      <w:r>
        <w:rPr>
          <w:rFonts w:cs="Garamond" w:ascii="Garamond" w:hAnsi="Garamond"/>
          <w:b/>
          <w:sz w:val="40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uk-UA"/>
        </w:rPr>
      </w:pPr>
      <w:r>
        <w:rPr>
          <w:rFonts w:cs="Garamond" w:ascii="Garamond" w:hAnsi="Garamond"/>
          <w:b/>
          <w:sz w:val="40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uk-UA"/>
        </w:rPr>
      </w:pPr>
      <w:r>
        <w:rPr>
          <w:rFonts w:cs="Garamond" w:ascii="Garamond" w:hAnsi="Garamond"/>
          <w:b/>
          <w:sz w:val="40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uk-UA"/>
        </w:rPr>
      </w:pPr>
      <w:r>
        <w:rPr>
          <w:rFonts w:cs="Garamond" w:ascii="Garamond" w:hAnsi="Garamond"/>
          <w:b/>
          <w:sz w:val="40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uk-UA"/>
        </w:rPr>
      </w:pPr>
      <w:r>
        <w:rPr>
          <w:rFonts w:cs="Garamond" w:ascii="Garamond" w:hAnsi="Garamond"/>
          <w:b/>
          <w:sz w:val="40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uk-UA"/>
        </w:rPr>
      </w:pPr>
      <w:r>
        <w:rPr>
          <w:rFonts w:cs="Garamond" w:ascii="Garamond" w:hAnsi="Garamond"/>
          <w:b/>
          <w:sz w:val="40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uk-UA"/>
        </w:rPr>
      </w:pPr>
      <w:r>
        <w:rPr>
          <w:rFonts w:cs="Garamond" w:ascii="Garamond" w:hAnsi="Garamond"/>
          <w:b/>
          <w:sz w:val="40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uk-UA"/>
        </w:rPr>
      </w:pPr>
      <w:r>
        <w:rPr>
          <w:rFonts w:cs="Garamond" w:ascii="Garamond" w:hAnsi="Garamond"/>
          <w:b/>
          <w:sz w:val="40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uk-UA"/>
        </w:rPr>
      </w:pPr>
      <w:r>
        <w:rPr>
          <w:rFonts w:cs="Garamond" w:ascii="Garamond" w:hAnsi="Garamond"/>
          <w:b/>
          <w:sz w:val="40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uk-UA"/>
        </w:rPr>
      </w:pPr>
      <w:r>
        <w:rPr>
          <w:rFonts w:cs="Garamond" w:ascii="Garamond" w:hAnsi="Garamond"/>
          <w:b/>
          <w:sz w:val="4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44"/>
          <w:lang w:val="uk-UA"/>
        </w:rPr>
      </w:pPr>
      <w:r>
        <w:rPr>
          <w:rFonts w:cs="Verdana" w:ascii="Verdana" w:hAnsi="Verdana"/>
          <w:sz w:val="44"/>
          <w:lang w:val="uk-UA"/>
        </w:rPr>
        <w:t>РИНОК ПРАЦІ</w:t>
      </w:r>
    </w:p>
    <w:p>
      <w:pPr>
        <w:pStyle w:val="Normal"/>
        <w:jc w:val="center"/>
        <w:rPr>
          <w:rFonts w:ascii="Verdana" w:hAnsi="Verdana" w:cs="Verdana"/>
          <w:sz w:val="44"/>
          <w:lang w:val="uk-UA"/>
        </w:rPr>
      </w:pPr>
      <w:r>
        <w:rPr>
          <w:rFonts w:cs="Verdana" w:ascii="Verdana" w:hAnsi="Verdana"/>
          <w:sz w:val="44"/>
          <w:lang w:val="uk-UA"/>
        </w:rPr>
        <w:t>ПРОБЛЕМИ РИНКУ ПРАЦІ В УКРАЇНІ</w:t>
      </w:r>
    </w:p>
    <w:p>
      <w:pPr>
        <w:pStyle w:val="Normal"/>
        <w:rPr>
          <w:rFonts w:ascii="Verdana" w:hAnsi="Verdana" w:cs="Verdana"/>
          <w:sz w:val="44"/>
          <w:lang w:val="uk-UA"/>
        </w:rPr>
      </w:pPr>
      <w:r>
        <w:rPr>
          <w:rFonts w:cs="Verdana" w:ascii="Verdana" w:hAnsi="Verdana"/>
          <w:sz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Доповідь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студента І курсу факуль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фінансового менеджмен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іграєва Євгена Олександрович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Рух товарів та послуг у здоровій економіці, орієнтованій на критерії ефективності і здатній до саморегулювання, відбувається на основі ринкових відносин. У ринковій економіці товар робоча сила купується і продається на ринку праці. Ринок праці - суспільно-економічна форма руху трудових ресурсів. Як економічна категорія ринок праці представляє собою систему виробничих відносин між робітниками, підприємцями і державою, по-перше, з приводу обміну індивідуальної здібності до праці на фонд засобів, необхідних для відтворення рабочої сили, та, по-друге, з приводу розміщення робітників в системі суспільного розподілу праці у відповідності до законів товарного виробництва та обороту.</w:t>
      </w:r>
    </w:p>
    <w:p>
      <w:pPr>
        <w:pStyle w:val="Normal"/>
        <w:rPr/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Сучасні індустріальні та постіндустріальні країни спираються в основному на найману працю (наймані робітники - </w:t>
      </w:r>
      <w:r>
        <w:rPr>
          <w:sz w:val="22"/>
          <w:lang w:val="en-US"/>
        </w:rPr>
        <w:t>&gt;90%</w:t>
      </w:r>
      <w:r>
        <w:rPr>
          <w:sz w:val="22"/>
          <w:lang w:val="uk-UA"/>
        </w:rPr>
        <w:t>). Таким чином, на ринку праці робітники пропонують свою робочу силу в розрахунку на оплату, формуючи пропозицію, а роботодавці пред</w:t>
      </w:r>
      <w:r>
        <w:rPr>
          <w:sz w:val="22"/>
          <w:lang w:val="en-US"/>
        </w:rPr>
        <w:t>'</w:t>
      </w:r>
      <w:r>
        <w:rPr>
          <w:sz w:val="22"/>
          <w:lang w:val="uk-UA"/>
        </w:rPr>
        <w:t>являють попит і платять за неї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На практиці ринок праці сприймається як механізм виявлення і погодження попиту і пропонування на робочу силу, тобто цей ринок має спільні риси з іншими складовими загального ринку. Це попит, пропозиція, ціна. Водночас ринок праці відрізняється від інших ринків. Суть відмінності в тому, що для робітника продаж робочої сили, її ціна, служать, як правило, основним джерелом життєдіяльності. Тому продаж робочої сили не можна відкласти на тривалий час, чекаючи більш сприятливого співвідношення попит-пропозиція. Рівень заробітньої плати може гарантуватися тільки державою, шляхом встановлення граничних правових норм (тарифні ставки, ставки оплати праці, тривалість робочого часу, оподаткування та ін.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Різкі коливання на ринку праці, що виникають у результаті циклічних перерв у виробництві, відставання попиту на робочу силу від її пропонування призводять не лише до значних порушень у відтворенні робочої сили, а й до значних вибухів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За останні роки чотири процеси докорінно змінили у розвинутих країнах стан ринку праці:</w:t>
      </w:r>
    </w:p>
    <w:p>
      <w:pPr>
        <w:pStyle w:val="Normal"/>
        <w:numPr>
          <w:ilvl w:val="0"/>
          <w:numId w:val="5"/>
        </w:numPr>
        <w:rPr>
          <w:sz w:val="22"/>
          <w:lang w:val="uk-UA"/>
        </w:rPr>
      </w:pPr>
      <w:r>
        <w:rPr>
          <w:sz w:val="22"/>
          <w:lang w:val="uk-UA"/>
        </w:rPr>
        <w:t>Зростання профспілок (зрівняння влади між працівником та роботодавцем)</w:t>
      </w:r>
    </w:p>
    <w:p>
      <w:pPr>
        <w:pStyle w:val="Normal"/>
        <w:numPr>
          <w:ilvl w:val="0"/>
          <w:numId w:val="5"/>
        </w:numPr>
        <w:rPr>
          <w:sz w:val="22"/>
          <w:lang w:val="uk-UA"/>
        </w:rPr>
      </w:pPr>
      <w:r>
        <w:rPr>
          <w:sz w:val="22"/>
          <w:lang w:val="uk-UA"/>
        </w:rPr>
        <w:t>Послаблення соціальних недоліків (закон про соціальне страхування, житлове будівництво, медицина, освіта…)</w:t>
      </w:r>
    </w:p>
    <w:p>
      <w:pPr>
        <w:pStyle w:val="Normal"/>
        <w:numPr>
          <w:ilvl w:val="0"/>
          <w:numId w:val="5"/>
        </w:numPr>
        <w:rPr>
          <w:sz w:val="22"/>
          <w:lang w:val="uk-UA"/>
        </w:rPr>
      </w:pPr>
      <w:r>
        <w:rPr>
          <w:sz w:val="22"/>
          <w:lang w:val="uk-UA"/>
        </w:rPr>
        <w:t>Держава взяла на себе відповідальність за рівень виробництва (зниження податків або збільшення видатків з бюджету, або і те  і інше. Таким чином держава збільшує попит і нарощує виробництво)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У провідних державах зник старомодний підприємець, на зміну якому прийшов менеджер, корпоративний бюрократ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Процесс становлення ринку праці в Україні супроводжується посиленням його сегментації. В соціально-економічній структурі працездатного населення відбуваються суттєві зрушення, які  трансформують практично однорідну всезагальну зайнятість дореформенного періоду в сегментований ринок праці. Кожний сегмент як зайнятого, так і не зайнятого населення відрізняється специфікою свого соціального статусу, економічною поведінкою, гарантіями зайнятості, рівнем та стабільністю доходів, конкурентоспроможністю та захищеністю ринку праці. В посиленні сегментації ринку праці на сучасному етапі беруть участь різні фактори, зокрема структурні зміни в економіці,  поява альтернативних форм господарювання і власності, спад виробництва і зниження життєвих стандартів українців. Наслідком дій цих факторів стало значне розшарування населення, загострення проблеми безробіття, зубожіння певних соціальних верст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На відміну від дуалістичної моделі західних ринків, українському ринку праці властива трисекторна модель, яка охоплює: зайнятих в офіційній економіці; зайнятих в неофіційній економіці та зайнятих одночасно в офіційній та неофіційній економіках. Особливу тривогу викликають соціально вразливі сегменти ринку праці, представлені конкурентоспроможними працівниками з нестійкою зайнятістью, спадним попитом на послуги праці, низкими та нестабільними доходами. Це великий масив приховано безробітних, яких налічується до половини зайнятого населення країни, офіційно безробітні, число яких почало інтенсивно зростати з другої половини 1996 року, контингенти незайнятого в офіційній економіці населення, доходи яких не забезпечують достатнього життєвого рівня. Сектор неформальної зайнятості являє собою вкрай неоднорідний за економічними та соціальними показниками сегмент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 українській економіці його характеризують такі риси:</w:t>
      </w:r>
    </w:p>
    <w:p>
      <w:pPr>
        <w:pStyle w:val="Normal"/>
        <w:numPr>
          <w:ilvl w:val="0"/>
          <w:numId w:val="4"/>
        </w:numPr>
        <w:rPr>
          <w:sz w:val="22"/>
          <w:lang w:val="uk-UA"/>
        </w:rPr>
      </w:pPr>
      <w:r>
        <w:rPr>
          <w:sz w:val="22"/>
          <w:lang w:val="uk-UA"/>
        </w:rPr>
        <w:t>Незареєстрованість зайнятості, діяльність тальки на свій власний страх і ризик з повною відповідальністю за результати;</w:t>
      </w:r>
    </w:p>
    <w:p>
      <w:pPr>
        <w:pStyle w:val="Normal"/>
        <w:numPr>
          <w:ilvl w:val="0"/>
          <w:numId w:val="4"/>
        </w:numPr>
        <w:rPr>
          <w:sz w:val="22"/>
          <w:lang w:val="uk-UA"/>
        </w:rPr>
      </w:pPr>
      <w:r>
        <w:rPr>
          <w:sz w:val="22"/>
          <w:lang w:val="uk-UA"/>
        </w:rPr>
        <w:t>Суперечність з розвитком офіційної економики, ізольованість, некоординованість цих видів діяльності;</w:t>
      </w:r>
    </w:p>
    <w:p>
      <w:pPr>
        <w:pStyle w:val="Normal"/>
        <w:numPr>
          <w:ilvl w:val="0"/>
          <w:numId w:val="7"/>
        </w:numPr>
        <w:rPr>
          <w:sz w:val="22"/>
          <w:lang w:val="uk-UA"/>
        </w:rPr>
      </w:pPr>
      <w:r>
        <w:rPr>
          <w:sz w:val="22"/>
          <w:lang w:val="uk-UA"/>
        </w:rPr>
        <w:t>Залежність доходів від ступеня ризику, випадкових обставин, відсутність будь-якого соціального захисту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В основі зрушень на ринку праці України лежить декілька процесів. В Україні на рубежі 90-х років почалися процеси формування багатоукладної економіки, створення нових організаційних форм, задіяння нових механізмів управління. Трудівники одержали більше можливостей у виборі виду,сфери та форми діяльності, джерел та видів доходів. Економіка в цілому стала більш відкритою. Починається приватизація, тобто зміна форми власності. Але й донині за кількістю зайнятих домінує державний сектор. Проте саме тут відбувається найбільше скорочення зайнятих - на 6083 тис. осіб протягом 1992-1996 рр. В альтернативних секторах економіки чисельність зайнятих зростає, але не тою мірою, якою вона скорочується в державному. За цей же період чисельність зайнятих на колективних та приватних підприємствах збільшилась на 2203 тис. осіб. Єдине пояснення цьому - зростання неофіційної зайнятості. </w:t>
      </w:r>
    </w:p>
    <w:p>
      <w:pPr>
        <w:pStyle w:val="Normal"/>
        <w:rPr/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Найбільшого поширення приватна власність набуває у сфері торгівлі, де зосереджено 54</w:t>
      </w:r>
      <w:r>
        <w:rPr>
          <w:sz w:val="22"/>
          <w:lang w:val="en-US"/>
        </w:rPr>
        <w:t>%</w:t>
      </w:r>
      <w:r>
        <w:rPr>
          <w:sz w:val="22"/>
          <w:lang w:val="uk-UA"/>
        </w:rPr>
        <w:t xml:space="preserve"> працюючих, охоплених данною формою. Весь комплекс галузей промисловості охоплює лише 12</w:t>
      </w:r>
      <w:r>
        <w:rPr>
          <w:sz w:val="22"/>
          <w:lang w:val="en-US"/>
        </w:rPr>
        <w:t>%</w:t>
      </w:r>
      <w:r>
        <w:rPr>
          <w:sz w:val="22"/>
          <w:lang w:val="uk-UA"/>
        </w:rPr>
        <w:t xml:space="preserve"> працюючих у приватному секторі. Основна частка працюючих в умовах приватної власності займається посередницькою діяльністю. Це справляє своєрідний вплив на ринок праці. Найбільш захищеними на ньому є особи, пов</w:t>
      </w:r>
      <w:r>
        <w:rPr>
          <w:sz w:val="22"/>
          <w:lang w:val="en-US"/>
        </w:rPr>
        <w:t>'</w:t>
      </w:r>
      <w:r>
        <w:rPr>
          <w:sz w:val="22"/>
          <w:lang w:val="uk-UA"/>
        </w:rPr>
        <w:t>язані з комерційною, посередницькою діяльністю, тоді як традиційні робочі місця в державній економіці стають менш привабливими.</w:t>
      </w:r>
    </w:p>
    <w:p>
      <w:pPr>
        <w:pStyle w:val="Normal"/>
        <w:rPr/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У приватних організаціях регламентація трудових режимів доповнюється більшою самостійністю і ширшим простором виявлення ініціативи. Такі організації мають більші можливості для диференціації та підвищення заробітньої плати. Однак процес української приватизації веде й до негативних наслідків. Насамперед - це поширення нелегальної діяльності. Тіньовий сектор в Україні становить до 50</w:t>
      </w:r>
      <w:r>
        <w:rPr>
          <w:sz w:val="22"/>
          <w:lang w:val="en-US"/>
        </w:rPr>
        <w:t>%</w:t>
      </w:r>
      <w:r>
        <w:rPr>
          <w:sz w:val="22"/>
          <w:lang w:val="uk-UA"/>
        </w:rPr>
        <w:t xml:space="preserve"> ВВП. Поряд із збагаченням одних прошарків населення, інші ще більше відлучаються від матеріальних цінностей. З приватизацією пов</w:t>
      </w:r>
      <w:r>
        <w:rPr>
          <w:sz w:val="22"/>
          <w:lang w:val="en-US"/>
        </w:rPr>
        <w:t>'</w:t>
      </w:r>
      <w:r>
        <w:rPr>
          <w:sz w:val="22"/>
          <w:lang w:val="uk-UA"/>
        </w:rPr>
        <w:t>язано і збільшення безробіття. Пожвавлення приватизаційного процесу в 1996 році супроводжувалося значним зростанням безробіття: з 0,4</w:t>
      </w:r>
      <w:r>
        <w:rPr>
          <w:sz w:val="22"/>
          <w:lang w:val="en-US"/>
        </w:rPr>
        <w:t>%</w:t>
      </w:r>
      <w:r>
        <w:rPr>
          <w:sz w:val="22"/>
          <w:lang w:val="uk-UA"/>
        </w:rPr>
        <w:t xml:space="preserve"> за станом на 1 грудня 1995 до 1,3</w:t>
      </w:r>
      <w:r>
        <w:rPr>
          <w:sz w:val="22"/>
          <w:lang w:val="en-US"/>
        </w:rPr>
        <w:t>%</w:t>
      </w:r>
      <w:r>
        <w:rPr>
          <w:sz w:val="22"/>
          <w:lang w:val="uk-UA"/>
        </w:rPr>
        <w:t xml:space="preserve"> на 1 січня 1997 року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Інший важливий фактор - це спад виробництва та гальмування структурної перебудови економіки. Проявом його є:</w:t>
      </w:r>
    </w:p>
    <w:p>
      <w:pPr>
        <w:pStyle w:val="Normal"/>
        <w:numPr>
          <w:ilvl w:val="0"/>
          <w:numId w:val="6"/>
        </w:numPr>
        <w:ind w:left="420" w:hanging="360"/>
        <w:rPr>
          <w:sz w:val="22"/>
          <w:lang w:val="uk-UA"/>
        </w:rPr>
      </w:pPr>
      <w:r>
        <w:rPr>
          <w:sz w:val="22"/>
          <w:lang w:val="uk-UA"/>
        </w:rPr>
        <w:t>Високі темпи спаду виробництва і продуктивності праці. За 1990-1995 рр. Продуктивність праці скоротилася на 40%. Це призвело до збіднення товарних ринків, вимивання товарів за доступними цінами, зниження рівня споживання та соціального статусу населення;</w:t>
      </w:r>
    </w:p>
    <w:p>
      <w:pPr>
        <w:pStyle w:val="Normal"/>
        <w:numPr>
          <w:ilvl w:val="0"/>
          <w:numId w:val="6"/>
        </w:numPr>
        <w:ind w:left="420" w:hanging="360"/>
        <w:rPr>
          <w:sz w:val="22"/>
          <w:lang w:val="uk-UA"/>
        </w:rPr>
      </w:pPr>
      <w:r>
        <w:rPr>
          <w:sz w:val="22"/>
          <w:lang w:val="uk-UA"/>
        </w:rPr>
        <w:t>Темпи спаду виробництва десятикратно перевищують темпи скорочення зайнятих. Збереження зайнятості за таких умов свідчить про її  непродуктивний характер, втрату працівниками своїх знань, кваліфікації, досвіду.</w:t>
      </w:r>
    </w:p>
    <w:p>
      <w:pPr>
        <w:pStyle w:val="Normal"/>
        <w:numPr>
          <w:ilvl w:val="0"/>
          <w:numId w:val="6"/>
        </w:numPr>
        <w:ind w:left="420" w:hanging="360"/>
        <w:rPr>
          <w:sz w:val="22"/>
          <w:lang w:val="uk-UA"/>
        </w:rPr>
      </w:pPr>
      <w:r>
        <w:rPr>
          <w:sz w:val="22"/>
          <w:lang w:val="uk-UA"/>
        </w:rPr>
        <w:t>Гальмування структурної перебудови економіки стримує появу на ринку праці конкурентоспроможних груп працівників. Воно консервує неефективні виробництва, більшість з яких знаходиться на грані банкрутства, дає можливість утримувати на підприємствах величезний масив прихованого безробіття. Охоплюючи майже третину зайнятих, приховане безробіття стало стійкою тенденцією, а його представники - особливим сегментом на ринку праці, для якого заробітна плата перетворилася на допомогу по безробіттю.</w:t>
      </w:r>
    </w:p>
    <w:p>
      <w:pPr>
        <w:pStyle w:val="Normal"/>
        <w:rPr/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Важливим є також загострення суперечностей між ціноутворенням на товарних ринках та ринках праці, між товарним та грошовим потоками кругообігу. На товарних ринках ціноутворення підлягало лібералізації, а на ринку праці заробітна плата регулювалась адміністративними важелями. Жахливими стали затримки у виплиті заробітної плати, пов</w:t>
      </w:r>
      <w:r>
        <w:rPr>
          <w:sz w:val="22"/>
          <w:lang w:val="en-US"/>
        </w:rPr>
        <w:t>'</w:t>
      </w:r>
      <w:r>
        <w:rPr>
          <w:sz w:val="22"/>
          <w:lang w:val="uk-UA"/>
        </w:rPr>
        <w:t>язані, між іншим, з прорахунками грошової та інвестиційної політики. Ціни на ТТП за темпами зростання набагато перевищували темпи зростання заробітної плати. У 1996 році понад 32 млн. осіб, або 63% всього населення, мали середньодушовий дохід, нижчий за межу малозабезпеченості. Зворотною реакцією з боку населення став пошук форм пристосування до нових  умов. Це розширення пропозиції своєї робочої сили за рахунок вторинної зайнятості, участі в неформальній економіці, сільськогосподарській праці на земельних ділянках тощо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Завданням сучасного етапу в сфері регулювання  зайнятості є перехід до активної політики на ринку праці, яка, на жаль, не здійснюється зараз. В основу має бути покладена модель управління, центральними елементами якої є основні регулятори ринкової організації праці: заробітна плата як ціна послуг праці, конкуренція на ринку праці, трудова мобільність, рівень безробіття. Саме за цими параметрами здійснюється, з одного боку, саморегулювання  на ринку праці, а з іншого - відбувається втручання держави, яка реалізує координуючу, стимулюючу чи обмежуючу роль, у процес управління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Пріоритетними напрямками реформування українського ринку праці є  вдосконалення системи оплати праці, розширення можливостей отримання населенням офіційних основних і додаткових доходів, соціальна підтримка окремих груп; підвищення якості та конкурентоспроможномті робочої сили; сприяння ефективним і доцільним переміщенням працездатного населення; запобігання зростанню безробіття через створення робочих місць за рахунок різних джерел фінансування, впровадження механізмів звільнення  і перерозподілу зайнятих, реструктуризації економіки і піднесення вітчизняного виробництва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СПИСОК ВИКОРИСТАНОЇ ЛІТЕРАТУРИ:</w:t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uk-UA"/>
        </w:rPr>
        <w:t>"Основи економічної теорії", с</w:t>
      </w:r>
      <w:r>
        <w:rPr>
          <w:sz w:val="22"/>
          <w:lang w:val="en-US"/>
        </w:rPr>
        <w:t>/</w:t>
      </w:r>
      <w:r>
        <w:rPr>
          <w:sz w:val="22"/>
          <w:lang w:val="uk-UA"/>
        </w:rPr>
        <w:t>а Міщенко В.С., К., 1994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uk-UA"/>
        </w:rPr>
        <w:t>"</w:t>
      </w:r>
      <w:r>
        <w:rPr>
          <w:sz w:val="22"/>
        </w:rPr>
        <w:t>Экономика и рынок труда"</w:t>
      </w:r>
      <w:r>
        <w:rPr>
          <w:sz w:val="22"/>
          <w:lang w:val="uk-UA"/>
        </w:rPr>
        <w:t>, М., 1994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"Сегментація ринку праці: теорія і практика регулювання", Петрова І.Л., К., Таксон, 1997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t xml:space="preserve">стор. </w:t>
    </w:r>
    <w:r>
      <w:rPr>
        <w:lang w:eastAsia="ru-RU"/>
      </w:rPr>
      <w:fldChar w:fldCharType="begin"/>
    </w:r>
    <w:r>
      <w:rPr>
        <w:lang w:eastAsia="ru-RU"/>
      </w:rPr>
      <w:instrText xml:space="preserve"> PAGE </w:instrText>
    </w:r>
    <w:r>
      <w:rPr>
        <w:lang w:eastAsia="ru-RU"/>
      </w:rPr>
      <w:fldChar w:fldCharType="separate"/>
    </w:r>
    <w:r>
      <w:rPr>
        <w:lang w:eastAsia="ru-RU"/>
      </w:rPr>
      <w:t>5</w:t>
    </w:r>
    <w:r>
      <w:rPr>
        <w:lang w:eastAsia="ru-RU"/>
      </w:rPr>
      <w:fldChar w:fldCharType="end"/>
    </w:r>
    <w:r>
      <w:rPr>
        <w:lang w:eastAsia="ru-RU"/>
      </w:rPr>
      <w:t xml:space="preserve"> з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5:01:00Z</dcterms:created>
  <dc:creator/>
  <dc:description/>
  <dc:language>en-US</dc:language>
  <cp:lastModifiedBy>http://www.bagato-referativ.com.ua</cp:lastModifiedBy>
  <dcterms:modified xsi:type="dcterms:W3CDTF">2000-11-01T15:02:00Z</dcterms:modified>
  <cp:revision>2</cp:revision>
  <dc:subject/>
  <dc:title>РИНОК ПРАЦІ</dc:title>
</cp:coreProperties>
</file>