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sz w:val="28"/>
        </w:rPr>
      </w:pPr>
      <w:r>
        <w:rPr>
          <w:sz w:val="28"/>
        </w:rPr>
        <w:t xml:space="preserve">Міністерство освіти України </w:t>
      </w:r>
    </w:p>
    <w:p>
      <w:pPr>
        <w:pStyle w:val="TextBodyIndent"/>
        <w:ind w:hanging="0"/>
        <w:jc w:val="center"/>
        <w:rPr>
          <w:sz w:val="28"/>
        </w:rPr>
      </w:pPr>
      <w:r>
        <w:rPr>
          <w:sz w:val="28"/>
        </w:rPr>
        <w:t>Львівській національний університет ім. І. Франка</w:t>
      </w:r>
    </w:p>
    <w:p>
      <w:pPr>
        <w:pStyle w:val="TextBodyIndent"/>
        <w:ind w:hanging="0"/>
        <w:jc w:val="center"/>
        <w:rPr>
          <w:sz w:val="28"/>
        </w:rPr>
      </w:pPr>
      <w:r>
        <w:rPr>
          <w:sz w:val="28"/>
        </w:rPr>
        <w:t>Економічний факультет</w:t>
      </w:r>
    </w:p>
    <w:p>
      <w:pPr>
        <w:pStyle w:val="TextBodyIndent"/>
        <w:ind w:hanging="0"/>
        <w:jc w:val="center"/>
        <w:rPr>
          <w:sz w:val="28"/>
        </w:rPr>
      </w:pPr>
      <w:r>
        <w:rPr>
          <w:sz w:val="28"/>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sz w:val="36"/>
        </w:rPr>
      </w:pPr>
      <w:r>
        <w:rPr>
          <w:sz w:val="36"/>
        </w:rPr>
        <w:t>Контрольна робота</w:t>
      </w:r>
    </w:p>
    <w:p>
      <w:pPr>
        <w:pStyle w:val="TextBodyIndent"/>
        <w:ind w:hanging="0"/>
        <w:jc w:val="center"/>
        <w:rPr>
          <w:sz w:val="36"/>
        </w:rPr>
      </w:pPr>
      <w:r>
        <w:rPr>
          <w:sz w:val="36"/>
        </w:rPr>
        <w:t>з курсу: “Релігіезнавство”</w:t>
      </w:r>
    </w:p>
    <w:p>
      <w:pPr>
        <w:pStyle w:val="TextBodyIndent"/>
        <w:ind w:hanging="0"/>
        <w:jc w:val="center"/>
        <w:rPr>
          <w:sz w:val="36"/>
        </w:rPr>
      </w:pPr>
      <w:r>
        <w:rPr>
          <w:sz w:val="36"/>
        </w:rPr>
        <w:t>на тему: “Коран і Сунна – Святе письмо та Святий переказ мусульман”</w:t>
      </w:r>
    </w:p>
    <w:p>
      <w:pPr>
        <w:pStyle w:val="TextBodyIndent"/>
        <w:ind w:hanging="0"/>
        <w:jc w:val="center"/>
        <w:rPr>
          <w:sz w:val="36"/>
        </w:rPr>
      </w:pPr>
      <w:r>
        <w:rPr>
          <w:sz w:val="36"/>
        </w:rPr>
      </w:r>
    </w:p>
    <w:p>
      <w:pPr>
        <w:pStyle w:val="TextBodyIndent"/>
        <w:ind w:hanging="0"/>
        <w:jc w:val="center"/>
        <w:rPr>
          <w:sz w:val="36"/>
        </w:rPr>
      </w:pPr>
      <w:r>
        <w:rPr>
          <w:sz w:val="36"/>
        </w:rPr>
      </w:r>
    </w:p>
    <w:p>
      <w:pPr>
        <w:pStyle w:val="TextBodyIndent"/>
        <w:ind w:hanging="0"/>
        <w:jc w:val="center"/>
        <w:rPr>
          <w:sz w:val="36"/>
        </w:rPr>
      </w:pPr>
      <w:r>
        <w:rPr>
          <w:sz w:val="36"/>
        </w:rPr>
      </w:r>
    </w:p>
    <w:p>
      <w:pPr>
        <w:pStyle w:val="TextBodyIndent"/>
        <w:ind w:hanging="0"/>
        <w:jc w:val="center"/>
        <w:rPr>
          <w:sz w:val="36"/>
        </w:rPr>
      </w:pPr>
      <w:r>
        <w:rPr>
          <w:sz w:val="36"/>
        </w:rPr>
      </w:r>
    </w:p>
    <w:p>
      <w:pPr>
        <w:pStyle w:val="TextBodyIndent"/>
        <w:ind w:hanging="0"/>
        <w:jc w:val="center"/>
        <w:rPr>
          <w:sz w:val="36"/>
        </w:rPr>
      </w:pPr>
      <w:r>
        <w:rPr>
          <w:sz w:val="36"/>
        </w:rPr>
      </w:r>
    </w:p>
    <w:p>
      <w:pPr>
        <w:pStyle w:val="TextBodyIndent"/>
        <w:ind w:hanging="0"/>
        <w:jc w:val="right"/>
        <w:rPr>
          <w:sz w:val="28"/>
        </w:rPr>
      </w:pPr>
      <w:r>
        <w:rPr>
          <w:sz w:val="28"/>
        </w:rPr>
        <w:t>Роботу виконав</w:t>
      </w:r>
    </w:p>
    <w:p>
      <w:pPr>
        <w:pStyle w:val="TextBodyIndent"/>
        <w:ind w:hanging="0"/>
        <w:jc w:val="right"/>
        <w:rPr>
          <w:sz w:val="28"/>
        </w:rPr>
      </w:pPr>
      <w:r>
        <w:rPr>
          <w:sz w:val="28"/>
        </w:rPr>
        <w:t>студент групи Екі-21з</w:t>
      </w:r>
    </w:p>
    <w:p>
      <w:pPr>
        <w:pStyle w:val="TextBodyIndent"/>
        <w:ind w:hanging="0"/>
        <w:jc w:val="right"/>
        <w:rPr>
          <w:sz w:val="28"/>
        </w:rPr>
      </w:pPr>
      <w:r>
        <w:rPr>
          <w:sz w:val="28"/>
        </w:rPr>
        <w:t>Дмитрів Тарас Степанович</w:t>
      </w:r>
    </w:p>
    <w:p>
      <w:pPr>
        <w:pStyle w:val="TextBodyIndent"/>
        <w:ind w:hanging="0"/>
        <w:jc w:val="right"/>
        <w:rPr>
          <w:sz w:val="28"/>
        </w:rPr>
      </w:pPr>
      <w:r>
        <w:rPr>
          <w:sz w:val="28"/>
        </w:rPr>
      </w:r>
    </w:p>
    <w:p>
      <w:pPr>
        <w:pStyle w:val="TextBodyIndent"/>
        <w:ind w:hanging="0"/>
        <w:jc w:val="right"/>
        <w:rPr>
          <w:sz w:val="28"/>
        </w:rPr>
      </w:pPr>
      <w:r>
        <w:rPr>
          <w:sz w:val="28"/>
        </w:rPr>
      </w:r>
    </w:p>
    <w:p>
      <w:pPr>
        <w:pStyle w:val="TextBodyIndent"/>
        <w:ind w:hanging="0"/>
        <w:jc w:val="right"/>
        <w:rPr>
          <w:sz w:val="28"/>
        </w:rPr>
      </w:pPr>
      <w:r>
        <w:rPr>
          <w:sz w:val="28"/>
        </w:rPr>
      </w:r>
    </w:p>
    <w:p>
      <w:pPr>
        <w:pStyle w:val="TextBodyIndent"/>
        <w:ind w:hanging="0"/>
        <w:jc w:val="right"/>
        <w:rPr>
          <w:sz w:val="28"/>
        </w:rPr>
      </w:pPr>
      <w:r>
        <w:rPr>
          <w:sz w:val="28"/>
        </w:rPr>
      </w:r>
    </w:p>
    <w:p>
      <w:pPr>
        <w:pStyle w:val="TextBodyIndent"/>
        <w:ind w:hanging="0"/>
        <w:jc w:val="right"/>
        <w:rPr>
          <w:sz w:val="28"/>
        </w:rPr>
      </w:pPr>
      <w:r>
        <w:rPr>
          <w:sz w:val="28"/>
        </w:rPr>
      </w:r>
    </w:p>
    <w:p>
      <w:pPr>
        <w:pStyle w:val="TextBodyIndent"/>
        <w:ind w:hanging="0"/>
        <w:jc w:val="right"/>
        <w:rPr>
          <w:sz w:val="28"/>
        </w:rPr>
      </w:pPr>
      <w:r>
        <w:rPr>
          <w:sz w:val="28"/>
        </w:rPr>
      </w:r>
    </w:p>
    <w:p>
      <w:pPr>
        <w:pStyle w:val="TextBodyIndent"/>
        <w:ind w:hanging="0"/>
        <w:jc w:val="right"/>
        <w:rPr>
          <w:sz w:val="28"/>
        </w:rPr>
      </w:pPr>
      <w:r>
        <w:rPr>
          <w:sz w:val="28"/>
        </w:rPr>
      </w:r>
    </w:p>
    <w:p>
      <w:pPr>
        <w:pStyle w:val="TextBodyIndent"/>
        <w:ind w:hanging="0"/>
        <w:jc w:val="right"/>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t xml:space="preserve">Львів – 2000 </w:t>
      </w:r>
    </w:p>
    <w:p>
      <w:pPr>
        <w:pStyle w:val="TextBodyIndent"/>
        <w:jc w:val="center"/>
        <w:rPr>
          <w:b/>
          <w:b/>
          <w:sz w:val="32"/>
          <w:lang w:val="ru-RU"/>
        </w:rPr>
      </w:pPr>
      <w:r>
        <w:rPr>
          <w:b/>
          <w:sz w:val="32"/>
          <w:lang w:val="ru-RU"/>
        </w:rPr>
        <w:t>План:</w:t>
      </w:r>
    </w:p>
    <w:p>
      <w:pPr>
        <w:pStyle w:val="TextBodyIndent"/>
        <w:numPr>
          <w:ilvl w:val="0"/>
          <w:numId w:val="3"/>
        </w:numPr>
        <w:rPr>
          <w:b/>
          <w:b/>
          <w:sz w:val="32"/>
          <w:lang w:val="ru-RU"/>
        </w:rPr>
      </w:pPr>
      <w:r>
        <w:rPr>
          <w:b/>
          <w:sz w:val="32"/>
          <w:lang w:val="ru-RU"/>
        </w:rPr>
        <w:t>Коран – «книга книг» ісламу</w:t>
      </w:r>
    </w:p>
    <w:p>
      <w:pPr>
        <w:pStyle w:val="TextBodyIndent"/>
        <w:numPr>
          <w:ilvl w:val="0"/>
          <w:numId w:val="3"/>
        </w:numPr>
        <w:rPr>
          <w:b/>
          <w:b/>
          <w:sz w:val="32"/>
          <w:lang w:val="ru-RU"/>
        </w:rPr>
      </w:pPr>
      <w:r>
        <w:rPr>
          <w:b/>
          <w:sz w:val="32"/>
          <w:lang w:val="ru-RU"/>
        </w:rPr>
        <w:t>Коран і ранній іслам</w:t>
      </w:r>
    </w:p>
    <w:p>
      <w:pPr>
        <w:pStyle w:val="TextBodyIndent"/>
        <w:numPr>
          <w:ilvl w:val="0"/>
          <w:numId w:val="3"/>
        </w:numPr>
        <w:rPr>
          <w:b/>
          <w:b/>
          <w:sz w:val="32"/>
          <w:lang w:val="ru-RU"/>
        </w:rPr>
      </w:pPr>
      <w:r>
        <w:rPr>
          <w:b/>
          <w:sz w:val="32"/>
          <w:lang w:val="ru-RU"/>
        </w:rPr>
        <w:t>Історія людства по Корану</w:t>
      </w:r>
    </w:p>
    <w:p>
      <w:pPr>
        <w:pStyle w:val="TextBodyIndent"/>
        <w:numPr>
          <w:ilvl w:val="0"/>
          <w:numId w:val="3"/>
        </w:numPr>
        <w:rPr>
          <w:b/>
          <w:b/>
          <w:sz w:val="32"/>
          <w:lang w:val="ru-RU"/>
        </w:rPr>
      </w:pPr>
      <w:r>
        <w:rPr>
          <w:b/>
          <w:sz w:val="32"/>
          <w:lang w:val="ru-RU"/>
        </w:rPr>
        <w:t>Сунна</w:t>
      </w:r>
    </w:p>
    <w:p>
      <w:pPr>
        <w:pStyle w:val="TextBodyIndent"/>
        <w:numPr>
          <w:ilvl w:val="0"/>
          <w:numId w:val="3"/>
        </w:numPr>
        <w:rPr>
          <w:b/>
          <w:b/>
          <w:sz w:val="32"/>
          <w:lang w:val="ru-RU"/>
        </w:rPr>
      </w:pPr>
      <w:r>
        <w:rPr>
          <w:b/>
          <w:sz w:val="32"/>
        </w:rPr>
        <w:t>Шаріат – правова і богословська система</w:t>
      </w:r>
    </w:p>
    <w:p>
      <w:pPr>
        <w:pStyle w:val="TextBodyIndent"/>
        <w:rPr>
          <w:b/>
          <w:b/>
          <w:sz w:val="32"/>
          <w:lang w:val="ru-RU"/>
        </w:rPr>
      </w:pPr>
      <w:r>
        <w:rPr>
          <w:b/>
          <w:sz w:val="32"/>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jc w:val="center"/>
        <w:rPr>
          <w:b/>
          <w:b/>
          <w:sz w:val="32"/>
          <w:lang w:val="ru-RU"/>
        </w:rPr>
      </w:pPr>
      <w:r>
        <w:rPr>
          <w:b/>
          <w:sz w:val="32"/>
          <w:lang w:val="ru-RU"/>
        </w:rPr>
        <w:t>1. Коран – «книга книг» ісламу</w:t>
      </w:r>
    </w:p>
    <w:p>
      <w:pPr>
        <w:pStyle w:val="TextBodyIndent"/>
        <w:ind w:hanging="0"/>
        <w:rPr>
          <w:b/>
          <w:b/>
          <w:sz w:val="32"/>
          <w:lang w:val="ru-RU"/>
        </w:rPr>
      </w:pPr>
      <w:r>
        <w:rPr>
          <w:b/>
          <w:sz w:val="32"/>
          <w:lang w:val="ru-RU"/>
        </w:rPr>
      </w:r>
    </w:p>
    <w:p>
      <w:pPr>
        <w:pStyle w:val="TextBodyIndent"/>
        <w:ind w:firstLine="360"/>
        <w:rPr/>
      </w:pPr>
      <w:r>
        <w:rPr>
          <w:sz w:val="28"/>
          <w:lang w:val="ru-RU"/>
        </w:rPr>
        <w:t xml:space="preserve"> </w:t>
      </w:r>
      <w:r>
        <w:rPr>
          <w:sz w:val="28"/>
        </w:rPr>
        <w:t>У багатьох   релігіях   світу  маються  книги,  що  шануються віруючими  як  священні.   Такі   Веди   в   індусів,   Авеста   в зороастрійців,  Біблія  (Старий завіт) в іудеїв,  Біблія, що  включає крім Старого завіту Новий завіт, у християн. Звичайно в них містяться сказання  про  бога  і  про богів,  їхніх вісниках,  посланниках і пророках, розповіді про загробне царство,  ангелів і чортів, раї і пеклі, про те, як і ким створені світ,  земля, людина, тварини і рослини, установлені обряди  і   звичаї,   визначені   учинки   віруючих,   часом   навіть перелічується,  які з них похвальні,  гідні нагороди - земної і загробної і які -  засуджувані,  переслідувані  людськими  і  небесними законами...</w:t>
      </w:r>
    </w:p>
    <w:p>
      <w:pPr>
        <w:pStyle w:val="TextBodyIndent"/>
        <w:ind w:firstLine="360"/>
        <w:rPr>
          <w:sz w:val="28"/>
        </w:rPr>
      </w:pPr>
      <w:r>
        <w:rPr>
          <w:sz w:val="28"/>
        </w:rPr>
        <w:t xml:space="preserve"> </w:t>
      </w:r>
      <w:r>
        <w:rPr>
          <w:sz w:val="28"/>
        </w:rPr>
        <w:t>Проповідники всіх релігій затверджують,  що тільки книги  їхньої  віри правильні,  божественні, боговдохновенні. Наука ж підходить до всім цим  книгам  однаково,  об'єктивно,  без   упередженості.   Так   вона розглядає і Коран  -  головну  священну  книгу однієї з найбільше розповсюджених і щодо молодих релігій - ісламу.</w:t>
      </w:r>
    </w:p>
    <w:p>
      <w:pPr>
        <w:pStyle w:val="Normal"/>
        <w:ind w:firstLine="426"/>
        <w:jc w:val="both"/>
        <w:rPr>
          <w:sz w:val="28"/>
          <w:lang w:val="uk-UA"/>
        </w:rPr>
      </w:pPr>
      <w:r>
        <w:rPr>
          <w:sz w:val="28"/>
          <w:lang w:val="uk-UA"/>
        </w:rPr>
        <w:t>Спочатку пророчі одкровення передавалися в громаді неписемно, по пам'яті. Але згодом, у Медині за вказівкою Мухаммеда стали вестися систематичні записи. Канонізація змісту Корану і складання остаточної редакції відбулося при халіфі Оліфі (644-656 р.р.). Коран наказує арабам залишити "звичаї батьків" на користь правил, встановлених ісламом. У самому Корані його правова значимість визначається в такий спосіб: "Отже, ми ниспослали його як арабський судебник" (№3 стор. 165-166).</w:t>
      </w:r>
    </w:p>
    <w:p>
      <w:pPr>
        <w:pStyle w:val="Normal"/>
        <w:ind w:firstLine="227"/>
        <w:jc w:val="both"/>
        <w:rPr>
          <w:sz w:val="28"/>
          <w:lang w:val="uk-UA"/>
        </w:rPr>
      </w:pPr>
      <w:r>
        <w:rPr>
          <w:sz w:val="28"/>
          <w:lang w:val="uk-UA"/>
        </w:rPr>
        <w:t>Коран складається з 14 глав (сур), розчленованих на 6219 віршів (аята). Велика частина цих віршів має міфологічний характер, і лише близько 500 віршів містить розпорядження, що відносяться до правил поведінки мусульман. При цьому не більш ніж 80 з них можна розглядати як власне правові (в основному це правила, що відносяться до шлюбу і родини), інші стосуються релігійного ритуалу й обов'язків (№6 стор.420).</w:t>
      </w:r>
    </w:p>
    <w:p>
      <w:pPr>
        <w:pStyle w:val="3"/>
        <w:rPr>
          <w:sz w:val="28"/>
          <w:lang w:val="uk-UA" w:eastAsia="ru-RU"/>
        </w:rPr>
      </w:pPr>
      <w:r>
        <w:rPr>
          <w:sz w:val="28"/>
          <w:lang w:val="uk-UA" w:eastAsia="ru-RU"/>
        </w:rPr>
        <w:t>Сури розташовані без усякого порядку, просто по розмірах: більш довгі ближче до початку, більш короткі - до кінця. Сури меккійські (більш ранні) і мединські (більш пізні) перемішані. Те саме повторюється багатослівно в різних сурах. Вигуки і прославляння величі і могутності Аллаха чергуються з розпорядженнями, заборонами і погрозами «гієною» у майбутнім житті всім непослушникам. У Корані зовсім непомітно слідів такої редакційно-літературної обробки, як у християнському Євангелії: це зовсім сирі, неопрацьовані тексти.</w:t>
      </w:r>
    </w:p>
    <w:p>
      <w:pPr>
        <w:pStyle w:val="Normal"/>
        <w:ind w:firstLine="357"/>
        <w:jc w:val="both"/>
        <w:rPr>
          <w:sz w:val="28"/>
          <w:lang w:val="uk-UA"/>
        </w:rPr>
      </w:pPr>
      <w:r>
        <w:rPr>
          <w:sz w:val="28"/>
          <w:lang w:val="uk-UA"/>
        </w:rPr>
        <w:t>Велика частина положень Корана носить казуальний характер і являє собою конкретні тлумачення, дані пророком у зв'язку з окремими випадками. Але багато встановлень мають дуже невизначений вигляд і можуть набувати різного сенсу в залежності від того. який зміст у них вкладається. У наступній судово-богословській практиці й у правовій доктрині в результаті досить вільного тлумачення вони одержали своє вираження в суперечливих, а нерідко і у взаємовиключних правових розпорядженнях.</w:t>
      </w:r>
    </w:p>
    <w:p>
      <w:pPr>
        <w:pStyle w:val="Normal"/>
        <w:ind w:firstLine="357"/>
        <w:jc w:val="both"/>
        <w:rPr>
          <w:sz w:val="28"/>
          <w:lang w:val="uk-UA"/>
        </w:rPr>
      </w:pPr>
      <w:r>
        <w:rPr>
          <w:sz w:val="28"/>
          <w:lang w:val="uk-UA"/>
        </w:rPr>
        <w:t>Сури Корана різного розміру:  у 2-й,  найбільшої з  них  -  286 аятов,  а в найменших - 103,  108 і 110-й - усього по трьох аята.  Довжина сур зменшується,  якщо не вважати невеликих відхилень, до кінця книги. Перша  сура  -  "аль-фатіха"  - "Відкриваюча [книгу] " містить усього сім аятов; уживається як молитва, свого роду мусульманський "Отче наш".</w:t>
      </w:r>
    </w:p>
    <w:p>
      <w:pPr>
        <w:pStyle w:val="Normal"/>
        <w:ind w:firstLine="360"/>
        <w:jc w:val="both"/>
        <w:rPr>
          <w:sz w:val="28"/>
          <w:lang w:val="uk-UA"/>
        </w:rPr>
      </w:pPr>
      <w:r>
        <w:rPr>
          <w:sz w:val="28"/>
          <w:lang w:val="uk-UA"/>
        </w:rPr>
        <w:t xml:space="preserve">   </w:t>
      </w:r>
      <w:r>
        <w:rPr>
          <w:sz w:val="28"/>
          <w:lang w:val="uk-UA"/>
        </w:rPr>
        <w:t>По віровченню ісламу,  Коран - книга нестворена,  існуюча предвечно, як сам бог,  Аллах;  вона його "слово" (2:70;  9:6;  48:15). Назва "Коран" походить від арабського дієслова "кара'а", що означає читати  вголос речитативом,  декламувати.  Оригінал Корана,  згідно ісламу,  написаний арабською мовою на аркушах - сухуф і сувої  з  ним зберігаються  на  сьомому  небі,  звідси  й одне з його назв - Світки, Книга (74:52;  80:13;  98:2).  Коран - "Мати книги" -  розум  аль-кітаб, знаходиться  під  престолом Аллаха;  і тільки один Аллах у цієї небесний книзі "стирає,  що бажає,  і затверджує" (К.,  13:39)</w:t>
      </w:r>
    </w:p>
    <w:p>
      <w:pPr>
        <w:pStyle w:val="Normal"/>
        <w:ind w:firstLine="360"/>
        <w:jc w:val="both"/>
        <w:rPr>
          <w:sz w:val="28"/>
          <w:lang w:val="uk-UA"/>
        </w:rPr>
      </w:pPr>
      <w:r>
        <w:rPr>
          <w:sz w:val="28"/>
          <w:lang w:val="uk-UA"/>
        </w:rPr>
        <w:t>Природно, що створення настільки великого добутку, як Коран, хоча і виробляючого при найближчому ознайомленні  враження  збірника висловлень,  проповідей,  сказань  і  правових  норм,  як правило, тематично  і  хронологічно  не  систематизованих,  було   справою непростим,  так  ще  в  народу, що  не  мав  до цього настільки великих письмово  зафіксованих  релігійних  чи  світських  творів.  Не випадково  в  самому  ж  Корані  поява  цього  великого письмового пам'ятника не раз витлумачується як  небувале,  чудесне.  Від  імені Аллаха в ньому написано: "Скажи: "Якби зібралися люди і джини, щоб зробити подібне до цього Корана,  вони б не створили подібного,  хоча  б одні з них були іншим помічниками" (К.,  17:90).  Звідси ж випливає,  що для сочинивших цю фразу казкові демонічні сили  -  джини  -були  настільки  ж реальними,  як і люди,  їм здавалося навіть,  що люди і джини могли спільно виконувати ту саму  роботу,  допомагати  один одному.</w:t>
      </w:r>
    </w:p>
    <w:p>
      <w:pPr>
        <w:pStyle w:val="Normal"/>
        <w:ind w:firstLine="360"/>
        <w:jc w:val="both"/>
        <w:rPr>
          <w:sz w:val="28"/>
          <w:lang w:val="uk-UA"/>
        </w:rPr>
      </w:pPr>
      <w:r>
        <w:rPr>
          <w:sz w:val="28"/>
          <w:lang w:val="uk-UA"/>
        </w:rPr>
        <w:t>Судячи з  цього  більш  пізнім  даним   мусульманської   традиції, "одкровення" Аллаха  передавалися  пророку  приблизно  в  610-632 роках  н.е.,  а їхній запис,  збирання зафіксованого й особливе складання книги розтяглися на довгі роки. Труднощі, що при цьому довелося переборювати,  як побачимо,  не зводилися лише до відсутності в арабів  у минулому подібної практики.</w:t>
      </w:r>
    </w:p>
    <w:p>
      <w:pPr>
        <w:pStyle w:val="Normal"/>
        <w:ind w:firstLine="360"/>
        <w:jc w:val="both"/>
        <w:rPr>
          <w:sz w:val="28"/>
          <w:lang w:val="uk-UA"/>
        </w:rPr>
      </w:pPr>
      <w:r>
        <w:rPr>
          <w:sz w:val="28"/>
          <w:lang w:val="uk-UA"/>
        </w:rPr>
        <w:t>Історія, як відомо, підносить людям часом чимало несподіваних уроків.  У їхньому числі і той, що книга, з початку додавання якої пройшло майже 14 століть, і в наші дні в ряді країн зберігає значення не тільки як  історичний  і  релігійний  пам'ятник,  але  і  як  добуток широкого  соціального змісту.  У країнах,  де іслам – державна релігія,  з  положень  Корана   виходять   багато   правових   норм, законодавство   -  шаріат,  на  Корані  присягають  і  дають  клятви, порушення яких визнається найважчим гріхом, злочином. Вивчення Корана  і  його  тлумачень  (тафсир)  є  одним із профілюючих предметів багатьох навчальних закладів  у  таких  країнах,  як  Пакистан, Іран,  Саудівська  Аравія.  Пояснимо  інтерес  до  цієї  книги  й у тих сучасних закордонних державах,  де труднощів  пошуку  "третього шляху" сприяють звертанню до минулого,  плекають надію знайти в ньому бажаний вихід...</w:t>
      </w:r>
    </w:p>
    <w:p>
      <w:pPr>
        <w:pStyle w:val="Normal"/>
        <w:jc w:val="both"/>
        <w:rPr>
          <w:sz w:val="28"/>
          <w:lang w:val="uk-UA"/>
        </w:rPr>
      </w:pPr>
      <w:r>
        <w:rPr>
          <w:sz w:val="28"/>
          <w:lang w:val="uk-UA"/>
        </w:rPr>
        <w:t xml:space="preserve">     </w:t>
      </w:r>
      <w:r>
        <w:rPr>
          <w:sz w:val="28"/>
          <w:lang w:val="uk-UA"/>
        </w:rPr>
        <w:t>Коран вивчається давно:  не буде перебільшенням сказати - століттями. Але в країнах поширення ісламу, за рідкісними винятками, вивчення його було підлегле задачам конфесіонального і  правового  порядку.  У регіонах,   де  пануючими  є  інші  релігії,  особливо католицизм і іудаїзм,  ця задача не тільки в середні століття й  у  Нове час, але часто ще і тепер визначається цілями місіонерства і тісно зв'язаного з ним колоніалізму і неоколоніалізму.</w:t>
      </w:r>
    </w:p>
    <w:p>
      <w:pPr>
        <w:pStyle w:val="Normal"/>
        <w:jc w:val="both"/>
        <w:rPr>
          <w:sz w:val="28"/>
          <w:lang w:val="uk-UA"/>
        </w:rPr>
      </w:pPr>
      <w:r>
        <w:rPr>
          <w:sz w:val="28"/>
          <w:lang w:val="uk-UA"/>
        </w:rPr>
        <w:t xml:space="preserve">     </w:t>
      </w:r>
      <w:r>
        <w:rPr>
          <w:sz w:val="28"/>
          <w:lang w:val="uk-UA"/>
        </w:rPr>
        <w:t>Крах колоніальної системи імперіалізму вніс чимало позитивного  в життя  народів  Ближнього  і  Середнього  Сходу,  розбудив  і підняв на принципово нову висоту історична  самосвідомість  і  національні інтереси народів, що звільнилися, спонукав їх об'єктивно оцінити минуле і сьогодення своїх країн,  щоб намітити можливі шляхи  в  завтрашній день, у майбутнє.</w:t>
      </w:r>
    </w:p>
    <w:p>
      <w:pPr>
        <w:pStyle w:val="Normal"/>
        <w:jc w:val="both"/>
        <w:rPr>
          <w:sz w:val="28"/>
          <w:lang w:val="uk-UA"/>
        </w:rPr>
      </w:pPr>
      <w:r>
        <w:rPr>
          <w:sz w:val="28"/>
          <w:lang w:val="uk-UA"/>
        </w:rPr>
      </w:r>
    </w:p>
    <w:p>
      <w:pPr>
        <w:pStyle w:val="Heading1"/>
        <w:rPr>
          <w:rFonts w:ascii="Times New Roman" w:hAnsi="Times New Roman" w:cs="Times New Roman"/>
        </w:rPr>
      </w:pPr>
      <w:r>
        <w:rPr>
          <w:rFonts w:cs="Times New Roman" w:ascii="Times New Roman" w:hAnsi="Times New Roman"/>
        </w:rPr>
        <w:t>2. Коран і ранній іслам</w:t>
      </w:r>
    </w:p>
    <w:p>
      <w:pPr>
        <w:pStyle w:val="Normal"/>
        <w:rPr>
          <w:rFonts w:ascii="Times New Roman" w:hAnsi="Times New Roman" w:cs="Times New Roman"/>
          <w:sz w:val="28"/>
          <w:lang w:val="uk-UA"/>
        </w:rPr>
      </w:pPr>
      <w:r>
        <w:rPr>
          <w:rFonts w:cs="Times New Roman"/>
          <w:sz w:val="28"/>
          <w:lang w:val="uk-UA"/>
        </w:rPr>
      </w:r>
    </w:p>
    <w:p>
      <w:pPr>
        <w:pStyle w:val="Normal"/>
        <w:ind w:firstLine="360"/>
        <w:jc w:val="both"/>
        <w:rPr>
          <w:sz w:val="28"/>
          <w:lang w:eastAsia="ru-RU"/>
        </w:rPr>
      </w:pPr>
      <w:r>
        <w:rPr>
          <w:sz w:val="28"/>
          <w:lang w:eastAsia="ru-RU"/>
        </w:rPr>
        <w:t>Іслам зародився в Аравії в VII столітті нашої ери. Походження його ясніше, ніж походження християнства і буддизму, тому що воно майже із самого початку висвітлюється письмовими джерелами. Але і тут багато легендарного. За мусульманською традицією, засновником ісламу був пророк божий Мухаммед, араб, що жив у Мецці; він нібито одержав від бога ряд «одкровень», що записані у священній книзі Коран, і передав їх людям. Коран - основна священна книга мусульман.</w:t>
      </w:r>
    </w:p>
    <w:p>
      <w:pPr>
        <w:pStyle w:val="Normal"/>
        <w:ind w:firstLine="227"/>
        <w:jc w:val="both"/>
        <w:rPr>
          <w:sz w:val="28"/>
          <w:lang w:val="uk-UA"/>
        </w:rPr>
      </w:pPr>
      <w:r>
        <w:rPr>
          <w:sz w:val="28"/>
          <w:lang w:val="uk-UA"/>
        </w:rPr>
        <w:t>Рівень пізнання основ мусульманської релігії дуже різний в різних шарів населення й у різних країнах традиційного поширення ісламу. Усякий мусульманин знає арабське звучання і зміст символу віри релігії ісламу: "немає ніякого божества, крім Аллаха, і Мухаммед - посланник Аллаха". Тут коротко виражені два головних догмати ісламу: існує єдиний, один, і вічний усемогутній бог - Аллах; своїм посланником Аллах обрав араба з Мекки, Мухаммеда, через нього бог передав людям текст священної книги - Корана, його руками він заснував громаду віруючих (умма). За 14 століть з невеликої групи Аравії вона перетворилася в багатомільйонну масу людей різних національностей, різних мов, різних соціальних шарів і культурних орієнтаций.</w:t>
      </w:r>
    </w:p>
    <w:p>
      <w:pPr>
        <w:pStyle w:val="Normal"/>
        <w:ind w:firstLine="360"/>
        <w:jc w:val="both"/>
        <w:rPr>
          <w:sz w:val="28"/>
          <w:lang w:val="uk-UA"/>
        </w:rPr>
      </w:pPr>
      <w:r>
        <w:rPr>
          <w:sz w:val="28"/>
          <w:lang w:val="uk-UA"/>
        </w:rPr>
        <w:t>Зв'язок віри з традиційним життям був характерний для ісламу за всіх часів, але особливо очевидним він постає сьогодні, коли ідеологи і політики, що виступають під гаслом ісламу, намагаються якнайбільше людей оголосити мусульманами тільки тому, що вони дотримуються багатьох звичаїв своїх батьків.</w:t>
      </w:r>
    </w:p>
    <w:p>
      <w:pPr>
        <w:pStyle w:val="TextBody"/>
        <w:ind w:firstLine="360"/>
        <w:rPr>
          <w:rFonts w:ascii="Times New Roman" w:hAnsi="Times New Roman" w:cs="Times New Roman"/>
          <w:sz w:val="28"/>
          <w:lang w:val="uk-UA"/>
        </w:rPr>
      </w:pPr>
      <w:r>
        <w:rPr>
          <w:rFonts w:cs="Times New Roman" w:ascii="Times New Roman" w:hAnsi="Times New Roman"/>
          <w:sz w:val="28"/>
          <w:lang w:val="uk-UA"/>
        </w:rPr>
        <w:t>У сучасному розумінні іслам – і релігія, і держава через активне втручання релігії в державні справи.</w:t>
      </w:r>
    </w:p>
    <w:p>
      <w:pPr>
        <w:pStyle w:val="TextBody"/>
        <w:ind w:firstLine="360"/>
        <w:rPr>
          <w:rFonts w:ascii="Times New Roman" w:hAnsi="Times New Roman" w:cs="Times New Roman"/>
          <w:sz w:val="28"/>
          <w:lang w:val="uk-UA"/>
        </w:rPr>
      </w:pPr>
      <w:r>
        <w:rPr>
          <w:rFonts w:cs="Times New Roman" w:ascii="Times New Roman" w:hAnsi="Times New Roman"/>
          <w:sz w:val="28"/>
          <w:lang w:val="uk-UA"/>
        </w:rPr>
        <w:t xml:space="preserve">"Іслам" у перекладі з арабського означає покірність,  "мусульманство" ( від арабського "муслім" ) – відданий Аллаху. </w:t>
      </w:r>
    </w:p>
    <w:p>
      <w:pPr>
        <w:pStyle w:val="TextBody"/>
        <w:ind w:firstLine="360"/>
        <w:rPr/>
      </w:pPr>
      <w:r>
        <w:rPr>
          <w:rFonts w:cs="Times New Roman" w:ascii="Times New Roman" w:hAnsi="Times New Roman"/>
          <w:sz w:val="28"/>
          <w:lang w:val="uk-UA"/>
        </w:rPr>
        <w:t>Засновником ісламу є арабський "пророк" Мухаммед (Мухаммад чи Магомет), вплив якого на загальну долю людства важко переоцінити, тому на цій історичній особистості треба зупинитися особливо.</w:t>
      </w:r>
      <w:r>
        <w:rPr>
          <w:rFonts w:cs="Times New Roman" w:ascii="Times New Roman" w:hAnsi="Times New Roman"/>
          <w:sz w:val="28"/>
        </w:rPr>
        <w:tab/>
      </w:r>
    </w:p>
    <w:p>
      <w:pPr>
        <w:pStyle w:val="Normal"/>
        <w:ind w:firstLine="360"/>
        <w:jc w:val="both"/>
        <w:rPr>
          <w:sz w:val="28"/>
          <w:lang w:val="uk-UA"/>
        </w:rPr>
      </w:pPr>
      <w:r>
        <w:rPr>
          <w:sz w:val="28"/>
          <w:lang w:val="uk-UA"/>
        </w:rPr>
        <w:t>Велич бога - Аллаха - виражено в багатьох формулах, добре відомих усім мусульманам і часто повторюваних ними в мові, молитвах, побутових вигуках, а також що постійно зустрічаються у витонченій в'язі арабського письма, на пам'ятниках мусульманської архітектури в Азії, Африці, Європі й Америці: "Аллаху акбар" - "Аллах наймогутніший!" і т.д.</w:t>
      </w:r>
    </w:p>
    <w:p>
      <w:pPr>
        <w:pStyle w:val="Normal"/>
        <w:ind w:firstLine="360"/>
        <w:jc w:val="both"/>
        <w:rPr>
          <w:sz w:val="28"/>
        </w:rPr>
      </w:pPr>
      <w:r>
        <w:rPr>
          <w:sz w:val="28"/>
        </w:rPr>
        <w:t>Основні догмати ісламу складались поступово, та й досі в них є розбіжності між різними напрямками мусульманства. Взагалі цих догматів п'ять: 1) вчення про єдинобожжя; 2) віра у божу справедливість та правосуддя Аллаха; 3) визнання пророчої місії Мухаммада та пророків, що йому передували; 4) віра у воскре</w:t>
        <w:softHyphen/>
        <w:t>сіння, Судний день та потойбічний світ; 5) вчення про верховну владу (імамат-халіфат). Перші чотири догмати спільні для всіх мусульман. Питання про верховну владу — головний предмет розбіжностей між різними течіями.</w:t>
      </w:r>
    </w:p>
    <w:p>
      <w:pPr>
        <w:pStyle w:val="3"/>
        <w:ind w:firstLine="360"/>
        <w:rPr>
          <w:sz w:val="28"/>
          <w:lang w:val="uk-UA"/>
        </w:rPr>
      </w:pPr>
      <w:r>
        <w:rPr>
          <w:sz w:val="28"/>
          <w:lang w:val="uk-UA"/>
        </w:rPr>
        <w:t xml:space="preserve">Найкоротший виклад головного догмата ісламу міститься у 112 сурі (главі) Корану: "В ім'я Аллаха милостивого, милосердного! Скажи: "Він - Аллах єдиний, Аллах могутній. Не народжував і не був породжений, і не було нікого подібного йому, ніколи". По мусульманській доктрині, люди, що не сповідають іслам, - "невірні", серед них іудеї і християни виділяються особливо, як ахль-аль-китаб, тобто "люди Писання". Відповідно до Корану вони вірять нібито в того ж бога, що й мусульмани. Цей бог і їм посилав своїх посланників - Адама, Ноя, Авраама, Мойсея (Мусу), Ісуса (Ісу), але Мухаммед вище їх. Однак люди спотворили і забули те, чому ті вчили. Тому Аллах і направив людям Мухаммеда, свого останнього пророка, з божим словом - Кораном. Це була як би остання спроба наставити людей на праведний шлях, останнє попередження, після якого повинен настати кінець світу і Суд, коли всім людям буде віддано по їхніх справах - вони потраплять у райські сади чи в пекельний вогонь. Існують ангели і злі духи (джини), утім, останні, що перейшли в іслам із древньоарабских вірувань, не завжди злі, вони теж перебувають під владою бога і виконують його волю. </w:t>
      </w:r>
    </w:p>
    <w:p>
      <w:pPr>
        <w:pStyle w:val="3"/>
        <w:rPr>
          <w:sz w:val="28"/>
          <w:lang w:val="uk-UA"/>
        </w:rPr>
      </w:pPr>
      <w:r>
        <w:rPr>
          <w:sz w:val="28"/>
          <w:lang w:val="uk-UA" w:eastAsia="ru-RU"/>
        </w:rPr>
        <w:t>Аллах зображується в Корані як істота з чисто людськими моральними якостями, але в чудовому ступені. Він то гнівається на людей, то пробачає їх; одних любить, інших ненавидить. Як і іудейський і християнський боги, Аллах заздалегідь передбачив долю одних людей до праведного життя і майбутнього блаженства, інших - до беззаконня і загробних мук. Проте, в Корані, як і в Євангелії, бог багаторазово йменується милостивим. Найважливіша якість Аллаха - це його могутність і велич. Тому найважливіше догматичне і моральне розпорядження в Корані - це вимога повної, беззастережної покірності людини волі Аллаху.</w:t>
      </w:r>
    </w:p>
    <w:p>
      <w:pPr>
        <w:pStyle w:val="3"/>
        <w:ind w:firstLine="360"/>
        <w:rPr>
          <w:sz w:val="28"/>
          <w:lang w:val="uk-UA"/>
        </w:rPr>
      </w:pPr>
      <w:r>
        <w:rPr>
          <w:sz w:val="28"/>
          <w:lang w:val="uk-UA"/>
        </w:rPr>
      </w:r>
    </w:p>
    <w:p>
      <w:pPr>
        <w:pStyle w:val="3"/>
        <w:ind w:firstLine="360"/>
        <w:jc w:val="center"/>
        <w:rPr>
          <w:b/>
          <w:b/>
          <w:sz w:val="28"/>
          <w:lang w:val="uk-UA"/>
        </w:rPr>
      </w:pPr>
      <w:r>
        <w:rPr>
          <w:b/>
          <w:sz w:val="28"/>
          <w:lang w:val="uk-UA"/>
        </w:rPr>
        <w:t xml:space="preserve">3. </w:t>
      </w:r>
      <w:r>
        <w:rPr>
          <w:b/>
          <w:sz w:val="28"/>
        </w:rPr>
        <w:t>Історія людства по Корану</w:t>
      </w:r>
    </w:p>
    <w:p>
      <w:pPr>
        <w:pStyle w:val="3"/>
        <w:ind w:firstLine="360"/>
        <w:jc w:val="center"/>
        <w:rPr>
          <w:b/>
          <w:b/>
          <w:sz w:val="28"/>
          <w:lang w:val="uk-UA"/>
        </w:rPr>
      </w:pPr>
      <w:r>
        <w:rPr>
          <w:b/>
          <w:sz w:val="28"/>
          <w:lang w:val="uk-UA"/>
        </w:rPr>
      </w:r>
    </w:p>
    <w:p>
      <w:pPr>
        <w:pStyle w:val="Normal"/>
        <w:ind w:firstLine="360"/>
        <w:jc w:val="both"/>
        <w:rPr>
          <w:sz w:val="28"/>
          <w:lang w:val="uk-UA"/>
        </w:rPr>
      </w:pPr>
      <w:r>
        <w:rPr>
          <w:sz w:val="28"/>
          <w:lang w:val="uk-UA"/>
        </w:rPr>
        <w:t xml:space="preserve">     </w:t>
      </w:r>
      <w:r>
        <w:rPr>
          <w:sz w:val="28"/>
          <w:lang w:val="uk-UA"/>
        </w:rPr>
        <w:t>У Корані відсутне представлення  про   людину   як   "вінці утвору",  а  також  про  поступовість  розвитку  життя  на Землі,  її біосфери і тим більше ноосфери - сфери людського розуму.</w:t>
      </w:r>
    </w:p>
    <w:p>
      <w:pPr>
        <w:pStyle w:val="Normal"/>
        <w:ind w:firstLine="360"/>
        <w:jc w:val="both"/>
        <w:rPr>
          <w:sz w:val="28"/>
          <w:lang w:val="uk-UA"/>
        </w:rPr>
      </w:pPr>
      <w:r>
        <w:rPr>
          <w:sz w:val="28"/>
          <w:lang w:val="uk-UA"/>
        </w:rPr>
        <w:t xml:space="preserve">     </w:t>
      </w:r>
      <w:r>
        <w:rPr>
          <w:sz w:val="28"/>
          <w:lang w:val="uk-UA"/>
        </w:rPr>
        <w:t>Відповідно до Корана,  створенню  Аллахом  людини  передував  акт створення їм ангелів і джинів,  його небесної крилатої опори.  У суре "Ангели"  про  це  сказано:  "Хвалу  Аллаху,  творцю  небес  і землі, створившему  ангелів  посланниками, що   володіють   крилами   подвійними, потрійними і четверными. Він збільшує в утворі, що йому завгодно" (К., 35:1);  він "створив джинів з чистого вогню" (К.,  55:14);  "з  вогню пекучого" (К.,  15:27).  І все-таки акту створення людини Аллах, судячи по викладеному  в  Корані  древнеарабскому  сказанню,  додає  особливе значення.  Навіть  після  того  як  їм був виліплений свого роду манекен людини і залишилося  лише  його  оживити,  Аллах  вирішив  обговорити  свій учинок з раніше ним створеними многокрылыми помічниками.  Деякі з новітніх коментаторів намагалися углядеть у цьому  "обговоренні"  ознака особливої демократичності всевишнього.</w:t>
      </w:r>
    </w:p>
    <w:p>
      <w:pPr>
        <w:pStyle w:val="Normal"/>
        <w:ind w:firstLine="360"/>
        <w:jc w:val="both"/>
        <w:rPr>
          <w:sz w:val="28"/>
          <w:lang w:val="uk-UA"/>
        </w:rPr>
      </w:pPr>
      <w:r>
        <w:rPr>
          <w:sz w:val="28"/>
          <w:lang w:val="uk-UA"/>
        </w:rPr>
        <w:t xml:space="preserve">     </w:t>
      </w:r>
      <w:r>
        <w:rPr>
          <w:sz w:val="28"/>
          <w:lang w:val="uk-UA"/>
        </w:rPr>
        <w:t>Тим часом, якщо виходити з Корана, це "обговорення" чи "рада", "бесіда",  "змагання"  з  "верховним сонмом" ангелів виглядає дуже деспотично.  У всякому разі,  у цьому "обговоренні"  не  почувалося якої-небудь терпимості,  уваги до скликаного ангельського сонму,  навіть ознаки толерантності.  Творець заздалегідь визначив своє  рішення і,  вислухавши  єдиного що  возражали,  відразу суворо покарав його.</w:t>
      </w:r>
    </w:p>
    <w:p>
      <w:pPr>
        <w:pStyle w:val="Normal"/>
        <w:ind w:firstLine="360"/>
        <w:jc w:val="both"/>
        <w:rPr>
          <w:sz w:val="28"/>
          <w:lang w:val="uk-UA"/>
        </w:rPr>
      </w:pPr>
      <w:r>
        <w:rPr>
          <w:sz w:val="28"/>
          <w:lang w:val="uk-UA"/>
        </w:rPr>
        <w:t>Коран у декількох сурах повертається до цього епізоду,  але щораз викладає усього лише сухий конспект,  як би канву розповіді про "раду". Так, у суре 38 читаємо:</w:t>
      </w:r>
    </w:p>
    <w:p>
      <w:pPr>
        <w:pStyle w:val="Normal"/>
        <w:ind w:firstLine="360"/>
        <w:jc w:val="both"/>
        <w:rPr>
          <w:sz w:val="28"/>
          <w:lang w:val="uk-UA"/>
        </w:rPr>
      </w:pPr>
      <w:r>
        <w:rPr>
          <w:sz w:val="28"/>
          <w:lang w:val="uk-UA"/>
        </w:rPr>
        <w:t xml:space="preserve">     </w:t>
      </w:r>
      <w:r>
        <w:rPr>
          <w:sz w:val="28"/>
          <w:lang w:val="uk-UA"/>
        </w:rPr>
        <w:t>"От сказав господь твій ангелам:  "Я створюю людину з глини. А коли я його  завершу  і  вдуну  в  нього  від  мого  духу,  то  упадіть, поклоняючись  йому!" І упали  ангели всі разом,  крім Ібліса[З цього аята (38:74) виходить, що Ібліс - з ангелів, а, згідно аяту 48 18-й сури  Корана,  "був  він  із  джинів".  Намагаючись  знайти  вихід з цього протиріччя,  автори тафсиров приводять складні "доводи",  по одним з яких Ібліс - з ангелів,  але судячи з його вчинків - із джинів,  а по іншим - він по природі своєї джин,  але жив серед  ангелів  і  навіть командував тисячами з них.], - він загордився і виявився невірним.</w:t>
      </w:r>
    </w:p>
    <w:p>
      <w:pPr>
        <w:pStyle w:val="Normal"/>
        <w:ind w:firstLine="360"/>
        <w:jc w:val="both"/>
        <w:rPr>
          <w:sz w:val="28"/>
          <w:lang w:val="uk-UA"/>
        </w:rPr>
      </w:pPr>
      <w:r>
        <w:rPr>
          <w:sz w:val="28"/>
          <w:lang w:val="uk-UA"/>
        </w:rPr>
        <w:t>Аллах сказав:  " Іблис,  що удержало тебе  від  поклоніння тому,  що  я  створив  своїми  руками?  Чи загордився ти чи (виявив зарозумілість.  - Л.К.) виявився з вищих?" Ібліс.   сказав: "Я  краще  його:  ти створив мене з вогню,  а його створив із глини".  Аллах сказав:  "Виходи ж  звідси;  адже  ти  -  побитий каменями.  І над тобою мій проклін до дня страшного суду". Він сказав:  "Господи,  відстрочи мені до дня,  коли люди будуть відроджені!" Аллах.   сказав:  "Воістину,  ти з тих, кому відстрочено до дня визначеного терміну!" Ібліс сказав: "Клянуся  ж  твоєю  величчю,  я спокушу їх усіх,  крім рабів твоїх серед них чистих!" Аллах  сказав:  "Воістину,  я  говорю правду,  наповню  я  геєну тобою і тими,  хто пішов за тобою,  -усіма!" (К., 38:71-85).</w:t>
      </w:r>
    </w:p>
    <w:p>
      <w:pPr>
        <w:pStyle w:val="Normal"/>
        <w:ind w:firstLine="360"/>
        <w:jc w:val="both"/>
        <w:rPr>
          <w:sz w:val="28"/>
          <w:lang w:val="uk-UA"/>
        </w:rPr>
      </w:pPr>
      <w:r>
        <w:rPr>
          <w:sz w:val="28"/>
          <w:lang w:val="uk-UA"/>
        </w:rPr>
        <w:t>Отже, створення першої людини,  відповідно до Корана, одночасно з'явилося актом падіння чи джина ангела "з  числа  вищих", що  стало дияволом,  сатаною,  шайтаном, царем пекл. Утім, у 2-й сурі Корана падіння Ібліса,  а також уведення людини в рай зображено вже с  іншими  подробицями.  Насамперед,  тут  сказано не тільки про першу людину,  але і про його чоловіка. Адам вже одушевлений і представлений ангелам  у  якості  "намісника"  Аллаха  "на землі".  А ангели дають зрозуміти Аллаху,  що вони вже знають,  на що здатно людей, і явно їх не схвалюють.  Ангели  говорять  Аллаху:  "Хіба  ти  установиш на ній(Землі) того,  хто буде там робити нечестие і  проливати кров, а ми підносимо хвалу тобі і святимо тебе?"</w:t>
      </w:r>
    </w:p>
    <w:p>
      <w:pPr>
        <w:pStyle w:val="Normal"/>
        <w:ind w:firstLine="360"/>
        <w:jc w:val="both"/>
        <w:rPr>
          <w:sz w:val="28"/>
          <w:lang w:val="uk-UA"/>
        </w:rPr>
      </w:pPr>
      <w:r>
        <w:rPr>
          <w:sz w:val="28"/>
          <w:lang w:val="uk-UA"/>
        </w:rPr>
        <w:t xml:space="preserve">     </w:t>
      </w:r>
      <w:r>
        <w:rPr>
          <w:sz w:val="28"/>
          <w:lang w:val="uk-UA"/>
        </w:rPr>
        <w:t>Слідом за  цим  у  Корані   знову   продовжена   досить   суха конспективна  мова:  "И  навчив  він Адама всім іменам (ангелів;  а по тлумаченню шиітських богословів -  ще  не  народжених  на  землі  їх верховних  імамів),  а  потім запропонував їхнім ангелам і сказав: "Повідомите мені імена цих, якщо ви правдиві". Вони сказали: "Хвала тобі! Ми  знаємо  тільки  те,  чому  ти нас навчив.  Воістину,  ти - знаючий, мудрий!" Він сказав:  "ПРО Адам,  повідом їм імена їх!" І коли він повідомив їм імена їх,  те він (Аллах) сказав:  "Хіба я вам не говорив, що  знаю  сховане  на  небесах  і  на  землі  і  знаю  те,   що   ви виявляєте,  і  те,  що  ховаєте?"  І  от,  сказали ми ангелам: "Поклонитеся Адамові!" І поклонилися вони,  крім Ібліса.  Він відмовився і звеличився і виявився невіруючим.  І ми сказали: " Адам! Оселися ти і твоя дружина в раї і харчуйтеся відтіля на задоволення,  де  побажаєте, але   не   наближайтеся   до   цього  дерева,  щоб  не  виявитися  з несправедливих".  І змусив їхній сатана спіткнутися  про  нього  і  вивів  їх відтіля,  де вони були.  І ми сказали: "Зваліться, [будучи] ворогами один одному!  Для вас  на  землі  місце  перебування  і  користування  до часу" (К., 2:28-34).</w:t>
      </w:r>
    </w:p>
    <w:p>
      <w:pPr>
        <w:pStyle w:val="Normal"/>
        <w:ind w:firstLine="360"/>
        <w:jc w:val="both"/>
        <w:rPr>
          <w:sz w:val="28"/>
          <w:lang w:val="uk-UA"/>
        </w:rPr>
      </w:pPr>
      <w:r>
        <w:rPr>
          <w:sz w:val="28"/>
          <w:lang w:val="uk-UA"/>
        </w:rPr>
        <w:t xml:space="preserve">     </w:t>
      </w:r>
      <w:r>
        <w:rPr>
          <w:sz w:val="28"/>
          <w:lang w:val="uk-UA"/>
        </w:rPr>
        <w:t>З незначними змінами цей текст  приведений  у  сурах  15, аяти 26-43 і 20,  аяти 114-126.  Зміни відносяться,  зокрема,  до уточненню того,  з чого створена людина.  Слід  зазначити,  що  в Корані  немає  по цьому питанню єдиного погляду.  Так,  у сурі 15 тричі  повторено:  "зі звучної,  із глини, убраної у форму". Крім цього говориться,  що  бог  створив  людину  з  пороху (3:52;  22:5),  з сутності "глини" (7:11), із глини сухий, звучної, як судина, глиняне блюдо (55:13),  ще з глини липкою, що  пристає,  отже сирий (37:11),  із глини гончарної,  "бідніли" (15:26); нарешті - "з води". З вологи - "із краплі" - людин і розмножується (25:56;  80:17-18).  По останньому питанню  в  Корані  викладений,  утім,  і  іншої,  погляд, висхідний,  як з'ясовується[Див.: Винников И.Н. Коранические заметки.],   до   концепції,   широко розповсюдженої в древньому світі:  бог "створив людину  зі  згустку" крові (алак - К., 96:1-2); з нього ж він формується (23:14). Розходження цих версій зайвий  раз  підтверджує  складність  і  неодночасність складання Корана.</w:t>
      </w:r>
    </w:p>
    <w:p>
      <w:pPr>
        <w:pStyle w:val="Normal"/>
        <w:ind w:firstLine="360"/>
        <w:jc w:val="both"/>
        <w:rPr>
          <w:sz w:val="28"/>
          <w:lang w:val="uk-UA"/>
        </w:rPr>
      </w:pPr>
      <w:r>
        <w:rPr>
          <w:sz w:val="28"/>
          <w:lang w:val="uk-UA"/>
        </w:rPr>
        <w:t xml:space="preserve">     </w:t>
      </w:r>
      <w:r>
        <w:rPr>
          <w:sz w:val="28"/>
          <w:lang w:val="uk-UA"/>
        </w:rPr>
        <w:t>Вигадливим нагадуванням про нелегку аравійську дійсність у 20-й  сурі  є  звернені  до  Адама  і  його  дружині слова Аллаха, сказані після того,  як Иблис відмовився  поклонитися.  " Адам!  - попередив Аллах. - Адже це - ворог твій і твоя дружина. Нехай же він не изведет вас з раю,  так не виявишся ти нещасливим! Адже тобі можна не голодувати там (у раї.  - Л.К.), і не бути нагим, і не жадати там, і не страждати від спеки" (К., 20:115-117).</w:t>
      </w:r>
    </w:p>
    <w:p>
      <w:pPr>
        <w:pStyle w:val="Normal"/>
        <w:ind w:firstLine="360"/>
        <w:jc w:val="both"/>
        <w:rPr>
          <w:sz w:val="28"/>
          <w:lang w:val="uk-UA"/>
        </w:rPr>
      </w:pPr>
      <w:r>
        <w:rPr>
          <w:sz w:val="28"/>
          <w:lang w:val="uk-UA"/>
        </w:rPr>
        <w:t xml:space="preserve">     </w:t>
      </w:r>
      <w:r>
        <w:rPr>
          <w:sz w:val="28"/>
          <w:lang w:val="uk-UA"/>
        </w:rPr>
        <w:t>Однак у наступної ж рядку виявляється, що ці попередження всі Аллаха, що визначає, виявилися  даремними.  "І  нашептав  йому (Адамові) сатана,  він сказав:  "Адам, чи  не вказати тобі на дерево вічності і влада неминущу?" І вони обоє (Адам і його дружина) поїли від нього,  і виявилася перед ними їхня скверна, і стали вонизшивати для себе райські листи,  і ослухався Адам  добродії  свого  і збився зі шляху" (К., 20:118-119).</w:t>
      </w:r>
    </w:p>
    <w:p>
      <w:pPr>
        <w:pStyle w:val="Normal"/>
        <w:ind w:firstLine="360"/>
        <w:jc w:val="both"/>
        <w:rPr>
          <w:sz w:val="28"/>
          <w:lang w:val="uk-UA"/>
        </w:rPr>
      </w:pPr>
      <w:r>
        <w:rPr>
          <w:sz w:val="28"/>
          <w:lang w:val="uk-UA"/>
        </w:rPr>
        <w:t xml:space="preserve">     </w:t>
      </w:r>
      <w:r>
        <w:rPr>
          <w:sz w:val="28"/>
          <w:lang w:val="uk-UA"/>
        </w:rPr>
        <w:t>У сурі 7,  спокушаючи Адама і його дружину,  Ібліс уточнив:  "Заборонив</w:t>
      </w:r>
    </w:p>
    <w:p>
      <w:pPr>
        <w:pStyle w:val="Normal"/>
        <w:ind w:firstLine="360"/>
        <w:jc w:val="both"/>
        <w:rPr>
          <w:sz w:val="28"/>
          <w:lang w:val="uk-UA"/>
        </w:rPr>
      </w:pPr>
      <w:r>
        <w:rPr>
          <w:sz w:val="28"/>
          <w:lang w:val="uk-UA"/>
        </w:rPr>
        <w:t>вам ваш господь це  дерево  тільки  тому,  щоб  ви  не  виявилися чи ангелами не стали вічними" (К., 7:20).</w:t>
      </w:r>
    </w:p>
    <w:p>
      <w:pPr>
        <w:pStyle w:val="Normal"/>
        <w:ind w:firstLine="360"/>
        <w:jc w:val="both"/>
        <w:rPr>
          <w:sz w:val="28"/>
          <w:lang w:val="uk-UA"/>
        </w:rPr>
      </w:pPr>
      <w:r>
        <w:rPr>
          <w:sz w:val="28"/>
          <w:lang w:val="uk-UA"/>
        </w:rPr>
        <w:t xml:space="preserve">     </w:t>
      </w:r>
      <w:r>
        <w:rPr>
          <w:sz w:val="28"/>
          <w:lang w:val="uk-UA"/>
        </w:rPr>
        <w:t>Лише після  "гріхопадіння" своїх створень Аллах виявив завзятість. У 20-й суре, слідом за нейтральним аятом 120 ("Потім обрав його господь і  простив  його  і  повів прямим шляхом") читаємо:  "Він (Аллах) сказав:  "Зваліться з нього (з раю) разом, ворогами друг другу!  А якщо прийде до вас від мене посібник - те, хто піде за моїм посібником,  той не зіб'ється  і  не  буде  нещасливим!  А  хто відвернеться  від спогаду про мене,  у того,  воістину,  буде тісна життя!  І в  день  воскресіння  зберемо  ми  його  сліпим"...  Звичайно, покарання майбутнього життя сильніше і довше!" (К., 20: 121-123, 127).</w:t>
      </w:r>
    </w:p>
    <w:p>
      <w:pPr>
        <w:pStyle w:val="Normal"/>
        <w:ind w:firstLine="360"/>
        <w:jc w:val="both"/>
        <w:rPr>
          <w:sz w:val="28"/>
          <w:lang w:val="uk-UA"/>
        </w:rPr>
      </w:pPr>
      <w:r>
        <w:rPr>
          <w:sz w:val="28"/>
          <w:lang w:val="uk-UA"/>
        </w:rPr>
        <w:t xml:space="preserve">  </w:t>
      </w:r>
      <w:r>
        <w:rPr>
          <w:sz w:val="28"/>
          <w:lang w:val="uk-UA"/>
        </w:rPr>
        <w:t>Достаток у  "слові  Аллаха"  подібних   настроїв,   зв'язаних   з обіцянками близьких змін у житті арабів і настанням "кінця світу", світопредставння,  привело окремих дослідників до висновку  про  тім, що Коран (за винятком тих його місць,  що мають законодавчий характер і за часом свого походження  є  більш  пізніми) є  новий  "Апокаліпсис",  "одкровення  про  кінець світу".</w:t>
      </w:r>
    </w:p>
    <w:p>
      <w:pPr>
        <w:pStyle w:val="Normal"/>
        <w:ind w:firstLine="360"/>
        <w:jc w:val="both"/>
        <w:rPr>
          <w:sz w:val="28"/>
          <w:lang w:val="uk-UA"/>
        </w:rPr>
      </w:pPr>
      <w:r>
        <w:rPr>
          <w:sz w:val="28"/>
          <w:lang w:val="uk-UA"/>
        </w:rPr>
        <w:t>Як ми знаємо,  у Корані дійсно говориться про "годину" і про тім, що він близький. "Я (Аллах) готовий його відкрити, щоб усяка душа одержала воздаяние за те,  про що намагається!"  (К.,  20:15-16).  Однак історія   підтвердила,   що   не   мотиви,   зв'язані   з  чеканням світопредставння, що містилися в проповідях пророків раннього ісламу, споювали  і піднімали народ на боротьбу проти погрози чужоземного ярма, за об'єднання арабських  пологів  і  племен,  не  вони  відбивали  процес.</w:t>
      </w:r>
    </w:p>
    <w:p>
      <w:pPr>
        <w:pStyle w:val="Normal"/>
        <w:ind w:firstLine="360"/>
        <w:jc w:val="both"/>
        <w:rPr>
          <w:sz w:val="28"/>
          <w:lang w:val="uk-UA"/>
        </w:rPr>
      </w:pPr>
      <w:r>
        <w:rPr>
          <w:sz w:val="28"/>
          <w:lang w:val="uk-UA"/>
        </w:rPr>
        <w:t>Безнадійність, розпач,  думки про те,  що порятунок і  воздаяння прийдуть  після  смерті,  ніколи  не  піднімали  на боротьбу,  не служили надійною підтримкою людям.  Якщо вважати,  що "життя  найближча",  то є   єдина   земна   дійсність,  "тільки  користування оманне",  як написано в Корані (К.,  57:19-20),  те  чи коштує  за обман  бороти?  Коран  же  цю думку ще підігріває домислом про тім, що,  "хто бажає посіву для ближньої (інакше кажучи,  земного  життя)...  немає  йому  в останній (посмертної) ніякої долі!" (К., 42:19). "Люди! - застерігає Коран. - Бійтеся добродії вашого і  страшитеся дня,  коли батько не відшкодує за дитину і породжений (від нього) не відшкодує нічим за  свого  батька!  Воістину, обітовання   Аллаха  -  істина;  нехай  же  тебе  не  зваблює  життя найближча..." (К., 31:32-33), - це єдине земне життя.</w:t>
      </w:r>
    </w:p>
    <w:p>
      <w:pPr>
        <w:pStyle w:val="Normal"/>
        <w:ind w:firstLine="360"/>
        <w:jc w:val="both"/>
        <w:rPr>
          <w:sz w:val="28"/>
          <w:lang w:val="uk-UA"/>
        </w:rPr>
      </w:pPr>
      <w:r>
        <w:rPr>
          <w:sz w:val="28"/>
          <w:lang w:val="uk-UA"/>
        </w:rPr>
        <w:t>Характерною рисою   численних  закликів  Корана  до  віри  в посмертну  долю,  що  буває  двох  пологів  -  доброї  і  злий, прекрасної  й  огидний,  є  те,  що  вона  мислиться  як воздаяння за  земні  справи  людей;  яка  вона  буде  -  залежить  від поводження,  учинків,  переконань,  дій  людини.  У доісламских культах арабів подібної віри в скільки-небудь  розробленому  виді  не було.  З  чужоземних  религий  це  знаходимо  тією  чи  іншою  мірою в християнстві й іудаїзмі і  більш  чітко  -  у  зороастризмі,  якому близькі  і  деякі  картини  потойбічної  "життя",  намальовані в Корані.  Для того щоб араби повірили в ці обіцянки,  як  видно  з Корана, проповідники його "істин" повинні були прикласти чимало енергії. Їм насамперед було необхідно переконати людей у тім, що їх постійні життєві   спостереження,   їхній   досвід, що   свідчать  про  те,  що тіло, що розпалося після смерті, що  змішалося  з  землею,  розсіяне, распилене по піску і т.п., неможливо відновити, неправильні.</w:t>
      </w:r>
    </w:p>
    <w:p>
      <w:pPr>
        <w:pStyle w:val="Normal"/>
        <w:ind w:firstLine="360"/>
        <w:jc w:val="both"/>
        <w:rPr>
          <w:sz w:val="28"/>
          <w:lang w:val="uk-UA"/>
        </w:rPr>
      </w:pPr>
      <w:r>
        <w:rPr>
          <w:sz w:val="28"/>
          <w:lang w:val="uk-UA"/>
        </w:rPr>
        <w:t xml:space="preserve">     </w:t>
      </w:r>
      <w:r>
        <w:rPr>
          <w:sz w:val="28"/>
          <w:lang w:val="uk-UA"/>
        </w:rPr>
        <w:t>"У всякого народу - своя межа; і коли прийде їхню межу, то вони не сповільнять ні на годину і не прискорять...  Хто ж кривдніше того, хто вигадав на Аллаха чи неправда вважав неправдою його знамення?  Цих осягне їхня доля з книги (тобто визначене, визначене покарання). А коли прийдуть до них наші посланці, щоб завершити їхнє життя, вони скажуть:  "Де ж ті, кого ви призивали крім Аллаха?" Вони скажуть: "Утратилися  від  нас!" І засвідчать проти самих себе,  що вони були невірними.  Він (Аллах)  скаже:  "Увійдіть  серед народів,  що  пройшли до вас із джинів і людей,  у вогонь!" Кожен раз,  як входив один народ,  він проклинав йому подібний.  А коли  вони зібралися всі там, те іншої сказав про перший: "Господи! Ці збили нас, пішли ж їм покарання подвійне з вогню".  Він (Аллах)  сказав: "Кожному - подвійне,  тільки ви не знаєте!" І сказав перший іншому: "У ви не було переваги перед нами;  укусите ж покарання за те,  що ви придбали!" (К., 7:32, 35-37).</w:t>
      </w:r>
    </w:p>
    <w:p>
      <w:pPr>
        <w:pStyle w:val="Normal"/>
        <w:ind w:firstLine="360"/>
        <w:jc w:val="both"/>
        <w:rPr>
          <w:sz w:val="28"/>
          <w:lang w:val="uk-UA"/>
        </w:rPr>
      </w:pPr>
      <w:r>
        <w:rPr>
          <w:sz w:val="28"/>
          <w:lang w:val="uk-UA"/>
        </w:rPr>
        <w:t xml:space="preserve">     </w:t>
      </w:r>
      <w:r>
        <w:rPr>
          <w:sz w:val="28"/>
          <w:lang w:val="uk-UA"/>
        </w:rPr>
        <w:t>Такі "гуманні" відносини між людьми,  навіть цілими  народами, виховували  Кораном.  Для досягнення більшого ефекту писавший одинз аятів 7-й сурі прибіг навіть до  відомого  євангельського  виречення, утім,  близькому образам аравійської дійсності: "Воістину, ті, які вважали неправдою наші (Аллаха) знамення і звеличувалися над ними,  не відкриються їм врота неба,  і не увійдуть вони в рай, поки не увійде верблюд у голкове вухо (порівн.  євангелія від Матфея,  гл.19, с.24; Луки,  гл.18,  ст.25;  Марка,  гл.10,  ст.25.  - Л.К.). Так відплачуємо ми грішникам!" (К., 7:38).</w:t>
      </w:r>
    </w:p>
    <w:p>
      <w:pPr>
        <w:pStyle w:val="Normal"/>
        <w:ind w:firstLine="360"/>
        <w:jc w:val="both"/>
        <w:rPr>
          <w:sz w:val="28"/>
          <w:lang w:val="uk-UA"/>
        </w:rPr>
      </w:pPr>
      <w:r>
        <w:rPr>
          <w:sz w:val="28"/>
          <w:lang w:val="uk-UA"/>
        </w:rPr>
        <w:t xml:space="preserve">     </w:t>
      </w:r>
      <w:r>
        <w:rPr>
          <w:sz w:val="28"/>
          <w:lang w:val="uk-UA"/>
        </w:rPr>
        <w:t>У рай  же,  де  "течуть  ріки",  "прийшли  посланці  добродії...  з істиною,  і було виголошено:  "От  вам  -  рай,  що  даний  вам  у спадщина  за  те,  що  ви  робили!"  І  воззвали  мешканці  раю  до мешканцям вогню:  "Ми знайшли те,  що обіцяв нам наш господь,  істиною, чи знайшли ви істиною те,  що обіцяв ваш господи?" Вони сказали: "Так". І  виголосив  глашатай  серед  них:  "Проклін  Аллаха  на  несправедливих, які відвертають від шляху Аллаха і прагнуть звернути його в кривизну і  не вірують вони в життя майбутню!" І між ними - завіса, а на перешкоді - люди, що знають усіх по їхніх ознаках. І воззовут до мешканців раю: "Світ вам!" - і ті,  котрі не  ввійшли  в  нього,  хоча  і  бажали...  І виголосять  мешканці вогню до мешканців раю:  "Пролийте на нас чи воду те,  чим наділив вас Аллах!" Вони скажуть: "Аллах заборонив і те й інше для невірних..." (К., 7:41-44, 48).</w:t>
      </w:r>
    </w:p>
    <w:p>
      <w:pPr>
        <w:pStyle w:val="Normal"/>
        <w:ind w:firstLine="360"/>
        <w:jc w:val="both"/>
        <w:rPr>
          <w:sz w:val="28"/>
          <w:lang w:val="uk-UA"/>
        </w:rPr>
      </w:pPr>
      <w:r>
        <w:rPr>
          <w:sz w:val="28"/>
          <w:lang w:val="uk-UA"/>
        </w:rPr>
        <w:t xml:space="preserve">     </w:t>
      </w:r>
      <w:r>
        <w:rPr>
          <w:sz w:val="28"/>
          <w:lang w:val="uk-UA"/>
        </w:rPr>
        <w:t>Отже, коли в  попавших  у  рай  прокинуться  почуття  жалю, людинолюбства,  те  їх відразу заглушать забороною всемилостивого Аллаха.</w:t>
      </w:r>
    </w:p>
    <w:p>
      <w:pPr>
        <w:pStyle w:val="Normal"/>
        <w:ind w:firstLine="360"/>
        <w:jc w:val="both"/>
        <w:rPr>
          <w:sz w:val="28"/>
          <w:lang w:val="uk-UA"/>
        </w:rPr>
      </w:pPr>
      <w:r>
        <w:rPr>
          <w:sz w:val="28"/>
          <w:lang w:val="uk-UA"/>
        </w:rPr>
        <w:t>Більш того, "коли вони ( щопотрапили в пекло. - Л.К.) будуть благати про допомогу, їм допоможуть водою,  подібної до розтопленого металу,  що буде палити обличчя.  Болісне питво!  Томливе місце  відпочинку!"  (18:28).</w:t>
      </w:r>
    </w:p>
    <w:p>
      <w:pPr>
        <w:pStyle w:val="Normal"/>
        <w:ind w:firstLine="360"/>
        <w:jc w:val="both"/>
        <w:rPr>
          <w:sz w:val="28"/>
          <w:lang w:val="uk-UA"/>
        </w:rPr>
      </w:pPr>
      <w:r>
        <w:rPr>
          <w:sz w:val="28"/>
          <w:lang w:val="uk-UA"/>
        </w:rPr>
        <w:t>"Щораз, як захочуть вони вийти з нього (пекла), з мучень у ньому,  вони будуть повертатись в нього:  "насолоджуйтеся мукою в  полум'ї!" (22:22).  Коли  ж  страждальці  валу  віддадуть перевагу  смерті випробовуваним мученням,  їх позбавлять і смерті. "Вони викликнуть:  Малік[У даному випадку</w:t>
      </w:r>
    </w:p>
    <w:p>
      <w:pPr>
        <w:pStyle w:val="Normal"/>
        <w:ind w:firstLine="360"/>
        <w:jc w:val="both"/>
        <w:rPr>
          <w:sz w:val="28"/>
          <w:lang w:val="uk-UA"/>
        </w:rPr>
      </w:pPr>
      <w:r>
        <w:rPr>
          <w:sz w:val="28"/>
          <w:lang w:val="uk-UA"/>
        </w:rPr>
        <w:t>слово "Малік" - власне ім'я ангела, що володарює над джаханнам - геєною,  пеклом.  Крім  нього  в   кораничному   пеклу   19   стражів (74:30-31).],  господь  твій  послав  би  нам кончину!  Він скаже:  ви залишитеся тут назавжди" (43:77).  Але  грішники  не  заспокояться.  "І коли  вони,  зв'язані  одні  з  іншими,  їм (Маліком.  - Л.К.) будуть повалені в тісне поместилище,  тоді вони  там  будуть  просити  собі знищення. У день цей, - учить Коран, - не просите собі однократного знищення,  але просите собі багаторазових знищень" (25:14-15). Але у  геєні "йому (винному перед Аллахом.  - Л.К.) ні смерть,  ні життя" (20:76),  "він у ньому (у великому вогні) не вмре,  але і  не  буде  жити" (87:12-13).  "Там,  - возвещает Коран, - вони пробудуть, поки існують небеса і  земля[Твердження, що  має  суперечливі  тлумачення.], якщо тільки господь не захоче чого-небудь особливого:  тому що господь твій є повновладний совершитель того, що хоче" (11:109).</w:t>
      </w:r>
    </w:p>
    <w:p>
      <w:pPr>
        <w:pStyle w:val="Normal"/>
        <w:ind w:firstLine="360"/>
        <w:jc w:val="both"/>
        <w:rPr>
          <w:sz w:val="28"/>
          <w:lang w:val="uk-UA"/>
        </w:rPr>
      </w:pPr>
      <w:r>
        <w:rPr>
          <w:sz w:val="28"/>
          <w:lang w:val="uk-UA"/>
        </w:rPr>
        <w:t xml:space="preserve">     </w:t>
      </w:r>
      <w:r>
        <w:rPr>
          <w:sz w:val="28"/>
          <w:lang w:val="uk-UA"/>
        </w:rPr>
        <w:t>Таке людинолюбство розглянутої нами книги,  що часом і тепер  люди,  як  випливає  в  ній не розібралися чи довіряють її мінливим тлумаченням,  свідомим перекручуванням,  характеризують як добуток послідовного високого гуманізму.</w:t>
      </w:r>
    </w:p>
    <w:p>
      <w:pPr>
        <w:pStyle w:val="Normal"/>
        <w:ind w:firstLine="360"/>
        <w:jc w:val="both"/>
        <w:rPr>
          <w:sz w:val="28"/>
          <w:lang w:val="uk-UA"/>
        </w:rPr>
      </w:pPr>
      <w:r>
        <w:rPr>
          <w:sz w:val="28"/>
          <w:lang w:val="uk-UA"/>
        </w:rPr>
      </w:r>
    </w:p>
    <w:p>
      <w:pPr>
        <w:pStyle w:val="Normal"/>
        <w:ind w:firstLine="360"/>
        <w:jc w:val="center"/>
        <w:rPr>
          <w:b/>
          <w:b/>
          <w:sz w:val="28"/>
          <w:lang w:val="uk-UA"/>
        </w:rPr>
      </w:pPr>
      <w:r>
        <w:rPr>
          <w:b/>
          <w:sz w:val="28"/>
          <w:lang w:val="uk-UA"/>
        </w:rPr>
        <w:t>4. Сунна</w:t>
      </w:r>
    </w:p>
    <w:p>
      <w:pPr>
        <w:pStyle w:val="Normal"/>
        <w:ind w:firstLine="360"/>
        <w:jc w:val="both"/>
        <w:rPr>
          <w:b/>
          <w:b/>
          <w:sz w:val="28"/>
          <w:lang w:val="uk-UA"/>
        </w:rPr>
      </w:pPr>
      <w:r>
        <w:rPr>
          <w:b/>
          <w:sz w:val="28"/>
          <w:lang w:val="uk-UA"/>
        </w:rPr>
      </w:r>
    </w:p>
    <w:p>
      <w:pPr>
        <w:pStyle w:val="Normal"/>
        <w:ind w:firstLine="360"/>
        <w:jc w:val="both"/>
        <w:rPr>
          <w:sz w:val="28"/>
          <w:lang w:val="uk-UA"/>
        </w:rPr>
      </w:pPr>
      <w:r>
        <w:rPr>
          <w:sz w:val="28"/>
          <w:lang w:val="uk-UA"/>
        </w:rPr>
      </w:r>
    </w:p>
    <w:p>
      <w:pPr>
        <w:pStyle w:val="Normal"/>
        <w:ind w:firstLine="426"/>
        <w:jc w:val="both"/>
        <w:rPr>
          <w:sz w:val="28"/>
        </w:rPr>
      </w:pPr>
      <w:r>
        <w:rPr>
          <w:sz w:val="28"/>
        </w:rPr>
        <w:t>Якщо Коран — це святе письмо мусульман, то святим перека</w:t>
        <w:softHyphen/>
        <w:t>зом ісламу є Суна — збірка переказів (хадисів). Вона містить приклади з життя Мухаммада як зразок та керуванні для усього мусульманського загалу та кожного мусульманина зокрема, як виток відомостей про те, яка поведінка чи думка до вподоби Аллаху. У звичайному лексиконі суна може означати просто правильні, відповідаючі Суні вчинки («суна» — звичай,, приклад). Чотири канонічних збірки суни були укладені ще в .IX ст.</w:t>
      </w:r>
    </w:p>
    <w:p>
      <w:pPr>
        <w:pStyle w:val="Normal"/>
        <w:ind w:firstLine="227"/>
        <w:jc w:val="both"/>
        <w:rPr>
          <w:sz w:val="28"/>
          <w:lang w:val="uk-UA"/>
        </w:rPr>
      </w:pPr>
      <w:r>
        <w:rPr>
          <w:sz w:val="28"/>
          <w:lang w:val="uk-UA"/>
        </w:rPr>
        <w:t>У хадісах також можна зустріти різні правові нашарування, що відбивають розвиток соціальних відносин в арабському суспільстві. Остаточне редагування хадісів було здійснено в 9 столітті, коли були складені в ортодоксальних збірниках сунни, найбільшу популярність з який одержав Бухарі (помер у 870 р.). З сунни також виводяться норми шлюбного і спадкоємного, доказового і судового права, правила про рабів і т.д. Хадиси сунни, незважаючи на їхню обробку, містили багато суперечних положень, і вибір найбільш "достовірних" цілком відносився до розсуду богословів-правознавців і суддів. Вважалося, що мають силу лише ті хадіси, що були пересказані сподвижниками Мухаммеда, та на відміну від суннитів, шиїти визнавали дійсними лише ті хадіси, що прийшли до халіфа Алі і до його прихильників.</w:t>
      </w:r>
    </w:p>
    <w:p>
      <w:pPr>
        <w:pStyle w:val="3"/>
        <w:rPr>
          <w:sz w:val="28"/>
          <w:lang w:val="uk-UA"/>
        </w:rPr>
      </w:pPr>
      <w:r>
        <w:rPr>
          <w:sz w:val="28"/>
          <w:lang w:val="uk-UA"/>
        </w:rPr>
        <w:t>Таким чином, "Сунна посланника Аллаха" (повна назва Сунни - звід текстів, що описують життя Мухаммеда, його слова і справи, а в широкому змісті - збірник благих звичаїв, традиційних установлень, що доповнюють Коран. Навчання Сунні - важлива частина релігійного виховання, а знання Сунни і підкорення їй - один з головних критеріїв авторитетних проводирів віруючих .</w:t>
      </w:r>
    </w:p>
    <w:p>
      <w:pPr>
        <w:pStyle w:val="Normal"/>
        <w:ind w:firstLine="426"/>
        <w:jc w:val="both"/>
        <w:rPr>
          <w:sz w:val="28"/>
          <w:lang w:val="uk-UA"/>
        </w:rPr>
      </w:pPr>
      <w:r>
        <w:rPr>
          <w:sz w:val="28"/>
          <w:lang w:val="uk-UA"/>
        </w:rPr>
      </w:r>
    </w:p>
    <w:p>
      <w:pPr>
        <w:pStyle w:val="Normal"/>
        <w:numPr>
          <w:ilvl w:val="0"/>
          <w:numId w:val="3"/>
        </w:numPr>
        <w:jc w:val="center"/>
        <w:rPr>
          <w:b/>
          <w:b/>
          <w:sz w:val="28"/>
        </w:rPr>
      </w:pPr>
      <w:r>
        <w:rPr>
          <w:b/>
          <w:sz w:val="28"/>
        </w:rPr>
        <w:t>Шаріат – правова і богословська система</w:t>
      </w:r>
    </w:p>
    <w:p>
      <w:pPr>
        <w:pStyle w:val="Normal"/>
        <w:ind w:firstLine="360"/>
        <w:jc w:val="both"/>
        <w:rPr>
          <w:b/>
          <w:b/>
          <w:sz w:val="28"/>
        </w:rPr>
      </w:pPr>
      <w:r>
        <w:rPr>
          <w:b/>
          <w:sz w:val="28"/>
        </w:rPr>
      </w:r>
    </w:p>
    <w:p>
      <w:pPr>
        <w:pStyle w:val="Normal"/>
        <w:ind w:firstLine="227"/>
        <w:jc w:val="both"/>
        <w:rPr>
          <w:sz w:val="28"/>
          <w:lang w:val="uk-UA"/>
        </w:rPr>
      </w:pPr>
      <w:r>
        <w:rPr>
          <w:sz w:val="28"/>
          <w:lang w:val="uk-UA"/>
        </w:rPr>
        <w:t>Шаріат (мусульманське право) органічно пов'язане з ісламом, його вченням. Відповідно до юридичної енциклопедії: "Шаріат – збірник релігійних і правових норм, укладений на основі Корану і Сунни (мусульманських священних переказів), що містить норми державного, спадкоємного, карного і брачно-сімейного права .</w:t>
      </w:r>
    </w:p>
    <w:p>
      <w:pPr>
        <w:pStyle w:val="Normal"/>
        <w:ind w:firstLine="227"/>
        <w:jc w:val="both"/>
        <w:rPr>
          <w:sz w:val="28"/>
          <w:lang w:val="uk-UA"/>
        </w:rPr>
      </w:pPr>
      <w:r>
        <w:rPr>
          <w:sz w:val="28"/>
          <w:lang w:val="uk-UA"/>
        </w:rPr>
        <w:t>Іншими словами, шаріат - це правові розпорядження, невід'ємні від теології ісламу, тісно зв'язані з його релігійно-містичними уявленнями. Іслам розглядає правові догми як частину єдиного божественного закону і порядку. Звідси велінням і заборонам, що складають норми шаріату, також приписується божественне значення.</w:t>
      </w:r>
    </w:p>
    <w:p>
      <w:pPr>
        <w:pStyle w:val="Normal"/>
        <w:ind w:firstLine="227"/>
        <w:jc w:val="both"/>
        <w:rPr>
          <w:sz w:val="28"/>
          <w:lang w:val="uk-UA"/>
        </w:rPr>
      </w:pPr>
      <w:r>
        <w:rPr>
          <w:sz w:val="28"/>
          <w:lang w:val="uk-UA"/>
        </w:rPr>
        <w:t>Шаріат поширювався як суто конфесійне право. Особливо на початку шаріат у цілому і його нормативна частина (фікх) увібрали в себе не тільки правові встановлення, але і релігійну догматику і мораль. У результаті норми шаріату (правила, розпорядження), з одного боку, регулювали суспільні ("людські") відносини, а з іншого боку - визначали відносини мусульман з Аллахом (ібадат). Введення в шаріат божественного проведіння і релігійно-морального початку знайшло своє відображення у своєрідності правосприйняття, а також у оцінці правомірності поводження. Так, тісний зв'язок права з теологією ісламу знайшов своє вираження у встановленні в шаріаті п'яти видів дій мусульманина, яким надано рівною мірою правовий і морально-релігійний зміст:</w:t>
      </w:r>
    </w:p>
    <w:p>
      <w:pPr>
        <w:pStyle w:val="Normal"/>
        <w:jc w:val="both"/>
        <w:rPr>
          <w:sz w:val="28"/>
          <w:lang w:val="uk-UA"/>
        </w:rPr>
      </w:pPr>
      <w:r>
        <w:rPr>
          <w:sz w:val="28"/>
          <w:lang w:val="uk-UA"/>
        </w:rPr>
        <w:tab/>
        <w:t>- обов'язкові,</w:t>
      </w:r>
    </w:p>
    <w:p>
      <w:pPr>
        <w:pStyle w:val="Normal"/>
        <w:jc w:val="both"/>
        <w:rPr>
          <w:sz w:val="28"/>
          <w:lang w:val="uk-UA"/>
        </w:rPr>
      </w:pPr>
      <w:r>
        <w:rPr>
          <w:sz w:val="28"/>
          <w:lang w:val="uk-UA"/>
        </w:rPr>
        <w:tab/>
        <w:t>- рекомендовані,</w:t>
      </w:r>
    </w:p>
    <w:p>
      <w:pPr>
        <w:pStyle w:val="Normal"/>
        <w:jc w:val="both"/>
        <w:rPr>
          <w:sz w:val="28"/>
          <w:lang w:val="uk-UA"/>
        </w:rPr>
      </w:pPr>
      <w:r>
        <w:rPr>
          <w:sz w:val="28"/>
          <w:lang w:val="uk-UA"/>
        </w:rPr>
        <w:tab/>
        <w:t>- дозвільні,</w:t>
      </w:r>
    </w:p>
    <w:p>
      <w:pPr>
        <w:pStyle w:val="Normal"/>
        <w:jc w:val="both"/>
        <w:rPr>
          <w:sz w:val="28"/>
          <w:lang w:val="uk-UA"/>
        </w:rPr>
      </w:pPr>
      <w:r>
        <w:rPr>
          <w:sz w:val="28"/>
          <w:lang w:val="uk-UA"/>
        </w:rPr>
        <w:tab/>
        <w:t>- попереджувальні, але такі, які не несуть за собою покарань;</w:t>
      </w:r>
    </w:p>
    <w:p>
      <w:pPr>
        <w:pStyle w:val="Normal"/>
        <w:jc w:val="both"/>
        <w:rPr>
          <w:sz w:val="28"/>
          <w:lang w:val="uk-UA"/>
        </w:rPr>
      </w:pPr>
      <w:r>
        <w:rPr>
          <w:sz w:val="28"/>
          <w:lang w:val="uk-UA"/>
        </w:rPr>
        <w:tab/>
        <w:t>- заборонні і такі, які належать до покарання.</w:t>
      </w:r>
    </w:p>
    <w:p>
      <w:pPr>
        <w:pStyle w:val="Normal"/>
        <w:ind w:firstLine="227"/>
        <w:jc w:val="both"/>
        <w:rPr>
          <w:sz w:val="28"/>
          <w:lang w:val="uk-UA"/>
        </w:rPr>
      </w:pPr>
      <w:r>
        <w:rPr>
          <w:sz w:val="28"/>
          <w:lang w:val="uk-UA"/>
        </w:rPr>
        <w:t>Визнання божественного призначення в шаріаті з неминучістю породило і велику значимість питання про рамки волі мусульманина. Релігійно-філософські школи, що зіштовхнулися з цього приводу, зайняли різну позицію. Так, одна з цих шкіл (джабаріти) узагалі заперечувала вільності людини .</w:t>
      </w:r>
    </w:p>
    <w:p>
      <w:pPr>
        <w:pStyle w:val="Normal"/>
        <w:ind w:firstLine="227"/>
        <w:jc w:val="both"/>
        <w:rPr>
          <w:sz w:val="28"/>
          <w:lang w:val="uk-UA"/>
        </w:rPr>
      </w:pPr>
      <w:r>
        <w:rPr>
          <w:sz w:val="28"/>
          <w:lang w:val="uk-UA"/>
        </w:rPr>
        <w:t>Норми, що містять також обов'язки, визначають усе життя правовірного мусульманина (щоденна молитва, дотримання посту і правил поховання і т.д.). Не випадковою особливістю норм, що складають шаріат, є те, що вони застосовуються тільки до мусульман і у відносинах між мусульманами. Ранньому ісламу і шаріату були притаманні норми, що були встановлені ще до общинного ладу, вони містять елементи колективізму, милосердя, турботи про калік. Але в шаріаті знайшли своє відображення й поняття  про безсилля людини перед богом, про споглядальність і покірність. У Корані особливо підкреслювалася необхідність для мусульманина виявляти терпіння і смиренність: "Терпіння, адже Аллах є терплячим"[8:48]. У такий же спосіб у шаріаті закріплювався обов'язок мусульманина підкорятися халіфу і державній владі: "Коріться Аллаху і коріться посланнику і власникам влади серед вас" [4:62].</w:t>
      </w:r>
    </w:p>
    <w:p>
      <w:pPr>
        <w:pStyle w:val="2"/>
        <w:rPr/>
      </w:pPr>
      <w:r>
        <w:rPr>
          <w:sz w:val="28"/>
        </w:rPr>
        <w:t>Як конфесійне право шаріат відрізнявся від канонічного права в країнах Європи в тому відношенні, що він регулював не чітко обкреслені сфери суспільного і церковного життя, а виступав у якості всеохоплюючої і всеосяжної нормативної системи, що затвердилася в цілому ряді країн Азії й Африки. Згодом норми шаріату вийшли далеко за межі Ближнього і Середнього Сходу, поширили свою дію на Середню Азію і частину Закавказзя, на Північну, частково Східну і Західну Африку, на ряд країн Південно-Східної Азії. Однак настільки бурхливе і широке поширення ісламу і шаріату спричинило за собою й усе більший прояв у ньому місцевих особливостей і розходжень при тлумаченні окремих правових інститутів. Так, згодом із утвердженням двох головних напрямків в ісламі відповідним чином відбувся розкол у шаріаті, де поряд з ортодоксальним напрямком (суннізм) виник і інший напрямок  - шиїзм.</w:t>
      </w:r>
    </w:p>
    <w:p>
      <w:pPr>
        <w:pStyle w:val="Heading4"/>
        <w:rPr>
          <w:i w:val="false"/>
          <w:i w:val="false"/>
          <w:sz w:val="28"/>
        </w:rPr>
      </w:pPr>
      <w:r>
        <w:rPr>
          <w:i w:val="false"/>
          <w:sz w:val="28"/>
        </w:rPr>
      </w:r>
    </w:p>
    <w:p>
      <w:pPr>
        <w:pStyle w:val="Heading4"/>
        <w:rPr>
          <w:i w:val="false"/>
          <w:i w:val="false"/>
          <w:sz w:val="28"/>
        </w:rPr>
      </w:pPr>
      <w:r>
        <w:rPr>
          <w:i w:val="false"/>
          <w:sz w:val="28"/>
        </w:rPr>
        <w:t>Іджма</w:t>
      </w:r>
    </w:p>
    <w:p>
      <w:pPr>
        <w:pStyle w:val="Normal"/>
        <w:ind w:firstLine="284"/>
        <w:jc w:val="both"/>
        <w:rPr>
          <w:sz w:val="28"/>
          <w:lang w:val="uk-UA"/>
        </w:rPr>
      </w:pPr>
      <w:r>
        <w:rPr>
          <w:sz w:val="28"/>
          <w:lang w:val="uk-UA"/>
        </w:rPr>
        <w:t>Третє місце в ієрархії джерел мусульманського права займала іджма, що розглядалася як "загальна згода мусульманської громади". Поряд з Кораном і Сунною вона відносилася до групи авторитетних джерел шаріату. Практично іджма складалася із співпадаючих думок по релігійним і правовим питанням, що були висловлені сподвижниками Мухаммеда чи згодом найбільш впливовими мусульманськими теологами-правознавцями (імамами, муфтіями, муджатахідами). Іджма розвивалася як у вигляді інтерпретацій тексту чи Корана Сунни, так і шляхом формування нових норм, що уже не зв'язувалися з Мухаммедом. Вони передбачали самостійні правила поведінки і ставали обов'язковими в силу одностайної підтримки муфтіїв і муджатахидів.</w:t>
      </w:r>
    </w:p>
    <w:p>
      <w:pPr>
        <w:pStyle w:val="Normal"/>
        <w:ind w:firstLine="284"/>
        <w:jc w:val="both"/>
        <w:rPr>
          <w:sz w:val="28"/>
          <w:lang w:val="uk-UA"/>
        </w:rPr>
      </w:pPr>
      <w:r>
        <w:rPr>
          <w:sz w:val="28"/>
          <w:lang w:val="uk-UA"/>
        </w:rPr>
        <w:t>Такий спосіб розвитку норм мусульманського права одержав назву "іджтіхад". Правомірність іджми як одного з основних джерел шаріату виводилася з вказівки Мухаммеда : "Якщо ви самі не знаєте, запитаєте тих, хто знає".</w:t>
      </w:r>
    </w:p>
    <w:p>
      <w:pPr>
        <w:pStyle w:val="Normal"/>
        <w:ind w:firstLine="284"/>
        <w:jc w:val="both"/>
        <w:rPr>
          <w:sz w:val="28"/>
        </w:rPr>
      </w:pPr>
      <w:r>
        <w:rPr>
          <w:sz w:val="28"/>
          <w:lang w:val="uk-UA"/>
        </w:rPr>
        <w:t>Велика роль іджми в розвитку шаріату полягала в тому, що вона дозволяла правлячій релігійній верхівці Арабського халіфату створювати нові правові норми, пристосовані до мінливих умов феодального суспільства, що враховують специфіку завойованих країн. До іджме як джерела права, що доповнює шаріат, примикали і фетва - рішення і думки окремих муфтіїв по правових та богословських питаннях.</w:t>
      </w:r>
    </w:p>
    <w:p>
      <w:pPr>
        <w:pStyle w:val="Heading4"/>
        <w:jc w:val="left"/>
        <w:rPr>
          <w:b w:val="false"/>
          <w:b w:val="false"/>
          <w:i w:val="false"/>
          <w:i w:val="false"/>
          <w:sz w:val="28"/>
        </w:rPr>
      </w:pPr>
      <w:r>
        <w:rPr>
          <w:b w:val="false"/>
          <w:i w:val="false"/>
          <w:sz w:val="28"/>
        </w:rPr>
        <w:t xml:space="preserve">                                                          </w:t>
      </w:r>
    </w:p>
    <w:p>
      <w:pPr>
        <w:pStyle w:val="Heading4"/>
        <w:rPr>
          <w:i w:val="false"/>
          <w:i w:val="false"/>
          <w:sz w:val="28"/>
        </w:rPr>
      </w:pPr>
      <w:r>
        <w:rPr>
          <w:i w:val="false"/>
          <w:sz w:val="28"/>
        </w:rPr>
        <w:t>Кіяс</w:t>
      </w:r>
    </w:p>
    <w:p>
      <w:pPr>
        <w:pStyle w:val="TextBody"/>
        <w:ind w:firstLine="284"/>
        <w:rPr>
          <w:rFonts w:ascii="Times New Roman" w:hAnsi="Times New Roman" w:cs="Times New Roman"/>
          <w:sz w:val="28"/>
          <w:lang w:val="uk-UA"/>
        </w:rPr>
      </w:pPr>
      <w:r>
        <w:rPr>
          <w:rFonts w:cs="Times New Roman" w:ascii="Times New Roman" w:hAnsi="Times New Roman"/>
          <w:sz w:val="28"/>
          <w:lang w:val="uk-UA"/>
        </w:rPr>
        <w:t>Одним з найбільш спірних джерел мусульманського права, що викликає гострі розбіжності між різними напрямками, був кіяс - рішення правових справ за аналогією. Згідно кіясу правило, встановлене в Корані, Сунні чи іджмі, може бути застосоване до справи, що прямо не передбачена в цих джерелах права. Кіяс не тільки дозволяв швидко врегулювати нові суспільні відносини, але і сприяв звільненню шаріату в цілому ряді моментів від теологічного нальоту.</w:t>
      </w:r>
    </w:p>
    <w:p>
      <w:pPr>
        <w:pStyle w:val="3"/>
        <w:rPr>
          <w:sz w:val="28"/>
          <w:lang w:val="uk-UA"/>
        </w:rPr>
      </w:pPr>
      <w:r>
        <w:rPr>
          <w:sz w:val="28"/>
          <w:lang w:val="uk-UA"/>
        </w:rPr>
        <w:t xml:space="preserve">Але в руках мусульманських суддів кіяс часто ставав і зброєю відвертої сваволі. Найбільше широко даний метод був обґрунтований Абу Ханіфа та його послідовниками- ханіфатами. </w:t>
      </w:r>
    </w:p>
    <w:p>
      <w:pPr>
        <w:pStyle w:val="3"/>
        <w:rPr>
          <w:sz w:val="28"/>
          <w:lang w:val="uk-UA"/>
        </w:rPr>
      </w:pPr>
      <w:r>
        <w:rPr>
          <w:sz w:val="28"/>
          <w:lang w:val="uk-UA"/>
        </w:rPr>
        <w:t>Як додаткове джерело права шаріат допускав і місцеві звичаї, що не ввійшли безпосередньо в саме мусульманське право в період його становлення, але не суперечили прямо його принципам і нормам. При цьому визнавалися правові звичаї, що склалися в самому арабському суспільстві (урф), а також у численних народів, скорених у результаті арабських завоювань.</w:t>
      </w:r>
    </w:p>
    <w:p>
      <w:pPr>
        <w:pStyle w:val="3"/>
        <w:rPr>
          <w:sz w:val="28"/>
          <w:lang w:val="uk-UA"/>
        </w:rPr>
      </w:pPr>
      <w:r>
        <w:rPr>
          <w:sz w:val="28"/>
          <w:lang w:val="uk-UA"/>
        </w:rPr>
      </w:r>
    </w:p>
    <w:p>
      <w:pPr>
        <w:pStyle w:val="3"/>
        <w:rPr>
          <w:sz w:val="28"/>
          <w:lang w:val="uk-UA"/>
        </w:rPr>
      </w:pPr>
      <w:r>
        <w:rPr>
          <w:sz w:val="28"/>
          <w:lang w:val="uk-UA"/>
        </w:rPr>
      </w:r>
    </w:p>
    <w:p>
      <w:pPr>
        <w:pStyle w:val="3"/>
        <w:rPr>
          <w:sz w:val="28"/>
          <w:lang w:val="uk-UA"/>
        </w:rPr>
      </w:pPr>
      <w:r>
        <w:rPr>
          <w:sz w:val="28"/>
          <w:lang w:val="uk-UA"/>
        </w:rPr>
      </w:r>
    </w:p>
    <w:p>
      <w:pPr>
        <w:pStyle w:val="3"/>
        <w:rPr>
          <w:sz w:val="28"/>
          <w:lang w:val="uk-UA"/>
        </w:rPr>
      </w:pPr>
      <w:r>
        <w:rPr>
          <w:sz w:val="28"/>
          <w:lang w:val="uk-UA"/>
        </w:rPr>
      </w:r>
    </w:p>
    <w:p>
      <w:pPr>
        <w:pStyle w:val="2"/>
        <w:jc w:val="center"/>
        <w:rPr>
          <w:b/>
          <w:b/>
          <w:sz w:val="28"/>
        </w:rPr>
      </w:pPr>
      <w:r>
        <w:rPr>
          <w:b/>
          <w:sz w:val="28"/>
        </w:rPr>
        <w:t>Список використаної літератури:</w:t>
      </w:r>
    </w:p>
    <w:p>
      <w:pPr>
        <w:pStyle w:val="2"/>
        <w:jc w:val="left"/>
        <w:rPr>
          <w:b/>
          <w:b/>
          <w:sz w:val="28"/>
        </w:rPr>
      </w:pPr>
      <w:r>
        <w:rPr>
          <w:b/>
          <w:sz w:val="28"/>
        </w:rPr>
      </w:r>
    </w:p>
    <w:p>
      <w:pPr>
        <w:pStyle w:val="2"/>
        <w:numPr>
          <w:ilvl w:val="0"/>
          <w:numId w:val="2"/>
        </w:numPr>
        <w:jc w:val="left"/>
        <w:rPr>
          <w:sz w:val="28"/>
        </w:rPr>
      </w:pPr>
      <w:r>
        <w:rPr>
          <w:sz w:val="28"/>
        </w:rPr>
        <w:t>Ю.А.Калінін, Є.А.Харьковщенко. “Релігієзнавство”. - Київ: Наукова думка, 1998</w:t>
      </w:r>
    </w:p>
    <w:p>
      <w:pPr>
        <w:pStyle w:val="2"/>
        <w:numPr>
          <w:ilvl w:val="0"/>
          <w:numId w:val="2"/>
        </w:numPr>
        <w:jc w:val="left"/>
        <w:rPr>
          <w:sz w:val="28"/>
        </w:rPr>
      </w:pPr>
      <w:r>
        <w:rPr>
          <w:sz w:val="28"/>
        </w:rPr>
        <w:t>Л. Климович “Книга о Коране”. – Москва: из-тво политической литератури, 1986</w:t>
      </w:r>
    </w:p>
    <w:p>
      <w:pPr>
        <w:pStyle w:val="2"/>
        <w:numPr>
          <w:ilvl w:val="0"/>
          <w:numId w:val="2"/>
        </w:numPr>
        <w:jc w:val="left"/>
        <w:rPr>
          <w:sz w:val="28"/>
        </w:rPr>
      </w:pPr>
      <w:r>
        <w:rPr>
          <w:sz w:val="28"/>
        </w:rPr>
        <w:t xml:space="preserve">Ислам. Проблеми идиологии, права, политики и </w:t>
      </w:r>
      <w:r>
        <w:rPr>
          <w:sz w:val="28"/>
          <w:lang w:val="ru-RU"/>
        </w:rPr>
        <w:t>экономики /Под ред. Г. Ф. Ким. – Москва: Наука, 1985</w:t>
      </w:r>
    </w:p>
    <w:p>
      <w:pPr>
        <w:pStyle w:val="2"/>
        <w:numPr>
          <w:ilvl w:val="0"/>
          <w:numId w:val="2"/>
        </w:numPr>
        <w:jc w:val="left"/>
        <w:rPr>
          <w:sz w:val="28"/>
          <w:lang w:val="ru-RU"/>
        </w:rPr>
      </w:pPr>
      <w:r>
        <w:rPr>
          <w:sz w:val="28"/>
          <w:lang w:val="ru-RU"/>
        </w:rPr>
        <w:t xml:space="preserve"> </w:t>
      </w:r>
      <w:r>
        <w:rPr>
          <w:sz w:val="28"/>
          <w:lang w:eastAsia="ru-RU"/>
        </w:rPr>
        <w:t xml:space="preserve">С.Токарев </w:t>
      </w:r>
      <w:r>
        <w:rPr>
          <w:sz w:val="28"/>
          <w:lang w:val="ru-RU" w:eastAsia="ru-RU"/>
        </w:rPr>
        <w:t>“</w:t>
      </w:r>
      <w:r>
        <w:rPr>
          <w:sz w:val="28"/>
          <w:lang w:eastAsia="ru-RU"/>
        </w:rPr>
        <w:t>Религия в истории народов мира</w:t>
      </w:r>
      <w:r>
        <w:rPr>
          <w:sz w:val="28"/>
          <w:lang w:val="ru-RU" w:eastAsia="ru-RU"/>
        </w:rPr>
        <w:t xml:space="preserve">”. – </w:t>
      </w:r>
      <w:r>
        <w:rPr>
          <w:sz w:val="28"/>
          <w:lang w:eastAsia="ru-RU"/>
        </w:rPr>
        <w:t>Москва</w:t>
      </w:r>
      <w:r>
        <w:rPr>
          <w:sz w:val="28"/>
          <w:lang w:val="ru-RU" w:eastAsia="ru-RU"/>
        </w:rPr>
        <w:t>:</w:t>
      </w:r>
      <w:r>
        <w:rPr>
          <w:sz w:val="28"/>
          <w:lang w:eastAsia="ru-RU"/>
        </w:rPr>
        <w:t xml:space="preserve"> 1986</w:t>
      </w:r>
    </w:p>
    <w:p>
      <w:pPr>
        <w:pStyle w:val="2"/>
        <w:numPr>
          <w:ilvl w:val="0"/>
          <w:numId w:val="2"/>
        </w:numPr>
        <w:jc w:val="left"/>
        <w:rPr/>
      </w:pPr>
      <w:r>
        <w:rPr>
          <w:sz w:val="28"/>
        </w:rPr>
        <w:t>Религии мира. Энциклопедия. Том 6. Москва</w:t>
      </w:r>
      <w:r>
        <w:rPr>
          <w:sz w:val="28"/>
          <w:lang w:val="ru-RU"/>
        </w:rPr>
        <w:t>:</w:t>
      </w:r>
      <w:r>
        <w:rPr>
          <w:sz w:val="28"/>
        </w:rPr>
        <w:t xml:space="preserve"> Аванта +</w:t>
      </w:r>
      <w:r>
        <w:rPr>
          <w:sz w:val="28"/>
          <w:lang w:val="ru-RU"/>
        </w:rPr>
        <w:t xml:space="preserve">, </w:t>
      </w:r>
      <w:r>
        <w:rPr>
          <w:sz w:val="28"/>
        </w:rPr>
        <w:t>1996</w:t>
      </w:r>
      <w:r>
        <w:rPr>
          <w:sz w:val="28"/>
          <w:lang w:eastAsia="ru-RU"/>
        </w:rPr>
        <w:t xml:space="preserve">            </w:t>
      </w:r>
      <w:r>
        <w:rPr>
          <w:sz w:val="28"/>
          <w:lang w:val="ru-RU"/>
        </w:rPr>
        <w:t xml:space="preserve">                 </w:t>
      </w:r>
    </w:p>
    <w:p>
      <w:pPr>
        <w:pStyle w:val="Normal"/>
        <w:rPr>
          <w:sz w:val="28"/>
        </w:rPr>
      </w:pPr>
      <w:r>
        <w:rPr>
          <w:sz w:val="28"/>
        </w:rPr>
        <w:t xml:space="preserve">     </w:t>
      </w:r>
    </w:p>
    <w:p>
      <w:pPr>
        <w:pStyle w:val="Normal"/>
        <w:jc w:val="both"/>
        <w:rPr>
          <w:sz w:val="28"/>
        </w:rPr>
      </w:pPr>
      <w:r>
        <w:rPr>
          <w:sz w:val="28"/>
        </w:rPr>
      </w:r>
    </w:p>
    <w:p>
      <w:pPr>
        <w:pStyle w:val="Normal"/>
        <w:jc w:val="both"/>
        <w:rPr>
          <w:sz w:val="28"/>
          <w:lang w:val="uk-UA"/>
        </w:rPr>
      </w:pPr>
      <w:r>
        <w:rPr>
          <w:sz w:val="28"/>
          <w:lang w:val="uk-UA"/>
        </w:rPr>
      </w:r>
    </w:p>
    <w:p>
      <w:pPr>
        <w:pStyle w:val="Normal"/>
        <w:ind w:firstLine="360"/>
        <w:jc w:val="both"/>
        <w:rPr>
          <w:sz w:val="28"/>
          <w:lang w:val="uk-UA"/>
        </w:rPr>
      </w:pPr>
      <w:r>
        <w:rPr>
          <w:sz w:val="28"/>
          <w:lang w:val="uk-UA"/>
        </w:rPr>
      </w:r>
    </w:p>
    <w:p>
      <w:pPr>
        <w:pStyle w:val="Normal"/>
        <w:ind w:firstLine="360"/>
        <w:jc w:val="both"/>
        <w:rPr>
          <w:sz w:val="28"/>
          <w:lang w:val="uk-UA"/>
        </w:rPr>
      </w:pPr>
      <w:r>
        <w:rPr>
          <w:sz w:val="28"/>
          <w:lang w:val="uk-UA"/>
        </w:rPr>
      </w:r>
    </w:p>
    <w:p>
      <w:pPr>
        <w:pStyle w:val="Normal"/>
        <w:ind w:firstLine="360"/>
        <w:jc w:val="both"/>
        <w:rPr>
          <w:sz w:val="28"/>
          <w:lang w:val="uk-UA"/>
        </w:rPr>
      </w:pPr>
      <w:r>
        <w:rPr>
          <w:sz w:val="28"/>
          <w:lang w:val="uk-UA"/>
        </w:rPr>
      </w:r>
    </w:p>
    <w:p>
      <w:pPr>
        <w:pStyle w:val="Normal"/>
        <w:ind w:firstLine="360"/>
        <w:jc w:val="both"/>
        <w:rPr>
          <w:sz w:val="28"/>
          <w:lang w:val="uk-UA"/>
        </w:rPr>
      </w:pPr>
      <w:r>
        <w:rPr>
          <w:sz w:val="28"/>
          <w:lang w:val="uk-UA"/>
        </w:rPr>
      </w:r>
    </w:p>
    <w:p>
      <w:pPr>
        <w:pStyle w:val="Normal"/>
        <w:ind w:firstLine="360"/>
        <w:jc w:val="both"/>
        <w:rPr>
          <w:sz w:val="28"/>
          <w:lang w:val="uk-UA"/>
        </w:rPr>
      </w:pPr>
      <w:r>
        <w:rPr>
          <w:sz w:val="28"/>
          <w:lang w:val="uk-UA"/>
        </w:rPr>
      </w:r>
    </w:p>
    <w:p>
      <w:pPr>
        <w:pStyle w:val="Normal"/>
        <w:ind w:firstLine="360"/>
        <w:jc w:val="both"/>
        <w:rPr>
          <w:sz w:val="28"/>
          <w:lang w:val="uk-UA"/>
        </w:rPr>
      </w:pPr>
      <w:r>
        <w:rPr>
          <w:sz w:val="28"/>
          <w:lang w:val="uk-UA"/>
        </w:rPr>
      </w:r>
    </w:p>
    <w:p>
      <w:pPr>
        <w:pStyle w:val="Normal"/>
        <w:ind w:firstLine="360"/>
        <w:jc w:val="both"/>
        <w:rPr>
          <w:sz w:val="28"/>
          <w:lang w:val="uk-UA"/>
        </w:rPr>
      </w:pPr>
      <w:r>
        <w:rPr>
          <w:sz w:val="28"/>
          <w:lang w:val="uk-UA"/>
        </w:rPr>
      </w:r>
    </w:p>
    <w:p>
      <w:pPr>
        <w:pStyle w:val="3"/>
        <w:ind w:firstLine="360"/>
        <w:rPr>
          <w:sz w:val="28"/>
          <w:lang w:val="uk-UA"/>
        </w:rPr>
      </w:pPr>
      <w:r>
        <w:rPr>
          <w:sz w:val="28"/>
          <w:lang w:val="uk-UA"/>
        </w:rPr>
      </w:r>
    </w:p>
    <w:p>
      <w:pPr>
        <w:pStyle w:val="3"/>
        <w:ind w:firstLine="360"/>
        <w:rPr>
          <w:sz w:val="28"/>
          <w:lang w:val="uk-UA"/>
        </w:rPr>
      </w:pPr>
      <w:r>
        <w:rPr>
          <w:sz w:val="28"/>
          <w:lang w:val="uk-UA"/>
        </w:rPr>
      </w:r>
    </w:p>
    <w:p>
      <w:pPr>
        <w:pStyle w:val="Normal"/>
        <w:ind w:firstLine="360"/>
        <w:jc w:val="both"/>
        <w:rPr>
          <w:sz w:val="28"/>
          <w:lang w:val="uk-UA" w:eastAsia="ru-RU"/>
        </w:rPr>
      </w:pPr>
      <w:r>
        <w:rPr>
          <w:sz w:val="28"/>
          <w:lang w:val="uk-UA" w:eastAsia="ru-RU"/>
        </w:rPr>
      </w:r>
    </w:p>
    <w:p>
      <w:pPr>
        <w:pStyle w:val="Normal"/>
        <w:ind w:firstLine="360"/>
        <w:jc w:val="both"/>
        <w:rPr>
          <w:sz w:val="28"/>
          <w:lang w:val="uk-UA" w:eastAsia="ru-RU"/>
        </w:rPr>
      </w:pPr>
      <w:r>
        <w:rPr>
          <w:sz w:val="28"/>
          <w:lang w:val="uk-UA" w:eastAsia="ru-RU"/>
        </w:rPr>
      </w:r>
    </w:p>
    <w:p>
      <w:pPr>
        <w:pStyle w:val="Normal"/>
        <w:ind w:firstLine="360"/>
        <w:jc w:val="both"/>
        <w:rPr>
          <w:sz w:val="28"/>
          <w:lang w:val="uk-UA" w:eastAsia="ru-RU"/>
        </w:rPr>
      </w:pPr>
      <w:r>
        <w:rPr>
          <w:sz w:val="28"/>
          <w:lang w:val="uk-UA" w:eastAsia="ru-RU"/>
        </w:rPr>
      </w:r>
    </w:p>
    <w:p>
      <w:pPr>
        <w:pStyle w:val="Normal"/>
        <w:ind w:firstLine="360"/>
        <w:jc w:val="both"/>
        <w:rPr>
          <w:sz w:val="28"/>
          <w:lang w:val="uk-UA"/>
        </w:rPr>
      </w:pPr>
      <w:r>
        <w:rPr>
          <w:sz w:val="28"/>
          <w:lang w:val="uk-UA"/>
        </w:rPr>
      </w:r>
    </w:p>
    <w:p>
      <w:pPr>
        <w:pStyle w:val="Normal"/>
        <w:ind w:firstLine="360"/>
        <w:jc w:val="both"/>
        <w:rPr>
          <w:sz w:val="28"/>
          <w:lang w:val="uk-UA"/>
        </w:rPr>
      </w:pPr>
      <w:r>
        <w:rPr>
          <w:sz w:val="28"/>
          <w:lang w:val="uk-UA"/>
        </w:rPr>
      </w:r>
    </w:p>
    <w:p>
      <w:pPr>
        <w:pStyle w:val="Normal"/>
        <w:ind w:firstLine="360"/>
        <w:jc w:val="both"/>
        <w:rPr>
          <w:sz w:val="28"/>
          <w:lang w:val="uk-UA"/>
        </w:rPr>
      </w:pPr>
      <w:r>
        <w:rPr>
          <w:sz w:val="28"/>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spacing w:lineRule="auto" w:line="360"/>
        <w:ind w:firstLine="567"/>
        <w:rPr>
          <w:sz w:val="28"/>
          <w:lang w:val="uk-UA"/>
        </w:rPr>
      </w:pPr>
      <w:r>
        <w:rPr>
          <w:sz w:val="28"/>
          <w:lang w:val="uk-UA"/>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urna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64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i/>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Journal;Times New Roman" w:hAnsi="Journal;Times New Roman" w:cs="Journal;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4"/>
      <w:lang w:val="uk-UA"/>
    </w:rPr>
  </w:style>
  <w:style w:type="paragraph" w:styleId="3">
    <w:name w:val="Основной текст с отступом 3"/>
    <w:basedOn w:val="Normal"/>
    <w:qFormat/>
    <w:pPr>
      <w:ind w:firstLine="227"/>
      <w:jc w:val="both"/>
    </w:pPr>
    <w:rPr>
      <w:sz w:val="24"/>
    </w:rPr>
  </w:style>
  <w:style w:type="paragraph" w:styleId="2">
    <w:name w:val="Основной текст с отступом 2"/>
    <w:basedOn w:val="Normal"/>
    <w:qFormat/>
    <w:pPr>
      <w:ind w:firstLine="360"/>
      <w:jc w:val="both"/>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2T18:09:00Z</dcterms:created>
  <dc:creator>http://www.bagato-referativ.com.ua</dc:creator>
  <dc:description/>
  <dc:language>en-US</dc:language>
  <cp:lastModifiedBy>http://www.bagato-referativ.com.ua</cp:lastModifiedBy>
  <dcterms:modified xsi:type="dcterms:W3CDTF">2000-11-12T18:11:00Z</dcterms:modified>
  <cp:revision>1</cp:revision>
  <dc:subject/>
  <dc:title>Міністерство освіти України </dc:title>
</cp:coreProperties>
</file>