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>Реферат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"Конституцiйнi права та обов'язки громадян України"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>Вмiст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СТУП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ТЛУМАЧЕННЯ ДЕЯКИХ ТЕРМIНIВ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ОСОБИСТI ПРАВА ГРОМАДЯН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ОЛIТИЧНI ПРАВ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ЕКОНОМIЧНI ПРАВ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СОЦIАЛЬНI ПРАВ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ЕКОЛОГIЧНI ПРАВ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УЛЬТУРНI ПРАВ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КОНСТИТУЦIЙНI ГАРАНТIЇ ПРАВ ГРОМАДЯН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ОБОВ'ЯЗКИ ГРОМАДЯН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Список лiтератур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СТУП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 вiдмiну вiд глави VI Конституцiї України вiд 20  квiтня  1978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оку роздiл II нової Констатуцiї України має назву  "Права,  свобод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а обов'язки людини i громадянина". Такий акцент не випадковий. Адже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ерелiк конституцiйних прав та свобод в Конституцiї 1996 року значн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озширений, конституцiйне закрiплення отримали давно визнанi  свiт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им та європейським спiвтовариством права людини на життя, на демок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атичну процедуру затримання,  група  iнформацiйних  прав,  заборо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имусової працi, право на приватну власнiсть, на пiдпрнємництво  т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iншi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Отже, в Конституцiї України закрiпленi основнi права людини, якi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 визначенням  П.М.Рабiновича, є певними можливостями, що необхiднi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ля iснування людини та її розвитку в  конкретно-iсторичних  умовах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они об'ективно визначаються досягнутим рiвнем  розвитку  людства  i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ають бути загальними i рiвними для всiх людей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рава людини закрiпленi, перш за все, в таких мiжнародно-прав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их актах: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1. Загальна Декларацiя прав людини (10 грудня 1948 р.)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2. Мiжнародний пакт про економiчнi, соцiальнi та культурнi права (16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грудня 1966 р.)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3. Мiжнародний пакт про громадянськi та полiтичнi права  (16  грудн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1966 р.)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4. Факультативний протокол до Пакту про  громадянськi  та  полiтичнi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ава (16 грудня 1966 р.)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5. Європейська конвенцiя про захист прав людини та основних свобод (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4 листопада 1950 р.)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6. Європейська соцiальна хартiя (18 жовтня 1961 р.) Права людини  як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категорiя мiжнародного права практично стають правами громадяни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а в конкретнiй державi тодi, коли вони визнаються та  закрiплюютьс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нутрiшнiм законодавством певноi країнi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ТЛУМАЧЕННЯ ДЕЯКИХ ТЕРМIНIВ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Основне право громадянина - це встановлена державою та закрiпле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а в Конституцiї можливiсть, яка дозволяє кожному обирати вид i мiр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евноi поведiнки, використовувати наданi йому блага, як в особистих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ак i в суспiльних iнтересах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 Конституцiї та законах України  вживається  вислiв  "права  т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вободи людини", "права та свободи громадянина"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Як спiввiдносяться категорiї "права" i "свободи", чи є мiж  ним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инципова рiзниця?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Бiльшiсть авторiв, якi дослiджувалн це  питання,  схиляються  д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умкн,  що  принипових  вiдмiнностей  мiж  цими  поняттями    немае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орiвняйте, наприклад, свободу наукової, технiчної творчостi та пр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о на творчiсть, право на вибiр професiї i свободу вибору  професiї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Цi та iншi приклади свiдчать, що одну  i  ту  ж  правову  можливiсть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озглядають як право, i як свободу. Iсторично склалося так, що деякi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ава iменують свободами: свобода думки i слова, свобода  свiтогляд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а вiросповiдання, свобода мiтингiв, походiв i демонстрацiй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Крiм  прав  та  свобод  в  Конституцiї  та    законах    Україн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устрiчається  поняття  "законнi  iнтереси",  "iнтереси    громадян"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(ст.36, 44 Конституцiї України)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аконнi iнтереси - це iнтереси особи, якi безносередньо не охоп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люються змiстом встановлених законом прав i свобод, але  залишаютьс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ержавою та законом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акрiплюючи в Конституцiї права та свободи громадян, держава ви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агає вiд них правомiрної поведiнки, яка має  вiдповiдати  еталонам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фiксованим у юридичних нормах.  Держава формулюе  свої  вимоги  д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громадян  у    системi    обов'язкiв    та    встаiювлює    юридичн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iдповiдальнiсть за їх невиконання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Основний обов'язок - це встановлена державою  в  iнтересах  усiх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членiв суспiльства та закрiплена  в  Конституцiї  необхiднiсть,  як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иписує  кожному  громадянину  вид  i  мiру  певної  поведiнки   т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iдповiдальнiсть в разi її невиконання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 юридичнiй лiтературi права, свободи та  обов'язки  входять  д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оняття "правовий статус"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равовий статус особи -  це  сукупнiсть  всiх  прав,  свобод  т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обов'язкiв, що належать громадянину i внзначають ного правове  пол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ження у суспiльствi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 юридичнiй лiтературi  зустрiчається  така  класифiкацiя  видiв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авового статусу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агальний правовий статус розповсюджується на  усiх  громадян  i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крiплений в Конституцiї та законах України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пецiальний (родовий) статус поширюється на певнi  групи  гром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ян, закрiплений в окремих законах (наприклад,  Закон  України  "Пр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татус суддiв" вiд 15 грудня 1992 р., Закон  України  "Про  державн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лужбу" вiд 16 грудня 1993 р. та iн.)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Iндивiдуальний (приватний)  правовий  статус  -  поширюється  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конкретних осiб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 законодавствi України також розрiзняють правовий статус гром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ян  України,  основм  якого  закрiпленi  у  ст.  21-25  Конституцi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країни, правовий статус осiб без громадянства (апатридiв) та прав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ий статус iноземних громадян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У статтi 26 Конституцiї України закрiплено принцип рiвностi прав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а обов'язкiв iноземних громадян та апатридiв з громадянами України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 винятками, встановленими Конституцiєю,  законами  України.  Бiльш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конкретно це положення закрiплено у  Законi  України  "Про  правовий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татус iноземцiв" вiд 4 лютого 1994 р., де проголошується право iн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емцiв на iнвестицiйну та пiдприємницьку дiяльнiсть, працю та вiдп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чинок, на охорону здоров'я, на житло, на соцiальний захист,  освiту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икористання досягнень культури, участь у об'єднаннях  громадян,  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вернення до суду за захистом своїх прав.  Але є й певнi  обмеження: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iноземцi не можуть бути членами полiтичних партiй, обирати  та  бут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обраними до органiв державної  влади  та  мiсцевого  самоврядування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иймати участь в  референдумi,  на  них  не  поширюється  загальний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iйськовий обов'язок.  У Законi також передбачений порядок в'їзду  в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країну та виїзду iноземцiв з України,  а  також  внпадки  обмеженн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цього права (в iнтересах безпеки та здоров'я громадян України)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 зв'язку з прийняттям Конституцiї України у пресi обговорювал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я питання шодо класифiкацiї прав, свобод та обов'язкiв громадян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Конституцiя України 1978 року подiляла  права  на  соцiально-ек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омiчнi, полiтичнi та особистi.  Ця класифiкацiя зазнала критики  як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еповна (немає  культурних,  екологiчних  прав,  хоча  вони  i  бул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крiпленi)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 деяких проектах нової Конституцiї за взiрець були взятi  мiжн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однi  Пакти  з  прав  людини  та  розподiл  прав  на  громадянськi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олiтичнi, економiчнi, соцiальнi та культурнi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Доцiльною здається класифiкацiя  прав  особи  за  П.М.Рабiновичем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(див, пiдручннк "Правознавство" за ред.М.Настюка,  Л.,  1995),  який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класифiкує права за змiстом потреб  людини,  що  забезпечуються  цим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авом.  Це фiзичнi, особистi, культурнi,  економiчмi.  полi-  тичнi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ава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Крiм того, в лiтературi права та свободи подiляють: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* за значенням їх для носiя на: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- основнi (безумовно необхiднi для iснування людини, наприклад, пр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о на життя);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- неосновнi (не є життево необхiдними, наприклад, право на участь  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офспiлках);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* за способом здiйснення на: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- активнi (вимагають активних дiй, наприклад,право на освiту);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- пасивнi (не  вимагають  активних  дiй  особи,  наприклад,  свобод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вiтогляду);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* за суб'єктами здiйснення на: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- iндивiдуальнi (здiйснюються одноособовими дiями, наприклад,  прав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а свободу переконань);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- колективнi (можуть бути реалiзованi  лише  спiльними  дiями  груп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осiїв прав, наприклад, право на утворення громадських об'єднань);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* залежно вiд ролi держави на: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- "негативнi права" (для їх здiйснення державi досить утриматись вiд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тручання в свободу особи, наприклад, право на виховання дiтей);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- "позитивнi права"(для їх здiйснення необхiдно прийняття певних з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ходiв з боку держави, наприклад, право звертатися до суду за  захис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ом)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Щодо дiючоi Конституцiї, то вона не мiстить класифiкацiї прав т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вобод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 думку авторiв серед прав та свобод  громадян,  закрiплених  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Конституцiї, можливо видiлити такi групи: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1) особистi (ст. 27-35, 51-52)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2) полiтичнi (ст. 36-40)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3) економiчнi (ст. 41-45)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4) соцiальнi (ст. 46-49)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5) екологiчнi (ст. 50)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6) культурнi (ст. 53-54)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ОСОБИСТI ПРАВА ГРОМАДЯН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перше в Українi офiцiйно закрiплене невiд'ємне право кожної  лю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ини на життя  (ст.27),  хоча  в  мiжнародних  актах,  ратифiкованих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країною, воно iснувало.  На жаль, нi цi  акти,  нi  Конституцiя  не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iстять юридичного визначення цього права. Не зафiксовано, коли вон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иникає: з моменту народження дитини чи ранiше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 той же час у дiючому законодавствi України регулюються такi ас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ектн цього права: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по-перше, заборона здiйснення медичними працiвниками еутаназi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- навмисного прискорення смертi або умертвлiння невилiковно  хворог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 метою припинення його страждань (Основи законодавства України  пр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охорону здоров'я вiд 19 листопада 1992 р., ст. 52);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по-друге, наявнiсть кримiнальної вiдповiдальностi за  позбавленн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життя, зараження вiрусом iмунодефiциту людини  та  за  iншi  злочин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оти життя громадян (Роздiл  III  Кримiнального  кодексу  України)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оте тут актуальною є проблема спiввiдношення невiд'ємного права 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життя i iснування в Українi смертноi кари (ст.24  Кримiнального  к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ексу України).  Скасування цього виду покарання було однiєю з  умов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ступу України до Ради Європи.  Питання це  складне,  у  суспiльствi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iснують рiзнi точки зору шодо цього.  Але так званий  "мораторiй  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стосування смертноi кари", по-перше - незаконний, а по-друге, не є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собом вирiшення проблеми. Як вiдомо, змiнювати або вiдмiняти зак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и (у тому числi, i Кримiнальний кодекс) має право виключно Верхов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ада України, яка вiдповiдного рiшення ще не прийняла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Частина 2 статтi 28 Конституцiї закрiпила положення про недопус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имiсть катування, жорстокого, нелюдського або такого,  що  принижує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гiднiсть особи, поводження чи покарання.  Зазначена  норма  враховує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имоги вiдповiдної Конвенцiї, що була пiдписана 10 грудня 1984  рок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i яка дiє в Українi.  Ст. 11 Конвенцiї вимагає вiд держав - учасниць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истематично розглядати правила, iнструкцiї, методи та практику  д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итiв, умови утримання пiд вартою, поводження з арештованим для  т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го, шоб не припускати застосування тортур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гiдно з частиною 3 статтi 28 Конституцiї України "жодна  люди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без її вiльної згоди не може  бути  пiддана  медичним,  науковим  ч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iншим дослiдам".  Бiльш детально це положення розкрито в Основах з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конодавства України про охорону здоров'я, де  у  статтi  45  забор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яється проведення науково-дослiдного експерименту на хворих, ув'яз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ених або вiйськовополонених, а також терапевтичного експерименту 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людях, захворювання яких не  має  безпосереднього  зв'язку  з  метою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ослiду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начну кiлкiсть особистих прав людини охоплює поняття  "недотор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канiсть особи', яке розглядається, з одного боку, як право на своб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у та особисту недоторканiсть (ст. 29), а з  другого,  як  право  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охорону особистого та сiмейного життя (ст.  32).  Право  на  свобод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ключає такi аспекти, як гарантiї вiд незаконного арешту  та  затри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ання, свободу пересування, вiльний вибiр  мiста  проживання,  прав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лишати Україну та повертатись в Україну.  Детально процедури i п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ядок в'їзду та виїзду закрiпленi  в  Законi  України  "Про  порядок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'їзду з України та виїзду в Україну громадян України" вiд 21  сiчн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1994 р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едоторканiсть особистого життя означає, що нiхто без згоди гр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адянина не має права втручатися в його особисте  життя,  обмежуват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його  подружнi,  родиннi,  iнтминi  та  iншi  проявн  iндивiдуально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актнвностi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еред норм законодавства України, що стосуються охороми  особис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ого життя, слiд окремо видiлити такi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1. Недопустимiсть збирання, зберiгання, використання та поширен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я конфiденцiйної iнформацiї про особу без її зголи, право  громадян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найомитися iз вiдомостями про себе та гарантування судового захист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ава спростовувати недостовiрну iнформацiю про себе та членiв своє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iм'ї (ст.32 Конституцiї  України).  Це  положення  Конституцiї  де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алiзується Законом України "Про iнформацiю" вiд 2 жовтня 1992 року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iдповiдно до статтi 23 якого забороняється збирання вiдомостей  пр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особу, якщо немає її попереднього погодження.  А  ст.  31  названог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кону передбачає наступнi права громадян: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 знати пiд час збору iнформацiї, якi вiдомостi про них, з  якою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етою збираються, як, ким, з якою цiллю використовуються;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 заперечувати достовiрнiсть,  повноту,  доречнiсть  iнформацiї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гiдно зi статтею 41 Закону України "Про телебачення та радiомовлен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я в Українi" вiд 21 грудня 1993 року  не  припускається  без  згод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батькiв або осiб, що їх замiнюють,  розiiовсюджепня  iнформацiї  пр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еповнолiтнiх, якi здiйснили злочин, про злочини щодо неповнолiтнiх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а також про самогубство неповнолiтнiх, якщо така iнформацiя дає мож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ливiсть iдентифiкувати особистiсть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. Забезпечення таємницi всиновлення  (стаття  112  Кодексу  пр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шлюб та сiм'ю України) шляхом змiни мiсця,  дати  народження  дитин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(не бiльш нiж  на  6  мiсяцiв).  Розголошення  цiєї  таємницi  тягає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iдповiдальнiсть за статтєю 115-1 Кримiнального кодексу України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3. Право на збереження лiкарської таємницi (Основи законодавств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країни про охорону здоров'я, ст. 40), за яким медичнi працiвники т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iншi особи, яким у зв'язку з виконанням  професiйних  або  службових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обов'язкiв стало вiдомо про хворобу, медичне обстеження, огляд та iх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езультати, iнтимну i сiмейну сторони життя  громадянина,  не  мають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ава  розголошувати  цi  вiдомостi.  Окремо  право  на   збереженн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лiкарської таємнмцi шодо осiб,  якi  iнфiкованi  ВIЛ,  закрiплено  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конi України "Про запобiгання захворюванню на СНIД  та  соцiальний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хист населення" вiд 12 грудня 1991 р.  Вiдповiдальнiсть про розг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лошення iнформацiї про цю категорiю хворих передбачена статтею 108-4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Кримiнального кодексу України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4. Адвокатська таємниця. Статтею 9 Закону України "Про адвокату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у" вiд 18 грудня 1992 р.  передбачено,  що  предметом  адвокатсько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аємницi є питання, з якими особа  звертається  до  адвоката,  змiст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консультацiй, порад, роз'яснень та iнших вiдомостей, якi адвокат от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имав при здiйсненнi своїх професiйних обов'язкiв.  Адвокату забор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яється розголошувати цi вiдомостi, а  також  використовувати  їх  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ласних iнтересах та в iнтересах третiх осiб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5. Дотримання таємнiiцi здiйснення нотарiальних дiй  нотарiусам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а iншими посадовими особами (Закон України "Про нотарiат" вiд 2 ве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есня 1993 р., стаття 8)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6. Недоторканiсть житла (ст.ЗО Конституцiї України). Це означає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що нiхто не має права знаходитися у чужому  житлi  проти  волi  йог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ешканцiв.  Вiдповiдальнiсть за порушення  цього  права  передбаче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таттею 130 Кримiнального кодексу України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7. Таємниця листування, телефонних розмов, телеграфної та  iншо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кореспонденцiї (ст.31 Конституцiї України, ст.131 Кримiнального  к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ексу України). Конституцiя закрiплює свободу думки i слова, свiтог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ляду i вiросповiдання (ст. 34-35).  Свобода слова - це вiльне  вир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ження поглядiв та переконань.  Свобода думки передбачає  вiдсутнiсть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ержавної iдеологiї, нав'язаної громадянину як юридичний  обов'язок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Цi права зв'язанi з правом громадян на збирання, зберi- гання, вик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истання iнформацїї, яке врегульовано ст.34 Конституцiї  та  Законом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країни "Про iнформацiю" вiд 2 жовтня 1992. Iнформацiя - це докумен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ованi або публiчно оголошенi вiдомостi  про  подiї  та  явища,  якi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iдбуваються у суспiльствi, державi та навколишньому природньому се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едовищi.  За режимом доступу iнформацiя подiляється на вiдкриту  т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iнформаiцю  з  обмеженим  доступом.  Обмеження  права  на  отриманн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iдкритої iнформацiї забороняється законом.  Iнформацiя з  обмеженим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оступом подiляється на  конфiденцiйну  та  секретну.  Конфiденцiй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iнформацiя - це вiдомостi, якi знаходяться у володiннi, користуваннi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а розпорядженнi фiзичних та юридичних осiб та поширюються за iх б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жанням та умовамi.  Секретна iнформацiя - це iнформацiя, яка мiстить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iдомостi, що складають державну та iншу таємницю, розголошення яко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вдає шкоди особi, державi.  Доступ до такої iнформацiї регулюєтьс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коном України "Про державну таємницю" вiд 21 сiчня 1994 р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раво на свободу вiросповiдання, крiм ст.35 Конституцiї України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егулює Закон України "Про свободу совiстi та релiгiйнi  органiзацi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 Українi" вiд 23 квiтня 1991 р.  В законi, зокрема,  передбаченi  й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акi права, як право батькiв за  взаємною  згодою  виховувати  дiтей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iдповiдно до своїх власних переконань та ставлення до релiї, навч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ися релiгiйного вiровчення та здобувати релiгiйну  освiту  та  iшi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лiд також зазначити, що церква та релiгiйнi  органiзацiї  вiдокрем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ленi вiд держави, а школа вiд церкви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ОЛIТИЧНI ПРАВА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олiтичнi права надають громадянам  можливiсть  брати  участь  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успiльному та полiтичному життi країни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До них, перш за все, слiд вiднести право на свободу об'єднання 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олiтичнi партiї та громадськi органiзацiї та право на участь у пр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фесiйних спiлках (ст.36-37 Конституцiї України), якi  в  мiжнародних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актах з прав  людини  об'єднуються  в  поняття  "право  на  свобод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асоцiацiй"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олiтичнi партiї та громадськi  органiзацiї  дiють  на  пiдставi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кону України "Про об'єднання громадян" вiд 16 червня 1992  р.,  з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яким створювати полiтичнi партiї можуть громадяни,  якi  досягли  18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окiв, не обмеженi судом у дiєздатностi i  не  тримаються  в  мiсцях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озбавлення волi.  Засновниками громадських органiзацiй можуть  бут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громадяни України, громадяни iнших держав та апатриди,  якi  досягл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18 рокiв, а молодiжних та дитячих  органiзацiй  -  15-рiчного  вiку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Членами полiтичних партiй можуть бути громадяни  з  18  рокiв,  гр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адських органiзацiй - з 14 рокiв, дитячих та  молодiжних  -  за  iх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татутом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Громадяни мають право браги участь у виборах i референдумах. Гр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адяни України мають право  на  доступ до державної  служби  (ст. 38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Конституцiї), яке бiльш детально закрiплено в  Законi  України  "Пр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ержавну службу" вiд 16 грудня 1993 р.  Державна служба в Українi  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це професiйна дiяльнiсть осiб, якi займають посади в державних орг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ах та iх апаратi щодо практичного виконання завдань i функцiй  дер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жави та одержують заробiтну плату за рахунок державних коштiв. Прав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а державну службу мають громадяни України, якi одержали  вiдповiдн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освiту i професiйну пiдготовку та пройшли  у  встановленому  порядк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конкурсний вiдбiр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раво збиратися мирно, без зброї i проводити збори, мiтинги, п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ходи i демонстрацiї (ст.39) дозволяє громадянам виражати колективний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огляд на рiзнi питання суспiльного та державного життя,  привертат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о них увагу населення, державних органiв, висувати певнi вимоги аб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iдтримувати соцiальнi iнiцiативи.  Вимогами до проведення таких з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ходiв в свiтовiй практицi є: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1. непорушення прав i свобод iнших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. переслiдування мирних цiлей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3. проведення цих заходiв без зброї.  Право громадян  звертатись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до органiв державної влади та мiсцевого самоврядування та вчасн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отримувати вiдповiдь, крiм ст.40 Конституцiї  України,  врегульован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коном України "Про звернення громадян" вiд 2 жовтня 1996 р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iд зверненням громадян слiд розумiти викладенi в письмовiй  аб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снiй формi пропозицiї (зауваження), заяви (клопотання) i скарги.  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верненнi має бути визначене прiзвище, iм'я  та  по-батьковi,  мiсце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оживання громадянина, викладено суть порушеного питання, зауважен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я, пропозицii, заяви чи скарги, прохання чи вимоги.  Звернення може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бути усним (викладено на особистому прийомi) або письмовим, вiд  ок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емої особи чи групи осiб (колективне).  Якшо  цi  вимоги  порушенi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вернення не пiзнiше як через 10 днiв повертається особi  з  роз'яс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еннями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При розглядi заяви чи скарги громадянин має право: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знайомитися з матерiалами перевiрки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бути присутнiм при розглядi звернення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одержувати письмову вiдповiдь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висловлювати вимоги шодо дотримання таємницi розгляду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вимагати  вiдшкодування  збиткiв  в  разi  порушення  порядк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озгляду звернень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вернення розглядаються i вирiшуються у термiн не бiльше  одног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iсяця вiд дня надходження, а тi, якi не потребують додаткового вив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чення - невiдкладно, але не пiзнiше 15 днiв.  Якщо мiсячного термiн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ля розгляду недостатньо, встановлюється необхiдний термiн,  про  щ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овiдомляється особi. Загальний термiн розгляду не може перевищуват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45 днiв.  Звернення громадян розглядаються без стягнення плати,  але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якщо витрати були зробленi при перевiрцi завiдомо неправдивих  вiд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остей, вони можуть бути стягнутi за рiшенням суду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ЕКОНОМIЧНI ПРАВА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овим для Української Конституцiї є закрiплення права  приватно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ласностi, яке є непорушним, та  його  гарантiй  (ст.41  Конституцi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країни).  Закон України "Про власнiсть" вiд 7 лютого 1991 року  пе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едбачає, що право власностi - це врегульованi законом вiдносини щ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о володiння, користування i розпорядження майном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ласнiсть в Українi виступає в таких формах: приватна, колектив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а, державна.  Держава проголошує в  Конституцiї  захист  прав  усiх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уб'єктiв права власностi, але й вимагає, щоб власнiсть не  викорис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овувалась  на  шкоду  людинi  i  суспiльству  (ст.13    Конституцi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країни). Вiдчуження об'єктiв приватної власностi вiдбувається: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1) у випадку реквiзицiї - коли вiдчуження супроводжується  попе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едньoю i  повною  виплатою  вартостi  майна  за  умов    суспiльно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еобхiдностi або з наступними повним вiдшкодуванням в умовах воєнн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го чи надзвичайного стану;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) у випадку конфiскацiї - без усякого вiдшкодування виключно з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iшенням суду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таття  42  Конституцiї  України  закрiплює  право  громадян  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iдприємницьку дiяльнiсть, пiдприємництво, за Законом  України  "Пр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iдприемництво" вiд 7 лютого 1991 року,  це  самостiйна  iнiцiатива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истематична на власний ризик дiяльнiсть по  виробництву  продукцiї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иконанню робiт, наданню послуг та заняття торгiвлею з  метою  одер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жання прибутку.  Держава законодавчо забезпечує свободу конкуренцiї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хищає вiд недобросовiстної конкуренцiї,  не  допускає  зловживанн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онопольним становищем на ринку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 рiвнi Основного Закону зафiксований i захист прав споживачiв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контроль держави за якiстю i безпечнiстю продукцiї,  послуг,  робiт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Одними з найважливiших прав людини є право на  працю  та  вiдпочинок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(ст.43,45 Конституцiї  України).  За  Мiжнародним  пактом  про  ек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омiчнi, соцiальнi та культурнi права вiд 16 грудня 1966 року  прав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а труд включає право кожної людини на отримання можливостi заробля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и собi на життя працею, яку вона вiльно обирає, право  на  справед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ливi та сприятливi умови працi, оплату працi, вiдпочинок та обмежен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я робочого часу.  Всi цi положення вiдображенi у чиннiй Конституцi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країни.  Крiм того, її 44 стаття передбачає  право  на  страйк,  як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сiб захисту своiх економiчних i соцiальних прав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ОЦIАЛЬНI ПРАВА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таття 46 Конституцiї України проголошує право на соцiальний з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хист, тобто систему державних гарантiй для реалiзацiї прав  громадян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а працю i допомогу на час безробiття, пiдтримання  життєвого  рiвн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аселення через перегляд мiнiмальних  розмiрiв  основних  соцiальних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гарантiй за умов зростання цiн, надання державної допомоги, пiльг т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iнших видiв  соцiальної  пiдтримки  малозабезпечених  громадян,  м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ерiальне забезпечення при досягненнi  пенсiйного  вiку,  тимчасово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або постiйної втрати працездатностi, втрати годувальника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таття 47 передбачає для громадян,  якi  потребують  соцiальног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хисту, пiльгове (безоплатне або за доступну для них плату) наданн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житла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таття 48 закрiплює право на  достатнiй  життевий  рiвень,  який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ключає достатнє харчування,  оляг  i  житло.  Мiжнароднi  документ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iдносять до цього  права  i  свободу  вiд  голоду.  В  Українi  дл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дiйснення адресної допомоги малозабезпеченим  був  прийнятий  Закон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країни "Про межу малозабезпеченностi" вiд 4 жовтня 1994 р., за яким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аво на одержання грошової допомоги мають непрацездатнi  громадяни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якi отримують пенсiю i середньодушовий сукупний дохiд яких не  пере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ищує величини вартостi межi малозабезпеченностi.  Призначення доп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оги здiйснюють органи, що призначають пенсiю за  мiсцем  проживанн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особи за її особистою заявою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Кожна людина має природне невiд'ємне i непорушне право на охор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у здоров'я. Стаття 49 Конституцiї України передбачає також право 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едичну допомогу та медичне страхування.  Згiдно з Основами  закон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авства про охорону здоров'я, здоров'я - це стан повного  фiзичного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душевного i соцiального благополуччя, а не тiльки вiдсутнiсть хвороб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i фiзичних дефектiв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Охорона здоров'я - система заходiв, спрямованих на забезпечення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береження i розвиток фiзiологiчних i психологiчних  функцiй,  опти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альгої працездатностi та соцiальної активностi  людини  при  макси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мальнiй бiологiчно можливiй iндивiдуальнiй тривалостi життя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гiдно iз Статтею 14 Основ реалiзацiя полiтики охорони  здоров'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 Українi покладається на органи державної виконавчої влади. Особис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у вiдповiдальнiсть за це несе Президент України, який виступає  г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антом права громадян на охорону здоров'я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ЕКОЛОГIЧНI ПРАВА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 жаль, ця група прав в Конституцiї вiдображена лише  в  статтi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50, де закрiплюється право громадян на безпечне довкiлля,  вiдшкоду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ання завданої порушенням цього права шкоди, та права на  iнформацiю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о стан довкiлля, якiсть харчових продуктiв та предметiв побуту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Екологiчна безпека за Законом України "Про охорону навколишнього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иродного середовища" вiд 25 червня 1991 р.  є  такий  стан  навк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лишнього природного середовища, при якому забезпечується попереджен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я погiршення екологiчної обстановки  та  виникнення  небезпеки  дл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доров'я людей.  Екологiчна безпека передбачає здiйснення  комплекс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заємопов'язаних полiтичних, економiчних, технiчних,  органiзацiйних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а державно-правових заходiв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3 метою охорони громадян вiд шкiдливих  продуктiв  у  Статтi  18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акону України "Про захист прав споживачiв" передбачено, що виготов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лювач, продавець зобов'язаний довести до покупця вiдомостi про тов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и, якi за певних обставин створюють небезпеку для  життя,  здоров'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поживача та його майна, а також про  можливi  наслiдки  їх  впливу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окупець має право вимагати вiд продавця iнформацiю щодо  товару  т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його якостей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КУЛЬТУРНI ПРАВА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таття 53 Конституцiї України закрiплює право кожного на освiту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 тому числi на отримання безоплатної освiти  у  державних  i  кому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альних навчальних закладах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а Законом України "Про освiту" в ред. вiд 23  березня  1996  р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освiта  в  Українi  базується  на  засадах  гуманiзму,   демократiї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ацiональної свiдомостi, взаємоповаги мiж нацiями i народами. Зазн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чений Закон регламентує питання  управлiння,  системи  та  структур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освiти, права та  обов'язки  педагогiчних  працiвникiв,  батькiв  т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чнiв, державнi гарантiї працiвникам закладiв освiти та iншi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4 листопада 1966 року на  Генеральнiй  конференцiї  ЮНЕСКО  бул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ийнята Декларацiя принципiв мiжнародної культурної спiвпрацi,  як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оголосила, що для пiдтримання гiдностi  людини  необхiдне  глибоке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розповсюдження культури та освiти серед усiх людей на засадах  спр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едливостi, свободи та миру. Iншi мiжнароднi акти пiдкреслюють також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аво кожної людини вiльно брати участь у культурному життi,  науко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ому прогресi, а також захищати авторськi права. Цi та iншi положен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я вiдображенi у статтi 54 Коiiституцiї України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КОНСТИТУЦIЙНI ГАРАНТIЇ ПРАВ ГРОМАДЯН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Як вiдомо, забезпечення прав i свобод громадян - головне завдан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я демократичної держави.  Дiяльнiсть держави щодо  реалiзацiї  цiє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функцiї складається з забезпечення гарантiй прав громадян, створенн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мов  для  реалiзацiї  прав  громадян,   повсякденної    органiзацiї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iдповiдних процесiв у суспiльствi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таттi 55-64 Конституцiї України мiстять гарантiї  забезпеченнi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а захисту прав громадян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лiд зазначити, що передбачається захист прав i свобод в органах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уду, право звертатись до Уповноваженого Верховної Ради з прав люди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и та в мiжнароднi органи.  Окремо  зафiксований  порядок  обмеженн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рав i свобод в умовах воєнного чи надзвичайного стану, а також пр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а, якi взагалi не можуть бути обмеженi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ОБОВ'ЯЗКИ ГРОМАДЯН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таття 23  Конституцiї  України,  закрiплюючи  право  людини  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iльний розвиток своєї особистостi, наголошує, що такий розвиток з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безпечується виконанням обов'язкiв усiма членами суспiльства.  Кожен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громадянин повинен неухильно додержуватися  Конституцiї  та  законiв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країни, поважати права i свободи iнших (ст.68 Конституцiї України),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е заподiювати шкоду природi,  культурнiй  спадщинi,  вiдшкодовуват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збитки (ст.66), шанувати державнi символи України (ст.65), сплачув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ти податки, щорiчно подавати декларацiї про майновий стан та  доход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(ст.67 Конституцiї України)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а Законом України "Про оборону" вiд 6 грудня 1991 р., оборона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країни - справа усього  народу.  Обов'язок  громадян  щодо  захист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iтчизни закрiплений у статтi 65  Конституцiї,  а  також  у  Законах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України "Про загальний вiйськовий обов'язок та вiйськову службу" вiд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25 березня 1992 р. та "Про альтернативну (невiйськову)  службу"  вiд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12 грудня 1991 р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Крiм  того,  у  статтi  51  Конституцiї  України    проголошений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обов'язок батькiв утримувати дiтей до  їх  повнолiття  та  обов'язок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повнолiтнiх дiтей  пiклуватися  про  своїх  непрацездатних  батькiв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Бiльш докладно взаємнi обов'язки батькiв  та  дiтей  врегульованi  у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Кодексi про шлюб та сiм'ю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Хотiлося б зазначити, що другий роздiл Конституцiї України "Пра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а, свободи та обов'язки людини i громадянина" в  цiлому  вiдповiдає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свiтовим та європейським стандартам з прав людини. Але не слiд забу-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ати, що потрiбне не  тiльки  проголошення  прав  i  свобод,  але  й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наявнiсть механiзму їх реалiзацiї, який iснує сьогоднi далеко не для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всiх закрiплених в Конституцiї прав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Список лiтератур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1. Конституцiя України вiд 28 червня 1996 // Вiдомостi ВР України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№ </w:t>
      </w:r>
      <w:r>
        <w:rPr>
          <w:sz w:val="28"/>
          <w:lang w:val="uk-UA"/>
        </w:rPr>
        <w:t>30, 1996.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>2. М.Г.Коваль,  В.О.Євченко  "Конституцiя України: вивчаємо Основний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Закон" // Миколаїв, 1997</w:t>
      </w:r>
    </w:p>
    <w:sectPr>
      <w:type w:val="nextPage"/>
      <w:pgSz w:w="12240" w:h="15840"/>
      <w:pgMar w:left="1418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8:22:00Z</dcterms:created>
  <dc:creator>http://www.bagato-referativ.com.ua</dc:creator>
  <dc:description/>
  <dc:language>en-US</dc:language>
  <cp:lastModifiedBy>http://www.bagato-referativ.com.ua</cp:lastModifiedBy>
  <dcterms:modified xsi:type="dcterms:W3CDTF">2000-11-08T08:23:00Z</dcterms:modified>
  <cp:revision>1</cp:revision>
  <dc:subject/>
  <dc:title>                               Реферат</dc:title>
</cp:coreProperties>
</file>