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адемія Муніципального Управління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Економічний факультет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правознавства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Реферат</w:t>
      </w:r>
    </w:p>
    <w:p>
      <w:pPr>
        <w:pStyle w:val="Normal"/>
        <w:spacing w:lineRule="auto" w:line="360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"Адміністративне право"</w:t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Підготував:</w:t>
      </w:r>
    </w:p>
    <w:p>
      <w:pPr>
        <w:pStyle w:val="Heading2"/>
        <w:rPr/>
      </w:pPr>
      <w:r>
        <w:rPr/>
        <w:t>Студент економічного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Факультету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Групи ОА-1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Чернишов Павло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иїв - 199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ла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Учасники провадження в справах про адмінстративне правопоруш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Стадії провадження справ про адміністративне правопоруш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Адміністративне правопорушення, що посягають на громадський порядок і громадську безпе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Характеристика протоколу про адміністративне правопорушення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Адміністративний процес має складну структурну побудову та охоплює різноманітні види адміністра</w:t>
        <w:softHyphen/>
        <w:t>тивного провадження, кожному з яких притаманні специфічні особливості залежно від характеру розг</w:t>
        <w:softHyphen/>
        <w:t>ляду конкретних справ та особливостей виникнення адміністративно-процесуальних відносин. Адже оче</w:t>
        <w:softHyphen/>
        <w:t>видно, що процедура накладання штрафу, порядок призову на дійсну військову службу, розгляд заяв і накладення дисциплінарного стягнення мають сут</w:t>
        <w:softHyphen/>
        <w:t>тєві відмінності. Тому й існує багато видів процесу</w:t>
        <w:softHyphen/>
        <w:t>альної діяльності та адміністративних проваджен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іністративне провадження є особливим ви</w:t>
        <w:softHyphen/>
        <w:t>дом урегульованої правовими нормами процесуаль</w:t>
        <w:softHyphen/>
        <w:t>ної діяльності уповноважених суб'єктів із розгляду окремих груп адміністративних спр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дміністративний процес має у своїй структурі різноманітні види провадження, з-поміж яких необ</w:t>
        <w:softHyphen/>
        <w:t>хідно вирізнити основні, найдетальніше врегульова</w:t>
        <w:softHyphen/>
        <w:t>ні адміністративно-процесуальними нормами: про</w:t>
        <w:softHyphen/>
        <w:t>вадження з пропозицій, заяв і скарг громадян;</w:t>
      </w:r>
      <w:r>
        <w:rPr>
          <w:sz w:val="28"/>
          <w:lang w:val="en-US"/>
        </w:rPr>
        <w:t xml:space="preserve"> </w:t>
      </w:r>
      <w:r>
        <w:rPr>
          <w:sz w:val="28"/>
        </w:rPr>
        <w:t>провадження у справах про адміністративні право</w:t>
        <w:softHyphen/>
        <w:t>порушення; провадження із застосування дисциплі</w:t>
        <w:softHyphen/>
        <w:t>нарних стягн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ім того, адміністративний процес складається зі стадій, кожна з яких криє в собі сукупність послі</w:t>
        <w:softHyphen/>
        <w:t>довних процесуальних дій. Такий процес звичайно</w:t>
      </w:r>
      <w:r>
        <w:rPr>
          <w:sz w:val="28"/>
          <w:lang w:val="en-US"/>
        </w:rPr>
        <w:t xml:space="preserve"> </w:t>
      </w:r>
      <w:r>
        <w:rPr>
          <w:sz w:val="28"/>
        </w:rPr>
        <w:t>починається зі стадії порушення конкретної справи з подальшим скеруванням її відповідному повноваж</w:t>
        <w:softHyphen/>
        <w:t>ному органові для розгляду. На першому етапі вияв</w:t>
        <w:softHyphen/>
        <w:t>ляються підстави, встановлюється, яке відомство розглядатиме справу, а також здійснюється низка процесуальних дій: збір матеріалів, оформлення до</w:t>
        <w:softHyphen/>
        <w:t>кумента про порушення справи, виклик зацікавле</w:t>
        <w:softHyphen/>
        <w:t>них осіб, фіксація доказів то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йважливішими процедурами у провадженні з конкретної адміністративної справи є подання сто</w:t>
        <w:softHyphen/>
        <w:t>ронами їхніх пояснень, заперечень, вимог, дослі</w:t>
        <w:softHyphen/>
        <w:t>дження органом управління доказів, що на них посилаються сторони. Отже, можна вирізнити такі стадії провадження. Перша стаді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одання грома</w:t>
        <w:softHyphen/>
        <w:t>дянином заяви і прийняття її до розгляду відповід</w:t>
        <w:softHyphen/>
        <w:t>ним органом (посадовою особою), яка веде прова</w:t>
        <w:softHyphen/>
        <w:t>дження; друг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озгляд справи, тобто встановлен</w:t>
        <w:softHyphen/>
        <w:t>ня й дослідження фактичних обставин; третя</w:t>
      </w:r>
      <w:r>
        <w:rPr>
          <w:sz w:val="28"/>
          <w:lang w:val="en-US"/>
        </w:rPr>
        <w:t xml:space="preserve"> — </w:t>
      </w:r>
      <w:r>
        <w:rPr>
          <w:sz w:val="28"/>
        </w:rPr>
        <w:t>ухвалення рішення; виконання рішення; його оскар</w:t>
        <w:softHyphen/>
        <w:t>ж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адження у справах про адміністративні правопорушення найбільш повно врегульоване нор</w:t>
        <w:softHyphen/>
        <w:t>мами матеріального і процесуального адміністратив</w:t>
        <w:softHyphen/>
        <w:t>ного права. Правові підстави його застосування за</w:t>
        <w:softHyphen/>
        <w:t>кріплено в чинному Кодексі про адміністративні правопорушення. Саме провадження має такі проце</w:t>
        <w:softHyphen/>
        <w:t>дури: адміністративне розслідування за фактом вчи</w:t>
        <w:softHyphen/>
        <w:t>нення проступку; порушення справи про адміністра</w:t>
        <w:softHyphen/>
        <w:t>тивне переслідування; розгляд і винесення рішення із зазначеної справи; оскарження постанови в поряд</w:t>
        <w:softHyphen/>
        <w:t>ку нагляду; виконання постанов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іністративне розслідування являє собою попе</w:t>
        <w:softHyphen/>
        <w:t>редню перевірку  фактів щодо конкретного порушен</w:t>
        <w:softHyphen/>
        <w:t>ня норми Особливої частини Кодексу про адміністра</w:t>
        <w:softHyphen/>
        <w:t>тивні правопорушення, огляд місця події, затриман</w:t>
        <w:softHyphen/>
        <w:t>ня правопорушника, збір пояснень, установлення особи порушника через перевірку документів чи ад</w:t>
        <w:softHyphen/>
        <w:t>ресне бюро. Адміністративне розслідування проводять працівники міліції, члени дружини, представ</w:t>
        <w:softHyphen/>
        <w:t>ники державних спеціальних інспекцій, прокурор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рушення справи про адміністративне правопо</w:t>
        <w:softHyphen/>
        <w:t>рушення вчиняється за наслідками адміністративно</w:t>
        <w:softHyphen/>
        <w:t>го проступку. Зазначені дії закріплюються складан</w:t>
        <w:softHyphen/>
        <w:t>ням протоколу, що є єдиною підставою для розгляду адміністративної справи про будь-яке правопору</w:t>
        <w:softHyphen/>
        <w:t>шення. Інші документи не є підставою для притяг</w:t>
        <w:softHyphen/>
        <w:t>нення особи до адміністративної відповідальності, але на їх основі може бути складено протоко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же, можемо зазначити, що протокол є підсум</w:t>
        <w:softHyphen/>
        <w:t>ком адміністративного розслідування і початком провадження в адміністративній справі. Тому вста</w:t>
        <w:softHyphen/>
        <w:t>новлено певні вимоги до змісту протоколу. Він, зок</w:t>
        <w:softHyphen/>
        <w:t>рема, має передбачати такі реквізити: дата і місце його складення, посада, прізвище, ім'я та по батько</w:t>
        <w:softHyphen/>
        <w:t>ві особи, яка склала протокол; відомості про особу порушника; місце, час учинення і сутність адмініст</w:t>
        <w:softHyphen/>
        <w:t>ративного правопорушення; нормативний акт, що передбачає відповідальність за таке правопорушен</w:t>
        <w:softHyphen/>
        <w:t>ня; прізвища, адреси свідків і потерпілих, якщо во</w:t>
        <w:softHyphen/>
        <w:t>ни є; пояснення порушника; інші відомості, необхід</w:t>
        <w:softHyphen/>
        <w:t>ні для вирішення справи. Протокол підписується особою, яка його склала, та особою, яка вчинила ад</w:t>
        <w:softHyphen/>
        <w:t>міністративне правопорушення; за наявності свідків і потерпілих протокол може бути підписаний і цими особами. Якщо правопорушник відмовляється від підписання протоколу, в ньому робиться про це за</w:t>
        <w:softHyphen/>
        <w:t>пис. Крім того, особа, яка скоїла адміністративне правопорушення, має право подати свої пояснення і зауваження щодо змісту протоколу, а також викла</w:t>
        <w:softHyphen/>
        <w:t>сти мотиви, що спонукали її до відмови підписувати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вноваженнями щодо складання адміністратив</w:t>
        <w:softHyphen/>
        <w:t>них протоколів наділено посадових осіб чи представ</w:t>
        <w:softHyphen/>
        <w:t>ників громадських організацій (наприклад, праців</w:t>
        <w:softHyphen/>
        <w:t>ників міліції, членів народних дружин, представни</w:t>
        <w:softHyphen/>
        <w:t>ків державних спеціальних інспекцій, прокурорів), на яких згідно з чинним законодавством покладено</w:t>
      </w:r>
      <w:r>
        <w:rPr>
          <w:sz w:val="28"/>
          <w:lang w:val="en-US"/>
        </w:rPr>
        <w:t xml:space="preserve"> </w:t>
      </w:r>
      <w:r>
        <w:rPr>
          <w:sz w:val="28"/>
        </w:rPr>
        <w:t>обов'язки зі здійснення контролю за дотриманням певних правил у відповідній галузі чи сфері народ</w:t>
        <w:softHyphen/>
        <w:t>ного господар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а, яка складає протокол, в обов'язковому по</w:t>
        <w:softHyphen/>
        <w:t>рядку роз'яснює порушникові його права та обов'яз</w:t>
        <w:softHyphen/>
        <w:t>ки, про що робиться відповідна зазначка у протоко</w:t>
        <w:softHyphen/>
        <w:t>лі. Протокол надсилається органові чи посадовій особі, уповноважених розглядати справу про адмі</w:t>
        <w:softHyphen/>
        <w:t>ністративне правопоруш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що протокол неможливо скласти на місці вчи</w:t>
        <w:softHyphen/>
        <w:t>нення правопорушення, а складення його є обов'яз</w:t>
        <w:softHyphen/>
        <w:t>ковим, працівник органу внутрішніх справ може до</w:t>
        <w:softHyphen/>
        <w:t>ставити порушника в міліцію. У разі порушення ок ремих правил (наприклад, користування засобами транспорту, правил пожежної безпеки, санітарно-протиепідемічних правил на транспорті) порушник може бути доставлений уповноваженою на те особою для складання протоколу в міліцію, якщо в нього відсутні документи, що засвідчують його особис</w:t>
        <w:softHyphen/>
        <w:t>ті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належного забезпечення провадження у справах про адміністративні правопорушення в не</w:t>
        <w:softHyphen/>
        <w:t>обхідних випадках здійснюються процесуальні за</w:t>
        <w:softHyphen/>
        <w:t>ходи, метою яких є припинення адміністративних правопорушень, установлення особи, складення про</w:t>
        <w:softHyphen/>
        <w:t>токолу про адміністративне правопорушення, забез</w:t>
        <w:softHyphen/>
        <w:t>печення своєчасного і правильного розгляду справ. До таких заходів належать: адміністративне затри</w:t>
        <w:softHyphen/>
        <w:t>мання особи; особистий огляд; огляд речей та вилу</w:t>
        <w:softHyphen/>
        <w:t>чення речей і документ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ичною підставою для настання адмі</w:t>
        <w:softHyphen/>
        <w:t>ністративної відповідальності є скоєне правопору</w:t>
        <w:softHyphen/>
        <w:t>шення, що тягне за собою адміністративне стяг</w:t>
        <w:softHyphen/>
        <w:t>н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законодавстві поняття "адміністративне право</w:t>
        <w:softHyphen/>
        <w:t>порушення" сформульовано в Кодексі про адмініст</w:t>
        <w:softHyphen/>
        <w:t>ративні правопорушення. Згідно з цим Кодексом ад</w:t>
        <w:softHyphen/>
        <w:t>міністративним правопорушенням (проступком) визнається протиправна, винна (умисна або необе</w:t>
        <w:softHyphen/>
        <w:t>режна) дія чи бездіяльність, що посягає на держав</w:t>
        <w:softHyphen/>
        <w:t>ний чи громадський порядок, суспільну власність, права і свободи громадян, на встановлений порядок управління і за яку законодавством передбачено ад</w:t>
        <w:softHyphen/>
        <w:t>міністративну відповідальність. Адміністративна відповідальність настає лише в тому разі, коли пра</w:t>
        <w:softHyphen/>
        <w:t>вопорушення за його характером не тягне за собою згідно з чинним законодавством кримінальної відпо</w:t>
        <w:softHyphen/>
        <w:t>відальност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же, адміністративне правопорушення має притаманні тільки йому юридичні ознаки. До них необхідно віднести: протиправність, винність і відповідальність (адміністративне стягненн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изначальною з названих ознак є поняття діяння, забороненого адміністративним законодавством. По-перше, це вольовий акт поведінки певної особи;</w:t>
      </w:r>
      <w:r>
        <w:rPr>
          <w:sz w:val="28"/>
          <w:lang w:val="en-US"/>
        </w:rPr>
        <w:t xml:space="preserve"> </w:t>
      </w:r>
      <w:r>
        <w:rPr>
          <w:sz w:val="28"/>
        </w:rPr>
        <w:t>по-друге, воно має два аспекти поведінки: дію чи бездію. Ді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активне невиконання законних ви</w:t>
        <w:softHyphen/>
        <w:t>мог, а також порушення встановленої нормами пра</w:t>
        <w:softHyphen/>
        <w:t>ва заборони (наприклад, порушення правил полю</w:t>
        <w:softHyphen/>
        <w:t>вання, користування без дозволу радіопередавачем тощо). Безді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асивне невиконання передбачених</w:t>
      </w:r>
      <w:r>
        <w:rPr>
          <w:sz w:val="28"/>
          <w:lang w:val="en-US"/>
        </w:rPr>
        <w:t xml:space="preserve"> </w:t>
      </w:r>
      <w:r>
        <w:rPr>
          <w:sz w:val="28"/>
        </w:rPr>
        <w:t>законодавчими й нормативними актами обов'язків (скажімо, порушення порядку реєстрації чи виписки іноземних громадян та осіб без громадянства і оформлення для них документів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ливою ознакою адміністративного правопору</w:t>
        <w:softHyphen/>
        <w:t>шення є наявність суспільної небезпеки. За своєю природою таке діяння є антигромадським і завдає шкоди інтересам громадян, суспільства, держави. Слід зазначити, що адміністративне законодавство конкретно не передбачає у своїх нормах цієї ознаки як універсальної властивості. Водночас адміністра</w:t>
        <w:softHyphen/>
        <w:t>тивні правопорушення посягають на конкретні від</w:t>
        <w:softHyphen/>
        <w:t>носини і завдають шкоди правопорядкові, а до осіб, які їх скоїли, вживаються заходи державного впли</w:t>
        <w:softHyphen/>
        <w:t>ву. Особливістю розмежування суспільної небезпеки є той критерій, за яким адміністративне правопору</w:t>
        <w:softHyphen/>
        <w:t>шення є на ступінь нижчим, аніж скоєння злоч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дміністративне правопорушення завжди є про</w:t>
        <w:softHyphen/>
        <w:t>типравним, тобто ця дія чи бездіяльність чітко за</w:t>
        <w:softHyphen/>
        <w:t>боронена відповідною нормою адміністративного за</w:t>
        <w:softHyphen/>
        <w:t>конодавства. Доцільно зазначити, що правові нор</w:t>
        <w:softHyphen/>
        <w:t>ми, за порушення яких настає адміністративна відповідальність, урегульовані не тільки нормами адміністративного права, а й іншими галузями пра</w:t>
        <w:softHyphen/>
        <w:t>ва, а саме: цивільного, трудового, земельного тощо (порушення правил охорони праці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трудове право;</w:t>
      </w:r>
      <w:r>
        <w:rPr>
          <w:sz w:val="28"/>
          <w:lang w:val="en-US"/>
        </w:rPr>
        <w:t xml:space="preserve"> </w:t>
      </w:r>
      <w:r>
        <w:rPr>
          <w:sz w:val="28"/>
        </w:rPr>
        <w:t>агрохімічних нор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емельне право). Діяння, яке не є протиправним, не може утворювати адміністра</w:t>
        <w:softHyphen/>
        <w:t>тивного правопорушення і відповідно тягти за собою адміністративну відповідальні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упною ознакою є вина, тобто психічне став</w:t>
        <w:softHyphen/>
        <w:t>лення особи до її поведінки та наслідків. Вина ви</w:t>
        <w:softHyphen/>
        <w:t>ступає у двох формах: у вигляді умисної та необе</w:t>
        <w:softHyphen/>
        <w:t>режної. Ступінь вини береться до уваги під час накладання стягнення, звільнення від адміністра</w:t>
        <w:softHyphen/>
        <w:t>тивної відповідальності. Відсутність вини виключає визнання діяння адміністративним поруш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ажливою юридичною ознакою адміністративно</w:t>
        <w:softHyphen/>
        <w:t>го правопорушення є те, що за його скоєння настає</w:t>
      </w:r>
      <w:r>
        <w:rPr>
          <w:sz w:val="28"/>
          <w:lang w:val="en-US"/>
        </w:rPr>
        <w:t xml:space="preserve"> </w:t>
      </w:r>
      <w:r>
        <w:rPr>
          <w:sz w:val="28"/>
        </w:rPr>
        <w:t>тільки адміністративна відповідальність. Тобто, якщо за порушення норм загальнообов'язкового характеру, що діють в управлінні та інших сферах, адміністративної відповідальності не передбачено, то воно не визнається адміністративним правопорушенням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ерелік літератур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.В.Копєйчиков. Правознавство . - К.:Юринком Інтер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ія України - основа подальшого розвитку законодавства: Зб.наук.прац.- Вип.2. - К.: Ін-т законодавства Верховної Ради України, 1997.- 320с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59:00Z</dcterms:created>
  <dc:creator>Alex</dc:creator>
  <dc:description/>
  <dc:language>en-US</dc:language>
  <cp:lastModifiedBy>Hetman</cp:lastModifiedBy>
  <cp:lastPrinted>1999-12-21T11:00:00Z</cp:lastPrinted>
  <dcterms:modified xsi:type="dcterms:W3CDTF">2000-12-23T17:59:00Z</dcterms:modified>
  <cp:revision>2</cp:revision>
  <dc:subject/>
  <dc:title>Академія Муніципального Управління</dc:title>
</cp:coreProperties>
</file>