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иївський Національний Університет Культури і Мистецтв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Юридичний факуль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Контрольна робо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 предмет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осподарче прав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Виконав: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Студент групи 48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Заочного відділення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Ніколенко В.В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иїв – 2000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rPr>
          <w:szCs w:val="28"/>
        </w:rPr>
      </w:pPr>
      <w:r>
        <w:rPr>
          <w:szCs w:val="28"/>
        </w:rPr>
        <w:t>Виробничий кооператив ’Будівельник’ ставши співвласником товариства ’Вікторія’ зобов’язався внести до статутного фонду товариства 100 тис гр. До реєстрацій товариство кооператив вніс мінімально необхідну частину вкладу, однак решта вкладу у встановлений строк кооперативом не була внесена.</w:t>
      </w:r>
    </w:p>
    <w:p>
      <w:pPr>
        <w:pStyle w:val="Normal"/>
        <w:rPr>
          <w:szCs w:val="28"/>
        </w:rPr>
      </w:pPr>
      <w:r>
        <w:rPr>
          <w:szCs w:val="28"/>
        </w:rPr>
        <w:t>1. Яку частину вкладу вніс кооператив до статутного фонду ТОВ.</w:t>
      </w:r>
    </w:p>
    <w:p>
      <w:pPr>
        <w:pStyle w:val="Normal"/>
        <w:rPr>
          <w:szCs w:val="28"/>
        </w:rPr>
      </w:pPr>
      <w:r>
        <w:rPr>
          <w:szCs w:val="28"/>
        </w:rPr>
        <w:t>2. У який строк кооператив повинен був внести свій вклад повністю.</w:t>
      </w:r>
    </w:p>
    <w:p>
      <w:pPr>
        <w:pStyle w:val="Normal"/>
        <w:rPr>
          <w:szCs w:val="28"/>
        </w:rPr>
      </w:pPr>
      <w:r>
        <w:rPr>
          <w:szCs w:val="28"/>
        </w:rPr>
        <w:t>3. Які санкції, ким і в якому  порядку можуть бути застосовані до кооперативу за прострочу внесення вкладу.</w:t>
      </w:r>
    </w:p>
    <w:p>
      <w:pPr>
        <w:pStyle w:val="Normal"/>
        <w:rPr>
          <w:szCs w:val="28"/>
        </w:rPr>
      </w:pPr>
      <w:r>
        <w:rPr>
          <w:szCs w:val="28"/>
        </w:rPr>
        <w:t>4. Висвітлить також порядок формування статутного фонду товариства з обмеженою відповідальніст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№1. Відповід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Згідно із ч.1 статтею 52  закону “Про господарські товариства” у товаристві з обмеженою відповідальністю створюється статутний фонд, розмір якого повинен становити не менше суми, еквівалентної 100 мінімальним заробітним платам. До моменту реєстрації товариства з обмеженою відповідальністю кожен з учасників зобов’язаний внести  не менше 30 відсотків вказаного в установчих документах вкладу, що підтверджується документами виданими банківською установою. Кооператив вніс 30 відсотків від 100 тис.грн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часник (кооператив) зобов’язаний повністю внести свій вклад не пізніше року після реєстрації товариства (ч.2 ст.52 закону). Учаснику ТОВ, який повністю вніс вклад. видається свідоцтво товариства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За не внесення вкладу у визначений строк кооператив ‘Будівельник’ якщо інше не передбачено установчими документами, повинен сплатити за час прострочки 10 відсотків річних з недонесеної суми (ч.2 ст.52). Також у п. б ст. 11 цього закону говориться, що учасники товариства зобов’язані виконувати свої зобов’язання перед товариством, в тому числі і пов’язані з майновою участю, а також вносити вклади у розмірі,  порядку та засобами, передбаченими установчими документами. Ст.64 закону “Про господарські товариства”: учасника ТОВ, який систематично не виконує або не належним чином  виконує обов’язки, або перешкоджає своїми діями досягненню цілей товариства, може бути виключено з товариства на основі одностайного прийнятого рішення зборів учасників товариства. При цьому цей учасник у голосуванні участі не б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У  товаристві  з  обмеженою   відповідальністю    створюється статутний фонд, розмір якого  повинен  становити  не  менше  суми, еквівалентної  100  мінімальним  заробітним  платам,  виходячи із ставки  мінімальної  заробітної  плати, діючої на момент  створення товариства з обмеженою відповідальністю. (  Частина  перша  статті 52  із  змінами,  внесеними  згідно  із  Законами  N  3709-12  від 16.12.93, N 622-ХІV ( 622-14 ) від 05.05.99 )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о моменту реєстрації товариства з обмеженою відповідальністю кожен з  учасників  зобов'язаний  внести  не  менше  30  відсотків вказаного  в  установчих  документах  вкладу,  що  підтверджується  документами, виданими банківською установою.</w:t>
      </w:r>
    </w:p>
    <w:p>
      <w:pPr>
        <w:pStyle w:val="Normal"/>
        <w:rPr/>
      </w:pPr>
      <w:r>
        <w:rPr>
          <w:szCs w:val="28"/>
        </w:rPr>
        <w:t xml:space="preserve">Учасник зобов'язаний повністю внести свій  вклад  не  пізніше  </w:t>
      </w:r>
      <w:r>
        <w:rPr>
          <w:color w:val="000000"/>
          <w:szCs w:val="28"/>
        </w:rPr>
        <w:t xml:space="preserve">року  після  реєстрації  товариства.  У  разі  невиконання   цього </w:t>
      </w:r>
      <w:r>
        <w:rPr>
          <w:szCs w:val="28"/>
        </w:rPr>
        <w:t>зобов'язання у визначений строк учасник, якщо інше не  передбачено установчими документами, сплачує за час  прострочки  10  відсотків річних з недовнесеної суми. Учаснику  товариства  з  обмеженою  відповідальністю,   який повністю вніс вклад, видається свідоцтво товари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rPr/>
      </w:pPr>
      <w:r>
        <w:rPr>
          <w:szCs w:val="28"/>
        </w:rPr>
        <w:t xml:space="preserve">Швейна фабрика, списавши в безакцептному порядку з Бобового комбінату  неустойку за недопоставку передбачених договором тканин, пред’явила комбінату претензію по відшкодування збитків, заподіяних їм цією недопоставкою, в розмірі 670 тис гр. Таку суму складали сплаченні фабрикою своїм покупцям штрафні санкції за недопоставку швейних виробів, що мали були виготовленні із зазначених тканин, а також не отримані фабрикою доходи, які вона отримала б, якби комбінат виконав свої зобов’язання за договором. Комбінат задовольнив претензійні вимоги фабрики частково лише в обсязі прямих збитків із урахуванням списаної суми неустойки. В решті претензійні вимоги були відхиленні як такі, що не відповідають чинному законодавству і договору. Не погодившись з позицією комбінату, швейна фабрика звернулась з позовом до арбітражного суду. Вирішить спір. </w:t>
      </w:r>
    </w:p>
    <w:p>
      <w:pPr>
        <w:pStyle w:val="Normal"/>
        <w:rPr>
          <w:szCs w:val="28"/>
        </w:rPr>
      </w:pPr>
      <w:r>
        <w:rPr>
          <w:szCs w:val="28"/>
        </w:rPr>
        <w:t>Крім того, дайте відповідь на такі питання</w:t>
      </w:r>
    </w:p>
    <w:p>
      <w:pPr>
        <w:pStyle w:val="Normal"/>
        <w:rPr>
          <w:szCs w:val="28"/>
        </w:rPr>
      </w:pPr>
      <w:r>
        <w:rPr>
          <w:szCs w:val="28"/>
        </w:rPr>
        <w:t>1. Що таке ’збитки’ і неустойка’.</w:t>
      </w:r>
    </w:p>
    <w:p>
      <w:pPr>
        <w:pStyle w:val="Normal"/>
        <w:rPr>
          <w:szCs w:val="28"/>
        </w:rPr>
      </w:pPr>
      <w:r>
        <w:rPr>
          <w:szCs w:val="28"/>
        </w:rPr>
        <w:t>2. Які ви знаєте види неустойки і як кожні з них співвідносяться із збит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дача №2. Відповід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.253 ЦК передбачає відповідальність за порушення договору поставки: “ Відповідно  до  Положень  про  поставки  і  Особливих    умов поставки,  зазначених  в  статті  252  цього  Кодексу,  стягується неустойка (штраф,  пеня)  і  збитки  за  порушення  обов'язків  за договором поставки”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. 203 ЦК: «В разі невиконання  або  неналежного  виконання  зобов'язання боржником він зобов'язаний відшкодувати  кредиторові  завдані  цим збитки. Під збитками розуміються витрати, зроблені кредитором, втрата або пошкодження його майна, а також не одержані кредитором доходи, які він одержав би, якби зобов'язання було виконано боржником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ходячи з умов задачі, арбітражний суд повинен задовольнити позовні вимоги швейного  комбінату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Ч.2 ст. 203 ЦК: “П</w:t>
      </w:r>
      <w:r>
        <w:rPr>
          <w:color w:val="000000"/>
          <w:szCs w:val="28"/>
        </w:rPr>
        <w:t xml:space="preserve">ід збитками розуміються витрати, зроблені кредитором, втрата або пошкодження його майна, а також не одержані кредитором доходи, які він одержав би, якби зобов'язання було виконано боржником.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.1 ст.179 ЦК: “Неустойкою (штрафом, пеньою) вважається певна визначена законом або договором грошова сума, котру боржник повинен виплатити кредитору в разі не виконання або неналежного виконання зобов’язання, зокрема в разі прострочки виконання.”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Щодо видів неустойки (пені і штрафу) та співвідношення їх із відшкодуванням збитків, то в ч.1 статті 204ЦК говориться наступне, якщо за  невиконання  або  неналежне  виконання  зобов'язання встановлена неустойка (штраф, пеня), то збитки  відшкодовуються  в частині, не покритій  неустойкою (штрафом, пенею) — залікова неустойка.</w:t>
      </w:r>
    </w:p>
    <w:p>
      <w:pPr>
        <w:pStyle w:val="21"/>
        <w:rPr>
          <w:szCs w:val="28"/>
        </w:rPr>
      </w:pPr>
      <w:r>
        <w:rPr>
          <w:szCs w:val="28"/>
        </w:rPr>
        <w:t xml:space="preserve">Ч.2 ст. 204 Законом або договором можуть бути передбачені  випадки: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ли допускається стягнення тільки неустойки  (штрафу,  пені),  але  не збитків — це є виключна неустойк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ли збитки можуть бути  стягнуті  в  повній  сумі  понад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неустойку (штраф, пеню) — штрафна неустойка;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ли за  вибором  кредитора  можуть  бути стягнуті або неустойка (штраф, пеня), або збитки — альтернативна неустой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таття 205 ЦК передбачає зменьшення розміру неустойки.         Якщо належна  до  сплати  неустойка  (штраф,  пеня)  надмірно велика  порівняно  з  збитками  кредитора,  суд  вправі   зменшити  неустойку (штраф, пеню). При цьому повинні бути  взяті  до  уваги: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упінь виконання зобов'язання боржником;  майновий  стан  сторін,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які беруть участь у зобов'язанні; не тільки майнові,  але  й  інші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інтереси сторін, що заслуговують на увагу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рбітраж або третейський суд у виняткових випадках  вправі  з </w:t>
      </w:r>
      <w:r>
        <w:rPr>
          <w:color w:val="000000"/>
          <w:szCs w:val="28"/>
        </w:rPr>
        <w:t>урахуванням інтересів сторін, що заслуговують на  увагу,  зменшити належну до сплати кредиторові неустойку (штраф, пеню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outlineLvl w:val="0"/>
    </w:pPr>
    <w:rPr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</w:pPr>
    <w:rPr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jc w:val="both"/>
    </w:pPr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57:00Z</dcterms:created>
  <dc:creator/>
  <dc:description>http://bagato-referativ.com.ua</dc:description>
  <dc:language>en-US</dc:language>
  <cp:lastModifiedBy>Администратор</cp:lastModifiedBy>
  <dcterms:modified xsi:type="dcterms:W3CDTF">2009-02-12T17:45:00Z</dcterms:modified>
  <cp:revision>4</cp:revision>
  <dc:subject/>
  <dc:title/>
</cp:coreProperties>
</file>