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3"/>
        <w:ind w:right="68" w:hanging="0"/>
        <w:rPr/>
      </w:pPr>
      <w:r>
        <w:rPr>
          <w:lang w:val="en-US"/>
        </w:rPr>
        <w:t xml:space="preserve">    </w:t>
      </w:r>
      <w:r>
        <w:rPr>
          <w:lang w:val="en-US"/>
        </w:rPr>
        <w:tab/>
        <w:tab/>
      </w:r>
      <w:r>
        <w:rPr>
          <w:lang w:val="uk-UA"/>
        </w:rPr>
        <w:tab/>
      </w:r>
      <w:r>
        <w:rPr>
          <w:lang w:val="en-US"/>
        </w:rPr>
        <w:tab/>
      </w:r>
      <w:r>
        <w:rPr>
          <w:b/>
          <w:bCs/>
          <w:sz w:val="32"/>
          <w:szCs w:val="32"/>
          <w:lang w:val="en-US"/>
        </w:rPr>
        <w:tab/>
        <w:tab/>
      </w:r>
      <w:r>
        <w:rPr>
          <w:b/>
          <w:bCs/>
          <w:sz w:val="32"/>
          <w:szCs w:val="32"/>
          <w:lang w:val="uk-UA"/>
        </w:rPr>
        <w:t xml:space="preserve">      </w:t>
      </w:r>
      <w:r>
        <w:rPr>
          <w:b/>
          <w:bCs/>
          <w:sz w:val="40"/>
          <w:szCs w:val="40"/>
          <w:u w:val="single"/>
          <w:lang w:val="uk-UA"/>
        </w:rPr>
        <w:t>ПЛАН</w:t>
      </w:r>
    </w:p>
    <w:p>
      <w:pPr>
        <w:pStyle w:val="Normal"/>
        <w:rPr>
          <w:b/>
          <w:b/>
          <w:bCs/>
          <w:sz w:val="40"/>
          <w:szCs w:val="40"/>
          <w:u w:val="single"/>
          <w:lang w:val="uk-UA"/>
        </w:rPr>
      </w:pPr>
      <w:r>
        <w:rPr>
          <w:b/>
          <w:bCs/>
          <w:sz w:val="40"/>
          <w:szCs w:val="40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>1.Вступ.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2.Українська державна символіка  .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3.Висновок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object w:dxaOrig="10690" w:dyaOrig="2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5pt;height:109pt" filled="f" o:ole="">
            <v:imagedata r:id="rId3" o:title=""/>
          </v:shape>
          <o:OLEObject Type="Embed" ProgID="" ShapeID="ole_rId2" DrawAspect="Content" ObjectID="_1909013330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/>
      </w:pPr>
      <w:r>
        <w:rPr/>
        <w:tab/>
        <w:tab/>
        <w:tab/>
        <w:tab/>
        <w:t xml:space="preserve"> </w:t>
      </w:r>
      <w:r>
        <w:rPr>
          <w:sz w:val="40"/>
          <w:szCs w:val="40"/>
        </w:rPr>
        <w:t xml:space="preserve">                </w:t>
      </w:r>
      <w:r>
        <w:rPr>
          <w:b/>
          <w:bCs/>
          <w:sz w:val="40"/>
          <w:szCs w:val="40"/>
          <w:u w:val="single"/>
        </w:rPr>
        <w:t>ВСТУП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/>
        <w:tab/>
      </w:r>
      <w:r>
        <w:rPr>
          <w:rFonts w:eastAsia="Bodoni" w:cs="Bodoni" w:ascii="Bodoni" w:hAnsi="Bodoni"/>
          <w:b/>
          <w:bCs/>
          <w:spacing w:val="24"/>
          <w:sz w:val="32"/>
          <w:szCs w:val="32"/>
        </w:rPr>
        <w:t>Історія національно-визвольних рухів свідчить , що в моменти їхнього піднесення суспільна увага зосереджується на проблемі джерел історії та симантики національної символіки . Це цілком природно , бо національні символи - не випадкові значки і барви . Вони постають внаслідок історичного та культурного розвитку народу і тісно пов</w:t>
      </w:r>
      <w:r>
        <w:rPr>
          <w:rFonts w:eastAsia="Bodoni" w:cs="Bodoni" w:ascii="Bodoni" w:hAnsi="Bodoni"/>
          <w:b/>
          <w:bCs/>
          <w:spacing w:val="24"/>
          <w:sz w:val="32"/>
          <w:szCs w:val="32"/>
          <w:lang w:val="en-US"/>
        </w:rPr>
        <w:t>`</w:t>
      </w:r>
      <w:r>
        <w:rPr>
          <w:rFonts w:eastAsia="Bodoni" w:cs="Bodoni" w:ascii="Bodoni" w:hAnsi="Bodoni"/>
          <w:b/>
          <w:bCs/>
          <w:spacing w:val="24"/>
          <w:sz w:val="32"/>
          <w:szCs w:val="32"/>
          <w:lang w:val="uk-UA"/>
        </w:rPr>
        <w:t xml:space="preserve">язані з його духовністю , з його прагненням до єднання , готовністю до здійснення своїх національних завдань та забезпечення національних інтересів . </w:t>
      </w:r>
      <w:r>
        <w:rPr>
          <w:rFonts w:eastAsia="Bodoni" w:cs="Bodoni" w:ascii="Bodoni" w:hAnsi="Bodoni"/>
          <w:b/>
          <w:bCs/>
          <w:spacing w:val="24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/>
        </w:rPr>
        <w:object w:dxaOrig="9724" w:dyaOrig="43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2pt;height:218.6pt" filled="f" o:ole="">
            <v:imagedata r:id="rId5" o:title=""/>
          </v:shape>
          <o:OLEObject Type="Embed" ProgID="" ShapeID="ole_rId4" DrawAspect="Content" ObjectID="_431937501" r:id="rId4"/>
        </w:objec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/>
        </w:rPr>
      </w:r>
    </w:p>
    <w:p>
      <w:pPr>
        <w:pStyle w:val="Heading3"/>
        <w:rPr/>
      </w:pPr>
      <w:r>
        <w:rPr>
          <w:rFonts w:eastAsia="Arial" w:cs="Arial" w:ascii="Arial" w:hAnsi="Arial"/>
          <w:lang w:val="en-US"/>
        </w:rPr>
        <w:tab/>
        <w:tab/>
        <w:tab/>
      </w:r>
      <w:r>
        <w:rPr>
          <w:rFonts w:eastAsia="Arial" w:cs="Arial" w:ascii="Arial" w:hAnsi="Arial"/>
          <w:sz w:val="40"/>
          <w:szCs w:val="40"/>
          <w:lang w:val="en-US"/>
        </w:rPr>
        <w:t xml:space="preserve">  </w:t>
      </w:r>
      <w:r>
        <w:rPr>
          <w:b/>
          <w:bCs/>
          <w:sz w:val="40"/>
          <w:szCs w:val="40"/>
          <w:u w:val="single"/>
          <w:lang w:val="uk-UA"/>
        </w:rPr>
        <w:t>Українська державна символіка</w:t>
      </w:r>
    </w:p>
    <w:p>
      <w:pPr>
        <w:pStyle w:val="Normal"/>
        <w:rPr>
          <w:b/>
          <w:b/>
          <w:bCs/>
          <w:sz w:val="40"/>
          <w:szCs w:val="40"/>
          <w:u w:val="single"/>
          <w:lang w:val="uk-UA"/>
        </w:rPr>
      </w:pPr>
      <w:r>
        <w:rPr>
          <w:b/>
          <w:bCs/>
          <w:sz w:val="40"/>
          <w:szCs w:val="40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</w:rPr>
        <w:tab/>
      </w: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</w:rPr>
        <w:t>Українська державна символіка,-як у скіфських царів, у старокняжій Київській державі та в УНР,-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</w:rPr>
        <w:t xml:space="preserve">відображує традиційну українську символіку , що формувалася протягом тисячоліть і належить до найбагатших та найзмістовніших символічних систем людства . Ключем до її розуміння є чільний їїсим- вол , нині відомий під назвою «Тризуб» .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</w:rPr>
        <w:tab/>
        <w:t>Перша літописна згадка про тризуб як про вели-кокнязівський знак стосується ХХст.Його зображен-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</w:rPr>
        <w:t>ня відоме із печатки Святослава Ігоревича.Згодом цей знак карбується на срібних монетах великого князя київського Володимира Святославовича де з одного боку портрет володаря ,а з іншого -тризуб.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</w:rPr>
        <w:tab/>
        <w:t xml:space="preserve">Тризуб символізує туж саму трійцю життєтворчих енергій , що й хрест та шестикутна зірка , тобто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</w:rPr>
        <w:t>Мудрість , Знання і Любов(або Вогонь, Воду й Жит- тя).Тож тризуб можна зустріти на цеглі Десятинної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</w:rPr>
        <w:t xml:space="preserve">церкви ,на плитах Успенської церкви у Володимирі-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</w:rPr>
        <w:t>Волинському , його зображення знайдено на варязь-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</w:rPr>
        <w:t>кому мечі ,в гербі французької королеви Анни , на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</w:rPr>
        <w:t>надробку св.Еріка у Швеції та ін.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</w:rPr>
        <w:tab/>
        <w:t>Тризуб на час прийняття Руссю-Україною христи-янства був настільки популярним , що хрест дове-лось об</w:t>
      </w:r>
      <w:r>
        <w:rPr>
          <w:rFonts w:eastAsia="Courier New" w:cs="Courier New" w:ascii="Courier New" w:hAnsi="Courier New"/>
          <w:b/>
          <w:bCs/>
          <w:spacing w:val="26"/>
          <w:sz w:val="32"/>
          <w:szCs w:val="32"/>
          <w:lang w:val="en-US"/>
        </w:rPr>
        <w:t>`</w:t>
      </w: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єднати з ним в один знак ,- для сприйман-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ня широкими верствами народу .Поєднання хреста й тризуба і сьогодні височить над Києвом на маківці реставрованих Золотих воріт , на маківках Володи-мирського собору (де тризуб уже ледь помітний).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ab/>
        <w:t>Кожен символ ставить акценти на різних аспек-тах світобудови , графіка кожного знаку лаконічна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чітка і промовиста . Якщо хрест концентрує увагу назначимості для світобудови третьої сили , то тризуб , відображаючи як триєдність світобудови , так і троїстість полум</w:t>
      </w:r>
      <w:r>
        <w:rPr>
          <w:rFonts w:eastAsia="Courier New" w:cs="Courier New" w:ascii="Courier New" w:hAnsi="Courier New"/>
          <w:b/>
          <w:bCs/>
          <w:spacing w:val="26"/>
          <w:sz w:val="32"/>
          <w:szCs w:val="32"/>
          <w:lang w:val="en-US"/>
        </w:rPr>
        <w:t>`</w:t>
      </w: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 xml:space="preserve">я-енергії , принцип вогню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і поступу .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ab/>
        <w:t>У прямих предків сучасних українців-слов</w:t>
      </w:r>
      <w:r>
        <w:rPr>
          <w:rFonts w:eastAsia="Courier New" w:cs="Courier New" w:ascii="Courier New" w:hAnsi="Courier New"/>
          <w:b/>
          <w:bCs/>
          <w:spacing w:val="26"/>
          <w:sz w:val="32"/>
          <w:szCs w:val="32"/>
          <w:lang w:val="en-US"/>
        </w:rPr>
        <w:t>`</w:t>
      </w: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янсь-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кого племені полян ,званих також «русь» і «сколо- ти» , як і у їхніх попередників , паувала триком-понентна структура суспільства і була поширена легенда про походження полянської(Київської) дер-жави від трьох братів ,що «сіли» на трьох київсь-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ких горах.Зверхники полян-русів , київські князі,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так само , як і царі скіфів , карбували на своїх монетах знак Трійці- Тризуб .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ab/>
        <w:t xml:space="preserve">Поряд з офіційною функцією державного і релі-гійного символів Тризуб має на Україні і широку естетичну функцію та функцію оберега .Тризуб зоб-ражався як в орнаментах тканин , килимів , карбу-вання , так у рукописних текстах книг ,на монетах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 xml:space="preserve">і печатках , на ювілірних виробах ,державних від-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знаках , підвісках і навіть на посуді.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ab/>
        <w:t xml:space="preserve">Культ тризуба в орнаментуванні українських рукописів зникає , на жаль , у </w:t>
      </w:r>
      <w:r>
        <w:rPr>
          <w:rFonts w:eastAsia="Courier New" w:cs="Courier New" w:ascii="Courier New" w:hAnsi="Courier New"/>
          <w:b/>
          <w:bCs/>
          <w:spacing w:val="26"/>
          <w:sz w:val="32"/>
          <w:szCs w:val="32"/>
          <w:lang w:val="en-US"/>
        </w:rPr>
        <w:t>XVII</w:t>
      </w: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ст. разом із заміною рукописів друкованими книжками . Однак у народному побуті найменш денаціоналізованих , гірських районів України він живе й досі.Так у Карпатах , під Різдво чи Йордань , селяни деяких сіл донедавна малювали на своїх хатах споконвічні магічні знаки тризуба .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drawing>
          <wp:inline distT="0" distB="0" distL="0" distR="0">
            <wp:extent cx="691197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ab/>
        <w:t>Крім містичного знака-тризуба українська дер-жавна символіка включає жовто-блакитні барви.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ab/>
        <w:t>На відміну від однозначного слова «колір»,сло-во «барва» багатозначне . В старовину воно озна-чало не лише певний колір , але й уніфікований одяг,тобто належність до певної групи людей .Один з діалектних варіантів слова«барва» набув значен-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ня матеріального барвника , це слово «фарба» , інший «варна» - зберіг лише його друге значення: певної групи людей.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ab/>
        <w:t xml:space="preserve">У давніх аріїв було три барви (варни): біла -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старшина , жреці - правителі , яких звали рахмани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(брахмани) ; червоно - малинова - воїни (шатри , кшаттії) ;чорна - сіячі та скотарі (вайш</w:t>
      </w:r>
      <w:r>
        <w:rPr>
          <w:rFonts w:eastAsia="Courier New" w:cs="Courier New" w:ascii="Courier New" w:hAnsi="Courier New"/>
          <w:b/>
          <w:bCs/>
          <w:spacing w:val="26"/>
          <w:sz w:val="32"/>
          <w:szCs w:val="32"/>
          <w:lang w:val="en-US"/>
        </w:rPr>
        <w:t>`</w:t>
      </w: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 xml:space="preserve">ї і шуд-    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ри).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ab/>
        <w:t>Запорожці , як люди , що повністю присвятили себе священній війні за Україну , дотримувались звичаїв і символіки барви воїнів - зодягались у  червоно-малиновий одяг і мали , мрім мирного жов-то-блакитного , бойовий , червоно-малиновий стяг;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гетьман мав срібно-білого прапора ,військово-маг-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натськи формування - червоно-білого ,а військово-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народні -червоно-чорного .Оскільки гетьман у пев-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них ситуаціях мав виступити то від старшини , то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 xml:space="preserve">від козацтва ,то від селян , а то й від усіх зра-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зу - він мав бунчуки білого , червоного , та чор-ного кольорів.Біло-червоно-чорна символіка кольо-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 xml:space="preserve">рів збереглася і до сьогоднішнього дня на Східній Україні в традиції вишивати червоно-чорним по бі-лому ,що символізує єдність усіх груп (барв,варн)  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у одному народі .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ab/>
        <w:t xml:space="preserve">Можна наводити чимало пикладів популярності біло-червоно-чорної барви на Україні , але жоден зцих традиційних кольорів не став державною бар-вою в силу двох причин . Перша полягає в тому , що ця барва є спільною для десятків націй і на-родностей ,які розвинулися з єдиної давньоарійсь-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 xml:space="preserve">кої спільності ,а друга - в тому , що за цими ко- 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льорами протягом тисячоліть , міцно установилася соціальна функція . В українців національною бар-вою стала інтегруюча релігійна блакитно - жовта .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Після батиївського погрому  на Київських землях завмерла усяка національна і державна діяльність.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Коли ж нація почала оживати ,- відродилась і сим-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воліка .Національна барва з</w:t>
      </w:r>
      <w:r>
        <w:rPr>
          <w:rFonts w:eastAsia="Courier New" w:cs="Courier New" w:ascii="Courier New" w:hAnsi="Courier New"/>
          <w:b/>
          <w:bCs/>
          <w:spacing w:val="26"/>
          <w:sz w:val="32"/>
          <w:szCs w:val="32"/>
          <w:lang w:val="en-US"/>
        </w:rPr>
        <w:t>`</w:t>
      </w: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являється по всій Ук-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раїні і ,насамперед , у розписах церков та у цер-ковних речах -ризах , фарбованій різьбі іконоста-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 xml:space="preserve">сів . Ця барва оживає також у творах мистецтва - мініатюрах і прикрасах , у масовому виготовленні жовто - блакитних тканин , у гербах українських земель . Так герб роду Богунів мав голубий щит із золотолтою підковою і золотим кавалерським хрес-том .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ab/>
        <w:t>Звертає на себе увагу органічна близькість українців різних земель із національною блакитно-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 xml:space="preserve">жовтою барвою ,яка виразно виявилася за середньо-   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віччя , коли почалась повсюдна фіксація та форма-лізація національної символіки . Як відомо ,Київ-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щина на цей період встановила золотого тризуба на голубому полі , Галичина - золотого лева на голу-бому полі.Так на землях України узаконилась одна-кова національна барва . Збіг досить промовистий,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якщо зважити,що ці землі на той час не були об</w:t>
      </w:r>
      <w:r>
        <w:rPr>
          <w:rFonts w:eastAsia="Courier New" w:cs="Courier New" w:ascii="Courier New" w:hAnsi="Courier New"/>
          <w:b/>
          <w:bCs/>
          <w:spacing w:val="26"/>
          <w:sz w:val="32"/>
          <w:szCs w:val="32"/>
          <w:lang w:val="en-US"/>
        </w:rPr>
        <w:t>`</w:t>
      </w: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єд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нані в єдиній Український державі .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ab/>
        <w:t xml:space="preserve">Жовто-блакитна барва була наствльки усвідом-леною як національна українська , що узаконення Центральною Радою жовто - блакитного прапора як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>державного символа , яке сталось 22 березня 1918р., не викликало ні в Україні , ні в Росії жодного сумніву , що до правомврності цього акту.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6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32"/>
          <w:szCs w:val="32"/>
          <w:lang w:val="uk-UA"/>
        </w:rPr>
        <w:t xml:space="preserve">     </w:t>
      </w:r>
    </w:p>
    <w:p>
      <w:pPr>
        <w:pStyle w:val="Normal"/>
        <w:ind w:firstLine="720"/>
        <w:rPr>
          <w:rFonts w:ascii="Courier New Cyr" w:hAnsi="Courier New Cyr" w:eastAsia="Courier New Cyr" w:cs="Courier New Cyr"/>
          <w:b/>
          <w:b/>
          <w:bCs/>
          <w:spacing w:val="26"/>
          <w:sz w:val="40"/>
          <w:szCs w:val="40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6"/>
          <w:sz w:val="40"/>
          <w:szCs w:val="40"/>
          <w:lang w:val="uk-UA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object w:dxaOrig="8676" w:dyaOrig="47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8pt;height:235.8pt" filled="f" o:ole="">
            <v:imagedata r:id="rId8" o:title=""/>
          </v:shape>
          <o:OLEObject Type="Embed" ProgID="" ShapeID="ole_rId7" DrawAspect="Content" ObjectID="_246808425" r:id="rId7"/>
        </w:objec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</w:p>
    <w:p>
      <w:pPr>
        <w:pStyle w:val="Heading3"/>
        <w:rPr/>
      </w:pPr>
      <w:r>
        <w:rPr/>
        <w:tab/>
        <w:tab/>
        <w:tab/>
        <w:tab/>
        <w:tab/>
        <w:tab/>
      </w:r>
      <w:r>
        <w:rPr>
          <w:b/>
          <w:bCs/>
          <w:sz w:val="40"/>
          <w:szCs w:val="40"/>
          <w:u w:val="single"/>
        </w:rPr>
        <w:t>Висновок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6"/>
          <w:szCs w:val="36"/>
        </w:rPr>
        <w:t>Сьогодні наш прапор майорить на вершинах Гімалаїв 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льбрусу і Кіліманджаро , а жовто - блакитна барва , як Укра-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їнська національна символіка , утвердилась на всіх материках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ети.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357" w:right="567" w:gutter="0" w:header="0" w:top="170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doni">
    <w:charset w:val="01"/>
    <w:family w:val="auto"/>
    <w:pitch w:val="variable"/>
  </w:font>
  <w:font w:name="Arial"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1T19:54:00Z</dcterms:created>
  <dc:creator>Karyagin Svyatoslav</dc:creator>
  <dc:description/>
  <dc:language>en-US</dc:language>
  <cp:lastModifiedBy>Karyagin Svyatoslav</cp:lastModifiedBy>
  <cp:lastPrinted>1996-12-22T01:28:00Z</cp:lastPrinted>
  <dcterms:modified xsi:type="dcterms:W3CDTF">1996-12-21T22:28:00Z</dcterms:modified>
  <cp:revision>26</cp:revision>
  <dc:subject/>
  <dc:title>    						      ПЛАН</dc:title>
</cp:coreProperties>
</file>