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УКРАЇНА В СУЧАСНОМУ ГЕОПОЛІТИЧНОМУ ПРОСТОРІ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lang w:val="uk-UA" w:eastAsia="ru-RU"/>
        </w:rPr>
      </w:pPr>
      <w:r>
        <w:rPr>
          <w:rFonts w:cs="Arial" w:ascii="Arial" w:hAnsi="Arial"/>
          <w:b/>
          <w:sz w:val="28"/>
          <w:lang w:val="uk-UA"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uk-UA" w:eastAsia="ru-RU"/>
        </w:rPr>
        <w:t>Геополітика як політологічна концепція, що вбачає в політиці дер</w:t>
        <w:softHyphen/>
        <w:t>жави визначальну роль географічних чинників, за глобальних політичних змін, які гостро постали на зламі</w:t>
      </w:r>
      <w:r>
        <w:rPr>
          <w:rFonts w:cs="Arial" w:ascii="Arial" w:hAnsi="Arial"/>
          <w:lang w:eastAsia="ru-RU"/>
        </w:rPr>
        <w:t xml:space="preserve"> XX—XXI</w:t>
      </w:r>
      <w:r>
        <w:rPr>
          <w:rFonts w:cs="Arial" w:ascii="Arial" w:hAnsi="Arial"/>
          <w:lang w:val="uk-UA" w:eastAsia="ru-RU"/>
        </w:rPr>
        <w:t xml:space="preserve"> ст., набуває нового значення і змісту. Це пов'язано насамперед із невідпо-вщністю реаліям традиційних моделей реалізації державно-полі</w:t>
        <w:softHyphen/>
        <w:t>тичних прагнень. Просторове розташування України, розміри її території, чисельність її населення, природні ресурси в поєднанні з її потенційними можливостями в науковій, економічній та інших сферах суспільного життя дають їй змогу і право мати статус великої європейської держави з відповідною геополггичною по</w:t>
        <w:softHyphen/>
        <w:t>ведінкою та геостратегічною орієнтацією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lang w:val="uk-UA" w:eastAsia="ru-RU"/>
        </w:rPr>
      </w:pPr>
      <w:r>
        <w:rPr>
          <w:rFonts w:cs="Arial" w:ascii="Arial" w:hAnsi="Arial"/>
          <w:i/>
          <w:lang w:val="uk-UA" w:eastAsia="ru-RU"/>
        </w:rPr>
      </w:r>
    </w:p>
    <w:p>
      <w:pPr>
        <w:pStyle w:val="Heading1"/>
        <w:rPr/>
      </w:pPr>
      <w:r>
        <w:rPr/>
        <w:t>Україна на тлі глобальних політичних трансфор</w:t>
        <w:softHyphen/>
        <w:t>мацій</w:t>
      </w:r>
    </w:p>
    <w:p>
      <w:pPr>
        <w:pStyle w:val="Normal"/>
        <w:spacing w:lineRule="atLeast" w:line="200" w:before="120" w:after="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Останнє десятиріччя</w:t>
      </w:r>
      <w:r>
        <w:rPr>
          <w:rFonts w:cs="Arial" w:ascii="Arial" w:hAnsi="Arial"/>
          <w:lang w:eastAsia="ru-RU"/>
        </w:rPr>
        <w:t xml:space="preserve"> XX</w:t>
      </w:r>
      <w:r>
        <w:rPr>
          <w:rFonts w:cs="Arial" w:ascii="Arial" w:hAnsi="Arial"/>
          <w:lang w:val="uk-UA" w:eastAsia="ru-RU"/>
        </w:rPr>
        <w:t xml:space="preserve"> ст. ввійде в історію вельми суттє</w:t>
        <w:softHyphen/>
        <w:t>вими геополітичними змінами. Серед нових політичних реа</w:t>
        <w:softHyphen/>
        <w:t>лій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творення Української незалежної держави з-поміж інших країн пострадянського простору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Передумовами глобальних зрушень на континенті були: подолання військово-політичного протиборства Схід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Захід, падіння комунізму і переорієнтація низки держав на засади цінностей західної демократії. Внаслідок цих подій світ із дво</w:t>
        <w:softHyphen/>
        <w:t>полюсного, чітко розмежованого поступово набирає обрисів ба-гатополюсного, взаємозалежного, зростають взаємовпливи дер</w:t>
        <w:softHyphen/>
        <w:t>жав і народів. Тісно пов'язані між собою процеси подолання розколу Європи й Німеччини, ослаблення полюса сили, що його уособлювала Москва, та самовизначення народів східноєвро</w:t>
        <w:softHyphen/>
        <w:t>пейських держав і національно-державного волевиявлення народів колишнього Радянського Союзу. На Сході припинили існування воєнно-політичний блок країн Варшавського Дого</w:t>
        <w:softHyphen/>
        <w:t>вору, Рада Економічної Взаємодопомоги та СРСР як світова наддержава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val="uk-UA" w:eastAsia="ru-RU"/>
        </w:rPr>
        <w:t>Поява на політичній карті світу незалежної України запо</w:t>
        <w:softHyphen/>
        <w:t>чаткувала глобальні трансформації не лише в даному регіоні. Досягнення суверенного статусу Українською державою, за визначенням американського політолога</w:t>
      </w:r>
      <w:r>
        <w:rPr>
          <w:rFonts w:cs="Arial" w:ascii="Arial" w:hAnsi="Arial"/>
          <w:lang w:eastAsia="ru-RU"/>
        </w:rPr>
        <w:t xml:space="preserve"> 3.</w:t>
      </w:r>
      <w:r>
        <w:rPr>
          <w:rFonts w:cs="Arial" w:ascii="Arial" w:hAnsi="Arial"/>
          <w:lang w:val="uk-UA" w:eastAsia="ru-RU"/>
        </w:rPr>
        <w:t xml:space="preserve"> Бжезінського, є однією з найвідчутніших геополітичних подій</w:t>
      </w:r>
      <w:r>
        <w:rPr>
          <w:rFonts w:cs="Arial" w:ascii="Arial" w:hAnsi="Arial"/>
          <w:lang w:eastAsia="ru-RU"/>
        </w:rPr>
        <w:t xml:space="preserve"> XX</w:t>
      </w:r>
      <w:r>
        <w:rPr>
          <w:rFonts w:cs="Arial" w:ascii="Arial" w:hAnsi="Arial"/>
          <w:lang w:val="uk-UA" w:eastAsia="ru-RU"/>
        </w:rPr>
        <w:t xml:space="preserve"> ст. Ставши незалежною, Україна, за оцінкою вченого, створила можли</w:t>
        <w:softHyphen/>
        <w:t>вість для самої Росії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як держави і нації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стати, нарешті, демократичною та європейською. Був час, коли на Заході де</w:t>
        <w:softHyphen/>
        <w:t>хто вважав за потрібне робити вибір між Україною та Росією. Але згодом усі, а надто в Західній Європі та США, зрозуміли, що добрі відносини і з однією, і з іншою країною лише сприя</w:t>
        <w:softHyphen/>
        <w:t>тимуть стабільності в Європі. Виваженість зовнішньої політи</w:t>
        <w:softHyphen/>
        <w:t>ки України, її миролюбні засади, мирний характер перетво</w:t>
        <w:softHyphen/>
        <w:t>рень у суспільстві підвищують рівень безпеки на континенті та сприяють становленню дієвіших відносин України з євро</w:t>
        <w:softHyphen/>
        <w:t>пейською сім'єю народів. Відбуваються одночасні різновекторні, досить суттєві й далекосяжні за наслідками події.</w:t>
      </w:r>
    </w:p>
    <w:p>
      <w:pPr>
        <w:pStyle w:val="Normal"/>
        <w:spacing w:lineRule="atLeast" w:line="200"/>
        <w:ind w:firstLine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о глобальних трансформацій слід віднести не лише появу у світовому співтоваристві нових політичних одиниць, у тому числі 52-мільйонної України, а й руйнацію довготривалого ро</w:t>
        <w:softHyphen/>
        <w:t>сійського домінування на контрольованому нею просторі. Ана</w:t>
        <w:softHyphen/>
        <w:t>літики західного світу практично одностайні у визначенні ролі України як «детонатора» у зруйнуванні такої сили, якою був СРСР. Так, американський політик і вчений Д. Мойніхен най</w:t>
        <w:softHyphen/>
        <w:t>суттєвішим чинником розвалу Радянського Союзу вважає «не</w:t>
        <w:softHyphen/>
        <w:t>бажання слов'янської України продовжувати жити в режимі домінування слов'янської Росії»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Віднині Україна після тривалого періоду перебування у складі Російської імперії, а потім СРСР, коли вона могла диви</w:t>
        <w:softHyphen/>
        <w:t>тися на світ лише крізь «московські окуляри», почала активно реалізовувати свій шанс безпосередньо прилучитися до між</w:t>
        <w:softHyphen/>
        <w:t>народного співтовариства як його повноправний суб'єкт. Під</w:t>
        <w:softHyphen/>
        <w:t>писанням Україною на початку</w:t>
      </w:r>
      <w:r>
        <w:rPr>
          <w:rFonts w:cs="Arial" w:ascii="Arial" w:hAnsi="Arial"/>
          <w:lang w:eastAsia="ru-RU"/>
        </w:rPr>
        <w:t xml:space="preserve"> 1992</w:t>
      </w:r>
      <w:r>
        <w:rPr>
          <w:rFonts w:cs="Arial" w:ascii="Arial" w:hAnsi="Arial"/>
          <w:lang w:val="uk-UA" w:eastAsia="ru-RU"/>
        </w:rPr>
        <w:t xml:space="preserve"> р. гельсінського Підсум</w:t>
        <w:softHyphen/>
        <w:t>кового акта було увінчано самовизначення й визнання дер</w:t>
        <w:softHyphen/>
        <w:t>жавності українського народу іншими країнами. Водночас це стало початком нормальної діяльності України в європейських структурах як рівноправного партнера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Наведені факти, і не лише вони, свідчать про наявність глобальних трансформацій. За цих умов варто звернути увагу й на те, що у свідомості, світосприйнятті, політичній позиції та суспільній поведінці десятків і сотень мільйонів людей конти</w:t>
        <w:softHyphen/>
        <w:t>ненту і світу відбувається еволюція поглядів, моральних орі</w:t>
        <w:softHyphen/>
        <w:t>єнтирів і спонукальних мотивів. Головним принципом змін можна назвати демонтаж конфронтаційних підходів і рециди</w:t>
        <w:softHyphen/>
        <w:t>вів старого політичного мислення. Останнє десятиріччя</w:t>
      </w:r>
      <w:r>
        <w:rPr>
          <w:rFonts w:cs="Arial" w:ascii="Arial" w:hAnsi="Arial"/>
          <w:lang w:eastAsia="ru-RU"/>
        </w:rPr>
        <w:t xml:space="preserve"> XX</w:t>
      </w:r>
      <w:r>
        <w:rPr>
          <w:rFonts w:cs="Arial" w:ascii="Arial" w:hAnsi="Arial"/>
          <w:lang w:val="uk-UA" w:eastAsia="ru-RU"/>
        </w:rPr>
        <w:t xml:space="preserve"> ст. покликане було стати етапним періодом, який визначить ро</w:t>
        <w:softHyphen/>
        <w:t>звиток Європейського континенту на роки й десятиріччя впе</w:t>
        <w:softHyphen/>
        <w:t>ред. За всієї невизначеності майбутнього, з твердим переконанням слід наголосити, що Європа і світ перебувають на пе^ рехідному етапі розвитку. Нині закладаються підвалини</w:t>
      </w:r>
      <w:r>
        <w:rPr>
          <w:rFonts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тих</w:t>
      </w:r>
      <w:r>
        <w:rPr>
          <w:rFonts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нових відносин, того становища, яке стане визначальним, якщо</w:t>
      </w:r>
      <w:r>
        <w:rPr>
          <w:rFonts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не вирішальним, для майбутньої долі континенту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Arial" w:ascii="Arial" w:hAnsi="Arial"/>
          <w:lang w:val="uk-UA" w:eastAsia="ru-RU"/>
        </w:rPr>
        <w:t xml:space="preserve">Після стрімкого краху соціалізму східноєвропейські краї* </w:t>
      </w:r>
      <w:r>
        <w:rPr>
          <w:rFonts w:cs="Arial" w:ascii="Arial" w:hAnsi="Arial"/>
          <w:lang w:eastAsia="ru-RU"/>
        </w:rPr>
        <w:t>ни</w:t>
      </w:r>
      <w:r>
        <w:rPr>
          <w:rFonts w:cs="Arial" w:ascii="Arial" w:hAnsi="Arial"/>
          <w:lang w:val="uk-UA" w:eastAsia="ru-RU"/>
        </w:rPr>
        <w:t xml:space="preserve"> докорінно змінили систему зовнішньополітичних пріорите</w:t>
        <w:softHyphen/>
        <w:t>тів. Якщо до середини</w:t>
      </w:r>
      <w:r>
        <w:rPr>
          <w:rFonts w:cs="Arial" w:ascii="Arial" w:hAnsi="Arial"/>
          <w:lang w:eastAsia="ru-RU"/>
        </w:rPr>
        <w:t xml:space="preserve"> 1990</w:t>
      </w:r>
      <w:r>
        <w:rPr>
          <w:rFonts w:cs="Arial" w:ascii="Arial" w:hAnsi="Arial"/>
          <w:lang w:val="uk-UA" w:eastAsia="ru-RU"/>
        </w:rPr>
        <w:t xml:space="preserve"> р. це коло країн виявляло тата^ стриманість у розвитку відносин із Заходом, то надалі вони «повернулися обличчям» до ЄС, НАТО. Відтоді припинилися зовнішньополітичні взаємні консультації країн східного блоку, незважаючи на стурбованість СРСР питаннями безпеки; уря</w:t>
        <w:softHyphen/>
        <w:t>ди Польщі, Угорщини, Чехо-Словаччини дистанціювалися від Москви. Кремль сподівався, що союзники з</w:t>
      </w:r>
      <w:r>
        <w:rPr>
          <w:rFonts w:cs="Arial" w:ascii="Arial" w:hAnsi="Arial"/>
          <w:lang w:eastAsia="ru-RU"/>
        </w:rPr>
        <w:t xml:space="preserve"> ОВД</w:t>
      </w:r>
      <w:r>
        <w:rPr>
          <w:rFonts w:cs="Arial" w:ascii="Arial" w:hAnsi="Arial"/>
          <w:lang w:val="uk-UA" w:eastAsia="ru-RU"/>
        </w:rPr>
        <w:t xml:space="preserve"> заперечува</w:t>
        <w:softHyphen/>
        <w:t>тимуть входження об'єднаної Німеччини до НАТО, але саме у Варшаві та Празі недвозначно підтримали таке рішення. Під</w:t>
        <w:softHyphen/>
        <w:t>креслимо, що входження НДР до складу ФРН як завершаль</w:t>
        <w:softHyphen/>
        <w:t>ний процес самоідентифікації німецького народу спонукав до завершення політичного вибору країн Центральної та Східної Європи на користь західної системи демократії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уттєвими в цей час поряд з іншими стають власні геопо</w:t>
        <w:softHyphen/>
        <w:t>літичні чинники новоутворених держав і країн Центральної та Східної Європи, що самовизначилися в соціально-політичному розвитку. Складові нового геополітичного становища та ото</w:t>
        <w:softHyphen/>
        <w:t>чення стають для цього кола країн інструментом пошуку й забезпечення національних інтересів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Новим і природним явищем геополітичного становища Євро</w:t>
        <w:softHyphen/>
        <w:t>пи постала об'єднана Німеччина. Змінюючи систему ціннісних орієнтацій, центральне- і східноєвропейські країни почали роз</w:t>
        <w:softHyphen/>
        <w:t>глядати Західну Європу, зокрема об'єднану Німеччину, як жаданого партнера та вагомий чинник міжнародної політики. Водночас голос ФРН у ЄС на «східному напрямі»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це те, що вирізняє позицію Бонна в європейській спільноті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Нині політичні еліти демократичних держав Заходу, а та</w:t>
        <w:softHyphen/>
        <w:t>кож молодої демократії та новоявлених країн пострадянського простору ведуть пошук ефективних зовнішньополітичних про</w:t>
        <w:softHyphen/>
        <w:t>грам, воєнно-стратегічної рівноваги, які відкрили б нові мож</w:t>
        <w:softHyphen/>
        <w:t>ливості для реалізації національних інтересів і завдань націо</w:t>
        <w:softHyphen/>
        <w:t>нальної безпеки.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lang w:val="uk-UA" w:eastAsia="ru-RU"/>
        </w:rPr>
        <w:t>Європейські країни, а з ними й Україна, на початку 90-х рр. повернулися до природного стану, коли суттєвими чинниками формування міжнародних відносин були геополітичні фактори</w:t>
      </w:r>
      <w:r>
        <w:rPr>
          <w:rFonts w:cs="Arial" w:ascii="Arial" w:hAnsi="Arial"/>
          <w:lang w:eastAsia="ru-RU"/>
        </w:rPr>
        <w:t xml:space="preserve"> — </w:t>
      </w:r>
      <w:r>
        <w:rPr>
          <w:rFonts w:cs="Arial" w:ascii="Arial" w:hAnsi="Arial"/>
          <w:lang w:val="uk-UA" w:eastAsia="ru-RU"/>
        </w:rPr>
        <w:t>територія, матеріальні ресурси, національна структура населен</w:t>
        <w:softHyphen/>
        <w:t>ня, а також національно-релігійні характеристики, що діяли про</w:t>
        <w:softHyphen/>
        <w:t>тягом багатьох століть. Саме вони стали обґрунтуванням націопальних інтересів, коаліційних і військово-політичних союзів тощо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Arial" w:ascii="Arial" w:hAnsi="Arial"/>
          <w:lang w:val="uk-UA" w:eastAsia="ru-RU"/>
        </w:rPr>
        <w:t>Для України, яка впродовж своєї історії перебувала в центрі геополітичних інтересів кількох наддержав, зовнішньополітич</w:t>
        <w:softHyphen/>
        <w:t>ний вибір має не тільки внутрішню, а й міжнародну вагу Стра</w:t>
        <w:softHyphen/>
        <w:t>тегічна мета нашої країни полягає в інтеграції до європейсь</w:t>
        <w:softHyphen/>
        <w:t>ких та євроатлантичних структур. За умов збереження бага-товекторності зовнішньої політики України принциповий євро</w:t>
        <w:softHyphen/>
        <w:t>пейський вибір обумовлюється не сьогоденною кон'юнктурою, а національними інтересами. Об'єднана Європа вже перебрала на себе частину відповідальності за становлення України як стабільної демократичної держави. Пріоритетним тепер стає набуття повноправного членства у Європейському Союзі, який, певно, визначатиме образ Європи</w:t>
      </w:r>
      <w:r>
        <w:rPr>
          <w:rFonts w:cs="Arial" w:ascii="Arial" w:hAnsi="Arial"/>
          <w:lang w:eastAsia="ru-RU"/>
        </w:rPr>
        <w:t xml:space="preserve"> XXI</w:t>
      </w:r>
      <w:r>
        <w:rPr>
          <w:rFonts w:cs="Arial" w:ascii="Arial" w:hAnsi="Arial"/>
          <w:lang w:val="uk-UA" w:eastAsia="ru-RU"/>
        </w:rPr>
        <w:t xml:space="preserve"> ст. Такий стратегічний курс має усунути вагання потенційних партнерів, пов'язані з «невизначеністю» і «непередбачуваністю» України.</w:t>
      </w:r>
    </w:p>
    <w:p>
      <w:pPr>
        <w:pStyle w:val="Normal"/>
        <w:spacing w:lineRule="atLeast" w:line="200"/>
        <w:ind w:firstLine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Розширення ЄС через низку причин поки що перебуває в затінку розширення НАТО. Проте стратегічні інтереси Украї</w:t>
        <w:softHyphen/>
        <w:t>ни, а також досвід Польщі, країн Балтії та інших країн Цен</w:t>
        <w:softHyphen/>
        <w:t>тральної та Східної Європи свідчать про необхідність суттєвої активізації участі нашої країни саме в розширенні ЄС.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Arial" w:ascii="Arial" w:hAnsi="Arial"/>
          <w:lang w:val="uk-UA" w:eastAsia="ru-RU"/>
        </w:rPr>
        <w:t>З огляду на зростаючу взаємозалежність світу в ракетно-ядерну епоху попереднє одномірне розуміння безпеки як ви</w:t>
        <w:softHyphen/>
        <w:t>нятково військово-стратегічної проблеми стає надбанням ми</w:t>
        <w:softHyphen/>
        <w:t>нулого. Безпека нині має багатокомпонентний характер. При цьому суто військові, зовнішньополітичні, аспекти безпеки вже не е визначальними для держави чи нації, яка існує в системі складних взаємовідносин глобального й регіонального рівнів. Безпека кожної країни має й конкретно-історичний характер, вона детермінована як внутрішніми, так і зовнішніми чинни</w:t>
        <w:softHyphen/>
        <w:t>ками, залежить від наявності надійних партнерів і консоліду</w:t>
        <w:softHyphen/>
        <w:t>ючої політики влади. Стосовно регіону Центральної та Східної Європи конкрет</w:t>
        <w:softHyphen/>
        <w:t>но-історичні питання безпеки мають безпосереднє відношення до трансформацій у значно ширших масштабах, аніж власні соціально-економічні перетворення. Історично склалися дві лінії: суперництво між Росією та Заходом і взаємодія їх у розбудові Європи. Якщо Росія чи СРСР поставали полюсом сили на Сході, то на Заході континенту таким полюсом здебільшого виступа</w:t>
        <w:softHyphen/>
        <w:t xml:space="preserve">ла Німеччина. Тривалий період східноєвропейські країни були </w:t>
      </w:r>
      <w:r>
        <w:rPr>
          <w:rFonts w:cs="Arial" w:ascii="Arial" w:hAnsi="Arial"/>
          <w:lang w:eastAsia="ru-RU"/>
        </w:rPr>
        <w:t>:</w:t>
      </w:r>
      <w:r>
        <w:rPr>
          <w:rFonts w:cs="Arial" w:ascii="Arial" w:hAnsi="Arial"/>
          <w:lang w:val="uk-UA" w:eastAsia="ru-RU"/>
        </w:rPr>
        <w:t xml:space="preserve"> проміжним простором, «санітарним кордоном» або сферою поді</w:t>
        <w:softHyphen/>
        <w:t>ту впливу сильніших сусідніх імперій, об'єднань. ї ' Отже, досить суттєвим геополітичним фактором постає і зняття з політичного порядку денного німецького питання, що І є однією з головних ознак нового етапу історичного розвитку Європи. Віднині мирний порядок на континенті має будувати</w:t>
        <w:softHyphen/>
        <w:t>ся на природній основі, до якої, крім інших змін, належить вихід на політичну арену України як суб'єкта міжнародних відносин та наявність у центрі Європи єдиної могутньої, ста</w:t>
        <w:softHyphen/>
        <w:t>більної та впливової німецької держави. Якщо для України, як, власне, і для інших країн молодої демократії, проблеми нового державотворення, економічного зростання, подолання кризи постають пріоритетними під будь-яким кутом зору, то для Німеччини ці проблеми не мають такої гостроти, а еконо</w:t>
        <w:softHyphen/>
        <w:t>мічні досягнення є привабливим чинником для її сусідів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/>
        <w:t>За таких кардинальних змін інтересам безпеки відповідають: розширення політичного діалогу, зниження рівня озбро</w:t>
        <w:softHyphen/>
        <w:t>єнь, подолання регіональних воєнних конфліктів та ін. Важли</w:t>
        <w:softHyphen/>
        <w:t>ву роль має відіграти зростання довіри між країнами молода! демократії та іншими державами континенту і світу, створен</w:t>
        <w:softHyphen/>
        <w:t>ня нової надійної системи колективної безпеки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Heading2"/>
        <w:ind w:firstLine="340"/>
        <w:rPr/>
      </w:pPr>
      <w:r>
        <w:rPr/>
        <w:t>Україна в загальноєвропейському політичному процесі</w:t>
      </w:r>
    </w:p>
    <w:p>
      <w:pPr>
        <w:pStyle w:val="Normal"/>
        <w:spacing w:lineRule="atLeast" w:line="200" w:before="120" w:after="0"/>
        <w:ind w:firstLine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ля суверенної України, держав Центральної та Східної Європи важливим геополітичним чинником є загальноєвро</w:t>
        <w:softHyphen/>
        <w:t>пейський процес, входження до європейського і світового загалу на засадах цінностей західної демократії. Цьому підпорядковані зовнішньополітичні пріоритети, налагодження принципово но</w:t>
        <w:softHyphen/>
        <w:t>вих дво- та багатосторонніх відносин, а також відповідна внут</w:t>
        <w:softHyphen/>
        <w:t>рішня трансформація. Наріжним каменем цього процесу є поло</w:t>
        <w:softHyphen/>
        <w:t>ження Підсумкового акта про відсутність територіальних пре</w:t>
        <w:softHyphen/>
        <w:t>тензій один до одного всіх учасників ОБСЄ, а також про непо</w:t>
        <w:softHyphen/>
        <w:t>рушність кордонів, що склалися історично. На відміну від дея</w:t>
        <w:softHyphen/>
        <w:t>ких інших країн, Україна не заперечує легітимності своїх кор</w:t>
        <w:softHyphen/>
        <w:t>донів, жодна політична сила не висуває територіальних пре</w:t>
        <w:softHyphen/>
        <w:t>тензій до наших сусідів. Розширення відносин Києва з біль</w:t>
        <w:softHyphen/>
        <w:t>шістю європейських і міжнародних організацій має не лише дружній, а й передбачуваний характер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lang w:val="uk-UA" w:eastAsia="ru-RU"/>
        </w:rPr>
        <w:t>Принципово важливим новим виміром геополітичного ста</w:t>
        <w:softHyphen/>
        <w:t>новища в Центральній і Східній Європі та в ширших</w:t>
      </w:r>
      <w:r>
        <w:rPr>
          <w:rFonts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межах</w:t>
      </w:r>
      <w:r>
        <w:rPr>
          <w:rFonts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стало добровільно взяте перед міжнародним співтовариством Україною і виконане нею зобов'язання про без'ядерний ста</w:t>
        <w:softHyphen/>
        <w:t>тус держави. Вивезення і знищення в</w:t>
      </w:r>
      <w:r>
        <w:rPr>
          <w:rFonts w:cs="Arial" w:ascii="Arial" w:hAnsi="Arial"/>
          <w:lang w:eastAsia="ru-RU"/>
        </w:rPr>
        <w:t xml:space="preserve"> 1996</w:t>
      </w:r>
      <w:r>
        <w:rPr>
          <w:rFonts w:cs="Arial" w:ascii="Arial" w:hAnsi="Arial"/>
          <w:lang w:val="uk-UA" w:eastAsia="ru-RU"/>
        </w:rPr>
        <w:t xml:space="preserve"> р. третього за роз</w:t>
        <w:softHyphen/>
        <w:t>мірами ядерного арсеналу світу, що був успадкований від СРСР, значно підвищує межу безпеки всіх країн континенту. Це безпрецедентне явище світової практики, воно є внеском України в безпеку кожної держави, людської спільноти вза</w:t>
        <w:softHyphen/>
        <w:t>галі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У середині 90-х рр. наш континент став безпечнішим, ніж раніше, оскільки зник ризик великої глобальної війни. Але те</w:t>
        <w:softHyphen/>
        <w:t>пер він є менш стабільним. Подолання конфронтації комунізм</w:t>
      </w:r>
      <w:r>
        <w:rPr>
          <w:rFonts w:cs="Arial" w:ascii="Arial" w:hAnsi="Arial"/>
          <w:lang w:eastAsia="ru-RU"/>
        </w:rPr>
        <w:t xml:space="preserve"> — </w:t>
      </w:r>
      <w:r>
        <w:rPr>
          <w:rFonts w:cs="Arial" w:ascii="Arial" w:hAnsi="Arial"/>
          <w:lang w:val="uk-UA" w:eastAsia="ru-RU"/>
        </w:rPr>
        <w:t>капіталізм змінилося локальним протистоянням політичних сил, міжнаціональним суперництвом і етнічною напруженістю в регіонах Європи з однією суттєвою різницею: на Сході вони мають загрозливий характер, на Заході кидають виклик євро</w:t>
        <w:softHyphen/>
        <w:t>пейській економічній і політичній інтеграції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Війни, що спалахнули в колишній Югославії та на теренах колишнього СРСР, нестабільність у Європі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це вияв антиде</w:t>
        <w:softHyphen/>
        <w:t>мократичної, антизахідної ідеології, заперечення її цінностей. Тому інтересам прискорення перехідного періоду повинен при</w:t>
        <w:softHyphen/>
        <w:t>служитися, власне, демократичний характер розвитку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Чинником, що ускладнює взаємодію, є збільшення числа суб'єктів зовнішньополітичної діяльності у Центральній та Схід</w:t>
        <w:softHyphen/>
        <w:t>ній Європі. Це поряд з іншими</w:t>
      </w:r>
      <w:r>
        <w:rPr>
          <w:rFonts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чинниками привело до пору</w:t>
        <w:softHyphen/>
        <w:t>шення балансу сил країн регіону, посилило позиції провідних держав Заходу. Не дивно, що загальною спрямованістю біль</w:t>
        <w:softHyphen/>
        <w:t>шості країн, які постали на руїнах східного блоку, є потяг до взаємодії з Європейським Союзом, намагання якомога швид</w:t>
        <w:softHyphen/>
        <w:t>ше прикритися «парасолькою НАТО». Цю прагматичність мож</w:t>
        <w:softHyphen/>
        <w:t>на зрозуміти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адже в Західній Європі знаходяться такі впли</w:t>
        <w:softHyphen/>
        <w:t>вові економічні й військово-політичні організації, як ЄС, НАТО, Рада Європи та ін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Держави Заходу схвалюють бажання східноєвропейських країн брати участь в європейських інтеграційних процесах, але підтримують не пряму участь, а перехідні форми. Так, спеціальна угода про асоціацію з ЄС</w:t>
      </w:r>
      <w:r>
        <w:rPr>
          <w:rFonts w:cs="Arial" w:ascii="Arial" w:hAnsi="Arial"/>
          <w:lang w:eastAsia="ru-RU"/>
        </w:rPr>
        <w:t xml:space="preserve"> 1991</w:t>
      </w:r>
      <w:r>
        <w:rPr>
          <w:rFonts w:cs="Arial" w:ascii="Arial" w:hAnsi="Arial"/>
          <w:lang w:val="uk-UA" w:eastAsia="ru-RU"/>
        </w:rPr>
        <w:t xml:space="preserve"> р. передбачає пільги Польщі, Угорщині й тодішній Чехо-Словаччині в торгівлі. Зго</w:t>
        <w:softHyphen/>
        <w:t>дом такий статус отримали Болгарія, Румунія та інші країни. В</w:t>
      </w:r>
      <w:r>
        <w:rPr>
          <w:rFonts w:cs="Arial" w:ascii="Arial" w:hAnsi="Arial"/>
          <w:lang w:eastAsia="ru-RU"/>
        </w:rPr>
        <w:t xml:space="preserve"> 1994</w:t>
      </w:r>
      <w:r>
        <w:rPr>
          <w:rFonts w:cs="Arial" w:ascii="Arial" w:hAnsi="Arial"/>
          <w:lang w:val="uk-UA" w:eastAsia="ru-RU"/>
        </w:rPr>
        <w:t xml:space="preserve"> р. було підписано угоду про співробітництво з Украї</w:t>
        <w:softHyphen/>
        <w:t>ною. Хоча ця угода й не надає статусу асоційованого членства, вона сприяє розширенню взаємодії обох сторін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val="uk-UA" w:eastAsia="ru-RU"/>
        </w:rPr>
        <w:t>Щоправда, перспектива інтеграції східноєвропейських країн до західних структур не настільки близька, як сподівалися раніше. Для вступу до Європейського Союзу доведеться подо</w:t>
        <w:softHyphen/>
        <w:t>лати дуже високий «поріг», який буде ще вищим для постра</w:t>
        <w:softHyphen/>
        <w:t>дянських держав. Один із перехідних варіантів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створення •шеціальних структур, наближених до західних організацій, що уможливлює ведення діалогу, консультацій без негайного прийняття повноправними членами східних держав. До таких структур належить, зокрема. Рада північноатлантичного співробітництва, створена наприкінці</w:t>
      </w:r>
      <w:r>
        <w:rPr>
          <w:rFonts w:cs="Arial" w:ascii="Arial" w:hAnsi="Arial"/>
          <w:lang w:eastAsia="ru-RU"/>
        </w:rPr>
        <w:t xml:space="preserve"> 1991</w:t>
      </w:r>
      <w:r>
        <w:rPr>
          <w:rFonts w:cs="Arial" w:ascii="Arial" w:hAnsi="Arial"/>
          <w:lang w:val="uk-UA" w:eastAsia="ru-RU"/>
        </w:rPr>
        <w:t xml:space="preserve"> р. Практика регуляр</w:t>
        <w:softHyphen/>
        <w:t>них консультацій у рамках ЄС передбачає проведення зустрі</w:t>
        <w:softHyphen/>
        <w:t>чей на рівні його керівництва та міністрів закордонних справ і оборони країн молодої демократії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Для сучасної України особливо важливим є регіон Цен</w:t>
        <w:softHyphen/>
        <w:t>тральної та Східної Європи, відповідні об'єднання країн цієї частини континенту. Вже кілька років Українська держаю докладає чимало зусиль для розширення стосунків у рамках Центральноєвропейської ініціативи (ЦЄІ). Важливим зрушен</w:t>
        <w:softHyphen/>
        <w:t>ням на цьому напрямі стало набуття нашою державою</w:t>
      </w:r>
      <w:r>
        <w:rPr>
          <w:rFonts w:cs="Arial" w:ascii="Arial" w:hAnsi="Arial"/>
          <w:lang w:eastAsia="ru-RU"/>
        </w:rPr>
        <w:t xml:space="preserve"> 1996</w:t>
      </w:r>
      <w:r>
        <w:rPr>
          <w:rFonts w:cs="Arial" w:ascii="Arial" w:hAnsi="Arial"/>
          <w:lang w:val="uk-UA" w:eastAsia="ru-RU"/>
        </w:rPr>
        <w:t xml:space="preserve"> р. статусу повноправного члена ЦЄІ. Це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підсумок чотирьох років напруженої роботи нашої дипломатії, відчутний крок до реалізації стратегічної мети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вступу до ЄС, інтегрування України в європейський економічний простір, оскільки учас</w:t>
        <w:softHyphen/>
        <w:t>никами цього об'єднання є члени ЄС та асоційовані держави. Саме тому</w:t>
      </w:r>
      <w:r>
        <w:rPr>
          <w:rFonts w:cs="Arial" w:ascii="Arial" w:hAnsi="Arial"/>
          <w:lang w:eastAsia="ru-RU"/>
        </w:rPr>
        <w:t xml:space="preserve"> 1996—1997</w:t>
      </w:r>
      <w:r>
        <w:rPr>
          <w:rFonts w:cs="Arial" w:ascii="Arial" w:hAnsi="Arial"/>
          <w:lang w:val="uk-UA" w:eastAsia="ru-RU"/>
        </w:rPr>
        <w:t xml:space="preserve"> рр. характеризувалися активною учас</w:t>
        <w:softHyphen/>
        <w:t>тю України в міжурядових заходах, що відбувалися в рамках ЦЄІ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Останніми роками чіткіше визначилася позиція України у стосунках з СНД. Суттєвим для самої Співдружності та Євро</w:t>
        <w:softHyphen/>
        <w:t>пи в цілому є те, що Україна заперечує надання СНД статусу суб'єкта міжнародного права. Це, як відомо, не зовсім влашто</w:t>
        <w:softHyphen/>
        <w:t>вувало Москву. Одначе такий підхід, власне, і вирізняє пози</w:t>
        <w:softHyphen/>
        <w:t>цію Києва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вабливою, на думку багатьох східноєвропейських полі</w:t>
        <w:softHyphen/>
        <w:t>тиків, є концепція розширення блоку НАТО на Схід, насампе</w:t>
        <w:softHyphen/>
        <w:t>ред за рахунок Польщі, Угорщини й Чехії. Таким планам чи</w:t>
        <w:softHyphen/>
        <w:t>нився опір із різних напрямів. Так, у Парижі не погоджували</w:t>
        <w:softHyphen/>
        <w:t>ся, щоб «парасолька НАТО» прикривала Угорщину та ігнору</w:t>
        <w:softHyphen/>
        <w:t>вала Румунію. Італія наполягала на включенні до НАТО Сло</w:t>
        <w:softHyphen/>
        <w:t>венії. Для Туреччини перспектива членства Болгарії в Північ</w:t>
        <w:softHyphen/>
        <w:t>ноатлантичному блоці, на додачу до традиційно недружньої православної Греції, теж не є привабливою. У США та Росії спершу досить несхвальне поставилися до цих пропозицій. А Бонн побоювався, що розширення НАТО може навіть зруйну</w:t>
        <w:softHyphen/>
        <w:t>вати блок.</w:t>
      </w:r>
    </w:p>
    <w:p>
      <w:pPr>
        <w:pStyle w:val="Normal"/>
        <w:spacing w:lineRule="atLeast" w:line="200"/>
        <w:ind w:firstLine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 останні роки у сфері взаємин країн молодої демократії з НАТО сталася значна еволюція. У НАТО вже схвалено рі</w:t>
        <w:softHyphen/>
        <w:t>шення про розширення альянсу на схід, з урахуванням позицій Вашингтона і Москви. Керівництво блоку вирішило паралель</w:t>
        <w:softHyphen/>
        <w:t>но з розширенням союзу встановити тісні стосунки з Росією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val="uk-UA" w:eastAsia="ru-RU"/>
        </w:rPr>
        <w:t>За останні шість років НАТО зосередив діяльність на за</w:t>
        <w:softHyphen/>
        <w:t>побіганні конфліктам і врегулюванні криз, а не на підготовці можливих широкомасштабних воєнних операцій. Головний на</w:t>
      </w:r>
      <w:r>
        <w:rPr>
          <w:rFonts w:cs="Arial" w:ascii="Arial" w:hAnsi="Arial"/>
          <w:lang w:eastAsia="ru-RU"/>
        </w:rPr>
        <w:t>прям</w:t>
      </w:r>
      <w:r>
        <w:rPr>
          <w:rFonts w:cs="Arial" w:ascii="Arial" w:hAnsi="Arial"/>
          <w:lang w:val="uk-UA" w:eastAsia="ru-RU"/>
        </w:rPr>
        <w:t xml:space="preserve"> змін Північноатлантичного альянсу визначається поси</w:t>
        <w:softHyphen/>
        <w:t>ленням його політичної ролі та зростанням внеску разом з інши</w:t>
        <w:softHyphen/>
        <w:t>ми міжнародними організаціями у справу збереження безпеки і стабільності, від яких залежить майбутнє НАТО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Надто важливим і показовим, під кутом зору трансфор</w:t>
        <w:softHyphen/>
        <w:t>мації НАТО, є підвищення ролі альянсу в подоланні кризових ситуацій та миротворча діяльність. Це було яскраво продемон</w:t>
        <w:softHyphen/>
        <w:t>стровано підтримкою зусиль ООН з боку альянсу щодо при</w:t>
        <w:softHyphen/>
        <w:t>боркання агресії Іраку в</w:t>
      </w:r>
      <w:r>
        <w:rPr>
          <w:rFonts w:cs="Arial" w:ascii="Arial" w:hAnsi="Arial"/>
          <w:lang w:eastAsia="ru-RU"/>
        </w:rPr>
        <w:t xml:space="preserve"> 1990</w:t>
      </w:r>
      <w:r>
        <w:rPr>
          <w:rFonts w:cs="Arial" w:ascii="Arial" w:hAnsi="Arial"/>
          <w:lang w:val="uk-UA" w:eastAsia="ru-RU"/>
        </w:rPr>
        <w:t xml:space="preserve"> р., а також діями НАТО і кра</w:t>
        <w:softHyphen/>
        <w:t>їн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не членів альянсу з налагодження миру в колишній Югос</w:t>
        <w:softHyphen/>
        <w:t>лавії. В миротворчих операціях брали участь і військовослуж</w:t>
        <w:softHyphen/>
        <w:t>бовці українського батальйону. Завдяки міжнародній співпраці, згідно з мандатом ООН, було досягнуто миру в Боснії та Гер</w:t>
        <w:softHyphen/>
        <w:t>цеговині.</w:t>
      </w:r>
    </w:p>
    <w:p>
      <w:pPr>
        <w:pStyle w:val="Normal"/>
        <w:spacing w:lineRule="atLeast" w:line="200"/>
        <w:ind w:firstLine="30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актика 90-х років свідчить, що Північноатлантичний аль</w:t>
        <w:softHyphen/>
        <w:t>янс зацікавлений у співробітництві з Росією, Україною та інши</w:t>
        <w:softHyphen/>
        <w:t>ми державами СНД.</w:t>
      </w:r>
    </w:p>
    <w:p>
      <w:pPr>
        <w:pStyle w:val="Normal"/>
        <w:spacing w:lineRule="atLeast" w:line="200"/>
        <w:ind w:firstLine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країна, зі свого боку, може обстоювати умови приєднан</w:t>
        <w:softHyphen/>
        <w:t>ня до НАТО нових членів, наприклад, нерозміщенням ядер</w:t>
        <w:softHyphen/>
        <w:t>них арсеналів на нових територіях чи навіть розширенням без'ядерного «коридору». За таких підходів можна апелювати до держав Заходу, до безпосередніх сусідів. Власне, у НАТО такий підхід знаходить розуміння. Це підтверджено в заяві НАТО про відсутність «планів і намірів та причин» розміщен</w:t>
        <w:softHyphen/>
        <w:t>ня в країнах-претендентах ядерної зброї.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Arial" w:ascii="Arial" w:hAnsi="Arial"/>
          <w:lang w:val="uk-UA" w:eastAsia="ru-RU"/>
        </w:rPr>
        <w:t>Важлива подія у відносинах Україна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НАТО сталася </w:t>
      </w:r>
      <w:r>
        <w:rPr>
          <w:rFonts w:cs="Arial" w:ascii="Arial" w:hAnsi="Arial"/>
          <w:lang w:eastAsia="ru-RU"/>
        </w:rPr>
        <w:t>7</w:t>
      </w:r>
      <w:r>
        <w:rPr>
          <w:rFonts w:cs="Arial" w:ascii="Arial" w:hAnsi="Arial"/>
          <w:lang w:val="uk-UA" w:eastAsia="ru-RU"/>
        </w:rPr>
        <w:t xml:space="preserve"> травня</w:t>
      </w:r>
      <w:r>
        <w:rPr>
          <w:rFonts w:cs="Arial" w:ascii="Arial" w:hAnsi="Arial"/>
          <w:lang w:eastAsia="ru-RU"/>
        </w:rPr>
        <w:t xml:space="preserve"> 1997</w:t>
      </w:r>
      <w:r>
        <w:rPr>
          <w:rFonts w:cs="Arial" w:ascii="Arial" w:hAnsi="Arial"/>
          <w:lang w:val="uk-UA" w:eastAsia="ru-RU"/>
        </w:rPr>
        <w:t xml:space="preserve"> р. У Києві було відкрито Інформаційний центр НАТО. До речі, це перший такий центр у країні, що не входить до альянсу. Він покликаний оперативно надавати достовірну поточну та узагальнюючу інформацію про справи в НАТО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З відкриттям Інформаційного центру НАТО почалася струк-туризація відносин по лінії Київ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Брюссель. Зацікавленість сторін формуватиме стосунки, що їх офіційні особи називають особливим партнерством, яке визнає міжнародну вагомість України та її безперечний потенціал у європейській безпеці. Підготовка підписання майбутнього документа Україна</w:t>
      </w:r>
      <w:r>
        <w:rPr>
          <w:rFonts w:cs="Arial" w:ascii="Arial" w:hAnsi="Arial"/>
          <w:lang w:eastAsia="ru-RU"/>
        </w:rPr>
        <w:t xml:space="preserve"> — </w:t>
      </w:r>
      <w:r>
        <w:rPr>
          <w:rFonts w:cs="Arial" w:ascii="Arial" w:hAnsi="Arial"/>
          <w:lang w:val="uk-UA" w:eastAsia="ru-RU"/>
        </w:rPr>
        <w:t>НАТО перейшло у практичну площину.</w:t>
      </w:r>
      <w:r>
        <w:rPr>
          <w:rFonts w:cs="Arial" w:ascii="Arial" w:hAnsi="Arial"/>
          <w:lang w:eastAsia="ru-RU"/>
        </w:rPr>
        <w:t xml:space="preserve"> 29</w:t>
      </w:r>
      <w:r>
        <w:rPr>
          <w:rFonts w:cs="Arial" w:ascii="Arial" w:hAnsi="Arial"/>
          <w:lang w:val="uk-UA" w:eastAsia="ru-RU"/>
        </w:rPr>
        <w:t xml:space="preserve"> травня</w:t>
      </w:r>
      <w:r>
        <w:rPr>
          <w:rFonts w:cs="Arial" w:ascii="Arial" w:hAnsi="Arial"/>
          <w:lang w:eastAsia="ru-RU"/>
        </w:rPr>
        <w:t xml:space="preserve"> 1997</w:t>
      </w:r>
      <w:r>
        <w:rPr>
          <w:rFonts w:cs="Arial" w:ascii="Arial" w:hAnsi="Arial"/>
          <w:lang w:val="uk-UA" w:eastAsia="ru-RU"/>
        </w:rPr>
        <w:t xml:space="preserve"> р. в Сінтері (Португалія) парафовано Хартію про особливе партне</w:t>
        <w:softHyphen/>
        <w:t>рство НАТО з Україною. На цій церемонії були присутні мініс</w:t>
        <w:softHyphen/>
        <w:t>три всіх</w:t>
      </w:r>
      <w:r>
        <w:rPr>
          <w:rFonts w:cs="Arial" w:ascii="Arial" w:hAnsi="Arial"/>
          <w:lang w:eastAsia="ru-RU"/>
        </w:rPr>
        <w:t xml:space="preserve"> 16</w:t>
      </w:r>
      <w:r>
        <w:rPr>
          <w:rFonts w:cs="Arial" w:ascii="Arial" w:hAnsi="Arial"/>
          <w:lang w:val="uk-UA" w:eastAsia="ru-RU"/>
        </w:rPr>
        <w:t xml:space="preserve"> країн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членів НАТО, які брали участь у засіданні Північноатлантичної Ради. Президент України та глави дер</w:t>
        <w:softHyphen/>
        <w:t>жав і урядів блоку підписали Хартію про особливе партнерст</w:t>
        <w:softHyphen/>
        <w:t>во на саміті НАТО в Мадриді в липні того ж року. НАТО обстоює принципи стабільності й недоторканності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ордонів держав-членів, гарантує їм територіальну цілісність. Такі засади альянсу дуже вагомі для нашої країни. Адже з боку окремих політичних сил сусідніх держав неодноразово висувалися певні територіальні претензії до України. Нато</w:t>
        <w:softHyphen/>
        <w:t>мість НАТО визнає територіальну цілісність, кордони України та її демократичний вибір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Arial" w:ascii="Arial" w:hAnsi="Arial"/>
          <w:lang w:val="uk-UA" w:eastAsia="ru-RU"/>
        </w:rPr>
        <w:t>Україна, займаючи важливе місце в Європі, є одним із виз</w:t>
        <w:softHyphen/>
        <w:t>начальних чинників нового геополітичного становища в цьому регіоні. Конкретний вклад нашої держави у справу безпеки полягає в тому, що вона не успадкувала «ядерного менталіте</w:t>
        <w:softHyphen/>
        <w:t>ту» СРСР, відмовилася від конфронтаційних підходів, усвідо</w:t>
        <w:softHyphen/>
        <w:t>мила власну відповідальність за міжнародну безпеку. Цей ви</w:t>
        <w:softHyphen/>
        <w:t>важений підхід засвідчили такі політико-правові акти, як Дек</w:t>
        <w:softHyphen/>
        <w:t>ларація</w:t>
      </w:r>
      <w:r>
        <w:rPr>
          <w:rFonts w:cs="Arial" w:ascii="Arial" w:hAnsi="Arial"/>
          <w:lang w:eastAsia="ru-RU"/>
        </w:rPr>
        <w:t xml:space="preserve"> 1990</w:t>
      </w:r>
      <w:r>
        <w:rPr>
          <w:rFonts w:cs="Arial" w:ascii="Arial" w:hAnsi="Arial"/>
          <w:lang w:val="uk-UA" w:eastAsia="ru-RU"/>
        </w:rPr>
        <w:t xml:space="preserve"> р. про державний суверенітет, Основні напрями зовнішньої політики, схвалені</w:t>
      </w:r>
      <w:r>
        <w:rPr>
          <w:rFonts w:cs="Arial" w:ascii="Arial" w:hAnsi="Arial"/>
          <w:lang w:eastAsia="ru-RU"/>
        </w:rPr>
        <w:t xml:space="preserve"> 1993</w:t>
      </w:r>
      <w:r>
        <w:rPr>
          <w:rFonts w:cs="Arial" w:ascii="Arial" w:hAnsi="Arial"/>
          <w:lang w:val="uk-UA" w:eastAsia="ru-RU"/>
        </w:rPr>
        <w:t xml:space="preserve"> р. Верховною Радою, а та</w:t>
        <w:softHyphen/>
        <w:t>кож Концепція національної безпеки України, прийнята на початку</w:t>
      </w:r>
      <w:r>
        <w:rPr>
          <w:rFonts w:cs="Arial" w:ascii="Arial" w:hAnsi="Arial"/>
          <w:lang w:eastAsia="ru-RU"/>
        </w:rPr>
        <w:t xml:space="preserve"> 1997</w:t>
      </w:r>
      <w:r>
        <w:rPr>
          <w:rFonts w:cs="Arial" w:ascii="Arial" w:hAnsi="Arial"/>
          <w:lang w:val="uk-UA" w:eastAsia="ru-RU"/>
        </w:rPr>
        <w:t xml:space="preserve"> р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Arial" w:ascii="Arial" w:hAnsi="Arial"/>
          <w:lang w:val="uk-UA" w:eastAsia="ru-RU"/>
        </w:rPr>
        <w:t>Надзвичайно важливу роль для зміцнення стабільності та безпеки в регіоні відіграють Конституція України та підписан</w:t>
        <w:softHyphen/>
        <w:t>ня нових політико-правових документів нашої держави з без</w:t>
        <w:softHyphen/>
        <w:t>посередніми сусідніми країнами. Основний Закон держави стає важелем консолідації суспільства, нарощування демократич</w:t>
        <w:softHyphen/>
        <w:t>них перетворень і ствердження територіальної цілісності Ук</w:t>
        <w:softHyphen/>
        <w:t>раїни. Так, якщо впродовж досить тривалого часу відносини України з Росією лишалися центральним питанням політич</w:t>
        <w:softHyphen/>
        <w:t>ного життя Києва і невирішеною проблемою національної зов</w:t>
        <w:softHyphen/>
        <w:t>нішньої політики, то підписання у травні</w:t>
      </w:r>
      <w:r>
        <w:rPr>
          <w:rFonts w:cs="Arial" w:ascii="Arial" w:hAnsi="Arial"/>
          <w:lang w:eastAsia="ru-RU"/>
        </w:rPr>
        <w:t xml:space="preserve"> 1997</w:t>
      </w:r>
      <w:r>
        <w:rPr>
          <w:rFonts w:cs="Arial" w:ascii="Arial" w:hAnsi="Arial"/>
          <w:lang w:val="uk-UA" w:eastAsia="ru-RU"/>
        </w:rPr>
        <w:t xml:space="preserve"> р. широкомас</w:t>
        <w:softHyphen/>
        <w:t>штабного українсько-російського договору та інших докумен</w:t>
        <w:softHyphen/>
        <w:t>тів знаменує формування якісно нових політико-правових за</w:t>
        <w:softHyphen/>
        <w:t>сад відносин між двома найпотужнішими країнами на постра</w:t>
        <w:softHyphen/>
        <w:t>дянських теренах. Досягнуті домовленості унеможливлюють конфронтацію в міждержавних відносинах, піднімають рівень безпеки в регіоні та стабілізують новий геополітичний простір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країна впевнено розвиває відносини і з іншими колишні</w:t>
        <w:softHyphen/>
        <w:t>ми республіками СРСР, а нині незалежними державами. Во</w:t>
        <w:softHyphen/>
        <w:t>дночас Київ послідовно виступає проти перетворення СНД на конфедерацію чи федерацію нового типу, розглядаючи її як міждержавний форум для активного дво- та багатосторонньо</w:t>
        <w:softHyphen/>
        <w:t>го співробітництва, передусім економічного характеру. Украї</w:t>
        <w:softHyphen/>
        <w:t>на тут виходить з історичних зв'язків, що склалися в колишньо</w:t>
        <w:softHyphen/>
        <w:t>му Радянському Союзі, вбачає за доцільне переводити Їх на належну ^політико-правову основу.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Не менш важливими для геополітичного становища є спільні заходи України з іншими безпосередніми сусідами: надання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val="uk-UA" w:eastAsia="ru-RU"/>
        </w:rPr>
        <w:t xml:space="preserve">українсько-польським відносинам характеру стратегічного партнерства, ратифікація україно-молдовського договору в </w:t>
      </w:r>
      <w:r>
        <w:rPr>
          <w:rFonts w:cs="Arial" w:ascii="Arial" w:hAnsi="Arial"/>
          <w:lang w:eastAsia="ru-RU"/>
        </w:rPr>
        <w:t>1996</w:t>
      </w:r>
      <w:r>
        <w:rPr>
          <w:rFonts w:cs="Arial" w:ascii="Arial" w:hAnsi="Arial"/>
          <w:lang w:val="uk-UA" w:eastAsia="ru-RU"/>
        </w:rPr>
        <w:t xml:space="preserve"> р., підписання</w:t>
      </w:r>
      <w:r>
        <w:rPr>
          <w:rFonts w:cs="Arial" w:ascii="Arial" w:hAnsi="Arial"/>
          <w:lang w:eastAsia="ru-RU"/>
        </w:rPr>
        <w:t xml:space="preserve"> 1997</w:t>
      </w:r>
      <w:r>
        <w:rPr>
          <w:rFonts w:cs="Arial" w:ascii="Arial" w:hAnsi="Arial"/>
          <w:lang w:val="uk-UA" w:eastAsia="ru-RU"/>
        </w:rPr>
        <w:t xml:space="preserve"> р. договорів із Білоруссю про держав</w:t>
        <w:softHyphen/>
        <w:t>ний кордон та з Румунією про відносини добросусідства і спів</w:t>
        <w:softHyphen/>
        <w:t>робітництво. Вагомим внеском у зміцнення міжнародних від</w:t>
        <w:softHyphen/>
        <w:t>носин стало підписання лише в</w:t>
      </w:r>
      <w:r>
        <w:rPr>
          <w:rFonts w:cs="Arial" w:ascii="Arial" w:hAnsi="Arial"/>
          <w:lang w:eastAsia="ru-RU"/>
        </w:rPr>
        <w:t xml:space="preserve"> 1996</w:t>
      </w:r>
      <w:r>
        <w:rPr>
          <w:rFonts w:cs="Arial" w:ascii="Arial" w:hAnsi="Arial"/>
          <w:lang w:val="uk-UA" w:eastAsia="ru-RU"/>
        </w:rPr>
        <w:t xml:space="preserve"> р. з сусідніми країнами понад</w:t>
      </w:r>
      <w:r>
        <w:rPr>
          <w:rFonts w:cs="Arial" w:ascii="Arial" w:hAnsi="Arial"/>
          <w:lang w:eastAsia="ru-RU"/>
        </w:rPr>
        <w:t xml:space="preserve"> 10</w:t>
      </w:r>
      <w:r>
        <w:rPr>
          <w:rFonts w:cs="Arial" w:ascii="Arial" w:hAnsi="Arial"/>
          <w:lang w:val="uk-UA" w:eastAsia="ru-RU"/>
        </w:rPr>
        <w:t xml:space="preserve"> державних,</w:t>
      </w:r>
      <w:r>
        <w:rPr>
          <w:rFonts w:cs="Arial" w:ascii="Arial" w:hAnsi="Arial"/>
          <w:lang w:eastAsia="ru-RU"/>
        </w:rPr>
        <w:t xml:space="preserve"> 120</w:t>
      </w:r>
      <w:r>
        <w:rPr>
          <w:rFonts w:cs="Arial" w:ascii="Arial" w:hAnsi="Arial"/>
          <w:lang w:val="uk-UA" w:eastAsia="ru-RU"/>
        </w:rPr>
        <w:t xml:space="preserve"> міжурядових і ЗО міжвідомчих угод і документів. Тобто, Україна по всьому периметру своїх кордо</w:t>
        <w:softHyphen/>
        <w:t>нів, у новому геополітичному просторі залагодила практично всі проблеми, встановлюючи партнерські й добросусідські від</w:t>
        <w:softHyphen/>
        <w:t>носини.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Особливість геополітичного становища України полягає в тому, що, будучи відкритою для інтеграції до Європи, вона, на відміну від інших країн Центральної та Східної Європи, зму</w:t>
        <w:softHyphen/>
        <w:t>шена долати дві лінії поділу континенту, які виникли після другої світової війни. Перша з них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межа між країнами ко</w:t>
        <w:softHyphen/>
        <w:t>лишнього Варшавського Договору й рештою Європи, що ро</w:t>
        <w:softHyphen/>
        <w:t>змивається і зникає. Друга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західний кордон колишнього СРСР, що часом сприймається як межа дуже неоднорідної та аморфної СНД, яка віддаляє Україну від її природних партне</w:t>
        <w:softHyphen/>
        <w:t>рів у Центральній та Східній Європі.</w:t>
      </w:r>
    </w:p>
    <w:p>
      <w:pPr>
        <w:pStyle w:val="Normal"/>
        <w:spacing w:lineRule="atLeast" w:line="200"/>
        <w:ind w:firstLine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країна послідовно інтегрується до загальноєвропейської спільноти і розглядає поглиблення інтеграційних процесів на континенті як необхідну передумову створення системи гло</w:t>
        <w:softHyphen/>
        <w:t>бальної безпеки, утвердження нового геополітичного просто</w:t>
        <w:softHyphen/>
        <w:t>ру, що відповідатиме вимогам наступного століття. Із прийнят</w:t>
        <w:softHyphen/>
        <w:t>тям нашої країни до Ради Європи, ЦЄІ та співпраці з іншими європейськими об'єднаннями з'явилися принципово нові мож</w:t>
        <w:softHyphen/>
        <w:t>ливості для застосування багатовікового досвіду демократич</w:t>
        <w:softHyphen/>
        <w:t>них держав Європи в практиці державного будівництва, сход</w:t>
        <w:softHyphen/>
        <w:t>ження до цивілізаційного рівня розвитку. Україна зміцнила співробітництво і з такими впливовими міжнародними інститу-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ru-RU"/>
        </w:rPr>
        <w:t>•</w:t>
      </w:r>
      <w:r>
        <w:rPr>
          <w:rFonts w:eastAsia="Arial"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ціями, як Міжнародний валютний фонд, Всесвітній банк і Євро</w:t>
        <w:softHyphen/>
        <w:t>пейський банк реконструкції та розвитку. Ініціатива НАТО ї «Партнерство заради миру» дала змогу Україні гнучко підійти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lang w:eastAsia="ru-RU"/>
        </w:rPr>
        <w:t>•</w:t>
      </w:r>
      <w:r>
        <w:rPr>
          <w:rFonts w:eastAsia="Arial"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до розвитку партнерства з Північноатлантичним альянсом, ма-</w:t>
      </w:r>
      <w:r>
        <w:rPr>
          <w:rFonts w:cs="Arial" w:ascii="Arial" w:hAnsi="Arial"/>
          <w:i/>
          <w:lang w:val="uk-UA" w:eastAsia="ru-RU"/>
        </w:rPr>
        <w:t>Ї</w:t>
      </w:r>
      <w:r>
        <w:rPr>
          <w:rFonts w:cs="Arial" w:ascii="Arial" w:hAnsi="Arial"/>
          <w:lang w:val="uk-UA" w:eastAsia="ru-RU"/>
        </w:rPr>
        <w:t xml:space="preserve"> ючи з ним такий рівень співпраці, який відповідає її індивіду-</w:t>
      </w:r>
      <w:r>
        <w:rPr>
          <w:rFonts w:cs="Arial" w:ascii="Arial" w:hAnsi="Arial"/>
          <w:lang w:eastAsia="ru-RU"/>
        </w:rPr>
        <w:t>[ .</w:t>
      </w:r>
      <w:r>
        <w:rPr>
          <w:rFonts w:cs="Arial" w:ascii="Arial" w:hAnsi="Arial"/>
          <w:lang w:val="uk-UA" w:eastAsia="ru-RU"/>
        </w:rPr>
        <w:t xml:space="preserve"> альним вимогам і можливостям. На часі розвиток стосунків особ-</w:t>
      </w: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lang w:val="uk-UA" w:eastAsia="ru-RU"/>
        </w:rPr>
        <w:t xml:space="preserve"> ливого чи навіть привілейованого партнерства Україна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НАТО. І    Аналіз конкретного геополітичного становища України та ^ зовнішньополітичних кроків свідчить на користь нарощування І зусиль до утвердження нашої держави в лоні європейських І народів, у світовому співтоваристві. Вагомішими стали і здо-</w:t>
      </w: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lang w:val="uk-UA" w:eastAsia="ru-RU"/>
        </w:rPr>
        <w:t xml:space="preserve"> бутки української дипломатії. Це відбивається на зростанні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обсягів та якості стосунків і з близькими сусідами, і з країна</w:t>
        <w:softHyphen/>
        <w:t>ми інших регіонів. Політичні зрушення спонукають до наро</w:t>
        <w:softHyphen/>
        <w:t>щування політико-правових засад у міждержавних відноси</w:t>
        <w:softHyphen/>
        <w:t>нах, взаємовигідних торговельних та економічних зв'язків, спів</w:t>
        <w:softHyphen/>
        <w:t>праці в науці й техніці. Хоч і повільно, але зростають іноземні інвестиції. Провідні місця в цій сфері посідають капітали США, ФРН і Великобританії. Цьому сприяли як наполегливість дер</w:t>
        <w:softHyphen/>
        <w:t>жавних лідерів і дипломатів, так і чинники економічного ха</w:t>
        <w:softHyphen/>
        <w:t>рактеру.</w:t>
      </w:r>
    </w:p>
    <w:p>
      <w:pPr>
        <w:pStyle w:val="Normal"/>
        <w:spacing w:lineRule="atLeast" w:line="200"/>
        <w:ind w:firstLine="3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ідсумовуючи розглянуті проблеми, можна зробити такі висновки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Arial" w:ascii="Arial" w:hAnsi="Arial"/>
          <w:lang w:eastAsia="ru-RU"/>
        </w:rPr>
        <w:t>1.</w:t>
      </w:r>
      <w:r>
        <w:rPr>
          <w:rFonts w:cs="Arial" w:ascii="Arial" w:hAnsi="Arial"/>
          <w:lang w:val="uk-UA" w:eastAsia="ru-RU"/>
        </w:rPr>
        <w:t xml:space="preserve"> Глобальні трансформації, започатковані на зламі</w:t>
      </w:r>
      <w:r>
        <w:rPr>
          <w:rFonts w:cs="Arial" w:ascii="Arial" w:hAnsi="Arial"/>
          <w:lang w:eastAsia="ru-RU"/>
        </w:rPr>
        <w:t xml:space="preserve"> 80— </w:t>
      </w:r>
      <w:r>
        <w:rPr>
          <w:rFonts w:cs="Arial" w:ascii="Arial" w:hAnsi="Arial"/>
          <w:lang w:val="uk-UA" w:eastAsia="ru-RU"/>
        </w:rPr>
        <w:t>90-х рр., ще не завершилися. Врахування близьких і віддале-них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як бажаних, так і небажаних, але потенційно можли</w:t>
        <w:softHyphen/>
        <w:t>вих змін у регіоні й поза його межами вкрай важливе для України та інших країн Європи. Тому в інтересах нашої дер</w:t>
        <w:softHyphen/>
        <w:t>жави й континенту є зміцнення довіри, розширення політич</w:t>
        <w:softHyphen/>
        <w:t>ного діалогу і співробітництва на дво- та багатосторонній ос</w:t>
        <w:softHyphen/>
        <w:t>нові в рамках загальноєвропейського процесу, заходи з подо</w:t>
        <w:softHyphen/>
        <w:t>лання економічної кризи, дотримання загальнолюдських фун</w:t>
        <w:softHyphen/>
        <w:t>даментальних цінностей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Arial" w:ascii="Arial" w:hAnsi="Arial"/>
          <w:lang w:eastAsia="ru-RU"/>
        </w:rPr>
        <w:t>2.</w:t>
      </w:r>
      <w:r>
        <w:rPr>
          <w:rFonts w:cs="Arial" w:ascii="Arial" w:hAnsi="Arial"/>
          <w:lang w:val="uk-UA" w:eastAsia="ru-RU"/>
        </w:rPr>
        <w:t xml:space="preserve"> Конструктивними в діяльності урядових кіл, зовнішньо</w:t>
        <w:softHyphen/>
        <w:t>політичного відомства України, держав молодої демократії постають адаптація зовнішньополітичних засад, корекція стра</w:t>
        <w:softHyphen/>
        <w:t>тегічних пріоритетів з урахуванням нових реалій, формуван</w:t>
        <w:softHyphen/>
        <w:t>ня чітких критеріїв геополітичного й геоекономічного станови</w:t>
        <w:softHyphen/>
        <w:t>ща, врахування складних умов перехідного періоду Європейсь</w:t>
        <w:softHyphen/>
        <w:t>кого континенту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Arial" w:ascii="Arial" w:hAnsi="Arial"/>
          <w:lang w:eastAsia="ru-RU"/>
        </w:rPr>
        <w:t>3.</w:t>
      </w:r>
      <w:r>
        <w:rPr>
          <w:rFonts w:cs="Arial" w:ascii="Arial" w:hAnsi="Arial"/>
          <w:lang w:val="uk-UA" w:eastAsia="ru-RU"/>
        </w:rPr>
        <w:t xml:space="preserve"> Долаючи труднощі об'єктивного й суб'єктивного поряд</w:t>
        <w:softHyphen/>
        <w:t>ку, Україна успішно продовжує процес розширення своєї дип</w:t>
        <w:softHyphen/>
        <w:t>ломатичної присутності у світі. Завдяки зробленому в</w:t>
      </w:r>
      <w:r>
        <w:rPr>
          <w:rFonts w:cs="Arial" w:ascii="Arial" w:hAnsi="Arial"/>
          <w:lang w:eastAsia="ru-RU"/>
        </w:rPr>
        <w:t xml:space="preserve"> 1991— 1997</w:t>
      </w:r>
      <w:r>
        <w:rPr>
          <w:rFonts w:cs="Arial" w:ascii="Arial" w:hAnsi="Arial"/>
          <w:lang w:val="uk-UA" w:eastAsia="ru-RU"/>
        </w:rPr>
        <w:t xml:space="preserve"> рр. вона набуває рис впливової європейської та світової держави, дедалі більше перетворюється на реального та ак</w:t>
        <w:softHyphen/>
        <w:t>тивного суб'єкта міжнародних відносин.</w:t>
      </w:r>
    </w:p>
    <w:p>
      <w:pPr>
        <w:pStyle w:val="Normal"/>
        <w:spacing w:lineRule="atLeast" w:line="220"/>
        <w:ind w:left="320" w:hanging="3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ід</w:t>
        <w:softHyphen/>
        <w:t>мінності.</w:t>
      </w:r>
    </w:p>
    <w:p>
      <w:pPr>
        <w:pStyle w:val="Normal"/>
        <w:spacing w:lineRule="atLeast" w:line="200" w:before="320" w:after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ЛІТЕРАТУРА</w:t>
      </w:r>
    </w:p>
    <w:p>
      <w:pPr>
        <w:pStyle w:val="Normal"/>
        <w:spacing w:lineRule="atLeast" w:line="180" w:before="160" w:after="0"/>
        <w:jc w:val="both"/>
        <w:rPr/>
      </w:pPr>
      <w:r>
        <w:rPr>
          <w:rFonts w:cs="Arial" w:ascii="Arial" w:hAnsi="Arial"/>
          <w:i/>
          <w:lang w:val="uk-UA" w:eastAsia="ru-RU"/>
        </w:rPr>
        <w:t>Видрін Д.,</w:t>
      </w:r>
      <w:r>
        <w:rPr>
          <w:rFonts w:cs="Arial" w:ascii="Arial" w:hAnsi="Arial"/>
          <w:i/>
          <w:lang w:eastAsia="ru-RU"/>
        </w:rPr>
        <w:t xml:space="preserve"> Табачник</w:t>
      </w:r>
      <w:r>
        <w:rPr>
          <w:rFonts w:cs="Arial" w:ascii="Arial" w:hAnsi="Arial"/>
          <w:lang w:val="uk-UA" w:eastAsia="ru-RU"/>
        </w:rPr>
        <w:t xml:space="preserve"> Д. Україна на порозі</w:t>
      </w:r>
      <w:r>
        <w:rPr>
          <w:rFonts w:cs="Arial" w:ascii="Arial" w:hAnsi="Arial"/>
          <w:lang w:eastAsia="ru-RU"/>
        </w:rPr>
        <w:t xml:space="preserve"> XXI</w:t>
      </w:r>
      <w:r>
        <w:rPr>
          <w:rFonts w:cs="Arial" w:ascii="Arial" w:hAnsi="Arial"/>
          <w:lang w:val="uk-UA" w:eastAsia="ru-RU"/>
        </w:rPr>
        <w:t xml:space="preserve"> ст. Політичний</w:t>
      </w:r>
    </w:p>
    <w:p>
      <w:pPr>
        <w:pStyle w:val="Normal"/>
        <w:spacing w:lineRule="atLeast" w:line="200"/>
        <w:ind w:firstLine="320"/>
        <w:jc w:val="both"/>
        <w:rPr/>
      </w:pPr>
      <w:r>
        <w:rPr>
          <w:rFonts w:cs="Arial" w:ascii="Arial" w:hAnsi="Arial"/>
          <w:lang w:val="uk-UA" w:eastAsia="ru-RU"/>
        </w:rPr>
        <w:t>аналіз.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К.,</w:t>
      </w:r>
      <w:r>
        <w:rPr>
          <w:rFonts w:cs="Arial" w:ascii="Arial" w:hAnsi="Arial"/>
          <w:lang w:eastAsia="ru-RU"/>
        </w:rPr>
        <w:t xml:space="preserve"> 1995. </w:t>
      </w:r>
      <w:r>
        <w:rPr>
          <w:rFonts w:cs="Arial" w:ascii="Arial" w:hAnsi="Arial"/>
          <w:lang w:val="uk-UA" w:eastAsia="ru-RU"/>
        </w:rPr>
        <w:t>Гончаренко О. Поширення НАТО і Україна</w:t>
      </w:r>
      <w:r>
        <w:rPr>
          <w:rFonts w:cs="Arial" w:ascii="Arial" w:hAnsi="Arial"/>
          <w:lang w:eastAsia="ru-RU"/>
        </w:rPr>
        <w:t xml:space="preserve"> //</w:t>
      </w:r>
      <w:r>
        <w:rPr>
          <w:rFonts w:cs="Arial" w:ascii="Arial" w:hAnsi="Arial"/>
          <w:lang w:val="uk-UA" w:eastAsia="ru-RU"/>
        </w:rPr>
        <w:t xml:space="preserve"> Економічний часопис</w:t>
      </w:r>
      <w:r>
        <w:rPr>
          <w:rFonts w:cs="Arial" w:ascii="Arial" w:hAnsi="Arial"/>
          <w:b/>
          <w:lang w:val="uk-UA" w:eastAsia="ru-RU"/>
        </w:rPr>
        <w:t>.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1997. — № 4.</w:t>
      </w:r>
    </w:p>
    <w:p>
      <w:pPr>
        <w:pStyle w:val="Normal"/>
        <w:spacing w:lineRule="atLeast" w:line="200"/>
        <w:ind w:left="320" w:hanging="320"/>
        <w:jc w:val="both"/>
        <w:rPr/>
      </w:pPr>
      <w:r>
        <w:rPr>
          <w:rFonts w:cs="Arial" w:ascii="Arial" w:hAnsi="Arial"/>
          <w:i/>
          <w:lang w:val="uk-UA" w:eastAsia="ru-RU"/>
        </w:rPr>
        <w:t>Грищенко</w:t>
      </w:r>
      <w:r>
        <w:rPr>
          <w:rFonts w:cs="Arial" w:ascii="Arial" w:hAnsi="Arial"/>
          <w:lang w:val="uk-UA" w:eastAsia="ru-RU"/>
        </w:rPr>
        <w:t xml:space="preserve"> Т. Геостратегія постбіополярності (Сучасні амери</w:t>
        <w:softHyphen/>
        <w:t>канські концепції та Україна)</w:t>
      </w:r>
      <w:r>
        <w:rPr>
          <w:rFonts w:cs="Arial" w:ascii="Arial" w:hAnsi="Arial"/>
          <w:lang w:eastAsia="ru-RU"/>
        </w:rPr>
        <w:t xml:space="preserve"> //</w:t>
      </w:r>
      <w:r>
        <w:rPr>
          <w:rFonts w:cs="Arial" w:ascii="Arial" w:hAnsi="Arial"/>
          <w:lang w:val="uk-UA" w:eastAsia="ru-RU"/>
        </w:rPr>
        <w:t xml:space="preserve"> Політична думка.</w:t>
      </w:r>
      <w:r>
        <w:rPr>
          <w:rFonts w:cs="Arial" w:ascii="Arial" w:hAnsi="Arial"/>
          <w:lang w:eastAsia="ru-RU"/>
        </w:rPr>
        <w:t xml:space="preserve"> — 1997. — № 1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val="uk-UA" w:eastAsia="ru-RU"/>
        </w:rPr>
        <w:t>Деркач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А., Веретенников</w:t>
      </w:r>
      <w:r>
        <w:rPr>
          <w:rFonts w:cs="Arial" w:ascii="Arial" w:hAnsi="Arial"/>
          <w:lang w:val="uk-UA" w:eastAsia="ru-RU"/>
        </w:rPr>
        <w:t xml:space="preserve"> С.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Ермолаев А.</w:t>
      </w:r>
      <w:r>
        <w:rPr>
          <w:rFonts w:cs="Arial" w:ascii="Arial" w:hAnsi="Arial"/>
          <w:lang w:eastAsia="ru-RU"/>
        </w:rPr>
        <w:t xml:space="preserve"> Бесконечно длящее</w:t>
        <w:softHyphen/>
        <w:t>ся настоящее.</w:t>
      </w:r>
      <w:r>
        <w:rPr>
          <w:rFonts w:cs="Arial" w:ascii="Arial" w:hAnsi="Arial"/>
          <w:lang w:val="uk-UA" w:eastAsia="ru-RU"/>
        </w:rPr>
        <w:t xml:space="preserve"> Украйна:</w:t>
      </w:r>
      <w:r>
        <w:rPr>
          <w:rFonts w:cs="Arial" w:ascii="Arial" w:hAnsi="Arial"/>
          <w:lang w:eastAsia="ru-RU"/>
        </w:rPr>
        <w:t xml:space="preserve"> четыре года пути. —</w:t>
      </w:r>
      <w:r>
        <w:rPr>
          <w:rFonts w:cs="Arial" w:ascii="Arial" w:hAnsi="Arial"/>
          <w:lang w:val="uk-UA" w:eastAsia="ru-RU"/>
        </w:rPr>
        <w:t xml:space="preserve"> К.,</w:t>
      </w:r>
      <w:r>
        <w:rPr>
          <w:rFonts w:cs="Arial" w:ascii="Arial" w:hAnsi="Arial"/>
          <w:lang w:eastAsia="ru-RU"/>
        </w:rPr>
        <w:t xml:space="preserve"> 1995. </w:t>
      </w:r>
      <w:r>
        <w:rPr>
          <w:rFonts w:cs="Arial" w:ascii="Arial" w:hAnsi="Arial"/>
          <w:i/>
          <w:lang w:val="uk-UA" w:eastAsia="ru-RU"/>
        </w:rPr>
        <w:t>Кононенко С.</w:t>
      </w:r>
      <w:r>
        <w:rPr>
          <w:rFonts w:cs="Arial" w:ascii="Arial" w:hAnsi="Arial"/>
          <w:lang w:val="uk-UA" w:eastAsia="ru-RU"/>
        </w:rPr>
        <w:t xml:space="preserve"> Новітня великодержавність</w:t>
      </w:r>
      <w:r>
        <w:rPr>
          <w:rFonts w:cs="Arial" w:ascii="Arial" w:hAnsi="Arial"/>
          <w:lang w:eastAsia="ru-RU"/>
        </w:rPr>
        <w:t xml:space="preserve"> //</w:t>
      </w:r>
      <w:r>
        <w:rPr>
          <w:rFonts w:cs="Arial" w:ascii="Arial" w:hAnsi="Arial"/>
          <w:lang w:val="uk-UA" w:eastAsia="ru-RU"/>
        </w:rPr>
        <w:t xml:space="preserve"> Політична думка.</w:t>
      </w:r>
    </w:p>
    <w:p>
      <w:pPr>
        <w:pStyle w:val="Normal"/>
        <w:spacing w:lineRule="atLeast" w:line="1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997. — № 1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lang w:val="uk-UA" w:eastAsia="ru-RU"/>
        </w:rPr>
        <w:t>Кудряченко</w:t>
      </w:r>
      <w:r>
        <w:rPr>
          <w:rFonts w:cs="Arial" w:ascii="Arial" w:hAnsi="Arial"/>
          <w:i/>
          <w:lang w:val="en-US" w:eastAsia="ru-RU"/>
        </w:rPr>
        <w:t xml:space="preserve"> A.I.</w:t>
      </w:r>
      <w:r>
        <w:rPr>
          <w:rFonts w:cs="Arial" w:ascii="Arial" w:hAnsi="Arial"/>
          <w:lang w:val="uk-UA" w:eastAsia="ru-RU"/>
        </w:rPr>
        <w:t xml:space="preserve"> Східна Європа на шляху змін.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>К.,</w:t>
      </w:r>
      <w:r>
        <w:rPr>
          <w:rFonts w:cs="Arial" w:ascii="Arial" w:hAnsi="Arial"/>
          <w:lang w:eastAsia="ru-RU"/>
        </w:rPr>
        <w:t xml:space="preserve"> 1990. </w:t>
      </w:r>
      <w:r>
        <w:rPr>
          <w:rFonts w:cs="Arial" w:ascii="Arial" w:hAnsi="Arial"/>
          <w:i/>
          <w:lang w:val="uk-UA" w:eastAsia="ru-RU"/>
        </w:rPr>
        <w:t>Кудряченко</w:t>
      </w:r>
      <w:r>
        <w:rPr>
          <w:rFonts w:cs="Arial" w:ascii="Arial" w:hAnsi="Arial"/>
          <w:i/>
          <w:lang w:val="en-US" w:eastAsia="ru-RU"/>
        </w:rPr>
        <w:t xml:space="preserve"> A.I.</w:t>
      </w:r>
      <w:r>
        <w:rPr>
          <w:rFonts w:cs="Arial" w:ascii="Arial" w:hAnsi="Arial"/>
          <w:lang w:val="uk-UA" w:eastAsia="ru-RU"/>
        </w:rPr>
        <w:t xml:space="preserve"> Європейська політика ФРН</w:t>
      </w:r>
      <w:r>
        <w:rPr>
          <w:rFonts w:cs="Arial" w:ascii="Arial" w:hAnsi="Arial"/>
          <w:lang w:eastAsia="ru-RU"/>
        </w:rPr>
        <w:t xml:space="preserve"> (1970—1991</w:t>
      </w:r>
      <w:r>
        <w:rPr>
          <w:rFonts w:cs="Arial" w:ascii="Arial" w:hAnsi="Arial"/>
          <w:lang w:val="uk-UA" w:eastAsia="ru-RU"/>
        </w:rPr>
        <w:t xml:space="preserve"> рр.).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К.,</w:t>
      </w:r>
      <w:r>
        <w:rPr>
          <w:rFonts w:cs="Arial" w:ascii="Arial" w:hAnsi="Arial"/>
          <w:lang w:eastAsia="ru-RU"/>
        </w:rPr>
        <w:t xml:space="preserve"> 1996.</w:t>
      </w:r>
    </w:p>
    <w:p>
      <w:pPr>
        <w:pStyle w:val="Normal"/>
        <w:spacing w:lineRule="atLeast" w:line="200"/>
        <w:ind w:left="320" w:hanging="320"/>
        <w:jc w:val="both"/>
        <w:rPr/>
      </w:pPr>
      <w:r>
        <w:rPr>
          <w:rFonts w:cs="Arial" w:ascii="Arial" w:hAnsi="Arial"/>
          <w:lang w:val="uk-UA" w:eastAsia="ru-RU"/>
        </w:rPr>
        <w:t>Політологія посткомунізму: політичний аналіз посткомуністич</w:t>
        <w:softHyphen/>
        <w:t>них суспільств.</w:t>
      </w:r>
      <w:r>
        <w:rPr>
          <w:rFonts w:cs="Arial" w:ascii="Arial" w:hAnsi="Arial"/>
          <w:lang w:eastAsia="ru-RU"/>
        </w:rPr>
        <w:t xml:space="preserve"> —</w:t>
      </w:r>
      <w:r>
        <w:rPr>
          <w:rFonts w:cs="Arial" w:ascii="Arial" w:hAnsi="Arial"/>
          <w:lang w:val="uk-UA" w:eastAsia="ru-RU"/>
        </w:rPr>
        <w:t xml:space="preserve"> К.,</w:t>
      </w:r>
      <w:r>
        <w:rPr>
          <w:rFonts w:cs="Arial" w:ascii="Arial" w:hAnsi="Arial"/>
          <w:lang w:eastAsia="ru-RU"/>
        </w:rPr>
        <w:t xml:space="preserve"> 1995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val="uk-UA" w:eastAsia="ru-RU"/>
        </w:rPr>
        <w:t>Сжор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1.</w:t>
      </w:r>
      <w:r>
        <w:rPr>
          <w:rFonts w:cs="Arial" w:ascii="Arial" w:hAnsi="Arial"/>
          <w:lang w:val="uk-UA" w:eastAsia="ru-RU"/>
        </w:rPr>
        <w:t xml:space="preserve"> Геополітична легітимація ролі України в новому сві</w:t>
        <w:softHyphen/>
        <w:t>товому порядку</w:t>
      </w:r>
      <w:r>
        <w:rPr>
          <w:rFonts w:cs="Arial" w:ascii="Arial" w:hAnsi="Arial"/>
          <w:lang w:eastAsia="ru-RU"/>
        </w:rPr>
        <w:t xml:space="preserve"> //</w:t>
      </w:r>
      <w:r>
        <w:rPr>
          <w:rFonts w:cs="Arial" w:ascii="Arial" w:hAnsi="Arial"/>
          <w:lang w:val="uk-UA" w:eastAsia="ru-RU"/>
        </w:rPr>
        <w:t xml:space="preserve"> Політологічні читання.</w:t>
      </w:r>
      <w:r>
        <w:rPr>
          <w:rFonts w:cs="Arial" w:ascii="Arial" w:hAnsi="Arial"/>
          <w:lang w:eastAsia="ru-RU"/>
        </w:rPr>
        <w:t xml:space="preserve"> — 1994. — № 1. </w:t>
      </w:r>
      <w:r>
        <w:rPr>
          <w:rFonts w:cs="Arial" w:ascii="Arial" w:hAnsi="Arial"/>
          <w:lang w:val="uk-UA" w:eastAsia="ru-RU"/>
        </w:rPr>
        <w:t>Україна та міжнародне співтовариство</w:t>
      </w:r>
      <w:r>
        <w:rPr>
          <w:rFonts w:cs="Arial" w:ascii="Arial" w:hAnsi="Arial"/>
          <w:lang w:eastAsia="ru-RU"/>
        </w:rPr>
        <w:t xml:space="preserve"> //</w:t>
      </w:r>
      <w:r>
        <w:rPr>
          <w:rFonts w:cs="Arial" w:ascii="Arial" w:hAnsi="Arial"/>
          <w:lang w:val="uk-UA" w:eastAsia="ru-RU"/>
        </w:rPr>
        <w:t xml:space="preserve"> Політична думка.</w:t>
      </w:r>
      <w:r>
        <w:rPr>
          <w:rFonts w:cs="Arial" w:ascii="Arial" w:hAnsi="Arial"/>
          <w:lang w:eastAsia="ru-RU"/>
        </w:rPr>
        <w:t xml:space="preserve"> —</w:t>
      </w:r>
    </w:p>
    <w:p>
      <w:pPr>
        <w:pStyle w:val="Normal"/>
        <w:spacing w:lineRule="atLeast" w:line="1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93. — № 1.</w:t>
      </w:r>
    </w:p>
    <w:p>
      <w:pPr>
        <w:pStyle w:val="Normal"/>
        <w:spacing w:lineRule="atLeast" w:line="200"/>
        <w:ind w:left="320" w:hanging="320"/>
        <w:jc w:val="both"/>
        <w:rPr/>
      </w:pPr>
      <w:r>
        <w:rPr>
          <w:rFonts w:cs="Arial" w:ascii="Arial" w:hAnsi="Arial"/>
          <w:lang w:val="uk-UA" w:eastAsia="ru-RU"/>
        </w:rPr>
        <w:t>Українська державність у</w:t>
      </w:r>
      <w:r>
        <w:rPr>
          <w:rFonts w:cs="Arial" w:ascii="Arial" w:hAnsi="Arial"/>
          <w:lang w:eastAsia="ru-RU"/>
        </w:rPr>
        <w:t xml:space="preserve"> XX</w:t>
      </w:r>
      <w:r>
        <w:rPr>
          <w:rFonts w:cs="Arial" w:ascii="Arial" w:hAnsi="Arial"/>
          <w:lang w:val="uk-UA" w:eastAsia="ru-RU"/>
        </w:rPr>
        <w:t xml:space="preserve"> ст. і історико-політичний ана</w:t>
        <w:softHyphen/>
        <w:t>ліз.— К.,</w:t>
      </w:r>
      <w:r>
        <w:rPr>
          <w:rFonts w:cs="Arial" w:ascii="Arial" w:hAnsi="Arial"/>
          <w:lang w:eastAsia="ru-RU"/>
        </w:rPr>
        <w:t xml:space="preserve"> 1996.</w:t>
      </w:r>
    </w:p>
    <w:p>
      <w:pPr>
        <w:pStyle w:val="Normal"/>
        <w:spacing w:lineRule="atLeast" w:line="180" w:before="400" w:after="0"/>
        <w:ind w:left="320" w:hanging="320"/>
        <w:jc w:val="both"/>
        <w:rPr/>
      </w:pPr>
      <w:r>
        <w:rPr>
          <w:rFonts w:cs="Arial" w:ascii="Arial" w:hAnsi="Arial"/>
          <w:i/>
          <w:lang w:val="uk-UA" w:eastAsia="ru-RU"/>
        </w:rPr>
        <w:t>Шпорлюк Р.</w:t>
      </w:r>
      <w:r>
        <w:rPr>
          <w:rFonts w:cs="Arial" w:ascii="Arial" w:hAnsi="Arial"/>
          <w:lang w:val="uk-UA" w:eastAsia="ru-RU"/>
        </w:rPr>
        <w:t xml:space="preserve"> Російське питання й імперська експансія</w:t>
      </w:r>
      <w:r>
        <w:rPr>
          <w:rFonts w:cs="Arial" w:ascii="Arial" w:hAnsi="Arial"/>
          <w:lang w:eastAsia="ru-RU"/>
        </w:rPr>
        <w:t xml:space="preserve"> //</w:t>
      </w:r>
      <w:r>
        <w:rPr>
          <w:rFonts w:cs="Arial" w:ascii="Arial" w:hAnsi="Arial"/>
          <w:lang w:val="uk-UA" w:eastAsia="ru-RU"/>
        </w:rPr>
        <w:t xml:space="preserve"> Полі</w:t>
        <w:softHyphen/>
        <w:t>тична думка.</w:t>
      </w:r>
      <w:r>
        <w:rPr>
          <w:rFonts w:cs="Arial" w:ascii="Arial" w:hAnsi="Arial"/>
          <w:lang w:eastAsia="ru-RU"/>
        </w:rPr>
        <w:t xml:space="preserve"> — 1996.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firstLine="34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lang w:val="uk-UA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46:00Z</dcterms:created>
  <dc:creator/>
  <dc:description/>
  <dc:language>en-US</dc:language>
  <cp:lastModifiedBy>http://www.bagato-referativ.com.ua</cp:lastModifiedBy>
  <dcterms:modified xsi:type="dcterms:W3CDTF">2000-10-23T16:46:00Z</dcterms:modified>
  <cp:revision>1</cp:revision>
  <dc:subject/>
  <dc:title>Україна в сучасному геополітичному просторі </dc:title>
</cp:coreProperties>
</file>