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НАЦІОНАЛЬНА АКАДЕМІЯ ВНУТРІШНІХ СПРАВ УКРАЇНИ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ФАКУЛЬТЕТ ЗАОЧНОГО НАВЧ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госпрозрахункова форма навчанн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90"/>
          <w:lang w:val="uk-UA"/>
        </w:rPr>
      </w:pPr>
      <w:r>
        <w:rPr>
          <w:b/>
          <w:sz w:val="90"/>
          <w:lang w:val="uk-UA"/>
        </w:rPr>
        <w:t>Контрольна робота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З політології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На тему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center"/>
        <w:rPr>
          <w:b/>
          <w:b/>
          <w:sz w:val="60"/>
          <w:lang w:val="uk-UA"/>
        </w:rPr>
      </w:pPr>
      <w:r>
        <w:rPr>
          <w:b/>
          <w:sz w:val="60"/>
          <w:lang w:val="uk-UA"/>
        </w:rPr>
        <w:t>"Політична влада"</w:t>
      </w:r>
    </w:p>
    <w:p>
      <w:pPr>
        <w:pStyle w:val="Normal"/>
        <w:rPr>
          <w:b/>
          <w:b/>
          <w:sz w:val="60"/>
          <w:lang w:val="uk-UA"/>
        </w:rPr>
      </w:pPr>
      <w:r>
        <w:rPr>
          <w:b/>
          <w:sz w:val="6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Студентки 2-К курсу, навчальної групи №13</w:t>
      </w:r>
    </w:p>
    <w:p>
      <w:pPr>
        <w:pStyle w:val="Normal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  <w:r>
        <w:br w:type="page"/>
      </w:r>
    </w:p>
    <w:p>
      <w:pPr>
        <w:pStyle w:val="Normal"/>
        <w:rPr/>
      </w:pPr>
      <w:r>
        <w:rPr/>
        <w:t>Зміст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uk-UA"/>
            </w:rPr>
          </w:pPr>
          <w:r>
            <w:fldChar w:fldCharType="begin"/>
          </w:r>
          <w:r>
            <w:rPr>
              <w:lang w:val="uk-UA"/>
            </w:rPr>
            <w:instrText xml:space="preserve"> TOC \o "1-3" </w:instrText>
          </w:r>
          <w:r>
            <w:rPr>
              <w:lang w:val="uk-UA"/>
            </w:rPr>
            <w:fldChar w:fldCharType="separate"/>
          </w:r>
          <w:r>
            <w:rPr>
              <w:lang w:val="uk-UA"/>
            </w:rPr>
            <w:t>1.</w:t>
            <w:tab/>
            <w:t>Сутність та специфіка політичної влади</w:t>
            <w:tab/>
          </w:r>
          <w:hyperlink w:anchor="__RefHeading___Toc479156013">
            <w:r>
              <w:rPr>
                <w:rStyle w:val="IndexLink"/>
                <w:lang w:val="uk-UA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2. Основні концепції політичної влади</w:t>
            <w:tab/>
          </w:r>
          <w:hyperlink w:anchor="__RefHeading___Toc479156014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/>
          </w:pPr>
          <w:r>
            <w:rPr/>
            <w:t>3. Політична влада як засіб стабільності у суспільстві</w:t>
            <w:tab/>
          </w:r>
          <w:hyperlink w:anchor="__RefHeading___Toc479156015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/>
          </w:pPr>
          <w:r>
            <w:rPr/>
            <w:t>Література</w:t>
            <w:tab/>
          </w:r>
          <w:hyperlink w:anchor="__RefHeading___Toc479156016">
            <w:r>
              <w:rPr>
                <w:rStyle w:val="IndexLink"/>
              </w:rPr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0" w:name="__RefHeading___Toc479156013"/>
      <w:bookmarkEnd w:id="0"/>
      <w:r>
        <w:rPr/>
        <w:t>Сутність та специфіка політичної влади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Поняття «влада» має багато сенсів і різноманіт</w:t>
        <w:softHyphen/>
        <w:t>них підходів до їх розуміння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У вітчизняній літературі влада розуміється у трьох значеннях:</w:t>
      </w:r>
    </w:p>
    <w:p>
      <w:pPr>
        <w:pStyle w:val="Normal"/>
        <w:rPr/>
      </w:pPr>
      <w:r>
        <w:rPr>
          <w:lang w:val="uk-UA" w:eastAsia="ru-RU"/>
        </w:rPr>
        <w:t>1) як відносини командування і підпорядку</w:t>
        <w:softHyphen/>
        <w:t>вання у суспільній групі, державі й суспільстві;</w:t>
      </w:r>
    </w:p>
    <w:p>
      <w:pPr>
        <w:pStyle w:val="Normal"/>
        <w:rPr/>
      </w:pPr>
      <w:r>
        <w:rPr>
          <w:lang w:val="uk-UA" w:eastAsia="ru-RU"/>
        </w:rPr>
        <w:t>2) як вольовий елемент, який виражається у здатності одних суб'єктів нав'язати волю іншим суб'єктам з допомогою примусу і переконання, підпорядкувати їх своїм інтересам;</w:t>
      </w:r>
    </w:p>
    <w:p>
      <w:pPr>
        <w:pStyle w:val="Normal"/>
        <w:rPr/>
      </w:pPr>
      <w:r>
        <w:rPr>
          <w:lang w:eastAsia="ru-RU"/>
        </w:rPr>
        <w:t>3)</w:t>
      </w:r>
      <w:r>
        <w:rPr>
          <w:lang w:val="uk-UA" w:eastAsia="ru-RU"/>
        </w:rPr>
        <w:t xml:space="preserve"> як інститут, тобто організована установа, здат</w:t>
        <w:softHyphen/>
        <w:t>на забезпечити єдність дій і усталений порядок у суспільних відносинах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Влада за її застосуванням у суспільних сферах, а також засобами впливу поділяється на: економічну (владу мене</w:t>
        <w:softHyphen/>
        <w:t>джерів, власників); духовну (владу релігійних ієрархів, містиків, магів); інформаційну (владу науковців, експертів, засобів масової інформації); політичну; адміністративну; військову.</w:t>
      </w:r>
    </w:p>
    <w:p>
      <w:pPr>
        <w:pStyle w:val="Normal"/>
        <w:rPr/>
      </w:pPr>
      <w:r>
        <w:rPr>
          <w:lang w:val="uk-UA" w:eastAsia="ru-RU"/>
        </w:rPr>
        <w:t>Політична влада включає державну владу, владу органів самоврядування, владу партій і груп тиску, владу політичних лідерів, засобів масової інформації. Центральною у політич</w:t>
        <w:softHyphen/>
        <w:t>ній владі є влада державна. Специфіка державної влади полягає в тому, що, по-перше, вона здійснюється спеціальним, відокремленим від решти суспільства апаратом; по-друге, є реальною на території, на яку поширюється державний суверенітет, по-третє, володіє монополією на прийняття законів, а також вжиття у разі необхідності засобів інституціалізованого примусу.</w:t>
      </w:r>
      <w:r>
        <w:rPr>
          <w:lang w:eastAsia="ru-RU"/>
        </w:rPr>
        <w:t xml:space="preserve"> При</w:t>
      </w:r>
      <w:r>
        <w:rPr>
          <w:lang w:val="uk-UA" w:eastAsia="ru-RU"/>
        </w:rPr>
        <w:t xml:space="preserve"> цьому слід додати, що політична влада може поширюватися і за межі компетенції держав</w:t>
        <w:softHyphen/>
        <w:t>них органів. Скажімо, влада політичної опозиції або мафіоз</w:t>
        <w:softHyphen/>
        <w:t>них структур може бути значно впливовішою в суспільстві, ніж офіційна державна влада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Політична влада опирається на такі основні засоби: при</w:t>
        <w:softHyphen/>
        <w:t>мус, легітимність, угоду. Відповідно до цих засобів, залеж</w:t>
        <w:softHyphen/>
        <w:t>но від того, який із них найбільше абсолютизується, виріз</w:t>
        <w:softHyphen/>
        <w:t>няють такі парадигми влади, як примус, легітимність і угода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Примус як інституціалізована ознака політичної влади має ряд аспектів функціонування.</w:t>
      </w:r>
    </w:p>
    <w:p>
      <w:pPr>
        <w:pStyle w:val="Normal"/>
        <w:rPr/>
      </w:pPr>
      <w:r>
        <w:rPr>
          <w:lang w:val="uk-UA" w:eastAsia="ru-RU"/>
        </w:rPr>
        <w:t>З точки зору парадигми примусу, представленої марк</w:t>
        <w:softHyphen/>
        <w:t>систами і</w:t>
      </w:r>
      <w:r>
        <w:rPr>
          <w:lang w:eastAsia="ru-RU"/>
        </w:rPr>
        <w:t xml:space="preserve"> неомарксистами,</w:t>
      </w:r>
      <w:r>
        <w:rPr>
          <w:lang w:val="uk-UA" w:eastAsia="ru-RU"/>
        </w:rPr>
        <w:t xml:space="preserve"> влада має такі ознаки:</w:t>
      </w:r>
    </w:p>
    <w:p>
      <w:pPr>
        <w:pStyle w:val="Normal"/>
        <w:rPr/>
      </w:pPr>
      <w:r>
        <w:rPr>
          <w:lang w:eastAsia="ru-RU"/>
        </w:rPr>
        <w:t>1)</w:t>
      </w:r>
      <w:r>
        <w:rPr>
          <w:lang w:val="uk-UA" w:eastAsia="ru-RU"/>
        </w:rPr>
        <w:t xml:space="preserve"> виникнення влади (зокрема державної) грунтується на насильстві;</w:t>
      </w:r>
    </w:p>
    <w:p>
      <w:pPr>
        <w:pStyle w:val="Normal"/>
        <w:rPr/>
      </w:pPr>
      <w:r>
        <w:rPr>
          <w:lang w:val="uk-UA" w:eastAsia="ru-RU"/>
        </w:rPr>
        <w:t>2) влада з допомогою армії, поліції, бюрократії та ідеології забезпечує панування експлуататорських класів над екс</w:t>
        <w:softHyphen/>
        <w:t>плуатованими;</w:t>
      </w:r>
    </w:p>
    <w:p>
      <w:pPr>
        <w:pStyle w:val="Normal"/>
        <w:rPr/>
      </w:pPr>
      <w:r>
        <w:rPr>
          <w:lang w:eastAsia="ru-RU"/>
        </w:rPr>
        <w:t>3)</w:t>
      </w:r>
      <w:r>
        <w:rPr>
          <w:lang w:val="uk-UA" w:eastAsia="ru-RU"/>
        </w:rPr>
        <w:t xml:space="preserve"> у сучасних капіталістичних державах влада здебіль</w:t>
        <w:softHyphen/>
        <w:t>шого забезпечує панування багатих не з допомогою «репре</w:t>
        <w:softHyphen/>
        <w:t>сивного апарату»</w:t>
      </w:r>
      <w:r>
        <w:rPr>
          <w:lang w:eastAsia="ru-RU"/>
        </w:rPr>
        <w:t xml:space="preserve"> —</w:t>
      </w:r>
      <w:r>
        <w:rPr>
          <w:lang w:val="uk-UA" w:eastAsia="ru-RU"/>
        </w:rPr>
        <w:t xml:space="preserve"> армії, поліції, чиновництва, а з допомо</w:t>
        <w:softHyphen/>
        <w:t>гою «ідеологічного апарату»</w:t>
      </w:r>
      <w:r>
        <w:rPr>
          <w:lang w:eastAsia="ru-RU"/>
        </w:rPr>
        <w:t xml:space="preserve"> —</w:t>
      </w:r>
      <w:r>
        <w:rPr>
          <w:lang w:val="uk-UA" w:eastAsia="ru-RU"/>
        </w:rPr>
        <w:t xml:space="preserve"> церкви, школи, засобів ма</w:t>
        <w:softHyphen/>
        <w:t>сової інформації;</w:t>
      </w:r>
    </w:p>
    <w:p>
      <w:pPr>
        <w:pStyle w:val="Normal"/>
        <w:rPr/>
      </w:pPr>
      <w:r>
        <w:rPr>
          <w:lang w:eastAsia="ru-RU"/>
        </w:rPr>
        <w:t>4)</w:t>
      </w:r>
      <w:r>
        <w:rPr>
          <w:lang w:val="uk-UA" w:eastAsia="ru-RU"/>
        </w:rPr>
        <w:t xml:space="preserve"> влада сучасних капіталістичних держав використо</w:t>
        <w:softHyphen/>
        <w:t>вує, як правило, не фізичне, а символічне насильство (прихо</w:t>
        <w:softHyphen/>
        <w:t>ваний примус), суть якого зводиться до таких його проявів: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прийнятне насильство, коли члени суспільства виконують волю правлячих класів, не відчуваючи безпосереднього тис</w:t>
        <w:softHyphen/>
        <w:t>ку; оприроднене насильство, коли віра і поведінка, що на</w:t>
        <w:softHyphen/>
        <w:t>в'язуються правлячими колами, сприймаються членами су</w:t>
        <w:softHyphen/>
        <w:t>спільства як природні; приховане насильство, коли кожен член суспільства, відповідно до свого соціального статусу, не усвідомлюючи цього, сам бере участь у насильстві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До сказаного слід додати, що влада в сучасному цивілізо</w:t>
        <w:softHyphen/>
        <w:t>ваному світі використовує, як правило, узаконені засоби примусу, тобто вона впливає на громадян, коли вони пору</w:t>
        <w:softHyphen/>
        <w:t>шують існуючі правові норми. Крім узаконених засобів примусу, влада використовує й нелегальні: підкуп, обіцянки, шантаж, штучне створення перешкод, формування ілюзій, створення додаткових джерел залежності від влади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Парадигма легітимності, сформована М. Вебером, перед</w:t>
        <w:softHyphen/>
        <w:t>бачає, що влада грунтується здебільшого на довірі підданих або громадян до неї. Ця довіра, або ступінь визнання су</w:t>
        <w:softHyphen/>
        <w:t>спільством законної влади (легітимності), може бути раціо</w:t>
        <w:softHyphen/>
        <w:t>нальною і нераціональною.</w:t>
      </w:r>
    </w:p>
    <w:p>
      <w:pPr>
        <w:pStyle w:val="Normal"/>
        <w:rPr/>
      </w:pPr>
      <w:r>
        <w:rPr>
          <w:lang w:val="uk-UA" w:eastAsia="ru-RU"/>
        </w:rPr>
        <w:t>Якщо М. Вебер виділяв три типи легітимності (тради</w:t>
        <w:softHyphen/>
        <w:t>ційний, харизматичний, легально-раціональний), то в су</w:t>
        <w:softHyphen/>
        <w:t>часній політичній науці вирізняється сім: традиційний, ха</w:t>
        <w:softHyphen/>
        <w:t>ризматичний, правничо-раціональний, на засадах участі, раціонально-цільовий, соціально-евдемонічний і національ</w:t>
        <w:softHyphen/>
        <w:t>но-патріотичний 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Традиційна легітимність грунтується на визнанні тих політичних дій, що відповідають цінностям і нормам тради</w:t>
        <w:softHyphen/>
        <w:t>ційної політичної культури.</w:t>
      </w:r>
    </w:p>
    <w:p>
      <w:pPr>
        <w:pStyle w:val="Normal"/>
        <w:rPr/>
      </w:pPr>
      <w:r>
        <w:rPr>
          <w:lang w:val="uk-UA" w:eastAsia="ru-RU"/>
        </w:rPr>
        <w:t>Харизматична легітимність передбачає визнання винят</w:t>
        <w:softHyphen/>
        <w:t>кових рис і здібностей політичного лідера; вона найбільш нестабільна через такі обставини: по-перше, виникає про</w:t>
        <w:softHyphen/>
        <w:t>блема спадкоємності влади, оскільки немає ким замінити харизматичного лідера; по-друге, збереження харизми ви</w:t>
        <w:softHyphen/>
        <w:t>магає від політичного лідера поєднання двох несумісних принципів — уникнути «косності» і не втратити «любові» народу; по-третє, зміна харизматичного лідера може приве</w:t>
        <w:softHyphen/>
        <w:t>сти до зміни політичної системи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Правничо-раціональна легітимність випливає з визнан</w:t>
        <w:softHyphen/>
        <w:t>ня суспільством політичних дій у рамках існуючої систе</w:t>
        <w:softHyphen/>
        <w:t>ми права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Легітимність на засадах участі передбачає обгрунту</w:t>
        <w:softHyphen/>
        <w:t>вання ідеологією і практикою існуючої політичної системи необхідності широкої участі громадян у діяльності полі</w:t>
        <w:softHyphen/>
        <w:t>тичних інститутів і їхню віру в можливість впливати на владу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Раціонально-цільова легітимність виходить з переконан</w:t>
        <w:softHyphen/>
        <w:t>ня, що політична система лише тоді є сприятливою і гідною підтримки, коли вона забезпечує виконання поставлених цілей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Соціально-евдемонічна легітимність полягає у здатності політичної системи забезпечити населенню високий рівень життя і створити ілюзію її піклування про добробут народу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Національно-патріотична легітимність визначає націо</w:t>
        <w:softHyphen/>
        <w:t>нальні символи, ритуали, міфи, успадковані від попередніх національно-державних утворень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Проте жодна легітимна система не грунтується тільки на одному виді легітимності, а поєднує, як правило, декілька. Підкреслюючи важливу роль легітимності у забезпеченні функціонування влади, треба зазначити, що, по-перше, сучасні тоталітарні режими зберігали владу не на підставі легітим</w:t>
        <w:softHyphen/>
        <w:t>ності, а на підставі тотальної ідеології та поліцейського те</w:t>
        <w:softHyphen/>
        <w:t>рору, по-друге, деякі режими, особливо в країнах третього світу, тримаються на кланових зв'язках «керівників» і ке</w:t>
        <w:softHyphen/>
        <w:t>рованих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До сказаного слід додати, що сучасні типи легітимності переважно грунтуються на раціональних основах, тобто у масовій свідомості домінують ті, які передбачають визнан</w:t>
        <w:softHyphen/>
        <w:t>ня влади в силу конституції й законів, а також її здатності ефективно виконувати свої функції, віру в те, що характер влади і соціальні наслідки її управлінського впливу ціл</w:t>
        <w:softHyphen/>
        <w:t>ком залежать від громадян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З позиції парадигми суспільної угоди, яка представлена ліберальними і неоліберальними концепціями, влада роз</w:t>
        <w:softHyphen/>
        <w:t>глядається в плюралістичному аспекті як множинність влад</w:t>
        <w:softHyphen/>
        <w:t>них суб'єктів, котрі в правових рамках розподіляють владу через узгодження інтересів. Ця парадигма передбачає такі основні положення:</w:t>
      </w:r>
    </w:p>
    <w:p>
      <w:pPr>
        <w:pStyle w:val="Normal"/>
        <w:rPr/>
      </w:pPr>
      <w:r>
        <w:rPr>
          <w:lang w:eastAsia="ru-RU"/>
        </w:rPr>
        <w:t>1)</w:t>
      </w:r>
      <w:r>
        <w:rPr>
          <w:lang w:val="uk-UA" w:eastAsia="ru-RU"/>
        </w:rPr>
        <w:t xml:space="preserve"> влада виникає внаслідок угоди між державою і су</w:t>
        <w:softHyphen/>
        <w:t>спільством для захисту прав і свобод громадян;</w:t>
      </w:r>
    </w:p>
    <w:p>
      <w:pPr>
        <w:pStyle w:val="Normal"/>
        <w:rPr/>
      </w:pPr>
      <w:r>
        <w:rPr>
          <w:lang w:val="uk-UA" w:eastAsia="ru-RU"/>
        </w:rPr>
        <w:t>2) особистість розглядається як творець соціального по</w:t>
        <w:softHyphen/>
        <w:t>рядку, організатор політичної влади, яка скоріше прагне задовольнити свої інтереси, ніж демонструвати відданість спільноті;</w:t>
      </w:r>
    </w:p>
    <w:p>
      <w:pPr>
        <w:pStyle w:val="Normal"/>
        <w:rPr/>
      </w:pPr>
      <w:r>
        <w:rPr>
          <w:lang w:eastAsia="ru-RU"/>
        </w:rPr>
        <w:t>3)</w:t>
      </w:r>
      <w:r>
        <w:rPr>
          <w:lang w:val="uk-UA" w:eastAsia="ru-RU"/>
        </w:rPr>
        <w:t xml:space="preserve"> втручання влади у суспільну сферу вважається доціль</w:t>
        <w:softHyphen/>
        <w:t>ним для захисту нації від зовнішніх ворогів, захисту прав і свобод громадян;</w:t>
      </w:r>
    </w:p>
    <w:p>
      <w:pPr>
        <w:pStyle w:val="Normal"/>
        <w:rPr/>
      </w:pPr>
      <w:r>
        <w:rPr>
          <w:lang w:eastAsia="ru-RU"/>
        </w:rPr>
        <w:t>4)</w:t>
      </w:r>
      <w:r>
        <w:rPr>
          <w:lang w:val="uk-UA" w:eastAsia="ru-RU"/>
        </w:rPr>
        <w:t xml:space="preserve"> відстоювання «стихійного» порядку, створеного рин</w:t>
        <w:softHyphen/>
        <w:t>ковими</w:t>
      </w:r>
      <w:r>
        <w:rPr>
          <w:lang w:eastAsia="ru-RU"/>
        </w:rPr>
        <w:t xml:space="preserve"> саморегуляторами,</w:t>
      </w:r>
      <w:r>
        <w:rPr>
          <w:lang w:val="uk-UA" w:eastAsia="ru-RU"/>
        </w:rPr>
        <w:t xml:space="preserve"> і заперечення «штучно» створе</w:t>
        <w:softHyphen/>
        <w:t>ного порядку за абстрактними рецептами держави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Влада в суспільстві розподіляється між багатьма цент</w:t>
        <w:softHyphen/>
        <w:t>рами, що в постійній конкуренції доводять своє право на управління суспільством. Суспільною угодою між владою і суспільством в сьогоднішніх умовах є конституція і кон</w:t>
        <w:softHyphen/>
        <w:t>ституційні закони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Отже, три парадигми інтерпретації атрибутів політичної влади показують, що вони органічно пов'язані між собою і домінування однієї з них завжди обумовлено типом полі</w:t>
        <w:softHyphen/>
        <w:t>тичного режиму, рівнем політичної культури, масштабом і темпами модернізаційних перетворень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Виходячи зі сказаного, можна виділити критерії типологізації політичної влади:</w:t>
      </w:r>
    </w:p>
    <w:p>
      <w:pPr>
        <w:pStyle w:val="Normal"/>
        <w:rPr/>
      </w:pPr>
      <w:r>
        <w:rPr>
          <w:lang w:eastAsia="ru-RU"/>
        </w:rPr>
        <w:t>1)</w:t>
      </w:r>
      <w:r>
        <w:rPr>
          <w:lang w:val="uk-UA" w:eastAsia="ru-RU"/>
        </w:rPr>
        <w:t xml:space="preserve"> за характером примусу;</w:t>
      </w:r>
    </w:p>
    <w:p>
      <w:pPr>
        <w:pStyle w:val="Normal"/>
        <w:rPr/>
      </w:pPr>
      <w:r>
        <w:rPr>
          <w:lang w:eastAsia="ru-RU"/>
        </w:rPr>
        <w:t>2)</w:t>
      </w:r>
      <w:r>
        <w:rPr>
          <w:lang w:val="uk-UA" w:eastAsia="ru-RU"/>
        </w:rPr>
        <w:t xml:space="preserve"> типом легітимності;</w:t>
      </w:r>
    </w:p>
    <w:p>
      <w:pPr>
        <w:pStyle w:val="Normal"/>
        <w:rPr/>
      </w:pPr>
      <w:r>
        <w:rPr>
          <w:lang w:eastAsia="ru-RU"/>
        </w:rPr>
        <w:t>3)</w:t>
      </w:r>
      <w:r>
        <w:rPr>
          <w:lang w:val="uk-UA" w:eastAsia="ru-RU"/>
        </w:rPr>
        <w:t xml:space="preserve"> ступенем публічності;</w:t>
      </w:r>
    </w:p>
    <w:p>
      <w:pPr>
        <w:pStyle w:val="Normal"/>
        <w:rPr/>
      </w:pPr>
      <w:r>
        <w:rPr>
          <w:lang w:eastAsia="ru-RU"/>
        </w:rPr>
        <w:t>4)</w:t>
      </w:r>
      <w:r>
        <w:rPr>
          <w:lang w:val="uk-UA" w:eastAsia="ru-RU"/>
        </w:rPr>
        <w:t xml:space="preserve"> типом владного суб'єкта;</w:t>
      </w:r>
    </w:p>
    <w:p>
      <w:pPr>
        <w:pStyle w:val="Normal"/>
        <w:rPr/>
      </w:pPr>
      <w:r>
        <w:rPr>
          <w:lang w:eastAsia="ru-RU"/>
        </w:rPr>
        <w:t>5)</w:t>
      </w:r>
      <w:r>
        <w:rPr>
          <w:lang w:val="uk-UA" w:eastAsia="ru-RU"/>
        </w:rPr>
        <w:t xml:space="preserve"> джерелами формування;</w:t>
      </w:r>
    </w:p>
    <w:p>
      <w:pPr>
        <w:pStyle w:val="Normal"/>
        <w:rPr/>
      </w:pPr>
      <w:r>
        <w:rPr>
          <w:lang w:eastAsia="ru-RU"/>
        </w:rPr>
        <w:t>6)</w:t>
      </w:r>
      <w:r>
        <w:rPr>
          <w:lang w:val="uk-UA" w:eastAsia="ru-RU"/>
        </w:rPr>
        <w:t xml:space="preserve"> за ступенем поділу влади та механізмом стримувань і противаг.</w:t>
      </w:r>
    </w:p>
    <w:p>
      <w:pPr>
        <w:pStyle w:val="Normal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Heading1"/>
        <w:rPr/>
      </w:pPr>
      <w:bookmarkStart w:id="1" w:name="__RefHeading___Toc479156014"/>
      <w:bookmarkEnd w:id="1"/>
      <w:r>
        <w:rPr/>
        <w:t>2. Основні концепції політичної влад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 різних країнах по-різному виражений ступінь громадянства товариства, але в ідеалі цивільне товариство поки не подане ніде. Звідси пошуки шляхів удосконалювання форм організації політичної влади, що найбільше відповідають адекватно сучасному розумінню цивільного товариства. Ці пошуки ведуться насамперед у рамках таких теорій: політичної модернізації, меритократії і всесвітнього товариства. Кожна з названих теорій в основу формування цивільно-політичного товариства кладе критерій технологічного детермінізму. Кожна претендує на власну інтепретацію політичних змін, що відбуваються у світі. Для кожної з них характерні як загальні, так і специфічні проблеми взаємозв'язку громадянського і політичного товарист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орія політичної модернізації являє собою одну з перших спроб розробки моделі цивільно-політичного ладу, що вібрали в себе досвід попередніх епох. Як відзначав американський соціолог У. Мур, модернізація є не що інше, як «поняття тотальної трансформації традиційного або досучасного товариства до цього типу технології і відповідної йому соціальної структури, що характерні для розвинених, економічно процвітаючих і політично стабільних країн західного світу» . Дана теорія споконвічно розглядалася як альтернатива будь-якому іншому (особливо революційному) перетворенню старого товариства в нове. Вона була покликана зробити вплив насамперед на розвиток країн Азії, Африки і Латинської Амери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орія політичної модернізації тісно пов'язана з багатьма іншими теоріями, широко поширеними на Заході, особливо з теорією соціальної зміни О. Шпенглера, А. Тойнби, П. Сорокіна і Р. Нортропа, а також із теорією стадій економічного росту У. Ростоу. Від першої вона запозичила ідею про те, що соціальна зміна припускає насамперед зміну культури і культурних цінностей, що визначають собою тип товариства, його громадянську і політичну структуру. Від другої вона бере постулат, відповідно до котрого три стадії переходу від аграрного товариства до індустріального відповідають і трьом стадіям суспільно-політичного розвитку: традиційному товариству - монархія, олігархія і партикуляризм, періоду зрушення - бюрократична імперія і деспотизм і, нарешті, сучасному модернізованому товариству - представницька демократія.</w:t>
      </w:r>
    </w:p>
    <w:p>
      <w:pPr>
        <w:pStyle w:val="Normal"/>
        <w:rPr/>
      </w:pPr>
      <w:r>
        <w:rPr>
          <w:lang w:val="en-US" w:eastAsia="en-US"/>
        </w:rPr>
        <w:t>Основна теза прихильників теорії політичної модернізації складається в тому, що демократична форма організації влади в цивільно-політичному товаристві несумісна з низьким рівнем розвитку техніко-економічних структур. Так, наприклад, на думку французького політолога М. Дюверже, низький техніко-економічний рівень товариства не тільки свідчить про відсутність демократичних форм керування суспільними справами, але і неминуче веде до авторитарного, диктаторського характеру політичної влад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ля громадян товариства з низьким рівнем розвитку техніки політична нерівність є таким же природним і невідворотним феноменом, як холод, голод, чума або холе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ільш того, відсутність демократії в слаборозвинених країнах, вважають прихильники теорії політичної модернізації, створює погрозу демократичним політичним системам в індустріально розвинених країн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воєрідний варіант цивільно-політичного товариства є в теорії меритократії. Автори цієї теорії виходять із того, що в умовах сучасної НТР традиційна демократія як правління за допомогою організованої більшості усе більш переростає в так називану меритокритію (від латинського слова meritus-заслуга, гідність), тобто в правління за допомогою осіб, що мають особливі заслуги і гідності, а точніше - за допомогою кваліфікованих спеціалістів (технарів і інтелектуалів). Фундатором теорії меритократії по праву вважається англійський соціолог Мітчел Янг, що у книзі «Схід демократії», вперше опублікованої в 1958 р., виклав її найважливіші ідеї. На думку М. Янга, ступінь соціального прогресу залежить від міри сполучення влади й інтелекту. А це значить, що товариство, що бажає процвітати у своєму розвитку, повинно навчитися максимально використовувати людський матеріал і таланти, які вони мають. Призначення меритократії, підкреслював М. Янг, у тому і складається, щоб, з одного боку, вносити інтелектуальний потік у громадське життя, а з іншого боку - сприяти розкриттю природних дарувань особистості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осовно до політичної сфери товариства принципи меритократії найбільш повно обгрунтував американський політолог Д. Белл. «Принцип меритократії,-писав він,-належний проникнути в університети, бізнес, уряд. Товариство, що не має своїх кращих людей на чолі його головних інститутів, є соціологічний і моральний абсурд» . І навпаки, товариство, девізом якого є технічна ефективність і науковий прогрес, добавляв Д. Белл, саме по собі в силу логіки сучасного розвитку знаходить характер меритократичного товариства. Доказом настання меритократичної ери в багатьох постіндустріальних країнах, на його думку, є безпрецедентне зростання ролі і значення дипломів, а також інших рівних їм по важливості документів (атестатів, сертифікатів, посвідчень і т.д.), що дають право керувати людьми у виробничій, політичній або інших сферах життя товарист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еритократична модель цивільно-політичного товариства привертає до себе увагу сучасних політологів насамперед тому, " що вона спрямована проти несправедливого розподілу політичних і соціальних цінностей. Дотепер існуючі в різних країнах політичні і соціальні ієрархії, пов'язані з аристократичною, кастовою, клановою і сімейною приналежністю, теорія меритократії прагне замінити однією ієрархією - ієрархією, у котрої політичний і соціальний статус особистості ставиться в залежність від її якостей, спроможностей і досягнен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йважливіша теза прихильників меритократичної моделі цивільно-політичного товариства складається в тому, що на вершині державної організації повинні знаходитися самі розумні і самі ділові люди - еліта, відібрана за принципом спроможностей до керування, фахових навичок і кваліфікації. Обгрунтовуючи зазначену тезу стосовно до постіндустріального товариства, Д. Белл, зокрема, відзначав, що в цьому товаристві «майже немає вищих посад, доступних для тих, хто не має кваліфікації» . Меритократична модель цивільно-політичного товариства, як вважають її автори, повинна втілювати в собі не егалітарний, а меритократичний принцип справедливості, девізом якого є «Кожному по його заслугах». Допускаючи рівність в одних галузях політичного життя (наприклад, при голосуванні), не заперечуючи навіть проти юридичної рівності громадян перед законом, прихильники теорії меритократії цілком і безкомпромісно відхиляють рівність результатів, ідея якого, на думку Д. Белла, належить соціалістичній етиці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 погляду представників сцієнтиського напрямку в сучасній політичній науці теперішній політик - це не трибун і не проводир, а спеціаліст в області прийняття політичних рішень (policymaker), для якого здійснення владних функцій - звичайна справа, що потребує тверезого розрахунку, точного виводу, що складається на основі обліку перемінних і постійних розмірів повсякденної реальності. Звідси випливають і інші висновки. Якщо політика - це специфічна сфера управлінської, у тому числі наукової, діяльності, то і відноситися до неї слідує з великою повагою, не ставлячи під сумнів раціональні основи її функціонування. Оскільки політики - це спеціалісти своєї справи, що володіють необхідними навичками керування товариством, остільки сама постановка питання про притягнення широких мас населення до особистої участі в здійсненні політики позбавлений яких-небудь серйозних осн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І нарешті, варто сказати про теорію всесвітнього .товариства, у рамках якої конструюється ще одна "модель цивільно-політичного устрою. Прихильники даної теорії, також спираючись на фактор техніки, прагнуть вивести цивільно-політичні структури за рамки конкретних соціально-економічних систем і подати їх у вигляді відповідних освіт над спільним економічним базисом «єдиного індустріального», «конвергентного», «наднаціонального» товариства. Сучасне індустріальне товариство, писала група американських соціологів ще на початку 60-х років,- це «усесвітнє товариство. Наука і техніка, на яких воно базується, не знають меж. Вони говорять на універсальній мові. Індустріальне товариство - це єдиний, нероздільний світ... Розходження в мові й одязі, що уже значно зменшені, не відповідають загальній характеристиці сучасного товариства, створюваного автомобілями, літаками, електричним світлом, енергією й іншими чортами індустріалізації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уть теорії всесвітнього товариства складається в тому, що до розв'язання усіх світових проблем сучасності можна прийти тільки через максимальну інтернаціоналізацію суспільно-політичного життя - шляхом перебудови існуючих міжнародних організацій (зокрема, ООН і її підрозділів) і створення нових. До числа таких організацій відносяться: усесвітній парламент, наділений законодавчими функціями: всесвітній уряд як виконавчо-розпорядницький орган; усесвітній суд із національною юрисдикцією; усесвітня поліція і всесвітні збройні сили, що володіють примусовими повноваженнями. Результатом подібного роду трансформації міжнародних організацій і повинно стати єдине для всіх країн поняття «індустріальної демократії», що закономірно приходить на зміну традиційної демократії.</w:t>
      </w:r>
    </w:p>
    <w:p>
      <w:pPr>
        <w:pStyle w:val="Heading1"/>
        <w:rPr/>
      </w:pPr>
      <w:bookmarkStart w:id="2" w:name="__RefHeading___Toc479156015"/>
      <w:bookmarkEnd w:id="2"/>
      <w:r>
        <w:rPr/>
        <w:t>3. Політична влада як засіб стабільності у суспільстві</w:t>
      </w:r>
    </w:p>
    <w:p>
      <w:pPr>
        <w:pStyle w:val="Normal"/>
        <w:rPr/>
      </w:pPr>
      <w:r>
        <w:rPr>
          <w:lang w:val="uk-UA" w:eastAsia="ru-RU"/>
        </w:rPr>
        <w:t>Сучасна політична обстановка в Україні пов'язана насамперед з доцільністю народних</w:t>
      </w:r>
      <w:r>
        <w:rPr>
          <w:lang w:eastAsia="ru-RU"/>
        </w:rPr>
        <w:t>,</w:t>
      </w:r>
      <w:r>
        <w:rPr>
          <w:lang w:val="uk-UA" w:eastAsia="ru-RU"/>
        </w:rPr>
        <w:t>сподівань на кардинальні перетворення у житті українського суспільства за допомогою політичних рішень, правової самоорганізації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Ця самоорганізація відбувається у вигляді процесу формування громадянського суспільства, в якому держава повинна бути гарантом рівних можливостей для всіх, а право повинне визначати і громадян</w:t>
        <w:softHyphen/>
        <w:t>ський статус людини, і державний устрій. В цьому напрямку відбувається основний політичний розвиток українського суспіль</w:t>
        <w:softHyphen/>
        <w:t>ства, яке на основі національної ідеї будує незалежну країну, де загальновизнані правові і моральні норми регулюватимуть суспільні відносини. Причому складність, як у будь-якому розвинутому суспільстві, полягає в тому, щоб ці норми мали достатній потенціал для об'єднання приватновласницьких осередків, в яких особа буде незалежною настільки, що будь-яке, навіть державне насильство викликатиме природний протест.</w:t>
      </w:r>
    </w:p>
    <w:p>
      <w:pPr>
        <w:pStyle w:val="Normal"/>
        <w:rPr/>
      </w:pPr>
      <w:r>
        <w:rPr>
          <w:lang w:val="uk-UA" w:eastAsia="ru-RU"/>
        </w:rPr>
        <w:t>Нині в Україні відбувається двоєдиний процес становлення грома</w:t>
        <w:softHyphen/>
        <w:t>дянського суспільства, в якому вбачаємо своєрідне змагання між його двома сторонами: політичною і економічною. Третя сторона — духов</w:t>
        <w:softHyphen/>
        <w:t>на — завдяки національній ідеї, релігії, свободі утверджується швид</w:t>
        <w:softHyphen/>
        <w:t>ше: люди, вивільнившись із обіймів тоталітаризму, вимагають громадянських чинників для власного самоутвердженн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 межах СНД Україна за роки незалежності набула іміджу найбільше стабільного і позбавленого серйозних внутрішніх конфліктів держави. Це досягнення постійно фігурує в програмних виступах вищих керівників і використовується як свідчення реалізації визначеної державної стратегії. Лідери національно-демократичних сил теж охоче звертаються до ідеї суспільної згоди, що, притаманні національної ментальності. Взагалі внутрішня стабільність України офіційно подається і переважно сприймається як ознака "європейності", цивілізованості і застава успішних суспільних перетворен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Що стосується структури влади, то її особливістю є неоднорідність при однотипності, цілісності; наявність внутрішньої боротьби і, одночасно, корпоративність, спроможність до ідейних метаморфоз, поступкам між носіями різноманітних поглядів і представниками різноманітних угруповань. Є всі підстави говорити про існування в Україні розгалуженої і міцної партії влади, спроможної обслуговувати інтереси різних груп номенклатури за рахунок колективної експлуатації ресурсів країни. А що стосується політичних сутичок і сутичок, що спостерігаються сьогодні в Україні, то вони відбуваються не в зв'язку з кардинальними змінами в самій системі влади, а скоріше в зв'язку з перегрупуванням, ротацією інтересів тих або інших підзагонів політичної еліти, пов'язаних із процесом перерозподілу влади і власності. Безсумнівно, що з появою реальної погрози з боку нових соціальних і політичних сил усі ці підзагони, нині ніби-то ворогуючі між собою, миттєво перетворяться в єдине ціле, як це, наприклад, уже трапилося в серпні-вересні 1991 року. Проте зараз такої "погрози" із боку товариства ще немає.</w:t>
      </w:r>
      <w:r>
        <w:br w:type="page"/>
      </w:r>
    </w:p>
    <w:p>
      <w:pPr>
        <w:pStyle w:val="Heading1"/>
        <w:rPr/>
      </w:pPr>
      <w:bookmarkStart w:id="3" w:name="__RefHeading___Toc479156016"/>
      <w:bookmarkEnd w:id="3"/>
      <w:r>
        <w:rPr/>
        <w:t>Лі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60" w:firstLine="349"/>
        <w:rPr>
          <w:lang w:eastAsia="ru-RU"/>
        </w:rPr>
      </w:pPr>
      <w:r>
        <w:rPr>
          <w:lang w:eastAsia="ru-RU"/>
        </w:rPr>
        <w:t>Выдрин Д. И. Очерки практической политологии. - К., 1991.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lang w:eastAsia="ru-RU"/>
        </w:rPr>
        <w:t>Закон</w:t>
      </w:r>
      <w:r>
        <w:rPr>
          <w:lang w:val="uk-UA" w:eastAsia="ru-RU"/>
        </w:rPr>
        <w:t xml:space="preserve"> України «Про міліцію».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lang w:eastAsia="ru-RU"/>
        </w:rPr>
        <w:t>О. В. Лазаренко, О. О. Лазаренко.</w:t>
      </w:r>
      <w:r>
        <w:rPr>
          <w:lang w:val="uk-UA" w:eastAsia="ru-RU"/>
        </w:rPr>
        <w:t xml:space="preserve"> Теорія політології. - </w:t>
      </w:r>
      <w:r>
        <w:rPr>
          <w:lang w:eastAsia="ru-RU"/>
        </w:rPr>
        <w:t xml:space="preserve"> К.,</w:t>
      </w:r>
      <w:r>
        <w:rPr>
          <w:lang w:val="uk-UA" w:eastAsia="ru-RU"/>
        </w:rPr>
        <w:t xml:space="preserve"> Вища</w:t>
      </w:r>
      <w:r>
        <w:rPr>
          <w:lang w:eastAsia="ru-RU"/>
        </w:rPr>
        <w:t xml:space="preserve"> школа. 1996.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lang w:val="uk-UA" w:eastAsia="ru-RU"/>
        </w:rPr>
        <w:t>Основи політології.</w:t>
      </w:r>
      <w:r>
        <w:rPr>
          <w:lang w:eastAsia="ru-RU"/>
        </w:rPr>
        <w:t xml:space="preserve"> - К.,</w:t>
      </w:r>
      <w:r>
        <w:rPr>
          <w:lang w:val="uk-UA" w:eastAsia="ru-RU"/>
        </w:rPr>
        <w:t xml:space="preserve"> «Либідь».</w:t>
      </w:r>
      <w:r>
        <w:rPr>
          <w:lang w:eastAsia="ru-RU"/>
        </w:rPr>
        <w:t xml:space="preserve"> 1990.</w:t>
      </w:r>
    </w:p>
    <w:p>
      <w:pPr>
        <w:pStyle w:val="Normal"/>
        <w:numPr>
          <w:ilvl w:val="0"/>
          <w:numId w:val="3"/>
        </w:numPr>
        <w:ind w:left="1080" w:hanging="360"/>
        <w:rPr>
          <w:lang w:eastAsia="ru-RU"/>
        </w:rPr>
      </w:pPr>
      <w:r>
        <w:rPr>
          <w:lang w:eastAsia="ru-RU"/>
        </w:rPr>
        <w:t>Политология. Энциклопедический словарь. - М., 1993. Чиркин В. Е. Политическая и государственная власть. Сов. Гос. и право. Нр.1, 1988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lang w:eastAsia="ru-RU"/>
        </w:rPr>
        <w:t>Рябов С. Г. Державна</w:t>
      </w:r>
      <w:r>
        <w:rPr>
          <w:lang w:val="uk-UA" w:eastAsia="ru-RU"/>
        </w:rPr>
        <w:t xml:space="preserve"> влада: проблеми</w:t>
      </w:r>
      <w:r>
        <w:rPr>
          <w:lang w:eastAsia="ru-RU"/>
        </w:rPr>
        <w:t xml:space="preserve"> авторитету</w:t>
      </w:r>
      <w:r>
        <w:rPr>
          <w:lang w:val="uk-UA" w:eastAsia="ru-RU"/>
        </w:rPr>
        <w:t xml:space="preserve"> і легітимності.</w:t>
      </w:r>
      <w:r>
        <w:rPr>
          <w:lang w:eastAsia="ru-RU"/>
        </w:rPr>
        <w:t xml:space="preserve"> - К., 1996. Д</w:t>
      </w:r>
      <w:r>
        <w:rPr>
          <w:lang w:val="uk-UA" w:eastAsia="ru-RU"/>
        </w:rPr>
        <w:t>. П. Зеркин</w:t>
      </w:r>
      <w:r>
        <w:rPr>
          <w:lang w:eastAsia="ru-RU"/>
        </w:rPr>
        <w:t xml:space="preserve"> Основы политологии. Ростов-на-Дону. «Феникс». 1996. Политология. Учебное пособие для студентов вузов. - Минск 1997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kern w:val="2"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96" w:leader="dot"/>
      </w:tabs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16:40:00Z</dcterms:created>
  <dc:creator/>
  <dc:description>http://bagato-referativ.com.ua</dc:description>
  <cp:keywords/>
  <dc:language>en-US</dc:language>
  <cp:lastModifiedBy>Bambino</cp:lastModifiedBy>
  <cp:lastPrinted>2000-03-31T16:56:00Z</cp:lastPrinted>
  <dcterms:modified xsi:type="dcterms:W3CDTF">2010-04-03T13:31:00Z</dcterms:modified>
  <cp:revision>5</cp:revision>
  <dc:subject/>
  <dc:title>Політична влада</dc:title>
</cp:coreProperties>
</file>