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липня 1993 року Верховна Рада України схвалила “Основні напрямки зовнішньої політики України”. Цей документ визначає базові національні інтереси України і завдання її зовнішньої політики, містить засади, на яких реалізується зовнішньополітична діяльність нашої держав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В документі, зокрема, зазначається, що з огляду на його геополітичне становище, історичний досвід, культурні традиції, багаті природні ресурси, потужний економічний, науково-технічний та інтелектуальний потенціал, Україна має всі можливості стати спливовую світовою державою, виконувати значну роль в забеспеченні політико-економічної стабільності в Європі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Зовнішня політика України спрямовується на виконання таких найголовніших завдан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твердження і розвиток України як незалежної демократичної держав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еспечення стабільності міжнародного становища Украї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береження територіальної цілістності держави та недоторканості її кордон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ключення національного господарства у світову економічну систему для його повноцінного економічного розвитку, підвищення добробуту нар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хист прав та інтересів громадян України, її юридичних осіб за кордоном, створення умов для підтримання контактів з зарубіжними українцями і віхідцями з України, надання їм допомоги згідно з міжнародним пра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ширення в світі образу України як надійного і передбачуваного партнер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ади, на яких наша держава реалізує свою зовнішню політику, базуються на дотриманні загальновизначних норм і принципів міжнародного права, статуту ООН, Хельсінського Заключного акту, Паризької хартії для нової Європи та інших документів НБСЄ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здійснює відкриту зовнішню політику і прагне до співробітництва з усіма заінтересованими партнерами, уникаючи залежності від окремих держав чи груп держав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Вона розбудовує свої двосторонні та багатосторонні відносини з іншими державами та міжнародними організаціями на основі принципів добровільності, взаємодопомоги, рівноправності, взаємовигоди, невтручання у внутрішні справ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, наголошується в документі, не є ворогом жодної держави. Вона беззастережно засуджує війну як знаряддя національної політики, додержується принципу незастосування сили та загрози силою і прагне вирішувати будь-які міжнародні спори виключно мирними засобами. Ми не висуваємо жодних териториальних претензій до своїх сусідів, так само, як і не визначаємо жодних териториальних претензій до себе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В сучасних умовах, підкреслюється в документі, додержання прав людини не є лише внутрішньою спавою окремих держав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додержується принципу неподільності міжнародного миру і міжнародної безпеки і вважає, що загроза національній безпеці будь-якої держави становить загрозу загальній безпеці і миру у всьому світі. В своїй зовнішній політиці вона обстоює підхід “безпека для себе – через безпеку для всіх”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Наша держава керується принципом примату права в зовнішній політиці, визначаючи пріоритет загальновизнаних норм міжнародного права перед нормами внутрішньодержавного права. Її неодмінний принцип – сумлінне використання всіх своїх міжнародних зобов</w:t>
      </w:r>
      <w:r>
        <w:rPr>
          <w:sz w:val="28"/>
          <w:lang w:val="ru-MD"/>
        </w:rPr>
        <w:t>'</w:t>
      </w:r>
      <w:r>
        <w:rPr>
          <w:sz w:val="28"/>
          <w:lang w:val="uk-UA"/>
        </w:rPr>
        <w:t>язань. Належним чином ратіфіковані договори Україна вважає частиною свого внутрішнього права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 своїй зовнішній політиці Україна спирається на фундаментальні загальнолюдські цінності і засуджує практику подвійних стандартів в міждержавних стосунках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виступає проти присутності збройних сил інших держав на українській території, а також проти розміщення іноземних військ на територіях інших держав без ясно висловленої згоди цих держав, крім випадків застосування міжнародних санкцій відповідно до статуту ООН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вимогами міжнародного права, Україна здійснює неозброєні примусові санкційні заходи у випадках міжнародних правопорушень, які завдають їй шкоду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застосовує свої Збройні Сили у випадках актів збройної агресії проти неї та будь-яких інших збройних зазіхань на її териториальну цілістність та недоторканність державних кордонів або на виконання своїх міжнародних зобов’язань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вважає себе, на рівні з усіма колишніми радянськими республіками, правонаступницею Союзу РСР і не визнає будь-яких переваг і винятків з цього принципу для жодної з держав-правонаступниць без належним чином оформленої згоди свіх цих держав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и сферами зовнішньополітичної діяльності України є розвиток двосторонніх міждержавних відносин, розширення участі в європейському регіональному співробітництві, співробітництво в рамках Співдружності незалежних держав, членство в ООН та інших універсальних міжнародних організаціях. Пріоритетними напрямами двосторонніх відносин України є активний розвиток стосунків з такими групами держав: західні держави – члени ЄС та НАТО, географічно близькі держави, країни Азії, Азіатсько-Тихоокеанського регіону, Африки та Латинської Америк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З прикордонними державами, говориться в документі, Україна має на меті укласти повномаштабні договори про добросусідство і співробітництво, в тому числі для остаточного підтвердження існуючих державних кордонів, створення атмосфери взаємної довіри та поваги, розбудови дружніх і взаємовигідних партнерських відносин у всіх галузях. В цьому контексті кожна прикордонна держава є стратегічним партнером України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В “Основних напрямках зовнішньої політики Украіни” звертається особлива увага на те, що у звя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зку з особливостями історичного розвитку і специфікою геополітичного і геоекономічного положення України домінантною двосторонніх відносин з прикордоними державами є українсько-російські відносини. Для України вони є стосунками “особливого партнерства”, оскільки від їхнього характеру значною мірою залежатиме доля прогресивного демократичного розвитку як України, так і Російської Федерації, стабільність в Європі і в усьому світі. Продіючи будь-яким територіальним претензіям чи спробам втручання у свої внутрішні справи, Україна вживатиме всіх заходів для переведення стосунків з Росією в русло справжнього добросусідства, взаємоповаги і партнерства. В цьому контексті надзвичайно важливе завдання полягає в активізації діяльності, спрямованої на усвідомлення обома сторонами безперспективності і згубності курсу на конфронтацію в украінсько-російських відносинах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Розбудова стосунків з західноєвропейськими державами, говориться в документі, створить умови для віднвлення  давніх політичних, економічних, культурних, духовних зв’язків України з європейською цивілізацією, прикорення демократизації, проведення ринкових реформ та оздоровлення національної економіки. Таке співробітництво стане надійним підгрунтям для розширення участі України в європейських структурах та майбутнього інтегрування її господарства до загальноєвропейського  і світового економічного простору. В цьому контексті особливе значення для України мають відновини із Сполученими Штатами Америк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Географічно близькі держави разом з деякими прикордонними країнами є своєрідним мостом між Україною та заходом Європи. Україна розвиватиме з ними повномасштабні дружні відносини. Таке співробітництво розширюватиме смугу стабільності і миру навколо України, сприятиме її утвердженню як впливової європейської держави, торуватиме шляхи до широких політичних , економічних, культурних, наукових, гуманітарних стосунків з Центральною, Північно-Східною Європою. Розгалужені і стабільні стосунки України з географічно близькими державами є необхідною умовою повноцінного інтегрування України у сім’ю європейських народів, її активної участі в регіональному і субрегіональному співробітництві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В документі зазначається, що Україна розвиватиме двосторонні відносини з азиатськими, африканськими, латиноамериканськими державами, а також країнами Азіатсько-Тихоокеанського регіону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Окреслюючи основні напрямкирегіонального співробітництва України в Європі, документ перераховує такі пріоритети в цій галузі: діяльність у рамках Наради з безпеки і співробитництва в Європі (НБСЄ), участь в Раді Північноатлантичного співробитництва та Північноатлантичної асамблеї, розвиток контактів з Радою Європи та іншими європейськими структурам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розвиватиме свою зовнішньополітичну активність і на субрегіональних напрямках, зокрема у Черноморському економічному співробітництві та Дунайській комісії, налагоджуватиме широкі контакти на Середземноморському напрямку, дотримуватиметься курсу на включення в співробітництво в рамках Центральноєвропейської ініціативи, прагнутиме підтримувати тісні контакти з Вишеградською групою, Північною Радою, та Радою держав Балтійського моря, розвиватиме співробітництво у межах Карпатського єврорегіону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В документі підкреслюється, що перспективною метою української зовнішньої політики є членство України в Європейських Співтовариствах, а також інших західноєвропейських або загальноєвропейських структурах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раїна, як одна із засновниць Співдружності незалежних держав, розвиває співробітництво з країнами – учасницями СНД відповідно положень угоди про Співдружність незалежних держав із Застереженнями до неї, зробленими Верховною Радою України. 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виступає за розвиток найширших торговельно-економічних та інших зв’язків між країнами СНД на засадах суверенного партнерства, рівноправності і взаємовигоди.Вона відстоюватиме позиції збалансованої господарської діяльності в рамках СНД як необхідного етапу на шляху спровадження цивілізованих форм розвитку інтеграційних процесів. Визнаючи потребу тісної економічної взаємодії в рамках СНД, Україна виходитиме з того, що нагальною потребою сучасного етапу є перегляд старих і перехід до нових форм інтеграції, кі б сприяли якнайшвидшому входженню України та інших заінтересованих країн СНД в европейську і світову економічну систему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, говориться в документі, уникатиме участі в інституціоналізації форм міждержавного співробітництва в рамках СНД, здатних перетворити Співдружність в наддержавну структуру федеративного чи конфедеративного характеру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підтверджує свій намір стати в майбутньому без’ядерною державою. Скорочення та знищення ядерної зброї, яка розташована на її території, Україна пов’язує з наданням їй ядерними державами та світовим співтовариством надійних гарантій національної безпек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Одночасно з пошуками міжнародних гарантій своєї безпеки, говориться в документі, Україна дбає про розбудову власниз Збройних Сил відповідно до принципу необхідної оборонної достатності. Військова доктрина України має оборонний характер і передбачає створення армії, озброєної сучасними видами зброї та налагодженням військово-політичного співробітництва з іншими, насамперед, сусідними державами та міжнародними огранізаціями, зокрема, НАТО та ЗЄС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Ефективне здійснення зовнішньої політики, говориться в документі, вимагає наявності механізму її правового, фінансового, матеріального та кадгового забезпечення, розгалуженої інфраструктури зарубіжних органів зовнішних зносин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Під керивництвом Президента України практична реалізація зовнішньополітичної діяльності забеспечується Кабінетом Міністрів України і здійснюється Міністерством закордонних справ, іншими центральними огранами державної виконавчої влади на основі Конституції і законів Україн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той же день Верховною Радою України ухвалено відповідну Постанову, яка зобов’язує Кабінет Міністрів, Мінестерство закордонних справ, дипломатичні і консульські представництва за кордоном, інші міністерства та відомства, які беруть участь в реалізації зовнішньополітичного курсу, керуватися в роботі “Основни напрямками зовнішньої політики України”.   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24:00Z</dcterms:created>
  <dc:creator/>
  <dc:description/>
  <dc:language>en-US</dc:language>
  <cp:lastModifiedBy>http://www.bagato-referativ.com.ua</cp:lastModifiedBy>
  <dcterms:modified xsi:type="dcterms:W3CDTF">2000-10-23T16:25:00Z</dcterms:modified>
  <cp:revision>2</cp:revision>
  <dc:subject/>
  <dc:title>Основні напрямки зовнішньої політики України </dc:title>
</cp:coreProperties>
</file>