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колаївська філ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іонального університ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иєво-Могилянська Академі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‘ютер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ципліна «Політологі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Стаття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 xml:space="preserve">на </w:t>
      </w:r>
      <w:r>
        <w:rPr>
          <w:i/>
          <w:sz w:val="28"/>
        </w:rPr>
        <w:t>тему: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  <w:t>«Чинники, які вливають на розвиток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  <w:t xml:space="preserve">демократії в Україні» 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right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right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онав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 202 груп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евіри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йжис І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колаї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99</w:t>
      </w:r>
      <w:r>
        <w:br w:type="page"/>
      </w:r>
    </w:p>
    <w:p>
      <w:pPr>
        <w:pStyle w:val="TextBodyIndent"/>
        <w:rPr/>
      </w:pPr>
      <w:r>
        <w:rPr/>
        <w:t>Що таке взагалі демократія? Демократія – це така система влади, при якій держава, політичні інститути залежать від юридично оформленної волі народу. Так, про яку демократію може йти мова в нашому посткомуністичному суспільстві? Як і було за Радянського Союзу до волі народу не прислухаються і зараз. І, взагалі, старі норми і ідеали ще надто глибоко сидять в мозку нашого народу. Розглянемо сучасне становище нашої країни, спираючись на чинники, які впливають на демократичний розвиток України.</w:t>
      </w:r>
    </w:p>
    <w:p>
      <w:pPr>
        <w:pStyle w:val="TextBodyIndent"/>
        <w:rPr/>
      </w:pPr>
      <w:r>
        <w:rPr/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По-перше, як я вже зазначав вище, громадяни України, особливо старше покоління, живуть як мінімум за половиною старих, комуністичних, принципів. Старі догми і правила поведінки керують їхними вчинками, а люди, спираючись на них, і не відчувають їхнього впливу на свої думки та дії. Але існує також і інша група населення, яка свідомо керується недемократичними правилами. І це не тільки «комуністи старої закалки», або нові комуністи; окрім них існує ще багато людей зі своїми нормами і ідеалами, які заважають сприймати демократію в тому розумінні, яке закладене в визначення цього поняття. Це, наприклад, націоналісти з Західної України, соціалісти чи просто люди без яких-то було б конкретних політичних уподобань, але які несвідомо суперечать в своїх думках принципам демократії. Це перший чинник, на мою думку, який впливає на розвиток демократії в нашій країні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За другий чинник я хотів би взяти різноманітність партій і організацій, які задля самозабезпечення і власного розвитку на суспільних сходах проповідують принципи недемократичного суспільства. Це – комуністи, які обіцяють стабільне життя і економіку (недосяжні мрії); ті ж націоналісти, які закликають боротись за визнання нації; соціалісти – зовсім райдужні мрійники тощо. І це ще не весь список таких «обіцяльників», які затьмарюють очі населенню України своїми обіцянками, щоб дістатись до влади. Та й ті ж «демократи» не кращі за усіх інших – ті ж обіцянки і мрії. Рідко знаходиться партія, яка б наполегливо спрямовувала свої дії на справжній розвиток демократичного суспільства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Третій фактор – це правління держави, і, взагалі, урядовці. Небачений розвиток корупції в усіх гілках влади після розпаду СРСР сам собою вже заперечує демократію. А хто ж приймає ці рішення і закони, які начебто повинні йти на користь розвитку демократичного суспільства? Ці ж самі голови владних структур, які «правдами і неправдами» проникли до верхівки суспільства. Народні обранці – депутати – збагачують кишені, а не працюють на користь їх обиравших – народа. Та навіть ті, хто не намагаються «нагріти руки у багаття влади», хоча їх не так вже і багато, не можуть протидіяти такій масі інших своїх колег. Деякі з них і не намагаються – стоячи з боку, а деякі просто так довго жили за іншими принципами, що їм просто не хочеться з ними розставатися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lang w:val="uk-UA"/>
        </w:rPr>
        <w:t xml:space="preserve">За четвертий фактор я хотів би взяти саме розвинутість нашого суспільства в політичному відношенні. Починаючи від простого середньорозвиненого громадянина і закінчуючи людьми, які стоять в правлінні,– більшість не має належної політичної освіти. І це звичайно сказується на рішеннях які приймає держава. Ці рішення не мають належного підгрунтя, тобто вони не можуть бути правильними, якщо їх приймають неосвічені люди. І звичайно, що цій освіті не було звідки братись, оскільки усе населення колишнього Радянського Союзу виховувалось на пропаганді партії, тобто комуністичних принципах. </w:t>
      </w:r>
      <w:r>
        <w:rPr>
          <w:sz w:val="28"/>
        </w:rPr>
        <w:t>А значить і те населення, яке б хотіло отримати належну політичну освіту не мало змоги цього досягнути. І цей чинник можна вважати основним серед тих, які впливають на розвиток демократичної держави, оскільки постає питання: звідки візьметься демократія в нашому суспільстві, якщо люди не можуть навіть зрозуміти, що це слово означає, не говорячи вже про те, щоб визначити це поняття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Існує ще велика кількість факторів, які можуть вплинути і впливають на розвиток демократії, але все ж таки переліченні чинники – основні в нашій державі і найбільше впливають на розвиток суспілства взагалі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Хоча я зобразив становище в нашій країні дуже песимістичним, все ж існують і позитивні моменти, як то прийняття демократичних законів і їх впровадження у життя. Порівняно нещодавно прийнята Конституція України – перше підтвердження цьому. Залишається сподіватись, що ті демократичні засади, які в неї закладені будуть виконуватись у майбутньому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hadow/>
          <w:sz w:val="28"/>
        </w:rPr>
      </w:pPr>
      <w:r>
        <w:rPr>
          <w:sz w:val="28"/>
        </w:rPr>
        <w:t>Також існують і дюди в правлінні, і в населенні, які щиро вірять в демократичне майбутнє України і намагаються запровадити такі принципи в життя. Будемо сподіватись, що цих людей стане більше і вони візьмуть справу демократичного розвитку країни в свої руки. А якщо цього не відбудеться, то через покоління, можливо не одне, все ж таки зміняться старі правила і догми, і тоді запанує на нашій багатостраждальній  землі влада народу.</w:t>
      </w:r>
    </w:p>
    <w:p>
      <w:pPr>
        <w:pStyle w:val="Normal"/>
        <w:spacing w:lineRule="auto" w:line="360"/>
        <w:ind w:firstLine="567"/>
        <w:rPr>
          <w:shadow/>
          <w:sz w:val="28"/>
          <w:lang w:val="uk-UA"/>
        </w:rPr>
      </w:pPr>
      <w:r>
        <w:rPr>
          <w:shadow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02" w:footer="708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41:00Z</dcterms:created>
  <dc:creator>Безпалько О.Л.</dc:creator>
  <dc:description/>
  <cp:keywords/>
  <dc:language>en-US</dc:language>
  <cp:lastModifiedBy>Bambino</cp:lastModifiedBy>
  <dcterms:modified xsi:type="dcterms:W3CDTF">2010-04-03T13:41:00Z</dcterms:modified>
  <cp:revision>6</cp:revision>
  <dc:subject/>
  <dc:title>Чинники, які вливають на розвиток демократії в Україні </dc:title>
</cp:coreProperties>
</file>