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t>МІНІСТЕРСТВО КУЛЬТУРИ ТА МИСТЕЦТВ УКРАЇНИ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t>ДЕРЖАВНА АКАДЕМІЯ КЕРІВНИХ КАДРІВ КУЛЬТУРИ І МИСТЕЦТВ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100"/>
          <w:lang w:val="en-US"/>
        </w:rPr>
      </w:pPr>
      <w:r>
        <w:rPr>
          <w:sz w:val="100"/>
          <w:lang w:val="en-US"/>
        </w:rPr>
        <w:t>Контрольна робота</w:t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  <w:t>на тему:</w:t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60"/>
          <w:lang w:val="en-US"/>
        </w:rPr>
      </w:pPr>
      <w:r>
        <w:rPr>
          <w:sz w:val="60"/>
          <w:lang w:val="en-US"/>
        </w:rPr>
        <w:t>Методи виховання.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5529"/>
        <w:rPr>
          <w:sz w:val="28"/>
          <w:lang w:val="en-US"/>
        </w:rPr>
      </w:pPr>
      <w:r>
        <w:rPr>
          <w:sz w:val="28"/>
          <w:lang w:val="en-US"/>
        </w:rPr>
        <w:t>Виконавець: студентка І курсу</w:t>
      </w:r>
    </w:p>
    <w:p>
      <w:pPr>
        <w:pStyle w:val="Normal"/>
        <w:ind w:firstLine="5529"/>
        <w:rPr/>
      </w:pPr>
      <w:r>
        <w:rPr>
          <w:sz w:val="28"/>
          <w:lang w:val="en-US"/>
        </w:rPr>
        <w:t xml:space="preserve">Факультет: </w:t>
      </w:r>
      <w:r>
        <w:rPr>
          <w:sz w:val="28"/>
        </w:rPr>
        <w:t xml:space="preserve">документознавства </w:t>
      </w:r>
    </w:p>
    <w:p>
      <w:pPr>
        <w:pStyle w:val="Normal"/>
        <w:ind w:firstLine="5529"/>
        <w:rPr>
          <w:sz w:val="28"/>
        </w:rPr>
      </w:pPr>
      <w:r>
        <w:rPr>
          <w:sz w:val="28"/>
        </w:rPr>
        <w:t>та інформаційної діяльності</w:t>
      </w:r>
    </w:p>
    <w:p>
      <w:pPr>
        <w:pStyle w:val="Normal"/>
        <w:ind w:firstLine="552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529"/>
        <w:rPr>
          <w:sz w:val="28"/>
          <w:lang w:val="en-US"/>
        </w:rPr>
      </w:pPr>
      <w:r>
        <w:rPr>
          <w:sz w:val="28"/>
          <w:lang w:val="en-US"/>
        </w:rPr>
        <w:t>групи ДР-39</w:t>
      </w:r>
    </w:p>
    <w:p>
      <w:pPr>
        <w:pStyle w:val="Normal"/>
        <w:ind w:firstLine="5529"/>
        <w:rPr>
          <w:sz w:val="28"/>
          <w:lang w:val="en-US"/>
        </w:rPr>
      </w:pPr>
      <w:r>
        <w:rPr>
          <w:sz w:val="28"/>
          <w:lang w:val="en-US"/>
        </w:rPr>
        <w:t>Савченко О. А.</w:t>
      </w:r>
    </w:p>
    <w:p>
      <w:pPr>
        <w:pStyle w:val="Normal"/>
        <w:ind w:firstLine="552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529"/>
        <w:rPr>
          <w:sz w:val="28"/>
          <w:lang w:val="en-US"/>
        </w:rPr>
      </w:pPr>
      <w:r>
        <w:rPr>
          <w:sz w:val="28"/>
          <w:lang w:val="en-US"/>
        </w:rPr>
        <w:t>Викладач:</w:t>
      </w:r>
    </w:p>
    <w:p>
      <w:pPr>
        <w:pStyle w:val="Normal"/>
        <w:ind w:firstLine="5529"/>
        <w:rPr>
          <w:sz w:val="28"/>
          <w:lang w:val="en-US"/>
        </w:rPr>
      </w:pPr>
      <w:r>
        <w:rPr>
          <w:sz w:val="28"/>
          <w:lang w:val="en-US"/>
        </w:rPr>
        <w:t>Хіміч Я. О.</w:t>
      </w:r>
    </w:p>
    <w:p>
      <w:pPr>
        <w:pStyle w:val="Normal"/>
        <w:ind w:firstLine="552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52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52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52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52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52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18" w:right="1077" w:gutter="0" w:header="0" w:top="1418" w:footer="907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t>Київ 2000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</w:rPr>
      </w:pPr>
      <w:r>
        <w:rPr>
          <w:b/>
          <w:sz w:val="32"/>
        </w:rPr>
        <w:t>Зміст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тя про методи вихованн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стика основних методів вихованн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і завдання національного виховання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користана література.</w:t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Методи виховання</w:t>
      </w:r>
      <w:r>
        <w:rPr>
          <w:rFonts w:cs="Times New Roman" w:ascii="Times New Roman" w:hAnsi="Times New Roman"/>
          <w:sz w:val="28"/>
          <w:lang w:val="en-US"/>
        </w:rPr>
        <w:t xml:space="preserve"> —</w:t>
      </w:r>
      <w:r>
        <w:rPr>
          <w:rFonts w:cs="Times New Roman" w:ascii="Times New Roman" w:hAnsi="Times New Roman"/>
          <w:sz w:val="28"/>
        </w:rPr>
        <w:t xml:space="preserve"> це способи впливу вчителів на учнів, шляхи педагогічно доцільної організації їхнього життя з метою прищеплення виховуваним рис нової людини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Методи залежать від мети та змісту виховання. Методи ви</w:t>
        <w:softHyphen/>
        <w:t>ховання спрямовані на формування й удосконалення особистості, тому врахування рівня розвитку вихованців</w:t>
      </w:r>
      <w:r>
        <w:rPr>
          <w:rFonts w:cs="Times New Roman" w:ascii="Times New Roman" w:hAnsi="Times New Roman"/>
          <w:sz w:val="28"/>
          <w:lang w:val="en-US"/>
        </w:rPr>
        <w:t xml:space="preserve"> —</w:t>
      </w:r>
      <w:r>
        <w:rPr>
          <w:rFonts w:cs="Times New Roman" w:ascii="Times New Roman" w:hAnsi="Times New Roman"/>
          <w:sz w:val="28"/>
        </w:rPr>
        <w:t xml:space="preserve"> важлива умова ефективного використання методів виховання, що залежать та</w:t>
        <w:softHyphen/>
        <w:t>кож від рівня зрілості колектив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икористання того чи того методу виховання залежить і від конкретної педагогічної ситуації. Цікаві думки про методику по</w:t>
        <w:softHyphen/>
        <w:t>становки вимог висловив</w:t>
      </w:r>
      <w:r>
        <w:rPr>
          <w:rFonts w:cs="Times New Roman" w:ascii="Times New Roman" w:hAnsi="Times New Roman"/>
          <w:sz w:val="28"/>
          <w:lang w:val="ru-RU"/>
        </w:rPr>
        <w:t xml:space="preserve"> А. С. Макаренко:</w:t>
      </w:r>
      <w:r>
        <w:rPr>
          <w:rFonts w:cs="Times New Roman" w:ascii="Times New Roman" w:hAnsi="Times New Roman"/>
          <w:sz w:val="28"/>
        </w:rPr>
        <w:t xml:space="preserve"> він не рекомендував ставити вимоги в тому разі, якщо вихователь не впевнений, що вихованці їх виконають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ховання характеризується всебічністю змісту та різнома</w:t>
        <w:softHyphen/>
        <w:t>нітністю методів. По-різному планують, наприклад, фізичне й естетичне виховання учнів. Проте серед усього розмаїття мето</w:t>
        <w:softHyphen/>
        <w:t>дів є й такі, що мають значення для всього процесу вихован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Методика виховання, за влучним зауваженням А. С. Макаренка, не терпить стереотипних рішень і навіть доброго шаблону. Творчий підхід до використання методів</w:t>
      </w:r>
      <w:r>
        <w:rPr>
          <w:rFonts w:cs="Times New Roman" w:ascii="Times New Roman" w:hAnsi="Times New Roman"/>
          <w:sz w:val="28"/>
          <w:lang w:val="en-US"/>
        </w:rPr>
        <w:t xml:space="preserve"> —</w:t>
      </w:r>
      <w:r>
        <w:rPr>
          <w:rFonts w:cs="Times New Roman" w:ascii="Times New Roman" w:hAnsi="Times New Roman"/>
          <w:sz w:val="28"/>
        </w:rPr>
        <w:t>обов'язкова умова успішного виховання. Можливість такого підходу багато в чому залежить від розв'язання теоретичних питань, зокрема класифі</w:t>
        <w:softHyphen/>
        <w:t>кації методів вихованн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ифікація методів виховання важлива у тому відношенні, що дає змогу яскравіше підкреслити специфічність того чи того методу, точніше визначити його призначення у виховному про</w:t>
        <w:softHyphen/>
        <w:t>цесі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 останнього часу методи виховання поділялися на дві ос</w:t>
        <w:softHyphen/>
        <w:t>новні груп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методи формування суспільної поведінки й організації діяль</w:t>
        <w:softHyphen/>
        <w:t>ності школярів</w:t>
      </w:r>
      <w:r>
        <w:rPr>
          <w:rFonts w:cs="Times New Roman" w:ascii="Times New Roman" w:hAnsi="Times New Roman"/>
          <w:sz w:val="28"/>
          <w:lang w:val="en-US"/>
        </w:rPr>
        <w:t xml:space="preserve"> —</w:t>
      </w:r>
      <w:r>
        <w:rPr>
          <w:rFonts w:cs="Times New Roman" w:ascii="Times New Roman" w:hAnsi="Times New Roman"/>
          <w:sz w:val="28"/>
        </w:rPr>
        <w:t xml:space="preserve"> приучування та вправи, наприклад гра, доручення, змаганн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методи формування свідомості</w:t>
      </w:r>
      <w:r>
        <w:rPr>
          <w:rFonts w:cs="Times New Roman" w:ascii="Times New Roman" w:hAnsi="Times New Roman"/>
          <w:sz w:val="28"/>
          <w:lang w:val="en-US"/>
        </w:rPr>
        <w:t xml:space="preserve"> —</w:t>
      </w:r>
      <w:r>
        <w:rPr>
          <w:rFonts w:cs="Times New Roman" w:ascii="Times New Roman" w:hAnsi="Times New Roman"/>
          <w:sz w:val="28"/>
        </w:rPr>
        <w:t xml:space="preserve"> бесіди, диспути, лекції» об</w:t>
        <w:softHyphen/>
        <w:t>говорення матеріалів преси, літературних творів, кінофільм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огляди та переконання формуються не тільки з допомогою слова вихователя, а й у процесі різноманітної діяльності. Тому у виховному процесі методи формування свідомості та організа</w:t>
        <w:softHyphen/>
        <w:t>ції діяльності виступають у поєднанні. Поділ їх на дві групи не відокремлює методи один від одного, а дає змогу лише підкрес</w:t>
        <w:softHyphen/>
        <w:t>лити більшу спрямованість однієї групи методів на усвідомлен</w:t>
        <w:softHyphen/>
        <w:t>ня своєї поведінки, другої</w:t>
      </w:r>
      <w:r>
        <w:rPr>
          <w:rFonts w:cs="Times New Roman" w:ascii="Times New Roman" w:hAnsi="Times New Roman"/>
          <w:sz w:val="28"/>
          <w:lang w:val="en-US"/>
        </w:rPr>
        <w:t xml:space="preserve"> —</w:t>
      </w:r>
      <w:r>
        <w:rPr>
          <w:rFonts w:cs="Times New Roman" w:ascii="Times New Roman" w:hAnsi="Times New Roman"/>
          <w:sz w:val="28"/>
        </w:rPr>
        <w:t xml:space="preserve"> на формування її звичних фор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 виховання спрямовані на зміну особистості в позитив</w:t>
        <w:softHyphen/>
        <w:t>ний бік. Проте їх застосування веде не до безпосередніх змін особистості, а до виникнення у вихованців думок, почуттів, по</w:t>
        <w:softHyphen/>
        <w:t>треб, які спонукають їх до певних вчинків, поведінки. Ці мето</w:t>
        <w:softHyphen/>
        <w:t>ди виховання істотно відрізняються від методів навчання, засто</w:t>
        <w:softHyphen/>
        <w:t>сування яких приводить до зростання й удосконалення знань, навичок та вмінь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практиці виховання трапляються різні комбінації цих ме</w:t>
        <w:softHyphen/>
        <w:t>тодів у виховному процесі. Поєднання різних методів є однією з важливих умов впливу виховання на різні сторони особистості діте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які серед перелічених методів можуть виступати в процесі виховання то як метод, то як засіб виховання. Це можна сказа</w:t>
        <w:softHyphen/>
        <w:t>ти насамперед про гру, трудову діяльність, роботу з книжкою, газетою. Динамічність, рухливість понять пояснюється складні</w:t>
        <w:softHyphen/>
        <w:t>стю самого процесу вихованн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ивчання і вправ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 навчання передбачає певну, до деталей продуману ор</w:t>
        <w:softHyphen/>
        <w:t>ганізацію життя учнів, їхньої праці, відпочинку та залучення школярів до виконання норм і правил, щоб сформувати звичні норми поведінк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чання особливо в початкових класах розпочинається показу взірця поведінки самим учителем, через демонстрування картин, читання яскравого оповіданн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жливим моментом привчання слід вважати створення в дітей позитивного ставлення до тої чи тої форми поведінки, якого досягають наочністю, образністю, емоційним ставленням самого вчителя до того, що він дає дітя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 привчання може варіюватися залежно від віку та умов виховання. Не завжди доцільно, наприклад, відкрито ставити пе</w:t>
        <w:softHyphen/>
        <w:t>ред дітьми завдання оволодіти якимось способом поведінки. Ви</w:t>
        <w:softHyphen/>
        <w:t>хователь може дати дитині певне доручення (чергування в класі, нагляд за дотриманням чистоти), і в ході його виконання вихо</w:t>
        <w:softHyphen/>
        <w:t>ванець оволодіває необхідними нормами поведінк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жливе місце у вихованні посідають різні вправи. Вони як - найбезпосередніше пов'язані з привчанням. У навчальній роботі вправи використовують, щоб сформувати в учнів уміння і навич</w:t>
        <w:softHyphen/>
        <w:t>ки. У деяких випадках вправи у вихованні виконують ту саму рол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>Роль прикладу у</w:t>
      </w:r>
      <w:r>
        <w:rPr>
          <w:rFonts w:cs="Times New Roman" w:ascii="Times New Roman" w:hAnsi="Times New Roman"/>
          <w:b/>
          <w:sz w:val="28"/>
        </w:rPr>
        <w:t xml:space="preserve"> вихованні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ликий вплив на дітей справляє повсякденна поведінка дорослих, їхній приклад. Сила впливу прикладу на молодших школярів грунтується на нахилі дітей до наслідування. Не маючи достатніх знань, переконань і життєво</w:t>
        <w:softHyphen/>
        <w:t>го досвіду, діти дуже уважно приглядаються до поведінки довко</w:t>
        <w:softHyphen/>
        <w:t>лишніх людей. Цю схильність педагоги помітили порівняно дав</w:t>
        <w:softHyphen/>
        <w:t>но. Ще Я. А. Коменський відзначав, що маленькі діти вчаться раніше наслідувати, ніж пізнава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ла впливу прикладу полягає і в тому, що довколишні не нав'я</w:t>
        <w:softHyphen/>
        <w:t>зують дітям своїх поглядів, вчинків, діти самі помічають їх, вони привертають їхню увагу і сприймаються дітьми як взірець поведін</w:t>
        <w:softHyphen/>
        <w:t>к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же, виховний вплив прикладу, пов'язаний не тільки з тим, Що учні спостерігають у житті, вивчають, а й з організацією їх</w:t>
        <w:softHyphen/>
        <w:t>ньої різноманітної діяльності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Г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За влучним висловом А. С. Макаренка, гра для дитини має «те саме значення, яке в Дорослого має діяльність, робота, служба. Яка дитина в грі, така з багатьох поглядів вона буде в роботі, коли виросте. Тому виховання майбутнього діяча відбу</w:t>
        <w:softHyphen/>
        <w:t>вається насамперед у грі». Чим менші діти, тим більше значен</w:t>
      </w:r>
      <w:r>
        <w:rPr>
          <w:rFonts w:cs="Times New Roman" w:ascii="Times New Roman" w:hAnsi="Times New Roman"/>
          <w:sz w:val="28"/>
          <w:lang w:val="ru-RU"/>
        </w:rPr>
        <w:t>ня в</w:t>
      </w:r>
      <w:r>
        <w:rPr>
          <w:rFonts w:cs="Times New Roman" w:ascii="Times New Roman" w:hAnsi="Times New Roman"/>
          <w:sz w:val="28"/>
        </w:rPr>
        <w:t xml:space="preserve"> їхній діяльності має гра. Учитель, що недооцінює роль гри у вихованні молодших школярів, не зможе домогтися великих ус</w:t>
        <w:softHyphen/>
        <w:t>піхів у своїй праці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жливою умовою впливу гри на вихованців він вважав ак</w:t>
        <w:softHyphen/>
        <w:t>тивну участь самих дітей не тільки в проведенні ігор, а й у ство</w:t>
        <w:softHyphen/>
        <w:t>ренні їх, не применшуючи й ролі педагога в організації гри. Пе</w:t>
        <w:softHyphen/>
        <w:t>дагог, на його думку, завжди повинен уявляти собі мету гри, яку він провадить, і йти саме до цієї ме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Доручення. З перших днів навчання учитель намагається за</w:t>
        <w:softHyphen/>
        <w:t>лучити дітей у різноманітну діяльність колективу, даючи дору</w:t>
        <w:softHyphen/>
        <w:t>чення.</w:t>
      </w:r>
      <w:r>
        <w:rPr>
          <w:rFonts w:cs="Times New Roman" w:ascii="Times New Roman" w:hAnsi="Times New Roman"/>
          <w:sz w:val="28"/>
          <w:lang w:val="en-US"/>
        </w:rPr>
        <w:t xml:space="preserve"> 3а</w:t>
      </w:r>
      <w:r>
        <w:rPr>
          <w:rFonts w:cs="Times New Roman" w:ascii="Times New Roman" w:hAnsi="Times New Roman"/>
          <w:sz w:val="28"/>
        </w:rPr>
        <w:t xml:space="preserve"> своїм характером доручення можуть бути епізодични</w:t>
        <w:softHyphen/>
        <w:t>ми і постійними. Основна функція доручень</w:t>
      </w:r>
      <w:r>
        <w:rPr>
          <w:rFonts w:cs="Times New Roman" w:ascii="Times New Roman" w:hAnsi="Times New Roman"/>
          <w:sz w:val="28"/>
          <w:lang w:val="en-US"/>
        </w:rPr>
        <w:t xml:space="preserve"> —</w:t>
      </w:r>
      <w:r>
        <w:rPr>
          <w:rFonts w:cs="Times New Roman" w:ascii="Times New Roman" w:hAnsi="Times New Roman"/>
          <w:sz w:val="28"/>
        </w:rPr>
        <w:t xml:space="preserve"> забезпечити набу</w:t>
        <w:softHyphen/>
        <w:t>вання дітьми досвіду виконання громадських обов'язкі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ажливе значення має і створення позитивного ставлення до доручення. Це стає можливим за умови врахування вікових та індивідуальних особливостей (інтересів, нахилів) учня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магання. Змагання сприяє розвиткові творчих сил і підвищенню активності учнів у різних видах діяльності (праці, громадській роботі) і передбачає рівняння на передових допомогу відсталим і на цій основі досягнення колективом вищих показників у своїй роботі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ією з умов дієвості змагання є вміння викликати в дітей бажання брати в ньому участь. Окремі види змагань можна їм і запропонувати. В такому випадку треба вміло організувати ді</w:t>
        <w:softHyphen/>
        <w:t>тей на участь у змаганн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ажливо також, щоб перед сторонами у змаганні висували</w:t>
        <w:softHyphen/>
        <w:t>ся щораз нові привабливі цілі, умови мають бути доступними, оформлення змагання</w:t>
      </w:r>
      <w:r>
        <w:rPr>
          <w:rFonts w:cs="Times New Roman" w:ascii="Times New Roman" w:hAnsi="Times New Roman"/>
          <w:sz w:val="28"/>
          <w:lang w:val="en-US"/>
        </w:rPr>
        <w:t xml:space="preserve"> —</w:t>
      </w:r>
      <w:r>
        <w:rPr>
          <w:rFonts w:cs="Times New Roman" w:ascii="Times New Roman" w:hAnsi="Times New Roman"/>
          <w:sz w:val="28"/>
        </w:rPr>
        <w:t xml:space="preserve"> барвисти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ієвість змагання підвищується, якщо його підсумки підво</w:t>
        <w:softHyphen/>
        <w:t>дять регулярно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 заохочення і покарання давно використовуються у виховній практиці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і методи виховання спрямовані на те, щоб створити нове у вихованні. Заохочення і покарання не створюють нового у ста</w:t>
        <w:softHyphen/>
        <w:t>новленні особистості школяра, вони виступають як регулятор тих дій, які здійснюються за допомогою основних методів виховання. До заохочень і покарань вдаються у тих випадках, коли треба посилити позитивні мотиви або, навпаки, загальмувати негатив</w:t>
        <w:softHyphen/>
        <w:t>ні. Тому до використання заохочення і покарання вдаються не завжд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ід мати на увазі, що заохочення і покарання зачіпають усю особистість дітей, які глибоко їх переживають. Тому використан</w:t>
        <w:softHyphen/>
        <w:t>ня заохочень і покарань становить для вихователів певні утруд</w:t>
        <w:softHyphen/>
        <w:t>нен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Заохочення спрямоване на вдосконалення дитини. Відзнача</w:t>
        <w:softHyphen/>
        <w:t>ючи успіхи в діяльності і поведінці дітей, вихователі, колектив учнів виховують у них прагнення зробити ще більше. Тому фор</w:t>
        <w:softHyphen/>
        <w:t>ми заохочення мають бути максимально рухливими, динамічни</w:t>
        <w:softHyphen/>
        <w:t>ми. З цієї</w:t>
      </w:r>
      <w:r>
        <w:rPr>
          <w:rFonts w:cs="Times New Roman" w:ascii="Times New Roman" w:hAnsi="Times New Roman"/>
          <w:sz w:val="28"/>
          <w:lang w:val="ru-RU"/>
        </w:rPr>
        <w:t xml:space="preserve"> точки</w:t>
      </w:r>
      <w:r>
        <w:rPr>
          <w:rFonts w:cs="Times New Roman" w:ascii="Times New Roman" w:hAnsi="Times New Roman"/>
          <w:sz w:val="28"/>
        </w:rPr>
        <w:t xml:space="preserve"> зору слід критично поставитися до деяких форм заохочень. Покарання</w:t>
      </w:r>
      <w:r>
        <w:rPr>
          <w:rFonts w:cs="Times New Roman" w:ascii="Times New Roman" w:hAnsi="Times New Roman"/>
          <w:sz w:val="28"/>
          <w:lang w:val="en-US"/>
        </w:rPr>
        <w:t xml:space="preserve"> —</w:t>
      </w:r>
      <w:r>
        <w:rPr>
          <w:rFonts w:cs="Times New Roman" w:ascii="Times New Roman" w:hAnsi="Times New Roman"/>
          <w:sz w:val="28"/>
        </w:rPr>
        <w:t xml:space="preserve"> захід впливу на вихованців чи дитячий колектив за певний вчинок. Ставлення до покарань у педагогіці досить суперечливе. Прибічники автори</w:t>
        <w:softHyphen/>
        <w:t>тарної педагогіки виступали за широке застосування покарань, включаючи тілесні. Вони вважали покарання не стільки засобом виховання, скільки засобом керування дітьми. Послідовники тео</w:t>
        <w:softHyphen/>
        <w:t>рії вільного виховання відкидали будь-які покаранн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гнення увільнити дітей від покарань мало під собою пев</w:t>
        <w:softHyphen/>
        <w:t>ні підстави, бо покарання завжди тягне за собою переживання вихованця. У цьому прагненні був і протест проти насильства над дитиною. Значною мірою під впливом теорії вільного вихо</w:t>
        <w:softHyphen/>
        <w:t>вання в перші роки роботи радянської школи покарання було цілковито виключено з арсеналу засобів впливу на ді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ажливою формою покарання є обмеження в правах: переве</w:t>
        <w:softHyphen/>
        <w:t>дення з одного класу в інший, з однієї школи в іншу і як край</w:t>
        <w:softHyphen/>
        <w:t>ній захід</w:t>
      </w:r>
      <w:r>
        <w:rPr>
          <w:rFonts w:cs="Times New Roman" w:ascii="Times New Roman" w:hAnsi="Times New Roman"/>
          <w:sz w:val="28"/>
          <w:lang w:val="en-US"/>
        </w:rPr>
        <w:t xml:space="preserve"> —</w:t>
      </w:r>
      <w:r>
        <w:rPr>
          <w:rFonts w:cs="Times New Roman" w:ascii="Times New Roman" w:hAnsi="Times New Roman"/>
          <w:sz w:val="28"/>
        </w:rPr>
        <w:t xml:space="preserve"> виключення із школ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жна застосувати і таку форму покарань, як зміна ставлен</w:t>
        <w:softHyphen/>
        <w:t>ня до вихованця з боку вчителя чи класного колективу. Вона до</w:t>
        <w:softHyphen/>
        <w:t>цільна в тому разі, коли учень дорожить добрим ставленням до нього з боку вихователя і товаришів. Не рекомендується карати учнів праце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Комплексну реалізацію завдань у вихованні нової людини, як зазначено в програмі «Осві</w:t>
        <w:softHyphen/>
        <w:t>та» (Україна</w:t>
      </w:r>
      <w:r>
        <w:rPr>
          <w:rFonts w:cs="Times New Roman" w:ascii="Times New Roman" w:hAnsi="Times New Roman"/>
          <w:sz w:val="28"/>
          <w:lang w:val="en-US"/>
        </w:rPr>
        <w:t xml:space="preserve"> XXI</w:t>
      </w:r>
      <w:r>
        <w:rPr>
          <w:rFonts w:cs="Times New Roman" w:ascii="Times New Roman" w:hAnsi="Times New Roman"/>
          <w:sz w:val="28"/>
          <w:lang w:val="ru-RU"/>
        </w:rPr>
        <w:t xml:space="preserve"> ст.),</w:t>
      </w:r>
      <w:r>
        <w:rPr>
          <w:rFonts w:cs="Times New Roman" w:ascii="Times New Roman" w:hAnsi="Times New Roman"/>
          <w:sz w:val="28"/>
        </w:rPr>
        <w:t xml:space="preserve"> мусить об'єднати національне ви</w:t>
        <w:softHyphen/>
        <w:t>ховання, яке має бути спрямоване на формування у мо</w:t>
        <w:softHyphen/>
        <w:t>лоді та дітей світоглядної свідомості, ідей, поглядів, пере</w:t>
        <w:softHyphen/>
        <w:t>конань, ідеалів, традицій, звичаїв, інших соціальне зна</w:t>
        <w:softHyphen/>
        <w:t>чущих надбань вітчизняної та світової духовної культури, досягнення високої культури міжнаціональних взаємин. Особливу увагу необхідно зосередити на пріоритет</w:t>
        <w:softHyphen/>
        <w:t>них напрямках реформування вихованн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—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ування національної свідомості, любові до рідної землі, свого народу, бажання працювати задля роз</w:t>
        <w:softHyphen/>
        <w:t>квіту держави, готовності її захища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—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безпечення духовної єдності поколінь, вихован</w:t>
        <w:softHyphen/>
        <w:t>ня поваги до батьків, жінки-матері, культури та історії рідного народ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—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ування високої мовної культури, оволодіння українською мово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—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щеплення шанобливого ставлення до культури, звичаїв, традицій усіх етносів, що населяють Україн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—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дження принципів загальнолюдської моралі: правди, справедливості, патріотизму, добра, працелюб</w:t>
        <w:softHyphen/>
        <w:t>ності, інших доброчинност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—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ування глибокого усвідомлення взаємозв'язку між ідеями свободи, правами людини та її громадянською відповідальніст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—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ування у дітей і молоді вміння міжособистісного спілкування та підготовка їх до життя в умовах рин</w:t>
        <w:softHyphen/>
        <w:t>кових відноси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Маючи програму та орієнтовані напрямки виховної роботи з формування особистості, розгорнулися творчі пошуки шляхів їх втілення в життя в загальноосвітніх та школах нового типу. Їх мета</w:t>
      </w:r>
      <w:r>
        <w:rPr>
          <w:rFonts w:cs="Times New Roman" w:ascii="Times New Roman" w:hAnsi="Times New Roman"/>
          <w:sz w:val="28"/>
          <w:lang w:val="en-US"/>
        </w:rPr>
        <w:t xml:space="preserve"> —</w:t>
      </w:r>
      <w:r>
        <w:rPr>
          <w:rFonts w:cs="Times New Roman" w:ascii="Times New Roman" w:hAnsi="Times New Roman"/>
          <w:sz w:val="28"/>
        </w:rPr>
        <w:t xml:space="preserve"> розробка концепцій на</w:t>
        <w:softHyphen/>
        <w:t>ціональної школи, національної системи виховання, підне</w:t>
        <w:softHyphen/>
        <w:t>сення навчання і виховання молоді на якісно новий рівень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  <w:r>
        <w:br w:type="page"/>
      </w:r>
    </w:p>
    <w:p>
      <w:pPr>
        <w:pStyle w:val="Heading1"/>
        <w:spacing w:lineRule="auto" w:line="360"/>
        <w:rPr>
          <w:lang w:val="ru-RU"/>
        </w:rPr>
      </w:pPr>
      <w:r>
        <w:rPr>
          <w:lang w:val="ru-RU"/>
        </w:rPr>
        <w:t>Використана література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Баранов С.П. Педагогика.</w:t>
      </w:r>
      <w:r>
        <w:rPr>
          <w:rFonts w:cs="Times New Roman" w:ascii="Times New Roman" w:hAnsi="Times New Roman"/>
          <w:sz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  <w:lang w:val="ru-RU"/>
        </w:rPr>
        <w:t xml:space="preserve"> М. Просвещение,</w:t>
      </w:r>
      <w:r>
        <w:rPr>
          <w:rFonts w:cs="Times New Roman" w:ascii="Times New Roman" w:hAnsi="Times New Roman"/>
          <w:sz w:val="28"/>
          <w:lang w:val="en-US"/>
        </w:rPr>
        <w:t xml:space="preserve"> 1987. - 368</w:t>
      </w:r>
      <w:r>
        <w:rPr>
          <w:rFonts w:cs="Times New Roman" w:ascii="Times New Roman" w:hAnsi="Times New Roman"/>
          <w:sz w:val="28"/>
          <w:lang w:val="ru-RU"/>
        </w:rPr>
        <w:t xml:space="preserve">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Дроб‘язко П. Українська національна школа: витоки і сучасність. - К.: Академія. - 1997. - 181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sz w:val="28"/>
        </w:rPr>
        <w:t>Концепція національного виховання</w:t>
      </w:r>
      <w:r>
        <w:rPr>
          <w:rFonts w:cs="Times New Roman" w:ascii="Times New Roman" w:hAnsi="Times New Roman"/>
          <w:sz w:val="28"/>
          <w:lang w:val="en-US"/>
        </w:rPr>
        <w:t xml:space="preserve"> //</w:t>
      </w:r>
      <w:r>
        <w:rPr>
          <w:rFonts w:cs="Times New Roman" w:ascii="Times New Roman" w:hAnsi="Times New Roman"/>
          <w:sz w:val="28"/>
        </w:rPr>
        <w:t xml:space="preserve"> Освіта,</w:t>
      </w:r>
      <w:r>
        <w:rPr>
          <w:rFonts w:cs="Times New Roman" w:ascii="Times New Roman" w:hAnsi="Times New Roman"/>
          <w:sz w:val="28"/>
          <w:lang w:val="en-US"/>
        </w:rPr>
        <w:t xml:space="preserve"> 1996. - 7</w:t>
      </w:r>
      <w:r>
        <w:rPr>
          <w:rFonts w:cs="Times New Roman" w:ascii="Times New Roman" w:hAnsi="Times New Roman"/>
          <w:sz w:val="28"/>
        </w:rPr>
        <w:t xml:space="preserve"> серп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sz w:val="28"/>
        </w:rPr>
        <w:t>Кузь</w:t>
      </w:r>
      <w:r>
        <w:rPr>
          <w:rFonts w:cs="Times New Roman" w:ascii="Times New Roman" w:hAnsi="Times New Roman"/>
          <w:sz w:val="28"/>
          <w:lang w:val="ru-RU"/>
        </w:rPr>
        <w:t xml:space="preserve"> В.Г., Руденко Ю.Д.</w:t>
      </w:r>
      <w:r>
        <w:rPr>
          <w:rFonts w:cs="Times New Roman" w:ascii="Times New Roman" w:hAnsi="Times New Roman"/>
          <w:sz w:val="28"/>
        </w:rPr>
        <w:t xml:space="preserve"> Сергійчук</w:t>
      </w:r>
      <w:r>
        <w:rPr>
          <w:rFonts w:cs="Times New Roman" w:ascii="Times New Roman" w:hAnsi="Times New Roman"/>
          <w:sz w:val="28"/>
          <w:lang w:val="en-US"/>
        </w:rPr>
        <w:t xml:space="preserve"> 3.0.</w:t>
      </w:r>
      <w:r>
        <w:rPr>
          <w:rFonts w:cs="Times New Roman" w:ascii="Times New Roman" w:hAnsi="Times New Roman"/>
          <w:sz w:val="28"/>
        </w:rPr>
        <w:t xml:space="preserve"> Основи національного виховання. - </w:t>
      </w:r>
      <w:r>
        <w:rPr>
          <w:rFonts w:cs="Times New Roman" w:ascii="Times New Roman" w:hAnsi="Times New Roman"/>
          <w:sz w:val="28"/>
          <w:lang w:val="ru-RU"/>
        </w:rPr>
        <w:t>К.:</w:t>
      </w:r>
      <w:r>
        <w:rPr>
          <w:rFonts w:cs="Times New Roman" w:ascii="Times New Roman" w:hAnsi="Times New Roman"/>
          <w:sz w:val="28"/>
        </w:rPr>
        <w:t xml:space="preserve"> ІСДО,</w:t>
      </w:r>
      <w:r>
        <w:rPr>
          <w:rFonts w:cs="Times New Roman" w:ascii="Times New Roman" w:hAnsi="Times New Roman"/>
          <w:sz w:val="28"/>
          <w:lang w:val="en-US"/>
        </w:rPr>
        <w:t xml:space="preserve"> 1993.-</w:t>
      </w:r>
      <w:r>
        <w:rPr>
          <w:rFonts w:cs="Times New Roman" w:ascii="Times New Roman" w:hAnsi="Times New Roman"/>
          <w:sz w:val="28"/>
        </w:rPr>
        <w:t>152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генький</w:t>
      </w:r>
      <w:r>
        <w:rPr>
          <w:rFonts w:cs="Times New Roman" w:ascii="Times New Roman" w:hAnsi="Times New Roman"/>
          <w:sz w:val="28"/>
          <w:lang w:val="ru-RU"/>
        </w:rPr>
        <w:t xml:space="preserve"> Г.И. Цель и способы воспитания.</w:t>
      </w:r>
      <w:r>
        <w:rPr>
          <w:rFonts w:cs="Times New Roman" w:ascii="Times New Roman" w:hAnsi="Times New Roman"/>
          <w:sz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  <w:lang w:val="ru-RU"/>
        </w:rPr>
        <w:t xml:space="preserve"> М.: Педагогика,</w:t>
      </w:r>
      <w:r>
        <w:rPr>
          <w:rFonts w:cs="Times New Roman" w:ascii="Times New Roman" w:hAnsi="Times New Roman"/>
          <w:sz w:val="28"/>
          <w:lang w:val="en-US"/>
        </w:rPr>
        <w:t xml:space="preserve"> 199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Савін М. В. Педагогіка. - К.: Вища школа. - 1980. - 309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sz w:val="28"/>
        </w:rPr>
        <w:t>Українська національна система виховання: Концепція.</w:t>
      </w:r>
      <w:r>
        <w:rPr>
          <w:rFonts w:cs="Times New Roman" w:ascii="Times New Roman" w:hAnsi="Times New Roman"/>
          <w:sz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К.: Либідь,</w:t>
      </w:r>
      <w:r>
        <w:rPr>
          <w:rFonts w:cs="Times New Roman" w:ascii="Times New Roman" w:hAnsi="Times New Roman"/>
          <w:sz w:val="28"/>
          <w:lang w:val="en-US"/>
        </w:rPr>
        <w:t xml:space="preserve"> 1991.</w:t>
      </w:r>
    </w:p>
    <w:sectPr>
      <w:footerReference w:type="default" r:id="rId4"/>
      <w:type w:val="nextPage"/>
      <w:pgSz w:w="12240" w:h="15840"/>
      <w:pgMar w:left="1701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177800" cy="2349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8.5pt;mso-wrap-distance-left:0pt;mso-wrap-distance-right:0pt;mso-wrap-distance-top:0pt;mso-wrap-distance-bottom:0pt;margin-top:-0.2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177800" cy="2349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8.5pt;mso-wrap-distance-left:0pt;mso-wrap-distance-right:0pt;mso-wrap-distance-top:0pt;mso-wrap-distance-bottom:0pt;margin-top:-0.2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3T17:30:00Z</dcterms:created>
  <dc:creator>Alex</dc:creator>
  <dc:description>http://bagato-referativ.com.ua</dc:description>
  <dc:language>en-US</dc:language>
  <cp:lastModifiedBy>Hetman</cp:lastModifiedBy>
  <cp:lastPrinted>2000-04-07T17:10:00Z</cp:lastPrinted>
  <dcterms:modified xsi:type="dcterms:W3CDTF">2000-12-23T17:30:00Z</dcterms:modified>
  <cp:revision>3</cp:revision>
  <dc:subject/>
  <dc:title>МІНІСТЕРСТВО КУЛЬТУРИ ТА МИСТЕЦТВ УКРАЇНИ</dc:title>
</cp:coreProperties>
</file>