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y working da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I will try to describe my daily actions or the things that I do, more or less, every day. I mean the things I regularly did when I was at lyceum. There was little variation in my life then, all days expect weekends looked very much the same.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I usually started my day with getting up and doing all things that everybody does in the morning: washing, having breakfast, etc. Then I put my learning tools: pencils, exercise books, textbooks to my bag. Then I usually went to the lyceum. Fortunately, father takes a car every morning and he often picks me up and drives me to the doors of our lyceum building.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oon the lectures and lessons began... We had from 2 to 4 lectures every time, depending on day.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fter the lessons, I usually returned home where I had dinner and started thinking about my ways of spending the rest of the day. Very often, I went to my friend’s places. During the early autumn and summer, I often went to the sports ground. I also like visiting different sports events, for example, football matches of «Shahter» in Ukrainian championship. So, the world was full of enjoyable things to do.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On returning home I usually started to do my homework (perhaps, it is the most dull part of the day). Having finished it, I opened a book and read it or watched TV. At last, I went to the bed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20"/>
        <w:jc w:val="both"/>
        <w:rPr>
          <w:sz w:val="24"/>
          <w:lang w:val="en-US"/>
        </w:rPr>
      </w:pPr>
      <w:r>
        <w:rPr>
          <w:sz w:val="28"/>
          <w:lang w:val="en-US"/>
        </w:rPr>
        <w:t>Of course, I would like to tell you more about myself and my working day, but, unfortunately, my time is rather limited and I have to do a lot of exercises. Generally, now you know about my working day enoug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567"/>
      <w:jc w:val="center"/>
      <w:outlineLvl w:val="0"/>
    </w:pPr>
    <w:rPr>
      <w:sz w:val="24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48:00Z</dcterms:created>
  <dc:creator>Кашпировский Сергей</dc:creator>
  <dc:description>http://bagato-referativ.com.ua</dc:description>
  <dc:language>en-US</dc:language>
  <cp:lastModifiedBy>Hetman</cp:lastModifiedBy>
  <dcterms:modified xsi:type="dcterms:W3CDTF">2001-01-21T20:48:00Z</dcterms:modified>
  <cp:revision>2</cp:revision>
  <dc:subject/>
  <dc:title>My working day</dc:title>
</cp:coreProperties>
</file>