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                                                             </w:t>
      </w:r>
      <w:r>
        <w:rPr>
          <w:b/>
          <w:sz w:val="26"/>
          <w:lang w:val="uk-UA"/>
        </w:rPr>
        <w:t>Вірусний  гепатит  А</w:t>
      </w:r>
    </w:p>
    <w:p>
      <w:pPr>
        <w:pStyle w:val="Normal"/>
        <w:ind w:right="-448" w:hanging="0"/>
        <w:jc w:val="both"/>
        <w:rPr/>
      </w:pPr>
      <w:r>
        <w:rPr>
          <w:b/>
          <w:sz w:val="26"/>
          <w:lang w:val="uk-UA"/>
        </w:rPr>
        <w:t xml:space="preserve">     </w:t>
      </w:r>
      <w:r>
        <w:rPr>
          <w:sz w:val="26"/>
          <w:lang w:val="uk-UA"/>
        </w:rPr>
        <w:t>Вірусний гепатит А - гостра циклічна хвороба з переважно фекально-оральним механізмом передачі, що характеризується ураженням печінки і синдромом інтоксикації, збільшенням печінки і нерідко жовтяницею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Е</w:t>
      </w:r>
      <w:r>
        <w:rPr>
          <w:b/>
          <w:i/>
          <w:sz w:val="26"/>
          <w:lang w:val="uk-UA"/>
        </w:rPr>
        <w:t xml:space="preserve">тіологія. </w:t>
      </w:r>
      <w:r>
        <w:rPr>
          <w:sz w:val="26"/>
          <w:lang w:val="uk-UA"/>
        </w:rPr>
        <w:t xml:space="preserve">Збудник - вірус гепатиту А - ентеро вірус типу 72, відноситься до роду </w:t>
      </w:r>
      <w:r>
        <w:rPr>
          <w:i/>
          <w:sz w:val="26"/>
          <w:lang w:val="uk-UA"/>
        </w:rPr>
        <w:t xml:space="preserve">Enterovirus </w:t>
      </w:r>
      <w:r>
        <w:rPr>
          <w:sz w:val="26"/>
          <w:lang w:val="uk-UA"/>
        </w:rPr>
        <w:t>сімейства</w:t>
      </w:r>
      <w:r>
        <w:rPr>
          <w:i/>
          <w:sz w:val="26"/>
          <w:lang w:val="uk-UA"/>
        </w:rPr>
        <w:t xml:space="preserve"> Picornaviridae, </w:t>
      </w:r>
      <w:r>
        <w:rPr>
          <w:sz w:val="26"/>
          <w:lang w:val="uk-UA"/>
        </w:rPr>
        <w:t>діаметр 28 нм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Геном вірусу представлений однонитчатим  РНК. Передбачається наявність двох серотипів і декількох варіантів і штамів вірусу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Вірус гепатиту А стійкий у навколишнім середовищі: при кімнатній температурі може зберігатися декілька  тижнів чи кілька місяців, а при 4 </w:t>
      </w:r>
      <w:r>
        <w:rPr>
          <w:rFonts w:eastAsia="Symbol" w:cs="Symbol" w:ascii="Symbol" w:hAnsi="Symbol"/>
          <w:sz w:val="26"/>
          <w:lang w:val="uk-UA"/>
        </w:rPr>
        <w:t></w:t>
      </w:r>
      <w:r>
        <w:rPr>
          <w:sz w:val="26"/>
          <w:lang w:val="uk-UA"/>
        </w:rPr>
        <w:t xml:space="preserve">C - кілька років. Вірус інактивіюється при температурі 100 </w:t>
      </w:r>
      <w:r>
        <w:rPr>
          <w:rFonts w:eastAsia="Symbol" w:cs="Symbol" w:ascii="Symbol" w:hAnsi="Symbol"/>
          <w:sz w:val="26"/>
          <w:lang w:val="uk-UA"/>
        </w:rPr>
        <w:t></w:t>
      </w:r>
      <w:r>
        <w:rPr>
          <w:sz w:val="26"/>
          <w:lang w:val="uk-UA"/>
        </w:rPr>
        <w:t xml:space="preserve">C  протягом 5 хв., при 85 </w:t>
      </w:r>
      <w:r>
        <w:rPr>
          <w:rFonts w:eastAsia="Symbol" w:cs="Symbol" w:ascii="Symbol" w:hAnsi="Symbol"/>
          <w:sz w:val="26"/>
          <w:lang w:val="uk-UA"/>
        </w:rPr>
        <w:t></w:t>
      </w:r>
      <w:r>
        <w:rPr>
          <w:sz w:val="26"/>
          <w:lang w:val="uk-UA"/>
        </w:rPr>
        <w:t>С -  протягом 1 хв. Чутливий до формаліну й УФО, відносно стійкий до хлору, не инактивіюється хлороформом і ефіром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</w:t>
      </w:r>
      <w:r>
        <w:rPr>
          <w:b/>
          <w:i/>
          <w:sz w:val="26"/>
          <w:lang w:val="uk-UA"/>
        </w:rPr>
        <w:t xml:space="preserve">  </w:t>
      </w:r>
      <w:r>
        <w:rPr>
          <w:b/>
          <w:i/>
          <w:sz w:val="26"/>
          <w:lang w:val="uk-UA"/>
        </w:rPr>
        <w:t xml:space="preserve">Епідеміологія. </w:t>
      </w:r>
      <w:r>
        <w:rPr>
          <w:sz w:val="26"/>
          <w:lang w:val="uk-UA"/>
        </w:rPr>
        <w:t>Джерелом інфекції є хворі з без жовтяничної, субклінічної чи інфекції хворі в інкубаційному, продромальному періодах і початковій фазі періоду розпалу хвороби, у фекаліях яких виявляються вірус гепатиту А чи антигени вірусу гепатиту А. Найбільше епідеміологічне значення мають пацієнти зі стертими і безжовтяничними формами гепатиту А, кількість яких може в 2-10 разів перевищувати число хворих жовтяничними формами, а виявлення вимагає застосування складних вірусологічних і імунологічних методів, мало доступних у широкій практиці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>Ведучий механізм зараження гепатитом А - фекально-оральний, реалізований через водяний, харчовий і контактно-побутовий шляхи передачі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Особливого значення набуває водяний шлях передачі інфекції, що забезпечує виникнення епідемічних спалахів гепатиту. Можливий “крово-контактний” механізм передачі вірусу гепатиту А в випадках порушення правил асептики при проведенні парентеральних маніпуляцій у період вирусеміїї у хворих гепатитом А. Наявність повітряно-краплинного шляху передачі точно не встановлена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Сприйнятливість до гепатиту А загальна. Найбільш часте захворювання реєструється у дітей старше 1 року (особливо у віці 3-12 років) і у молоді. 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 xml:space="preserve">Гепатиту А властиво сезонне підвищення захворюваності в літньо-осінній період. Відзначається також і циклічне підвищення захворюваності через 3-5, 7-20 років, що зв'язано зі зміною імунної структури популяції хазяїнів вірусу. Повторні захворювання гепатиту А зустрічаються рідко і зв'язано, імовірно, із зараженням іншим серологічним типом вірусу. 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   </w:t>
      </w:r>
      <w:r>
        <w:rPr>
          <w:b/>
          <w:i/>
          <w:sz w:val="26"/>
          <w:lang w:val="uk-UA"/>
        </w:rPr>
        <w:t xml:space="preserve">Патогенез. </w:t>
      </w:r>
      <w:r>
        <w:rPr>
          <w:sz w:val="26"/>
          <w:lang w:val="uk-UA"/>
        </w:rPr>
        <w:t>Гепатит А – гостра циклічна інфекція, що характеризується чіткою зміною періодів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>Після зараження вірусом гепатиту А з кишечнику проникає в кров, виникає вирусемія, що обумовлює розвиток токсичного синдрому в початковий період хвороби, з наступним надходженням у печінку. У результаті впровадження і реплікації вірус впливає на пряму цитолітичну дію на гепатоцити, розвиваються запальні і некробіотичні процеси переважно в перипортальній зоні печіночних часточок і портальних трактів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Унаслідок комплексних імунних механізмів реплікація вірусу припиняється, і він виводиться з організму людини. Хронічні форми інфекції, у тому числі і вірусоносія при гепатиті А розвиваються вкрай рідко. 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 </w:t>
      </w:r>
      <w:r>
        <w:rPr>
          <w:b/>
          <w:i/>
          <w:sz w:val="26"/>
          <w:lang w:val="uk-UA"/>
        </w:rPr>
        <w:t>Клінічна картина.</w:t>
      </w:r>
      <w:r>
        <w:rPr>
          <w:sz w:val="26"/>
          <w:lang w:val="uk-UA"/>
        </w:rPr>
        <w:t xml:space="preserve"> Гепатит А характеризується поліморфізмом клінічних проявів. Розрізняють наступні форми ступеня виразності клінічних проявів: субклінічну, стерту, безжовтяничну, жовтяничну. По тривалості: гостру і затяжну. По ступеню ваги захворювання: легку, середньої ваги, важку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</w:t>
      </w:r>
      <w:r>
        <w:rPr>
          <w:b/>
          <w:i/>
          <w:sz w:val="26"/>
          <w:lang w:val="uk-UA"/>
        </w:rPr>
        <w:t>Ускладнення:</w:t>
      </w:r>
      <w:r>
        <w:rPr>
          <w:sz w:val="26"/>
          <w:lang w:val="uk-UA"/>
        </w:rPr>
        <w:t xml:space="preserve"> рецидиви, загострення, поразки желчовиводящих шляхів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Наслідки</w:t>
      </w:r>
      <w:r>
        <w:rPr>
          <w:b/>
          <w:i/>
          <w:sz w:val="26"/>
          <w:lang w:val="uk-UA"/>
        </w:rPr>
        <w:t>:</w:t>
      </w:r>
      <w:r>
        <w:rPr>
          <w:sz w:val="26"/>
          <w:lang w:val="uk-UA"/>
        </w:rPr>
        <w:t xml:space="preserve"> видужання без залишкових явищ, із залишковими явищами – постгепатитний синдром, затяжна реконвалесценція, поразки желчовиводящих шляхів (дискинезія, холецистит).</w:t>
      </w:r>
    </w:p>
    <w:p>
      <w:pPr>
        <w:pStyle w:val="Normal"/>
        <w:ind w:right="-448" w:hanging="0"/>
        <w:jc w:val="both"/>
        <w:rPr/>
      </w:pPr>
      <w:r>
        <w:rPr>
          <w:sz w:val="26"/>
          <w:lang w:val="uk-UA"/>
        </w:rPr>
        <w:t xml:space="preserve">     </w:t>
      </w:r>
      <w:r>
        <w:rPr>
          <w:b/>
          <w:i/>
          <w:sz w:val="26"/>
          <w:lang w:val="uk-UA"/>
        </w:rPr>
        <w:t>Профілактика.</w:t>
      </w:r>
      <w:r>
        <w:rPr>
          <w:sz w:val="26"/>
          <w:lang w:val="uk-UA"/>
        </w:rPr>
        <w:t xml:space="preserve"> Проводиться комплекс санітарно-гігієнічних і протиепідемічних заходів, такий же як при інших кишкових інфекціях. Питна вода і харчові продукти, вільні від вірусу гепатиту А - застава зниження захворюваності. Необхідна перевірка якості водопровідної води на вірусне забруднення. Контактні особи  обстежуються протягом 50 днів. У центрах хвороби проводиться дезінфекція хлоровмістними препаратами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Імунопрофілактика гепатиту А специфічного імуноглобуліну по 0,05 мол/кг маси тіла в/м чи нормального донорських.</w:t>
      </w:r>
    </w:p>
    <w:p>
      <w:pPr>
        <w:pStyle w:val="Normal"/>
        <w:ind w:right="-448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Активна імунопрофілактика гепатиту А не розроблена.</w:t>
      </w:r>
    </w:p>
    <w:p>
      <w:pPr>
        <w:pStyle w:val="Normal"/>
        <w:ind w:right="-44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771650" cy="19716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uk-UA"/>
        </w:rPr>
        <w:t xml:space="preserve"> </w:t>
      </w:r>
      <w:r>
        <w:rPr>
          <w:b/>
          <w:color w:val="000000"/>
          <w:sz w:val="26"/>
          <w:lang w:val="uk-UA"/>
        </w:rPr>
        <w:t xml:space="preserve">  </w:t>
      </w:r>
      <w:r>
        <w:rPr>
          <w:b/>
          <w:color w:val="000000"/>
          <w:sz w:val="26"/>
          <w:lang w:val="uk-UA"/>
        </w:rPr>
        <w:t>Історія хвороби.</w:t>
      </w:r>
      <w:r>
        <w:rPr>
          <w:color w:val="000000"/>
          <w:sz w:val="26"/>
          <w:lang w:val="uk-UA"/>
        </w:rPr>
        <w:t xml:space="preserve"> Перші відомості про захворювання жовтухою відносяться до 18 століття. Найбільші спалахи хвороби фіксувались під час війн, стихійних явищ, неврожаїв. У 19 ст. Отримала назву катаральної жовтухи за пропозицією Р. Вірхова. Однак у 1883 році російський терапевт Боткін С. П. Встановив інфекційну природу захворювання.    </w:t>
      </w:r>
    </w:p>
    <w:p>
      <w:pPr>
        <w:pStyle w:val="Normal"/>
        <w:ind w:right="-448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ind w:right="-448" w:hanging="0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використаної літератури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\\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0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нін К. В. Інфекційні хвороби, М., 1977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5:00Z</dcterms:created>
  <dc:creator>Кашпировский Сергей</dc:creator>
  <dc:description>http://bagato-referativ.com.ua</dc:description>
  <dc:language>en-US</dc:language>
  <cp:lastModifiedBy>cyber-1</cp:lastModifiedBy>
  <dcterms:modified xsi:type="dcterms:W3CDTF">2001-01-15T15:15:00Z</dcterms:modified>
  <cp:revision>2</cp:revision>
  <dc:subject/>
  <dc:title>                                                                </dc:title>
</cp:coreProperties>
</file>