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З М І С Т  П Е Р Е Л І К У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засобів охоронного призначення, що прой</w:t>
        <w:softHyphen/>
        <w:t>шли сертифікацію у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Державному центрі сертифікації засобів охоронного призначення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при ГУДСО при МВС України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за  1999 рік.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firstLine="708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истеми передавання сповіщень ……………………………………………… 2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рилади приймально-контрольні охоронні та охоронно-пожежні              </w:t>
      </w:r>
    </w:p>
    <w:p>
      <w:pPr>
        <w:pStyle w:val="Normal"/>
        <w:ind w:firstLine="708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вітчизняного виробництва ……………………………………………………… 3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рилади приймально-контрольні охоронні та охоронно-пожежні             </w:t>
      </w:r>
    </w:p>
    <w:p>
      <w:pPr>
        <w:pStyle w:val="Normal"/>
        <w:ind w:firstLine="708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закордонного виробництва …………………………………………………...…. 6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Сповіщувачі охоронні та  охоронно-пожежні  вітчизняного                                    </w:t>
      </w:r>
    </w:p>
    <w:p>
      <w:pPr>
        <w:pStyle w:val="Normal"/>
        <w:ind w:firstLine="708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виробництва ………………………………………………………………………..18   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Сповіщувачі охоронні та  охоронно-пожежні  закордонного 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виробництва ………………………………………………………………………. 1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Засоби інженерно-технічного укріплення та захисту об’єктів ………………</w:t>
      </w:r>
      <w:r>
        <w:rPr>
          <w:b/>
          <w:bCs/>
          <w:sz w:val="28"/>
          <w:szCs w:val="28"/>
          <w:lang w:val="en-US"/>
        </w:rPr>
        <w:t>35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Прилади охоронні  для  автомобілів ……………………………………………</w:t>
      </w:r>
      <w:r>
        <w:rPr>
          <w:b/>
          <w:bCs/>
          <w:sz w:val="28"/>
          <w:szCs w:val="28"/>
          <w:lang w:val="en-US"/>
        </w:rPr>
        <w:t>38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Оповіщувачі охоронні …………………………………………………………….4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Клавіатури ………………………………………………………………………….41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Інші вироби …………………………………………………………………….…...</w:t>
      </w:r>
      <w:r>
        <w:rPr>
          <w:b/>
          <w:bCs/>
          <w:sz w:val="28"/>
          <w:szCs w:val="28"/>
          <w:lang w:val="en-US"/>
        </w:rPr>
        <w:t>43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СИСТЕМИ ПЕРЕДАВАННЯ СПОВІЩЕНЬ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ind w:right="-14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0"/>
        <w:gridCol w:w="1985"/>
        <w:gridCol w:w="2126"/>
        <w:gridCol w:w="226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Тип вироб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кількість виробів, відомості  пр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ТЛАС-3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 блок  лінійних комплектів; блок  об’єктові; блок підключення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Cистем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ереда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овіщ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од 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Юнкан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Дніпропетровсь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ІГЛ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20017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Дніпропетровсь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Волжська,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562) 52-22-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5821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01.04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31.03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5 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локи  лінійн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плектів</w:t>
            </w:r>
            <w:r>
              <w:rPr>
                <w:b/>
                <w:bCs/>
              </w:rPr>
              <w:t xml:space="preserve"> –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5 од.;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локи  об’єктові –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900 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блоки підключення – 90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15866 -В№ 159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 xml:space="preserve">MLR2-DG”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ульт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централізованого спостереж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3559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6. 07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7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AD-685”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з картою розширення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AD-685-8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ульт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централізованого спостереж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ф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DEMCO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“АРГ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005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Люблінська, 92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322)</w:t>
            </w:r>
            <w:r>
              <w:rPr/>
              <w:t xml:space="preserve"> 62-62-60</w:t>
            </w:r>
          </w:p>
          <w:p>
            <w:pPr>
              <w:pStyle w:val="Normal"/>
              <w:jc w:val="center"/>
              <w:rPr/>
            </w:pPr>
            <w:r>
              <w:rPr/>
              <w:t>62-64-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4047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22. 07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7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ограмно-технічний комплекс “ІНТЕГРАЛ”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у складі: мультиплексор - ІНТЗ.856.001-04; контролер зв’язний - ІНТ5.435.010  “Центр-КМ”; контролер зв’язний - ІНТ5.435.011  “Центр-М”; контролер зв’язний - ІНТ5.435.012  “Нева 10, Нева 10М”; контролер зв’язний - ІНТ5.435.013  “Комета К”; ретранслятор - ІНТ5.405.00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Cистем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ереда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овіщ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КБ “ІНТЕГРАЛ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АР Крим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Євпаторі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крите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Т  “ОХОРОНА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ПЛЕКС” 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601, Україн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СП-1, м. Київ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641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20. 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9.08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АТЛАС-2М1” </w:t>
            </w:r>
          </w:p>
          <w:p>
            <w:pPr>
              <w:pStyle w:val="TextBody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пульт приймально-контрольний  - ППК-1;  пристрій перехідний – УП-2; пристрій трансляції – УТ-2; виносний індикаторний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 xml:space="preserve"> пристрі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– ВИП-1;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блок живлення -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П-12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25-08.349-79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Cистем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ереда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овіщ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 , 28602</w:t>
            </w:r>
            <w:r>
              <w:rPr/>
              <w:t xml:space="preserve">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32) 52-30-0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6-47-20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812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17.09.2001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2  ПРИЛАДИ  ПРИЙМАЛЬНО-КОНТРОЛЬНІ ОХОРОННІ ТА</w:t>
      </w:r>
    </w:p>
    <w:p>
      <w:pPr>
        <w:pStyle w:val="Heading4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ХОРОННО-ПОЖЕЖНІ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2.1  ПРИЛАДИ ПРИЙМАЛЬНО-КОНТРОЛЬНІ ОХОРОННІ ТА ОХОРОННО-ПОЖЕЖНІ</w:t>
      </w:r>
    </w:p>
    <w:p>
      <w:pPr>
        <w:pStyle w:val="Heading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ІТЧИЗНЯНОГО  ВИРОБНИЦТВА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0"/>
        <w:gridCol w:w="1"/>
        <w:gridCol w:w="1984"/>
        <w:gridCol w:w="1"/>
        <w:gridCol w:w="2125"/>
        <w:gridCol w:w="1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кількість виробів, відомості  пр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Цербер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21364628.001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ААСР425513.001, ААСР425513.001-01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МІХ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7000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Черкаси, в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Хрещатик,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МІХ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7000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Черкаси, в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Хрещатик, 2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72)  45-44-87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40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3.01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12.01.2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000 од. 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 № 0001- № 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ИГНАЛ-60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06952233.003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иробнич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оператив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ИНТЕЗ-5”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10038, 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Харків, вул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. Камишева,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иробнич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оператив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ИНТЕЗ-5”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10038, 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Харків, вул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. Камишева, 9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572)  26-60-03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1140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26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25.0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 № 001 - №5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ЛАЙ О-2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127306.02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</w:t>
            </w:r>
            <w:r>
              <w:rPr/>
              <w:t>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269-66-56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8-03-6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446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6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15.03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зав №  0001 - №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ДОЗОР-3М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21512170.00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“Дослідно-експериментальний завод № 20 Ц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5215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ітрофлотськ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, 94 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“Дослідно-експериментальний завод № 20 Ц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5215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ітрофлотськ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, 94 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2-93-84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43-12-96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446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</w:t>
            </w:r>
            <w:r>
              <w:rPr/>
              <w:t xml:space="preserve">   16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15.03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 од 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зав № 010 - № 0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ДОЗОР-1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01128498.003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“Дослідно-експериментальний завод № 20 Ц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5215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ітрофлотськ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, 94 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“Дослідно-експериментальний завод № 20 Ц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5215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ітрофлотськ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, 94 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2-93-84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43-12-96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446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6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15.03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од 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зав №  010 - № 01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ППК300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ПК300-001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734464.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і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ТЦ у формі ТОВ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 СИСТЕМИ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асейна, 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ТЦ у формі ТОВ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 СИСТЕМИ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асейна, 12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246-43-54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246-43-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73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3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12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00 од. кожног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К300” –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зав.  № 1-100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“ППК300-001” – 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.  № 1-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БД6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6305262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ВФ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ЕНБЕСТ  Л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тд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3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Жилянська, 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ВФ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ЕНБЕСТ  Л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тд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3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Жилянська, 4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227-64-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46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01.07.2000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ІС 8001”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915848.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Т  “ІСТО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101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Жовтневої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еволюції, 172, кв. 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Т  “ІСТО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3101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Жовтневої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еволюції, 172, кв. 6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572) 32-03-1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2-0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591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3.08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12.08.2000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АКС-4”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версія В026-2.2)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</w:t>
            </w:r>
            <w:r>
              <w:rPr>
                <w:lang w:val="en-US"/>
              </w:rPr>
              <w:t xml:space="preserve">DLR018 –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езконтактна картка; </w:t>
            </w:r>
            <w:r>
              <w:rPr>
                <w:lang w:val="en-US"/>
              </w:rPr>
              <w:t xml:space="preserve">DK9510V –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дова клавіатура доступу;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DLED018 –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пристрій виносної індикації на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світлодіодах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4357131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</w:t>
            </w:r>
            <w:r>
              <w:rPr/>
              <w:t xml:space="preserve">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7187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02. 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1.09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РС 560”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</w:t>
            </w:r>
            <w:r>
              <w:rPr>
                <w:lang w:val="en-US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 560-</w:t>
            </w:r>
            <w:r>
              <w:rPr>
                <w:lang w:val="en-US"/>
              </w:rPr>
              <w:t>RK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ніверсальний комунікатор  </w:t>
            </w:r>
            <w:r>
              <w:rPr>
                <w:lang w:val="en-US"/>
              </w:rPr>
              <w:t xml:space="preserve">DL-T-620,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РС 1550”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  клавіатури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С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-</w:t>
            </w:r>
            <w:r>
              <w:rPr>
                <w:lang w:val="en-US"/>
              </w:rPr>
              <w:t>RK</w:t>
            </w:r>
            <w:r>
              <w:rPr>
                <w:b/>
                <w:bCs/>
              </w:rPr>
              <w:t>,</w:t>
            </w:r>
            <w:r>
              <w:rPr>
                <w:lang w:val="en-US"/>
              </w:rPr>
              <w:t xml:space="preserve"> LCD 6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ніверсальний  комунікатор  </w:t>
            </w:r>
            <w:r>
              <w:rPr>
                <w:lang w:val="en-US"/>
              </w:rPr>
              <w:t>DL-T-620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“РС 2550”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кладі: клавіатури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С 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-</w:t>
            </w:r>
            <w:r>
              <w:rPr>
                <w:lang w:val="en-US"/>
              </w:rPr>
              <w:t>RK</w:t>
            </w:r>
            <w:r>
              <w:rPr/>
              <w:t>,</w:t>
            </w:r>
            <w:r>
              <w:rPr>
                <w:lang w:val="en-US"/>
              </w:rPr>
              <w:t xml:space="preserve"> LCD 600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універсальний комунікатор  </w:t>
            </w:r>
            <w:r>
              <w:rPr>
                <w:lang w:val="en-US"/>
              </w:rPr>
              <w:t xml:space="preserve">DL-T-620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 3000”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лавіатури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С </w:t>
            </w:r>
            <w:r>
              <w:rPr>
                <w:lang w:val="en-US"/>
              </w:rPr>
              <w:t>300</w:t>
            </w:r>
            <w:r>
              <w:rPr/>
              <w:t>0-</w:t>
            </w:r>
            <w:r>
              <w:rPr>
                <w:lang w:val="en-US"/>
              </w:rPr>
              <w:t>RK</w:t>
            </w:r>
            <w:r>
              <w:rPr/>
              <w:t xml:space="preserve">, </w:t>
            </w:r>
            <w:r>
              <w:rPr>
                <w:lang w:val="en-US"/>
              </w:rPr>
              <w:t xml:space="preserve">  LCD 600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універсальний 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унікатор  </w:t>
            </w:r>
            <w:r>
              <w:rPr>
                <w:lang w:val="en-US"/>
              </w:rPr>
              <w:t>DL-T-620,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РС 5010”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клавіатури: РС 5508, РС 5516, РС 5532, РС 5500, розширювачі шлейфів РС 5108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 5108</w:t>
            </w:r>
            <w:r>
              <w:rPr>
                <w:lang w:val="en-US"/>
              </w:rPr>
              <w:t>D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, універса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унікатор</w:t>
            </w:r>
            <w:r>
              <w:rPr>
                <w:lang w:val="en-US"/>
              </w:rPr>
              <w:t xml:space="preserve"> DL-T-62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4357131.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7188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02. 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1.09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АКС-8”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версія В030-1М2)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</w:t>
            </w:r>
            <w:r>
              <w:rPr>
                <w:lang w:val="en-US"/>
              </w:rPr>
              <w:t xml:space="preserve">RED8 –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езконтактна картка; </w:t>
            </w:r>
            <w:r>
              <w:rPr>
                <w:lang w:val="en-US"/>
              </w:rPr>
              <w:t xml:space="preserve">KED-8 –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дова клавіатура доступу;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ED8 –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пристрій виносної індикації на світлодіодах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4357131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8</w:t>
            </w:r>
            <w:r>
              <w:rPr>
                <w:lang w:val="en-US"/>
              </w:rPr>
              <w:t>27</w:t>
            </w:r>
            <w:r>
              <w:rPr/>
              <w:t>7-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д   </w:t>
            </w:r>
            <w:r>
              <w:rPr>
                <w:lang w:val="en-US"/>
              </w:rPr>
              <w:t>17</w:t>
            </w:r>
            <w:r>
              <w:rPr/>
              <w:t>. 09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</w:t>
            </w:r>
            <w:r>
              <w:rPr>
                <w:lang w:val="en-US"/>
              </w:rPr>
              <w:t>6</w:t>
            </w:r>
            <w:r>
              <w:rPr/>
              <w:t>.09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КРИСТАЛ-3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виносним індикаторним пристроєм  ВИП-2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ристал-3П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360971.00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 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32) 52-30-0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6-47-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812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17.09.2001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АТЛАС-3М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блоком підключення БП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360971.00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 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32) 52-30-0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6-47-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813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17.09.2001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ОРІОН-2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ОРІОН-2.1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ОРІОН-2.1В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ОРІОН-2.4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 блок релейного розширення – БРР; блок релейних виходів ПЦН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360971.00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 , 286021, 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 </w:t>
            </w:r>
            <w:r>
              <w:rPr/>
              <w:t xml:space="preserve">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32) 52-30-0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6-47-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81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17.09.2001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ОРІОН-2Т”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 блок прийому з телефонної мережі – БПТЛ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ОРІОН-4Т”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 блок прийому з телефонної мережі – БПТЛ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ОРІОН-8Т”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у складі: блок прийому з телефонної мережі – БПТЛ, клавіатура – 8Т; виносний індикаторний пристрій – ВИП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рион-8Т; зчитувач – 8Т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360971.00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АДТ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 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32) 52-30-0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6-47-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813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17.09.2001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ОРІОН-12Т</w:t>
            </w:r>
            <w:r>
              <w:rPr>
                <w:b/>
                <w:bCs/>
              </w:rPr>
              <w:t xml:space="preserve">” 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блок прийому з телефонної мережі – БПТЛ;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лавіатура – 12Т; блок підключення - БП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360971.00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 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32) 52-30-0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6-47-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8133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17.09.2001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ПКОП 02-0128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ГУС-12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АРГУ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4805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Луганськ, вул. Цупова, 2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АРГУ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4805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Луганськ, вул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Цупова, 22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642) 52-43-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52-53-26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901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8.09.</w:t>
            </w: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27.09.2000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0"/>
        <w:gridCol w:w="1"/>
        <w:gridCol w:w="1984"/>
        <w:gridCol w:w="1"/>
        <w:gridCol w:w="2125"/>
        <w:gridCol w:w="1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ИГНАЛ-60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06952233.0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иробнич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оператив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ИНТЕЗ-5”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310038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Харків, вул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. Камишева, 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иробнич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оператив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ИНТЕЗ-5”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310038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Харків, вул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. Камишева, 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572)  26-60-03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01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23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22.1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КОП-10М “МРІЯ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З-00226885.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СПЕЦ-АВТОМАТИК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6503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астелло, 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СПЕЦ-АВТОМАТИК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6503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астелло, 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82) 61-77-9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65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02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1.1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КОП-2 “СИГМ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З-00226885.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СПЕЦ-АВТОМАТИК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6503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астелло, 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СПЕЦ-АВТОМАТИК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6503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астелло, 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82) 61-77-9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74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02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1.1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ЛАЙ О-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</w:t>
            </w:r>
            <w:r>
              <w:rPr/>
              <w:t>19127306.0</w:t>
            </w:r>
            <w:r>
              <w:rPr>
                <w:lang w:val="en-US"/>
              </w:rPr>
              <w:t>3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269-66-56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8-03-6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</w:t>
            </w:r>
            <w:r>
              <w:rPr>
                <w:lang w:val="en-US"/>
              </w:rPr>
              <w:t>25893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д   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</w:t>
            </w: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</w:tbl>
    <w:p>
      <w:pPr>
        <w:pStyle w:val="Normal"/>
        <w:ind w:right="-14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1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17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2.2  ПРИЛАДИ  ПРИЙМАЛЬНО-КОНТРОЛЬНІ ОХОРОННІ ТА ОХОРОННО-ПОЖЕЖНІ</w:t>
      </w:r>
    </w:p>
    <w:p>
      <w:pPr>
        <w:pStyle w:val="Heading5"/>
        <w:ind w:right="-1417" w:hanging="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ЗАКОРДОННОГО ВИРОБНИЦТВА</w:t>
      </w:r>
    </w:p>
    <w:p>
      <w:pPr>
        <w:pStyle w:val="Normal"/>
        <w:ind w:right="-1417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</w:r>
    </w:p>
    <w:p>
      <w:pPr>
        <w:pStyle w:val="Normal"/>
        <w:ind w:right="-141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кількість виробів, відомості  пр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С - 900 D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9001-AL – виносна клавіатура з світлодіодним індикатором; 9060-AL – клавіатура з рідиннокристалічним алфавітно-цифровим індикатором;    ЕМ-900-модуль розширення на 16 зон; ROM-908- модуль на 8 релейних виходів; VOM- 916- модуль на 16 логічних виход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019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.0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С 948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світлодіодна на 8 зон - NX-1-08; клавіатура світлодіодна на 16 зон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NX-1-16; клавіатура світлодіодна на 24 зони -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NX-1-24; клавіатура рідиннокристалічна - NX-148; модуль розширення шлейфів – NX-216; модуль виходів -  NX-508; джерело живлення (2А) - NX-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174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3 .0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2.02.2000</w:t>
            </w:r>
          </w:p>
          <w:p>
            <w:pPr>
              <w:pStyle w:val="BodyText3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VERIFIER 24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DM 1200 REV 1.1 E-PCB-1063- модуль зв’язку з центральною станцією; A-LEM REV 4.0 E- PCB-1115-        двошлейфний модуль розширення; C-LEM MK.2 REV 3.2 E-PCB-1118- модуль релейного програмованого виходу; QUAD LEM REV 2.1 E-PCB-1117-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чотирьохшлейфний модуль розширення; COMBO LEM REV 3.1 E-PCB-1130- комбінований модуль розширення; VRKD- V 1.0 – клавіатура з рідиннокристалічним індикатор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EUROPLEX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TECHNOLOGIES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Ірланді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019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PLEX 30/100”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RDRKV51 – додаткова клавіатура з рідиннокристалічним індикатором; A-LEM REV 4.0 E- PCB-1115- двошлейфний модуль розширення;  C-LEM MK.2 REV 3.2 E-PCB-1118- модуль релейного програмованого виходу; QUAD LEM REV 2.1 E-PCB-1117-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чотирьохшлейфний модуль розширення; COMBO LEM REV 3.1 E-PCB-1130- комбінований модуль розширення; RKD- V 1.0 – клавіатура з рідинокристалічним індикато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EUROPLEX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TECHNOLOGIES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Ірланді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</w:t>
            </w:r>
            <w:r>
              <w:rPr/>
              <w:t xml:space="preserve">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019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 xml:space="preserve">W73381  </w:t>
            </w:r>
            <w:r>
              <w:rPr>
                <w:b/>
                <w:bCs/>
                <w:caps/>
              </w:rPr>
              <w:t>“Windsor 50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W73161 Windsor 500 Keypad MK2/1 –  клавіатура виносна рідиннокристалічна; W73565 Windsor 500/700 MK 3 -      концентратор зовнішній; W72315 Windsor 500 - концентратор внутрішній; W72258 Windsor 500 ISB Relay </w:t>
            </w:r>
            <w:r>
              <w:rPr>
                <w:caps/>
              </w:rPr>
              <w:t xml:space="preserve">pcb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– плат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елейна внутрішня; W72259  Windsor 500 TX Output PCB – плата потенціальних виходів внутрішня; W73379 – кабель підключення принтера; W73404 Windsor 500 HS/1 – програмне забезпечення; W73403 Windsor 500/1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ограмне забезпеченн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W73381 - 5 од. 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ДЦС 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365 - В№ 4036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W73161 </w:t>
            </w:r>
            <w:r>
              <w:rPr>
                <w:caps/>
              </w:rPr>
              <w:t xml:space="preserve">Windsor 500  </w:t>
            </w:r>
            <w:r>
              <w:rPr/>
              <w:t>Keypad MK2/1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/>
              <w:t>W73565 Windsor</w:t>
            </w:r>
            <w:r>
              <w:rPr>
                <w:cap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0/700 MK 3- 80 од.</w:t>
            </w:r>
            <w:r>
              <w:rPr>
                <w:b/>
                <w:bCs/>
              </w:rPr>
              <w:t xml:space="preserve"> </w:t>
            </w:r>
            <w:r>
              <w:rPr/>
              <w:t>W72315</w:t>
            </w:r>
            <w:r>
              <w:rPr>
                <w:caps/>
              </w:rPr>
              <w:t xml:space="preserve"> </w:t>
            </w:r>
            <w:r>
              <w:rPr/>
              <w:t xml:space="preserve">Windsor </w:t>
            </w:r>
            <w:r>
              <w:rPr>
                <w:caps/>
              </w:rPr>
              <w:t xml:space="preserve">500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– 1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rPr>
                <w:caps/>
              </w:rPr>
            </w:pPr>
            <w:r>
              <w:rPr/>
              <w:t xml:space="preserve">W72258 Windsor </w:t>
            </w:r>
            <w:r>
              <w:rPr>
                <w:caps/>
              </w:rPr>
              <w:t>500 ISB R</w:t>
            </w:r>
            <w:r>
              <w:rPr/>
              <w:t>elay</w:t>
            </w:r>
            <w:r>
              <w:rPr>
                <w:caps/>
              </w:rPr>
              <w:t xml:space="preserve"> pcb-30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W72259  Windsor 500 TX Output PCB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од.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W73379 – 5 од. W73404 Windsor 500 HS/1 – 5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W73403 Windsor 500/1 – 2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-501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ower – 832) 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РС-5208 – восьмиканальний модуль струму низької напруги; LCD-4500 - клавіатура керування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ідиннокристаліч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263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 .0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TextBody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5010” - 6 од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ДЦС 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40672 - В № 4067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С-5208 – 2 од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LCD-4500 – 3 од.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-56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38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4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3.09.99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4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ДЦ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860 - В№ 408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IN VB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приладдям:  модуль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ширення “SPIN EU”,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зіп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до “SPIN VB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ВФ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ЕНБЕСТ  Л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тд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3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Жилянська, 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ВФ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ЕНБЕСТ  Л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тд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3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Жилянська, 4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227-64-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404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03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1 од. кожног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С 948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світлодіодн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 8 зон – NX-108;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світлодіодн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 16 зон –NX-116; клавіатура світлодіодн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 24 зони – NX-124; клавіатура рідиннокристалічна – NX-148; модуль розширення шлейфів –NX-216; модуль виходів -  NX-508; джерело живлення (2А) – NX-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4483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 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3.20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С 948 – 2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NX-108 – 15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NX-116 – 1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NX-124 – 10 од.</w:t>
            </w:r>
          </w:p>
          <w:p>
            <w:pPr>
              <w:pStyle w:val="TextBody"/>
              <w:rPr/>
            </w:pPr>
            <w:r>
              <w:rPr/>
              <w:t>NX-216 –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15 од.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NX-508 – 2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NX-320 – 2 од.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42346 – В№ 4243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-1565-2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 ”DSC, Ltd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Кана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446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3.2000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1 од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-585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 ”DSC, Ltd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Кана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446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3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ХР-400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 клавіатуро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RPX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NAPCO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.Ай.Ті., Лтд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95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 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30.10.99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2 од.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тикетки  ДЦС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2486 –В№ 425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ХР-600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 клавіатуро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RPX 6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NAPCO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.Ай.Ті., Лтд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</w:t>
            </w:r>
            <w:r>
              <w:rPr/>
              <w:t xml:space="preserve">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95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 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30.10.99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 ДЦС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2518- В № 425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EM P3200EX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NAPCO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.Ай.Ті., Лтд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95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 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30.10.99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 ЗОП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2541- В № 425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EM P9600EX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клавіатура кодова “GEM RP1CAE2”;  модуль   розширення  “GEM EZM8”; модуль комунікацій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RB 3008”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NAPCO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.Ай.Ті., Лтд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95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 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30.10.99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 ДЦС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42538- В № 42540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GEM RP1CAE2”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од. “GEM EZM8” – 20 од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RB 3008” – 2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-255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клавіатурою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2550RK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-51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клавіатурою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500RK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-4020”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“РС-4108А”- модуль розширення на 8 зон;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С-4116” – модуль розширення на 16 зон;  “РС-4500 (LCD-4500) – клавіатура;  “РС-4400” – модуль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терфейсу; “РС-4204” – модуль релейних виходів;  “РС-4216” – модуль на 16 виходів; “POWER-5508” –клавіатура  керування на  8 зон; “POWER-5516” –клавіатура  керування на  16  зон; “POWER-5516” –клавіатура  рідиннокристаліч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A 4MP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SATE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Діфен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Червоноармійська, 23-б,  оф.104 тел./факс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44) 252-92-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1057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1 од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4020Н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 “РС-4108”- модуль розширення на 8 зон;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4116” – модуль розширення на 16 зон;  “РС- LCD-4500М”  – клавіатура  кодова;  “РС-4400” – модуль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терфейсу; “РС-4204” – модуль на 4 релейних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иходи;  “РС-4216” –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одуль на 16 виході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о-пожеж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  <w:p>
            <w:pPr>
              <w:pStyle w:val="Heading7"/>
              <w:ind w:right="14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131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7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6.06.20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4020Н” – 6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В№ 44155- В № 44160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РС-4108” - 1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4116” –  15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4204” – 15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4216” – 1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4400” – 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 LCD-4500М”  –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10 од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YS 2316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 клавіатурою  “LED 2316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&amp;К  SYSTEMS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</w:t>
            </w:r>
            <w:r>
              <w:rPr/>
              <w:t>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SYS 2316” – 10 од.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48- В № 4425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LED 2316” – 5 од.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58- В № 44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OLUTION 16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приладдям: СР 500Р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ифропристрій, СР 500А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ифропристрій, СР 508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ифропристрій, СР 516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ифропристрій, СР 105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шифропристрій, СС 885 – модуль розширення, СС 884 – модуль на 8 виходів,        СС 892 – релейний модуль, СС 820 – плата потенційних виход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ELECTRONICS DESING &amp; MANUFACTURING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Австралія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SOLUTION 16 – 2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171- В № 4419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Р 500Р – 7 од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191- В № 4419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Р 500А – 3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198- В № 442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Р 508 – 9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01- В № 4420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Р 516 – 6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10- В № 442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Р 105 – 8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16- В № 4422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С 885 – 7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28- В № 4423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С 884 – 9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35- В № 4424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С 892 – 4 од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44- В № 4424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С 820 – 4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24- В № 44227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A 4M</w:t>
            </w:r>
            <w:r>
              <w:rPr>
                <w:b/>
                <w:bCs/>
              </w:rPr>
              <w:t>P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SATE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Діфен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Червоноармійська, 23-б,  оф.10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252-92-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043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00 од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539- В № 44638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MC561-M256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1322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у складі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рт.  №  013220.01 – обчислюванна плата, арт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3220.04 – модуль підключення, арт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3220.07 -  модуль розширення   “BUS-2”, арт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3220.10 – плата пам’яті  “2МВ RAM”, арт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3220.05 – основний модуль входів/виходів, арт. №  013220.06 – модуль клавіатури, арт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13220.11 - модуль “BUS-1”, арт. №  01322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 виробництво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- модуль “IGIS-LAN”, арт. №  013220.14 – крос-плата для принтера, арт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13100.08 – модуль релейного розширення, арт. №  012690.03 – плата підключення сирени, ар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2161.01 – блок електроживлення/зарядний блок 12В, DC/32 Ач, арт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0110 – модуль підключення “BUS-1” двох  груп  сповіщувачів, арт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10109 – модуль підключення “BUS-1” одніє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групи сповіщувачів, арт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41151 – модуль включення “BUS-1”  250 В АС/5А, арт. № 062080 – модуль цоколя сповіщувача пожежного оптичного димового  “SDN”, арт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3130 – модуль для  входу 5-ти  шлейфі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BUS-2”, арт. № 0125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- 2х40-значний дисплей  “LCD”, арт. № 012532 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стрій блокування на 8 груп сповіщувачів, арт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2542 – модуль індикації та блокування  16 груп сповіщувачів, арт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12544- пристрій блокуванн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груп сповіщувачі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рт.  № 012548 – модуль індикації 16 груп сповіщувачів, арт.  № 033401, 033404, 033407 – сповіщувачі охоронні пасивні оптико-електронні  інфрачервоні  “SCM-3000 BUS-1”,   “DECTRON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3000 BUS-1”, арт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32420  - Сповіщувач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акустичний розбиття скла “DETECT 1000 BUS-1”, 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32342 – сповіщувач охоронний п’єзоелектри</w:t>
            </w:r>
            <w:r>
              <w:rPr>
                <w:lang w:val="en-US"/>
              </w:rPr>
              <w:t xml:space="preserve">-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чний актив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“AGM 3000 EMK” (до 4-х сенсорів), 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2344 – сповіщувач охоронний п’єзоелектрич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AGM 3000 BUS-1” (до 4-х сенсорів), арт.  №  032340 – сенсорний елемент  “AGM 3000” , арт.  № 062055 – сповіщувач пожежний       оптико-електронний димовий  “SDN”, арт.  № 032158       – блок розширення        “BUS-1” для сповіщувачів           охоронних акустичних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, 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32152 - сповіщувач охоронний комбінований магнітоконтактний та пасивний акустичний розбиття скла “BILOC”  (сенсор), арт. №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32153- сповіщувач охоронний   магнітоконтактний  “SABOLOC”      (сенсор),   арт.  № 032160     – сповіщувач охоронний пасивний акустичний розбиття скла “MONOLOC” (сенсор), арт. № 032170 – сповіщувач охоронний магнітоконтактний, “SABOLOC-PLUS”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МZ561-МВ100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013200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арт.  №  013200.01 -  обчислюванна плата, арт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3100.03 – крос-плата, арт. №  013220.07 – модуль розширення  “BUS-2”, 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0686.01 – блок електроживлення/зарядний блок 12В, DC/17 А/ч, арт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10110 – модуль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ідключення “BUS-1” двох  груп  сповіщувачі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0109 – модуль підключення  “BUS-1” однієї групи сповіщувачів, 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41151 – модуль включення  “BUS-1”  250 В АС/5А, арт. № 062080 – модуль цоколя сповіщувача пожежного оптико-електронного димового “SDN”, арт. № 013130 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одуль для  входу 5-ти шлейфів “BUS-2”, 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2540 - 2х40-значний дисплей  “LCD”, 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12532 – пристрій блокування на 8 груп сповіщу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63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</w:t>
            </w:r>
            <w:r>
              <w:rPr/>
              <w:t>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 виробництво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ачів, арт.  № 012542 – модуль індикації та блокування  16 груп сповіщува- чів, арт.  № 012544 – пристрій блокування  10 груп сповіщувачів, арт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12548 - модуль індикації 16 груп сповіщувачів, арт. № 033401, 033404, 033407 сповіщувачі охоронні пасивні оптико-електронні  інфрачервоні “SCM-3000 BUS-1”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DECTRON3000 BUS-1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рт.  №  032420 – сповіщувач охоронний акустичний розбиття скл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DETECT 1000 BUS-1”, арт. №  032342 – сповіщувач 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’єзоелектрич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“AGM 3000 EMK” (до 4-х сенсорів), арт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32344 - сповіщувач  охоронний п’єзоелектри-чний   розбиття скла        “AGM 3000 BUS-1” (до 4-х сенсорів), арт.  №  032340 - сенсорний елемент  “AGM 3000” , арт. № 062055 - сповіщувач пожежний оптико-електронний димовий  “SDN”, арт. №  032158 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лок розширення  “BUS-1” для сповіщувачів акустичних розбиття скла, арт.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32152 – сповіщувач охоронний  комбіний        магнітоконтактний та пасивний акустичний розбиття скла “BILOC”   (сенсор), арт. № 032153- сповіщувач охоронний  магнітоконтактний  “SABOLOC” (сенсор),  арт.   № 032160 – сповіщувач охоронний пасивний акустичний розбиття скла “MONOLOC” (сенсор), арт. № 032170 - сповіщувач охоронний магнітоконтактний, “SABOLOC-PLUS”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МZ561-МВ16”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012801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  арт.  №  012800.01 – обчислюванна плата, арт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12800.02 – крос-плата, арт. №  013220.07 – модуль розширення  “BUS-2”, арт.  №  010690.01 – блок електроживлення/зарядний блок 12В, DC/32 Ач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010110- модуль підключення    “BUS-1” двох  груп  сповіщувачів, арт.  № 010109 - модуль підключення    “BUS-1” однієї групи сповіщувачів, арт.  № 041151 – модуль включення “BUS-1”  250 В АС/5А, арт. №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62080 – модуль цоколя сповіщувача пожежного оптико-електронного        димового  “SDN”, арт.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13130 - модуль для  входу 5-ти  шлейфі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BUS-2”, арт. № 012540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х40-значний дисплей  “LCD”, арт. № 012532 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стрій блокування на 8 груп сповіщувачів, арт.  № 012542 – модуль індикації та блокування  16 груп сповіщувачів, арт. № 012544 - пристрій  блокування  10 груп сповіщувачів, арт. № 012548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одуль індикації 16 груп сповіщувачів, арт.  № 033401, 033404, 033407 – сповіщувачі охоронні пасивні оптико-електронні  інфрачервоні  “SCM-3000 BUS-1”, “ DECTRON  3000 BUS-1”, арт.  №  032420 – сповіщувач охоронний акустичний розбиття скла “DETECT 1000 BUS-1”, арт.  №032342 - сповіщувач охоронний п’єзоелектри-ч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“AGM 3000 EMK” (до 4-х сенсорів), арт.  №  032344 –        сповіщувач охоронний п’єзоелектрич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6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 виробниц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 “AGM 3000 BUS-1” (до 4-х сенсорів), арт.  №  032340 - сенсорний елемент  “AGM 3000” , арт.  № 062055 -  Сповіщувач пожежний оптико-електронний  димовий  “SDN”, арт. № 032158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Блок розширення  “BUS-1” для сповіщувачів акустичних розбиття скла, арт.  № 032152 - сповіщувач охоронний  комбінований магнітоконтактний та пасивний акустичний розбиття скла “BILOC”  (сенсор), арт. №</w:t>
            </w:r>
            <w:r>
              <w:rPr>
                <w:lang w:val="en-US"/>
              </w:rPr>
              <w:t xml:space="preserve"> </w:t>
            </w:r>
            <w:r>
              <w:rPr/>
              <w:t>032153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овіщувач охоронний  магнітоконтактний “SABOLOC” (сенсор),        арт. № 032160 - сповіщувач охоронний пасивний акустичний розбиття скла “MONOLOC” (сенсор), арт. № 032170 - сповіщувач охоронний магнітоконтактний, “SABOLOC-PLUS”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X-8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NX-216 – модуль розширення; NX-148 – клавіатура рідиннокристалічна; NX-116 – клавіатура світлодіодна на 16 зон; </w:t>
            </w:r>
          </w:p>
          <w:p>
            <w:pPr>
              <w:pStyle w:val="TextBody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NX-124 – клавіатура світлодіодна на 24 зони; NX-508 – модуль на 8 релейних виходів; </w:t>
            </w:r>
            <w:r>
              <w:rPr>
                <w:lang w:val="en-US"/>
              </w:rPr>
              <w:t>TRA00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– трансформатор напруги 220/17 В, 40 ВА;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RL-4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– релейний моду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>“</w:t>
            </w:r>
            <w:r>
              <w:rPr/>
              <w:t>CADD</w:t>
            </w:r>
            <w:r>
              <w:rPr>
                <w:lang w:val="en-US"/>
              </w:rPr>
              <w:t>A</w:t>
            </w: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CONTROLS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591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3.08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2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X-</w:t>
            </w:r>
            <w:r>
              <w:rPr>
                <w:b/>
                <w:bCs/>
                <w:lang w:val="en-US"/>
              </w:rPr>
              <w:t>4KIT-LX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>“</w:t>
            </w:r>
            <w:r>
              <w:rPr/>
              <w:t xml:space="preserve">CADDAX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CONTROLS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</w:t>
            </w:r>
            <w:r>
              <w:rPr>
                <w:lang w:val="en-US"/>
              </w:rPr>
              <w:t>1619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д  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1</w:t>
            </w:r>
            <w:r>
              <w:rPr/>
              <w:t>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</w:t>
            </w:r>
            <w:r>
              <w:rPr>
                <w:lang w:val="en-US"/>
              </w:rPr>
              <w:t>3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</w:t>
            </w:r>
            <w:r>
              <w:rPr>
                <w:b/>
                <w:bCs/>
                <w:lang w:val="en-US"/>
              </w:rPr>
              <w:t>8419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- В № 4</w:t>
            </w:r>
            <w:r>
              <w:rPr>
                <w:b/>
                <w:bCs/>
                <w:lang w:val="en-US"/>
              </w:rPr>
              <w:t>8518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X-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”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модулем релейних 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иходів “NX-507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>“</w:t>
            </w:r>
            <w:r>
              <w:rPr/>
              <w:t xml:space="preserve">CADDAX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CONTROLS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</w:t>
            </w:r>
            <w:r>
              <w:rPr>
                <w:lang w:val="en-US"/>
              </w:rPr>
              <w:t>1620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д  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1</w:t>
            </w:r>
            <w:r>
              <w:rPr/>
              <w:t>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</w:t>
            </w:r>
            <w:r>
              <w:rPr>
                <w:lang w:val="en-US"/>
              </w:rPr>
              <w:t>3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</w:t>
            </w:r>
            <w:r>
              <w:rPr>
                <w:b/>
                <w:bCs/>
                <w:lang w:val="en-US"/>
              </w:rPr>
              <w:t>8519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- В № 4</w:t>
            </w:r>
            <w:r>
              <w:rPr>
                <w:b/>
                <w:bCs/>
                <w:lang w:val="en-US"/>
              </w:rPr>
              <w:t>8618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73435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  <w:lang w:val="en-US"/>
              </w:rPr>
              <w:t>BALMORAL 6/1 (EOL)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акумулятор  АСС019  12V  1.9 Ah, рел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поміжне RL1</w:t>
            </w:r>
            <w:r>
              <w:rPr>
                <w:caps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</w:t>
            </w:r>
            <w:r>
              <w:rPr>
                <w:lang w:val="en-US"/>
              </w:rPr>
              <w:t>ISA-UNION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0</w:t>
            </w:r>
            <w:r>
              <w:rPr>
                <w:lang w:val="en-US"/>
              </w:rPr>
              <w:t>21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Липська, 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90-69-18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90-69-1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56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9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 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650- В № 486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СС019 – 16 од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666- В № 4868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RL1- 46 од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682- В № 487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  <w:lang w:val="en-US"/>
              </w:rPr>
              <w:t>ST-704</w:t>
            </w:r>
            <w:r>
              <w:rPr>
                <w:b/>
                <w:bCs/>
                <w:cap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</w:t>
            </w: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 xml:space="preserve">ed-704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іфропристрій світлодіодний, КМ-700 – пристрій сполучен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A</w:t>
            </w:r>
            <w:r>
              <w:rPr/>
              <w:t>TE</w:t>
            </w:r>
            <w:r>
              <w:rPr>
                <w:lang w:val="en-US"/>
              </w:rPr>
              <w:t>L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</w:t>
            </w:r>
            <w:r>
              <w:rPr/>
              <w:t>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  <w:lang w:val="en-US"/>
              </w:rPr>
              <w:t>ST-708</w:t>
            </w:r>
            <w:r>
              <w:rPr>
                <w:b/>
                <w:bCs/>
                <w:cap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</w:t>
            </w: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 xml:space="preserve">ed-708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іфропристрій світлодіодний, КМ-700 – пристрій сполучен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A</w:t>
            </w:r>
            <w:r>
              <w:rPr/>
              <w:t>TE</w:t>
            </w:r>
            <w:r>
              <w:rPr>
                <w:lang w:val="en-US"/>
              </w:rPr>
              <w:t>L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  <w:lang w:val="en-US"/>
              </w:rPr>
              <w:t>ST-716</w:t>
            </w:r>
            <w:r>
              <w:rPr>
                <w:b/>
                <w:bCs/>
                <w:cap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</w:t>
            </w: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 xml:space="preserve">ed-716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іфропристрій світлодіодний, </w:t>
            </w:r>
            <w:r>
              <w:rPr>
                <w:lang w:val="en-US"/>
              </w:rPr>
              <w:t xml:space="preserve">LCD-716 -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іфропристрій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ідиннокристалічний, КМ-700 – пристрій сполучен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A</w:t>
            </w:r>
            <w:r>
              <w:rPr/>
              <w:t>TE</w:t>
            </w:r>
            <w:r>
              <w:rPr>
                <w:lang w:val="en-US"/>
              </w:rPr>
              <w:t>L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3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  <w:lang w:val="en-US"/>
              </w:rPr>
              <w:t>ST-704</w:t>
            </w:r>
            <w:r>
              <w:rPr>
                <w:b/>
                <w:bCs/>
                <w:cap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 </w:t>
            </w: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 xml:space="preserve">ed-704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іфропристроєм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вітлодіодним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A</w:t>
            </w:r>
            <w:r>
              <w:rPr/>
              <w:t>TE</w:t>
            </w:r>
            <w:r>
              <w:rPr>
                <w:lang w:val="en-US"/>
              </w:rPr>
              <w:t>L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34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</w:t>
            </w:r>
            <w:r>
              <w:rPr/>
              <w:t xml:space="preserve">  10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12.20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736- В № 4883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>ed-704 – 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0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836- В № 489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  <w:lang w:val="en-US"/>
              </w:rPr>
              <w:t>ST-708</w:t>
            </w:r>
            <w:r>
              <w:rPr>
                <w:b/>
                <w:bCs/>
                <w:cap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 </w:t>
            </w: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 xml:space="preserve">ed-708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іфропристроєм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вітлодіодним,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A</w:t>
            </w:r>
            <w:r>
              <w:rPr/>
              <w:t>TE</w:t>
            </w:r>
            <w:r>
              <w:rPr>
                <w:lang w:val="en-US"/>
              </w:rPr>
              <w:t>L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34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12.20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936- В № 4898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>ed-708 – 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986- В № 490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  <w:lang w:val="en-US"/>
              </w:rPr>
              <w:t>ST-716</w:t>
            </w:r>
            <w:r>
              <w:rPr>
                <w:b/>
                <w:bCs/>
                <w:cap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</w:t>
            </w: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 xml:space="preserve">ed-716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іфропристрій світлодіодний, </w:t>
            </w:r>
            <w:r>
              <w:rPr>
                <w:lang w:val="en-US"/>
              </w:rPr>
              <w:t xml:space="preserve">LCD-716 -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іфропристрій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ідиннокристалічний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иймально-контроль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о-пожеж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A</w:t>
            </w:r>
            <w:r>
              <w:rPr/>
              <w:t>TE</w:t>
            </w:r>
            <w:r>
              <w:rPr>
                <w:lang w:val="en-US"/>
              </w:rPr>
              <w:t>L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34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12.20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9036- В № 4906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caps/>
                <w:lang w:val="en-US"/>
              </w:rPr>
              <w:t>ed-716 – 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>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9066- В № 4907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 xml:space="preserve">LCD-716 – 10 од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9076- В № 4908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3 СПОВІЩУВАЧІ ОХОРОННІ ТА ОХОРОННО-ПОЖЕЖНІ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3.1  СПОВІЩУВАЧІ  ОХОРОННІ  ТА  ОХОРОННО-ПОЖЕЖНІ </w:t>
      </w:r>
      <w:r>
        <w:rPr/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</w:rPr>
        <w:t>ВІТЧИЗНЯНОГО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</w:rPr>
        <w:t>ВИРОБНИЦТВА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кількість виробів, відомості  пр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ENFORCER QX”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ENFORCER  </w:t>
            </w:r>
            <w:r>
              <w:rPr>
                <w:b/>
                <w:bCs/>
                <w:caps/>
              </w:rPr>
              <w:t>Super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4357131.005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і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птико-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лектронн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і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і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ім. 40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851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20 .01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</w:t>
            </w:r>
            <w:r>
              <w:rPr/>
              <w:t xml:space="preserve">  19.01.2000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 xml:space="preserve">ENFORCER QX”-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2000  од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ENFORCER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Super” – 1000 од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EQUINOX E”,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EQUINOX AM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4357131.007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і 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птико-електронні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і 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а активн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ім. 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85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2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9.01.2000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“</w:t>
            </w:r>
            <w:r>
              <w:rPr>
                <w:b w:val="false"/>
                <w:bCs w:val="false"/>
              </w:rPr>
              <w:t xml:space="preserve">EQUINOX E” -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000  од.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EQUINOX AM” 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000 од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BRAVO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457131.006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ім. 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300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1. 02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</w:t>
            </w:r>
            <w:r>
              <w:rPr/>
              <w:t>0.0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00 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. №  0001 - № 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REFLEX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457131.008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ім. 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3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1. 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00 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. №  0001 - № 2000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 xml:space="preserve">REFLEX”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ТУ У 1457131.0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ім. 40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132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7. 06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6.06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PYRONIX COLT XS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457131.003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ім. 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132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7. 06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6.06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 xml:space="preserve">DG-50”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ТУ У 1457131.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132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7. 06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6.06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0"/>
        <w:gridCol w:w="1"/>
        <w:gridCol w:w="1984"/>
        <w:gridCol w:w="1"/>
        <w:gridCol w:w="2125"/>
        <w:gridCol w:w="1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ИО  102-10-4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ОМК-3-4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127306.008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чко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нтакт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269-66-56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8-03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343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5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14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ИО  102-9  “СОМК-1”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оделі: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ИО  102-9-1  “СОМК-1-1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ИО  102-9-3  “СОМК-1-3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ИО  102-9-8  “СОМК-1-8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ИО  102-9-9  “СОМК-1-9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127306.001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чко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контакт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269-66-56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8-03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767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09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</w:t>
            </w:r>
            <w:r>
              <w:rPr/>
              <w:t xml:space="preserve"> 08.09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>
                <w:lang w:val="en-US"/>
              </w:rPr>
              <w:t>BREAKGLASS 2000</w:t>
            </w:r>
            <w:r>
              <w:rPr/>
              <w:t xml:space="preserve">”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ТУ У 1457131.0</w:t>
            </w:r>
            <w:r>
              <w:rPr>
                <w:b w:val="false"/>
                <w:bCs w:val="false"/>
                <w:lang w:val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</w:t>
            </w:r>
            <w:r>
              <w:rPr>
                <w:lang w:val="en-US"/>
              </w:rPr>
              <w:t>8279</w:t>
            </w:r>
            <w:r>
              <w:rPr/>
              <w:t>-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7. 0</w:t>
            </w:r>
            <w:r>
              <w:rPr>
                <w:lang w:val="en-US"/>
              </w:rPr>
              <w:t>9</w:t>
            </w:r>
            <w:r>
              <w:rPr/>
              <w:t>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6.0</w:t>
            </w:r>
            <w:r>
              <w:rPr>
                <w:lang w:val="en-US"/>
              </w:rPr>
              <w:t>9</w:t>
            </w:r>
            <w:r>
              <w:rPr/>
              <w:t>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ИО  102-10  “СОМК-3”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оделі: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19"/>
                <w:szCs w:val="19"/>
              </w:rPr>
              <w:t>ИО 102-10-1 “СОМК-3-1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19"/>
                <w:szCs w:val="19"/>
              </w:rPr>
              <w:t>ИО 102-10-2 “СОМК-3-7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sz w:val="19"/>
                <w:szCs w:val="19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19"/>
                <w:szCs w:val="19"/>
              </w:rPr>
              <w:t>ИО 102-10-3 “СОМК-3-10”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У У 19127306.008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чко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контакт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269-66-56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8-03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259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7.1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16.1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ИО  102-2/3  “ДМК-П2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З-00226885.0</w:t>
            </w:r>
            <w:r>
              <w:rPr/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чко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нтакт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СПЕЦ-АВТОМАТИК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6503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астелло, 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СПЕЦ-АВТОМАТИК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6503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астелло, 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82) 61-77-9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74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02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1.1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3.2</w:t>
        <w:tab/>
        <w:t xml:space="preserve">СПОВІЩУВАЧІ  ОХОРОННІ  ТА ОХОРОННО-ПОЖЕЖНІ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</w:rPr>
        <w:t>ЗАКОРДОННОГО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</w:rPr>
        <w:t>ВИРОБНИЦТВА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кількість виробів, відомості  пр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R 200 (B,C)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R 222 (B,C)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87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кожного 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йменування</w:t>
            </w: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R 310 C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R 312 C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88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кожного 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йменування</w:t>
            </w: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S 412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 ІТ 41-тестер;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ISMD 41-1- зажим;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ISMD 41-2- зажим;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ISТС 41- монтаж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еск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іній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89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</w:t>
            </w:r>
            <w:r>
              <w:rPr/>
              <w:t>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S 430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іній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тив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90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UP 350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льтразвук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9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M 530 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M 560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оверхне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’єзоелектрич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</w:t>
            </w:r>
            <w:r>
              <w:rPr/>
              <w:t xml:space="preserve">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9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кожного 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йменування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GВ 524 R”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оверхне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’єзоелектр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9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S 460 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 складі: ISB 460 – приймач-передавач; ISC 460-1 -       приймач-передавач;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ISS 460-1 – колона з фронтальним склом; ISS 460-2– контрольна панель передавача; ISE 460-1  - клемна колодка приймача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ISE 460-2 – контрольна  панель приймача; IST 460-1</w:t>
            </w:r>
            <w:r>
              <w:rPr>
                <w:lang w:val="en-US"/>
              </w:rPr>
              <w:t>-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ришка; ISF 460-1 - основа колони; ISF 460-3 –        анкерний  болт; ISP 460-1 – основа колони; ISI 460 – інструмент для налагоджування та монтажу; ISL 460 – лампа для налагодження; ISM 460 – маскуюч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ластини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іній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тив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91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L  50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9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1 од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L  500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0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0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39623 - В№ 402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R 160B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196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1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B 524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ерхнев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’єзоелектр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85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9.07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5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37567– B№ 376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К 24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чков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нтакт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00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0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37623– В№ 396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IR 310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00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9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223– В№ 40312</w:t>
            </w:r>
          </w:p>
        </w:tc>
      </w:tr>
      <w:tr>
        <w:trPr>
          <w:trHeight w:val="15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RAVO-2”</w:t>
            </w:r>
          </w:p>
          <w:p>
            <w:pPr>
              <w:pStyle w:val="Normal"/>
              <w:jc w:val="center"/>
              <w:rPr/>
            </w:pPr>
            <w:r>
              <w:rPr/>
              <w:t>(mod. BV-201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птико-електрон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3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88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Heading1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40384 - В№ 406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BS-2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оверхневий п’єзоелектр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JABLOTRON s.r.o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Чех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3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тикетки ДЦС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40678 - В№ 40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2505A-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чко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нтакт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SENTROL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6255-W”</w:t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SureShot</w:t>
            </w:r>
          </w:p>
          <w:p>
            <w:pPr>
              <w:pStyle w:val="BodyText3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 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SENTROL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5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313 - В№ 403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W72362  “SBT25”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іній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338 - В№ 403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W72359  “SBQ150”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іній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343 - В№ 403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W73337  “MICRA 36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</w:t>
            </w:r>
            <w:r>
              <w:rPr>
                <w:caps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  <w:caps/>
              </w:rPr>
              <w:t>W72977 СМВ1 GEILING MOUNT BRACKET –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кронштейн; 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 xml:space="preserve">W73298 LPB2 BRACKET -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кронштей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</w:t>
            </w:r>
          </w:p>
          <w:p>
            <w:pPr>
              <w:pStyle w:val="WWBodyText2"/>
              <w:rPr>
                <w:rFonts w:ascii="TIMES NEW ROMAN CYR;Times New Roman" w:hAnsi="TIMES NEW ROMAN CYR;Times New Roman" w:eastAsia="TIMES NEW ROMAN CYR;Times New Roman" w:cs="TIMES NEW ROMAN CYR;Times New Roman"/>
                <w:color w:val="auto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auto"/>
              </w:rPr>
              <w:t xml:space="preserve">оптико-електронний </w:t>
            </w:r>
          </w:p>
          <w:p>
            <w:pPr>
              <w:pStyle w:val="WWBodyText2"/>
              <w:rPr>
                <w:rFonts w:ascii="TIMES NEW ROMAN CYR;Times New Roman" w:hAnsi="TIMES NEW ROMAN CYR;Times New Roman" w:eastAsia="TIMES NEW ROMAN CYR;Times New Roman" w:cs="TIMES NEW ROMAN CYR;Times New Roman"/>
                <w:color w:val="auto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auto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т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MICRA 360”</w:t>
            </w:r>
            <w:r>
              <w:rPr>
                <w:b/>
                <w:bCs/>
                <w:caps/>
              </w:rPr>
              <w:t xml:space="preserve"> -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2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345 - В№ 403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W72977 СМВ1 GEILING MOUNT BRACKET –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30 од.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W73298 LPB2 BRACKET – 2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S 433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3358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5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4.0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778 - В№ 407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S 434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3359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5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4.0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тикетки ДЦС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40780 - В№ 4078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S 443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П  “ПРОМОТЕКС  УКРАЇНА” </w:t>
            </w:r>
            <w:r>
              <w:rPr>
                <w:lang w:val="en-US"/>
              </w:rPr>
              <w:t>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52086, 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3360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5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4.0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782 - В№40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S 444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3361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5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4.0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40784 - В№ 407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JS-11  HARMONY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JABLOTRON s.r.o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Чех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342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5.02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JS-11  HARMONY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JABLOTRON s.r.o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Чех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3626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1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790 - В№ 408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G-5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383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4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3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96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етикетки ДЦС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900 - В№ 409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SRX-100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бінова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а акт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ROW ELECTRONIC ENGINIRING LTD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.Ай.Ті., Лтд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418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5 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14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1846 - В№ 418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GBD-1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ROW ELECTRONIC ENGINIRING LTD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.Ай.Ті., Лтд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419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5 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14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1196 - В№ 414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OUGAR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бінова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LECTRONICS LINE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і.Ай.Ті., Лтд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20</w:t>
            </w:r>
            <w:r>
              <w:rPr/>
              <w:t xml:space="preserve">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420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15 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14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5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1496 - В№ 418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IR 130 </w:t>
            </w:r>
            <w:r>
              <w:rPr>
                <w:b/>
                <w:bCs/>
                <w:caps/>
              </w:rPr>
              <w:t>Plus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ALARMCOM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caps/>
              </w:rPr>
              <w:t>division</w:t>
            </w:r>
            <w:r>
              <w:rPr/>
              <w:t xml:space="preserve"> OF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CERBERUS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48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 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3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8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1866 - В№ 42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KSM-411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ерхневий п’єзоелектрич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SECURITON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701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 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7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374 - В№ 403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72361 “SBT5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701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 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7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370 - В№ 403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72360  “SBQ1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701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 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7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372 - В№ 403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EN 1078CW-N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62657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чко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нтакт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и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SENTROL, Inс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БУ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вул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ститутська,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678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5 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4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80 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EN 3050-W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62656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чко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ривожної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игналізац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и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SENTROL, Inс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БУ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вул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ститутська,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678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5 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4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9 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BRAVO-2” </w:t>
            </w:r>
          </w:p>
          <w:p>
            <w:pPr>
              <w:pStyle w:val="TextBody"/>
              <w:rPr/>
            </w:pPr>
            <w:r>
              <w:rPr/>
              <w:t>(mod. BV-201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птико-електронни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32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3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4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 42438-В№ 424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Acuity AC-10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mod. АС-1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32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3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4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ДЦС 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42462 - В№ 424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FORCE-2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mod. F2-201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комбінова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адіохвильов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BRAVO-5” </w:t>
            </w:r>
          </w:p>
          <w:p>
            <w:pPr>
              <w:pStyle w:val="TextBody"/>
              <w:rPr/>
            </w:pPr>
            <w:r>
              <w:rPr/>
              <w:t>(mod. BV-501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BRAVO-5 GB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mod. BV-501 GB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Acuity AC-10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mod. АС-1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BRAVO-3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mod. BV-301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SC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GBS-20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JABLOTRON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Чех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S 400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оверхне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брацій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ALARMCOM, Inc.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0</w:t>
            </w:r>
            <w:r>
              <w:rPr/>
              <w:t xml:space="preserve">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1085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0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ДЦС 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№ 42544 - В№ 431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OUGAR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комбінова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LECTRONICS LINE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112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3744 -В №</w:t>
            </w:r>
            <w:r>
              <w:rPr>
                <w:b/>
                <w:bCs/>
              </w:rPr>
              <w:t xml:space="preserve"> 439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&amp;D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1123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</w:t>
            </w:r>
            <w:r>
              <w:rPr/>
              <w:t xml:space="preserve">  16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064 -В № 4409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BD-1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20-5</w:t>
            </w:r>
            <w:r>
              <w:rPr/>
              <w:t xml:space="preserve">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112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3444 -В № 437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GENIU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112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044 -В № 440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>МН-20N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112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3944 -В № 440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SRP-100”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112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3144 -В № 434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DT 420T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бінова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 т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&amp;К  SYSTEMS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</w:t>
            </w:r>
            <w:r>
              <w:rPr/>
              <w:t xml:space="preserve">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63- В № 44272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DT 435T”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бінова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 т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ий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&amp;К  SYSTEMS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73- В № 44282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FG-73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биття скла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&amp;К  SYSTEMS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5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283- В № 44313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MPS 1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чков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нтакт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&amp;К  SYSTEMS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5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338- В № 44372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MPS 45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чков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нтакт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&amp;К  SYSTEMS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/>
            </w:pPr>
            <w:r>
              <w:rPr/>
              <w:t>231-18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3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373- В № 44405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DS 152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оверхне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брацій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ETECTION SYSTEMS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8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406- В № 44413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DS 305e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DETECTION SYSTEMS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8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414- В № 4446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IR-53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IR-TEC INTERNTIONA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оре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464- В № 44523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DP-150E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бінова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 т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IR-TEC INTERNTIONA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Коре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5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524- В № 44538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>ИО 209-4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>РУБЕЖ-3М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іній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тив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Т  “ІНТРОСКОП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Респ. Молдов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ДВП  “ІЗОТОП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650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Антоновича, 15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98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04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RMS 4762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CARDIN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тал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340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д  </w:t>
            </w:r>
            <w:r>
              <w:rPr/>
              <w:t>14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3.03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S 4762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CARDIN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тал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340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4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3.03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BD-1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07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 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5169 -В № 454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GENIU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06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 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5039 -В № 450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SRP-6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</w:t>
            </w:r>
            <w:r>
              <w:rPr/>
              <w:t xml:space="preserve">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06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 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5469 -В № 455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OUGAR”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комбінова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LECTRONICS LINE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06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 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5069 -В № 45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000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200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001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201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002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202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010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210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011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211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0260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820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чков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контакт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6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 виробництво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1218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ерхнев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дар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нтакт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6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 виробництво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1113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ерхнев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’єзоелетрич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6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 виробництво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1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чков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лект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нтакт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6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 виробництво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152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чков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лектроконтактн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7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 виробництво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3400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033403, 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рт.  №</w:t>
            </w:r>
            <w:r>
              <w:rPr/>
              <w:t xml:space="preserve">  </w:t>
            </w:r>
            <w:r>
              <w:rPr>
                <w:b/>
                <w:bCs/>
              </w:rPr>
              <w:t>033406,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CM 3000 EMK/AU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б’єм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і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Німечч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“</w:t>
            </w:r>
            <w:r>
              <w:rPr>
                <w:caps/>
              </w:rPr>
              <w:t>eff-eff Fritz Fuss GmbH &amp; Co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Postfadt 490, 72425 Albstadt  Johannes-Mauthe-Str.14, D-72458 Albstadt-Ebinge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67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8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 виробництво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>МН-20N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535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6 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5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5920 -В № 46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SRP-1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535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6 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5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5570 -В № 45669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&amp;D”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535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6 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5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320 -В № 463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OUGAR”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бінований 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LECTRONICS LINE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536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6 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5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5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5670 -В № 459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BD-1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785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3 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2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4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340 -В № 467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OUGAR”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бінований об’ємни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LECTRONICS LINE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785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3 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2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780 -В № 468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GENIU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785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3 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2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880 -В № 468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SRP-10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т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адіохвиль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( Ізраїль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785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3 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2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885 -В № 468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IR 250 С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птико-електронн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8888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7 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6.09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3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901 -В № 46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RX-40 QZ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 лінзою </w:t>
            </w:r>
            <w:r>
              <w:rPr>
                <w:lang w:val="en-US"/>
              </w:rPr>
              <w:t xml:space="preserve">FL-60N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PTEX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ТАВЕКС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8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осп. Науки, 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65-61-78,</w:t>
            </w:r>
          </w:p>
          <w:p>
            <w:pPr>
              <w:pStyle w:val="Normal"/>
              <w:jc w:val="center"/>
              <w:rPr/>
            </w:pPr>
            <w:r>
              <w:rPr/>
              <w:t>256-62-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акс 265-58-7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910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 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6.09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LX-80 N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іній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птико-елект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PTEX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ТАВЕКС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8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осп. Науки, 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65-61</w:t>
            </w:r>
            <w:r>
              <w:rPr/>
              <w:t>-78,</w:t>
            </w:r>
          </w:p>
          <w:p>
            <w:pPr>
              <w:pStyle w:val="Normal"/>
              <w:jc w:val="center"/>
              <w:rPr/>
            </w:pPr>
            <w:r>
              <w:rPr/>
              <w:t>256-62-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акс 265-58-7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910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 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6.09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DX-40 PLU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PTEX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ТАВЕКС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8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осп. Науки, 4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65-61-78,</w:t>
            </w:r>
          </w:p>
          <w:p>
            <w:pPr>
              <w:pStyle w:val="Normal"/>
              <w:jc w:val="center"/>
              <w:rPr/>
            </w:pPr>
            <w:r>
              <w:rPr/>
              <w:t>256-62-8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акс 265-58-7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9106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 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6.09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IR </w:t>
            </w:r>
            <w:r>
              <w:rPr>
                <w:b/>
                <w:bCs/>
                <w:lang w:val="en-US"/>
              </w:rPr>
              <w:t>310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</w:t>
            </w:r>
            <w:r>
              <w:rPr>
                <w:lang w:val="en-US"/>
              </w:rPr>
              <w:t>9670</w:t>
            </w:r>
            <w:r>
              <w:rPr/>
              <w:t>-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д 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3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9</w:t>
            </w:r>
            <w:r>
              <w:rPr>
                <w:b/>
                <w:bCs/>
                <w:lang w:val="en-US"/>
              </w:rPr>
              <w:t>3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–В № 469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IR </w:t>
            </w:r>
            <w:r>
              <w:rPr>
                <w:b/>
                <w:bCs/>
                <w:lang w:val="en-US"/>
              </w:rPr>
              <w:t>31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</w:t>
            </w:r>
            <w:r>
              <w:rPr>
                <w:lang w:val="en-US"/>
              </w:rPr>
              <w:t>9671</w:t>
            </w:r>
            <w:r>
              <w:rPr/>
              <w:t>-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д 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3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9</w:t>
            </w:r>
            <w:r>
              <w:rPr>
                <w:b/>
                <w:bCs/>
                <w:lang w:val="en-US"/>
              </w:rPr>
              <w:t>6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–В № 469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50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 та актив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льтразвук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</w:t>
            </w:r>
            <w:r>
              <w:rPr>
                <w:lang w:val="en-US"/>
              </w:rPr>
              <w:t>9673</w:t>
            </w:r>
            <w:r>
              <w:rPr/>
              <w:t>-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ід 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3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699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–В № 470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M 530 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M 560 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оверхне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’єзоелектрич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9856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10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4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60 од. кожного 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йменування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M 530 ”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481 –В № 47510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GM 560 ” –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511 –В № 47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OUGAR”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LECTRONICS LINE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993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7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021 -В № 471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GENIU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993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191 -В № 47210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BD-1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993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5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211 -В № 47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&amp;D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994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361 -В № 473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SRP-6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994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1</w:t>
            </w:r>
            <w:r>
              <w:rPr/>
              <w:t>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381 -В № 474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lang w:val="en-US"/>
              </w:rPr>
              <w:t xml:space="preserve">W72149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VEGA  AM</w:t>
            </w:r>
            <w:r>
              <w:rPr>
                <w:b/>
                <w:bCs/>
              </w:rPr>
              <w:t>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GUARDALL, Ltd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994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4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845 -В № 478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72361  “SBT 50”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т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GUARDALL, Ltd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4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4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</w:t>
            </w:r>
            <w:r>
              <w:rPr>
                <w:b/>
                <w:bCs/>
                <w:lang w:val="en-US"/>
              </w:rPr>
              <w:t>60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-В № 4</w:t>
            </w:r>
            <w:r>
              <w:rPr>
                <w:b/>
                <w:bCs/>
                <w:lang w:val="en-US"/>
              </w:rPr>
              <w:t>76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72360  “SBQ 1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ліній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т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GUARDALL, Ltd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4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4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</w:t>
            </w:r>
            <w:r>
              <w:rPr>
                <w:b/>
                <w:bCs/>
                <w:lang w:val="en-US"/>
              </w:rPr>
              <w:t>60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-В № 4</w:t>
            </w:r>
            <w:r>
              <w:rPr>
                <w:b/>
                <w:bCs/>
                <w:lang w:val="en-US"/>
              </w:rPr>
              <w:t>76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KSM-411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верхневий п’єзоелектрич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SECURITON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</w:t>
            </w:r>
            <w:r>
              <w:rPr>
                <w:lang w:val="en-US"/>
              </w:rPr>
              <w:t>50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4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</w:t>
            </w:r>
            <w:r>
              <w:rPr>
                <w:b/>
                <w:bCs/>
                <w:lang w:val="en-US"/>
              </w:rPr>
              <w:t>62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-В № 4</w:t>
            </w:r>
            <w:r>
              <w:rPr>
                <w:b/>
                <w:bCs/>
                <w:lang w:val="en-US"/>
              </w:rPr>
              <w:t>7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73337  “MICRA 36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 xml:space="preserve"> та радіовол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GUARDALL, Ltd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</w:t>
            </w:r>
            <w:r>
              <w:rPr>
                <w:lang w:val="en-US"/>
              </w:rPr>
              <w:t>51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</w:t>
            </w:r>
            <w:r>
              <w:rPr>
                <w:b/>
                <w:bCs/>
                <w:lang w:val="en-US"/>
              </w:rPr>
              <w:t>60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-В № 4</w:t>
            </w:r>
            <w:r>
              <w:rPr>
                <w:b/>
                <w:bCs/>
                <w:lang w:val="en-US"/>
              </w:rPr>
              <w:t>76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73175  “ASTRA 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  <w:t xml:space="preserve"> та радіовол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GUARDALL, Ltd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</w:t>
            </w:r>
            <w:r>
              <w:rPr>
                <w:lang w:val="en-US"/>
              </w:rPr>
              <w:t>51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</w:t>
            </w:r>
            <w:r>
              <w:rPr>
                <w:b/>
                <w:bCs/>
                <w:lang w:val="en-US"/>
              </w:rPr>
              <w:t>61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-В № 4</w:t>
            </w:r>
            <w:r>
              <w:rPr>
                <w:b/>
                <w:bCs/>
                <w:lang w:val="en-US"/>
              </w:rPr>
              <w:t>76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AQUARIUS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GUARDALL, Ltd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190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</w:t>
            </w:r>
            <w:r>
              <w:rPr>
                <w:lang w:val="en-US"/>
              </w:rPr>
              <w:t>52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-В № 4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APOLLO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 лінзою АР 10/3 10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GUARDALL, Ltd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</w:t>
            </w:r>
            <w:r>
              <w:rPr>
                <w:lang w:val="en-US"/>
              </w:rPr>
              <w:t>55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50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7849 -В № 48</w:t>
            </w:r>
            <w:r>
              <w:rPr>
                <w:b/>
                <w:bCs/>
                <w:lang w:val="en-US"/>
              </w:rPr>
              <w:t>34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625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W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RESH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SENTROL, Inc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</w:t>
            </w:r>
            <w:r>
              <w:rPr>
                <w:lang w:val="en-US"/>
              </w:rPr>
              <w:t>57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</w:t>
            </w:r>
            <w:r>
              <w:rPr>
                <w:lang w:val="en-US"/>
              </w:rPr>
              <w:t>4</w:t>
            </w:r>
            <w:r>
              <w:rPr/>
              <w:t>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3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9 -В № 48</w:t>
            </w:r>
            <w:r>
              <w:rPr>
                <w:b/>
                <w:bCs/>
                <w:lang w:val="en-US"/>
              </w:rPr>
              <w:t>36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6255FM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W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RESH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SENTROL, Inc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</w:t>
            </w:r>
            <w:r>
              <w:rPr>
                <w:lang w:val="en-US"/>
              </w:rPr>
              <w:t>57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</w:t>
            </w:r>
            <w:r>
              <w:rPr>
                <w:lang w:val="en-US"/>
              </w:rPr>
              <w:t>4</w:t>
            </w:r>
            <w:r>
              <w:rPr/>
              <w:t>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3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9 -В № 48</w:t>
            </w: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885-</w:t>
            </w:r>
            <w:r>
              <w:rPr>
                <w:b/>
                <w:bCs/>
                <w:lang w:val="en-US"/>
              </w:rPr>
              <w:t xml:space="preserve">W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HATTERPRO 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SENTROL, Inc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</w:t>
            </w:r>
            <w:r>
              <w:rPr>
                <w:lang w:val="en-US"/>
              </w:rPr>
              <w:t>59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3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9 -В № 48</w:t>
            </w: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5822А-</w:t>
            </w:r>
            <w:r>
              <w:rPr>
                <w:b/>
                <w:bCs/>
                <w:lang w:val="en-US"/>
              </w:rPr>
              <w:t xml:space="preserve">W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SHATTERPRO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І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SENTROL, Inc.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086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399 -В № 484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Н-20</w:t>
            </w:r>
            <w:r>
              <w:rPr>
                <w:b/>
                <w:bCs/>
                <w:lang w:val="en-US"/>
              </w:rPr>
              <w:t>N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8-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1001 -В № 5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SRP-6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8-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001 -В № 5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SRP-1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8-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001 -В № 5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OUGAR</w:t>
            </w:r>
            <w:r>
              <w:rPr>
                <w:b/>
                <w:bCs/>
                <w:lang w:val="en-US"/>
              </w:rPr>
              <w:t xml:space="preserve"> BL</w:t>
            </w:r>
            <w:r>
              <w:rPr>
                <w:b/>
                <w:bCs/>
              </w:rPr>
              <w:t>”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</w:t>
            </w:r>
            <w:r>
              <w:rPr/>
              <w:t>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8-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001 -В № 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BD-1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8-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001 -В № 5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GENIU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8-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001 -В № 5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“</w:t>
            </w:r>
            <w:r>
              <w:rPr>
                <w:b/>
                <w:bCs/>
                <w:caps/>
                <w:lang w:val="en-US"/>
              </w:rPr>
              <w:t>COLT X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YRONIX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 xml:space="preserve">(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елика Британія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8-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</w:t>
            </w:r>
            <w:r>
              <w:rPr/>
              <w:t>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7001 -В № 58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“</w:t>
            </w:r>
            <w:r>
              <w:rPr>
                <w:b/>
                <w:bCs/>
                <w:caps/>
                <w:lang w:val="en-US"/>
              </w:rPr>
              <w:t>BRAVO-2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SC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 xml:space="preserve">(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анад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28-</w:t>
            </w:r>
            <w:r>
              <w:rPr/>
              <w:t xml:space="preserve">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8001 -В № 59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ap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  <w:lang w:val="en-US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  <w:lang w:val="en-US"/>
              </w:rPr>
              <w:t>VІBRO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оверхнев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брацій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OPTEX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ержавне ЗА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А КОМПЛЕКС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алопідваль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8-04-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2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59001 -В № 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MК 240 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MК 240-6 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MК 246 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MК 272-6 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 корпусами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MК 200-4 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К 200-7 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К 200-10 ”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MК 200-11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ронштейном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MК 400-1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чков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агнітоконтакт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461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4.12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3.12.2</w:t>
            </w:r>
            <w:r>
              <w:rPr/>
              <w:t>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MК 240- 300 о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MК 240-6 – 20 од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К 246 – 5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К 272-6 – 6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К 200-4 – 26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К 200-7 – 2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К 200-10 – 6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MК 200-11 – 66 од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MК 400-1 – 12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“</w:t>
            </w:r>
            <w:r>
              <w:rPr>
                <w:b/>
                <w:bCs/>
                <w:caps/>
                <w:lang w:val="en-US"/>
              </w:rPr>
              <w:t>IR 130 Plu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Швейцар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510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0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9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80 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9086 -В № 495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“</w:t>
            </w:r>
            <w:r>
              <w:rPr>
                <w:b/>
                <w:bCs/>
                <w:caps/>
                <w:lang w:val="en-US"/>
              </w:rPr>
              <w:t>IR 360 MD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ALARMCOM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Япо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510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0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9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9566 -В № 495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BD-2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кустич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547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3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2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5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9576 -В № 498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SRP</w:t>
            </w:r>
            <w:r>
              <w:rPr>
                <w:b/>
                <w:bCs/>
              </w:rPr>
              <w:t>G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мбінова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сив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фрачервоний 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кустичн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озбиття с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547</w:t>
            </w:r>
            <w:r>
              <w:rPr>
                <w:lang w:val="en-US"/>
              </w:rPr>
              <w:t>7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3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2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5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9</w:t>
            </w:r>
            <w:r>
              <w:rPr>
                <w:b/>
                <w:bCs/>
                <w:lang w:val="en-US"/>
              </w:rPr>
              <w:t>8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6 -В № 5</w:t>
            </w:r>
            <w:r>
              <w:rPr>
                <w:b/>
                <w:bCs/>
                <w:lang w:val="en-US"/>
              </w:rPr>
              <w:t>00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PRISM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б’єм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птико-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сивн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фрачерво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CROW  </w:t>
            </w:r>
            <w:r>
              <w:rPr>
                <w:caps/>
              </w:rPr>
              <w:t>Electronic Engineerig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зраїл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 “Сі.Ай.Ті., Лтд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Еспланадна, 4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44) 220-51-16, </w:t>
            </w:r>
          </w:p>
          <w:p>
            <w:pPr>
              <w:pStyle w:val="Normal"/>
              <w:jc w:val="center"/>
              <w:rPr/>
            </w:pPr>
            <w:r>
              <w:rPr/>
              <w:t>220-80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547</w:t>
            </w:r>
            <w:r>
              <w:rPr>
                <w:lang w:val="en-US"/>
              </w:rPr>
              <w:t>8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3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2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50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В№ </w:t>
            </w:r>
            <w:r>
              <w:rPr>
                <w:b/>
                <w:bCs/>
                <w:lang w:val="en-US"/>
              </w:rPr>
              <w:t>5007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-В № 5</w:t>
            </w:r>
            <w:r>
              <w:rPr>
                <w:b/>
                <w:bCs/>
                <w:lang w:val="en-US"/>
              </w:rPr>
              <w:t>032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4  ЗАСОБИ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  <w:t>інженерно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-ТЕХНІЧНОГО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  <w:t>укріплення  та  ЗАХИСТУ об’єкті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кількість виробів, відомості  пр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СБ-2-ВБН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395254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ховище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ель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анківськ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Металістів, 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1578-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</w:t>
            </w:r>
            <w:r>
              <w:rPr/>
              <w:t xml:space="preserve">  01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31.0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ДБ-3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395254.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вері банківські броньовані для сховищ цін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Металістів, 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1579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1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31.0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рійне виробництво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C-700 (0,380+0,300)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 25638399.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кло захисне       стійке до удару з енергією д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242 Дж.  Товщиною 5 мм. з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вома плівками  “So</w:t>
            </w:r>
            <w:r>
              <w:rPr/>
              <w:t xml:space="preserve">lar Gard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щиною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380 мкм т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0 м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“СОЛАРГАРД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”, Україна, 252000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Світла, 6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“СОЛАРГАРД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”, Україна, 252000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Світла, 6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44) 241-95-04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42-92-4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19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 .02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9.02</w:t>
            </w:r>
            <w:r>
              <w:rPr/>
              <w:t>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00 м. к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БВ3-3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395254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йф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роньований високої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ахищеност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Металістів, 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43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 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0.0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УСБ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0018485. 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ейф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банківсь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у формі ТОВ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Еталон-К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рушевського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8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у формі ТОВ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Еталон-К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0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 ву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Грушевського, 28/2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5</w:t>
            </w:r>
            <w:r>
              <w:rPr>
                <w:lang w:val="en-US"/>
              </w:rPr>
              <w:t>66</w:t>
            </w:r>
            <w:r>
              <w:rPr/>
              <w:t>-5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96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 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29.04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  од.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. № 0011-00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СБ-2-ВБН”</w:t>
            </w:r>
          </w:p>
          <w:p>
            <w:pPr>
              <w:pStyle w:val="BodyText3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з дверима банківськими  броньованими ДБ-3 для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ховищ цінност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395254.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ховищ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ель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анківськ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Металістів, 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033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3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2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ДБХ УХЛЗ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359366-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вер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броньовані для схови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Фірма Раритет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”, Україна, 320070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Дніпропетровськ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ічуріна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Фірма Раритет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2007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Дніпропетровськ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ічуріна, 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562) 52-60-15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акс  32-36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034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3 .06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2.06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У-9,5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3615370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кло захис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даростій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“СКЛОПЛАСТ ЛТД”, Україна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33004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Запоріжжя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дова, 4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“СКЛОПЛАСТ ЛТД”, Україна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33004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Запоріжжя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дова, 4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612) 65-99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93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 .08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1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Б-3,2, 56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3615370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кло захис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нцероване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“СКЛОПЛАСТ ЛТД”, Україна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33004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Запоріжжя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дова, 4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“СКЛОПЛАСТ ЛТД”, Україна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33004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Запоріжжя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дова, 4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612) 65-99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93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 .08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1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BC6,0.SMC-12.2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712370-00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кло ударостійке підвищеної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іцно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Д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оженка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Д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оженка, 1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46-53-7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6-84-68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446-84--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</w:t>
            </w:r>
            <w:r>
              <w:rPr>
                <w:lang w:val="en-US"/>
              </w:rPr>
              <w:t>9750</w:t>
            </w:r>
            <w:r>
              <w:rPr/>
              <w:t>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</w:t>
            </w:r>
            <w:r>
              <w:rPr>
                <w:lang w:val="en-US"/>
              </w:rPr>
              <w:t>7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  </w:t>
            </w:r>
            <w:r>
              <w:rPr>
                <w:lang w:val="en-US"/>
              </w:rPr>
              <w:t>06</w:t>
            </w:r>
            <w:r>
              <w:rPr/>
              <w:t>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5000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в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ПБО-1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</w:t>
            </w:r>
            <w:r>
              <w:rPr/>
              <w:t>712370-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цероване безосколкове скло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Д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оженка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Д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оженка, 1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46-53-7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6-84-68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446-84--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162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1.11</w:t>
            </w:r>
            <w:r>
              <w:rPr/>
              <w:t>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31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ПБО-2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712370-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цероване безосколкове скло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Д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оженка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Д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оженка, 1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46-53</w:t>
            </w:r>
            <w:r>
              <w:rPr/>
              <w:t>-7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6-84-68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446-84--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162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1.1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31.10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БСПМ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4733539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хисне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роньова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езосколкове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асклен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Металістів, 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235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2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1.1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БСПМО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4733539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хисне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роньова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сколкове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асклен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Металістів, 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235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2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1.1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БСТ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4733539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хисне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роньова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езосколкове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асклен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Металістів, 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235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2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1.1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БСТТО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4733539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хисне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роньова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сколкове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асклен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Металістів, 1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2356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2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1.1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БСА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4733539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хисне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роньоване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езосколкове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асклен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</w:t>
            </w:r>
            <w:r>
              <w:rPr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ТЗТ  “Н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АКТИК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057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Металістів, 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044)  241-83-18, (19,20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2357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2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1.11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ПБО-3-1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3712370-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цероване безосколкове скло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Д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оженка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Д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Україна</w:t>
            </w:r>
            <w:r>
              <w:rPr/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03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Боженка, 1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46-53-7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6-84-68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446-84--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333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6.1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25.1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БП-1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</w:t>
            </w:r>
            <w:r>
              <w:rPr/>
              <w:t>6504530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цероване безосколкове скло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ЄВРАКОМ УКРАЇНА”, 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. Червонозоряний, 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ЄВРАКОМ УКРАЇНА”, 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. Червонозоряний, 11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266-09-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67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4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3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БП-2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6504530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цероване безосколкове скло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ЄВРАКОМ УКРАЇНА”, 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. Червонозоряний, 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ЄВРАКОМ УКРАЇНА”, 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. Червонозоряний, 11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266-09-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67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4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3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БП-3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6504530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цероване безосколкове скло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ЄВРАКОМ УКРАЇНА”, 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. Червонозоряний, 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ЄВРАКОМ УКРАЇНА”, 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. Червонозоряний, 11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266-09-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67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4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3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БП-4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6504530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цероване безосколкове скло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ЄВРАКОМ УКРАЇНА”, 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. Червонозоряний, 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ЄВРАКОМ УКРАЇНА”, Україна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р-т. Червонозоряний, 11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266-09-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67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4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13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ППН 821/821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</w:t>
            </w:r>
            <w:r>
              <w:rPr/>
              <w:t>4286633.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клопакет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уленепробивний осколк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П “ФІРМА” КУРСОР ФОЛІЄ”, Україна, 310085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Харкі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Продольна, 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П “ФІРМА” КУРСОР ФОЛІЄ”, Україна, 310085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Харкі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Продольна, 1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(0572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4-38-74, 47-71-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603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</w:t>
            </w:r>
            <w:r>
              <w:rPr/>
              <w:t xml:space="preserve">  28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27.1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  <w:t xml:space="preserve">5   Прилади  охоронні  для  Автомобілів 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кількість виробів, відомості  пр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 xml:space="preserve">SkyNet”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od. S-5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и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 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 xml:space="preserve">Mаgnum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Laboratories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МСС “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226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ніпропетровська обл., м. Дніпро-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зержинськ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Скаліка, 4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 (044) 252-80-95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61-91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07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9.0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8.01.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5" w:leader="none"/>
                <w:tab w:val="left" w:pos="2535" w:leader="none"/>
                <w:tab w:val="left" w:pos="5022" w:leader="none"/>
                <w:tab w:val="left" w:pos="7077" w:leader="none"/>
              </w:tabs>
              <w:ind w:left="870" w:hanging="825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ind w:lef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TOP GUARD”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(mod. DE-110, DE-120,        DE-150)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21596250.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и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 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3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“ДЕДАЛ-ЕЛЕКТРОНІК”, Україна, 252042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ind w:right="29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 пров. Ново-Печерський, 19/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ind w:right="29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ind w:right="29" w:hanging="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“ДЕДАЛ-ЕЛЕКТРОНІК”, Україна, 25</w:t>
            </w:r>
            <w:r>
              <w:rPr/>
              <w:t xml:space="preserve">2042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ind w:right="29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 пров. Ново-Печерський, 19/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ind w:right="29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69-32-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208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0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02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SkyNet”</w:t>
            </w:r>
          </w:p>
          <w:p>
            <w:pPr>
              <w:pStyle w:val="Normal"/>
              <w:jc w:val="center"/>
              <w:rPr/>
            </w:pPr>
            <w:r>
              <w:rPr/>
              <w:t>(mod. S-5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 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 xml:space="preserve">Mаgnum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Laboratories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МСС “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3226</w:t>
            </w:r>
            <w:r>
              <w:rPr/>
              <w:t xml:space="preserve">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ніпропетровська обл., м. Дніпро-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зержинськ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Скаліка, 4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</w:t>
            </w:r>
            <w:r>
              <w:rPr/>
              <w:t xml:space="preserve">.  (044) 252-80-95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61-91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379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3.03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2.03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500  од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SkyNet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mod. S-5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Magnum Laboratories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МСС “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226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ніпропетровська обл., м. Дніпро-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зержинськ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Скаліка, 4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 </w:t>
            </w:r>
            <w:r>
              <w:rPr/>
              <w:t xml:space="preserve">(044) 252-80-95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61-91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56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7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6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 LХ-990”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sATURN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44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1.07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4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PANTERA XS-1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sATURN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44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1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8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ALLIGATOR  L-300”,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 LХ- 440”,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 LХ- 550”, “ALLIGATOR  LХ- 77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и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sATURN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485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1.07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 L-300” – 480 од.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LХ- 440” – 72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ALLIGATOR  LХ-550” – 720 од.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 LХ-770” – 60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KODIAK 777F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KODIAK 375-15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KODIAK 323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KODIAK 322”,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KODIAK 256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и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SOR</w:t>
            </w:r>
            <w:r>
              <w:rPr>
                <w:caps/>
              </w:rPr>
              <w:t>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90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</w:t>
            </w: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7.200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IAK 777F – 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600 од.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 xml:space="preserve">KODIAK 375-15” – 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400 од.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 xml:space="preserve">KODIAK 323” – 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20 од.,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 xml:space="preserve">KODIAK 322” – 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80 од.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KODIAK 256” –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20 од.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R</w:t>
            </w:r>
            <w:r>
              <w:rPr>
                <w:lang w:val="en-US"/>
              </w:rPr>
              <w:t>A</w:t>
            </w:r>
            <w:r>
              <w:rPr/>
              <w:t>NGER SHADOW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NGER “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036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90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AS-201”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sATURN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91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</w:t>
            </w:r>
            <w:r>
              <w:rPr/>
              <w:t>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1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TBS-69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TBS-8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и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SOR</w:t>
            </w:r>
            <w:r>
              <w:rPr>
                <w:caps/>
              </w:rPr>
              <w:t>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91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7.2000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TBS-69 – 120 од</w:t>
            </w:r>
            <w:r>
              <w:rPr>
                <w:b w:val="false"/>
                <w:bCs w:val="false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TBS-80 – 5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RANGER SHADOW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NGER “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917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00 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R</w:t>
            </w:r>
            <w:r>
              <w:rPr>
                <w:lang w:val="en-US"/>
              </w:rPr>
              <w:t>A</w:t>
            </w:r>
            <w:r>
              <w:rPr/>
              <w:t>NGER SHADOW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NGER “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6969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1.08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30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4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SkyNet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mod. S-5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Magnum Laboratories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МСС “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226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ніпропетровська обл., м. Дніпро-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зержинськ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Скаліка, 4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 </w:t>
            </w:r>
            <w:r>
              <w:rPr/>
              <w:t xml:space="preserve">(044) 252-80-95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61-91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779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0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9.03.</w:t>
            </w:r>
            <w:r>
              <w:rPr>
                <w:lang w:val="en-US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R</w:t>
            </w:r>
            <w:r>
              <w:rPr>
                <w:lang w:val="en-US"/>
              </w:rPr>
              <w:t>A</w:t>
            </w:r>
            <w:r>
              <w:rPr/>
              <w:t>NGER SHADOW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NGER “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324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5.1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4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28 од.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ALLIGATOR  L-300”,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 LХ- 440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 xml:space="preserve">ALLIGATOR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LХ- 550”, “ALLIGATOR  LХ- 770”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и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sATURN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324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5.1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4.07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 L-300” – 288 од.,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LLIGATOR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LХ- 440” – 114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ALLIGATOR  LХ-550” – 720 од.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LLIGATOR  LХ-770” – 84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PANTERA XS-10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sATURN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324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5.1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4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2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SkyNet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mod. S-5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лад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ий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ля автомобіл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Magnum Laboratories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МСС “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226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ніпропетровська обл., м. Дніпро-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зержинськ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Скаліка, 4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 </w:t>
            </w:r>
            <w:r>
              <w:rPr/>
              <w:t xml:space="preserve">(044) 252-80-95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61-91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414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12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5.</w:t>
            </w:r>
            <w:r>
              <w:rPr>
                <w:lang w:val="en-US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  <w:t>6  ОПОВІЩУВАЧІ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кількість виробів, відомості  пр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caps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  <w:sz w:val="20"/>
                <w:szCs w:val="20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  <w:sz w:val="20"/>
                <w:szCs w:val="20"/>
              </w:rPr>
              <w:t>ОПО-201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mod.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ОПО-201-1”,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  <w:caps/>
              </w:rPr>
              <w:t>ОПО-201-2”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ОПО-201-3”)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9127306.01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вуко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 (044)  269-66-56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8-03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5589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29.03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. №  0001-1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TLB-1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вітлов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(виносне табл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LARMTECHNIKA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Угорщ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AS-151”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S-201”,</w:t>
            </w:r>
          </w:p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/>
              <w:t>ULF-6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вуко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caps/>
              </w:rPr>
              <w:t>sATURN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44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1.07.2000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AS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-151 – 400 од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S-201 – 1500 од.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ULF-60 - 60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Р-11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TS-35-6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TBS-69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TBS-80”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вуко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SOR</w:t>
            </w:r>
            <w:r>
              <w:rPr>
                <w:caps/>
              </w:rPr>
              <w:t>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90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7.</w:t>
            </w:r>
            <w:r>
              <w:rPr/>
              <w:t>2000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ТР-11 – 300 од.,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 xml:space="preserve">TS-35-6 – 1000 од., </w:t>
            </w:r>
          </w:p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TBS-69 – 600 од.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TBS-80 – 60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TBS-69”,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TS-35-6”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Охорон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вуко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SOR</w:t>
            </w:r>
            <w:r>
              <w:rPr>
                <w:caps/>
              </w:rPr>
              <w:t>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ПАНЛЮК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Аеропорт Киї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76-61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23240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5.11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</w:t>
            </w:r>
            <w:r>
              <w:rPr/>
              <w:t xml:space="preserve">  24.07.2000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TBS-69 – 1470 од.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TS-35-6 – 100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ССЕ”, “УСС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25-09.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Охоронні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бінован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вітлові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звукові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СПЕЦ-АВТОМАТИК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6503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астелло, 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СПЕЦ-АВТОМАТИКА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6503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Гастелло, 5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82) 61-77-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744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02.1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  01.12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  <w:t>7   КЛАВІАТУРИ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aps/>
          <w:sz w:val="24"/>
          <w:szCs w:val="24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дреса, тел./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кількість виробів, відомості  пр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aps/>
                <w:sz w:val="20"/>
                <w:szCs w:val="20"/>
              </w:rPr>
              <w:t>“</w:t>
            </w:r>
            <w:r>
              <w:rPr>
                <w:caps/>
                <w:sz w:val="20"/>
                <w:szCs w:val="20"/>
              </w:rPr>
              <w:t>Z239</w:t>
            </w:r>
            <w:r>
              <w:rPr>
                <w:sz w:val="20"/>
                <w:szCs w:val="20"/>
              </w:rPr>
              <w:t>m</w:t>
            </w:r>
            <w:r>
              <w:rPr>
                <w:caps/>
                <w:sz w:val="20"/>
                <w:szCs w:val="20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ель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ндикаторн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вітлодіод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SENTROL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084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0 .0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19.06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73447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Windsor 300 LCD  Keypad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иносн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ідин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ристаліч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КВ-2051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лавіатур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цифрова  кодов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JABLOTRON s.r.o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Чех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362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2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1.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840 - В№ 40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ЕТ-LOK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лавіатур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цифрова  кодов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KESTRAL  SECURITY PRODUCTS, LTD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Ірланд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  “ПРОМОТЕКС  УКРАЇНА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86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О.Теліги, 35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44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40-06-33, 440-3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261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2 .03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1.03.2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етикетки ДЦС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0996 - В№ 411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ШУЦ-10.6-02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9127306.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Шифропристрій цифр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“АЛ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5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Антоновича, 8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 (044)  269-66-56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8-03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5590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29.03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0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. № 1-1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ТЭКОУ-01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4313949.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ифропристрі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лектро-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еханіч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Південний радіозавод</w:t>
            </w:r>
            <w:r>
              <w:rPr/>
              <w:t>”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322530, Дніпропетровська обл., м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Жовті Води, вул. Залізнич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АТ 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Південний радіозавод</w:t>
            </w:r>
            <w:r>
              <w:rPr/>
              <w:t>”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2253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ніпропетровська обл., м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Жовті Води, вул. Залізнична, 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5652) 3-26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5502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9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28.03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C-500RK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ерування до ППКОП РС-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DSC, Ltd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Кана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32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3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РС-1555RKZ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ерування д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ПКОП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С-1565-2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DSC, Ltd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Кана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32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3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8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C-3000RK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ерування д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КОП РС-3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Фірма 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DSC, Ltd.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Кана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732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3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2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3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;Times New Roman" w:hAnsi="TIMES NEW ROMAN CYR;Times New Roman" w:eastAsia="TIMES NEW ROMAN CYR;Times New Roman" w:cs="TIMES NEW ROMAN CYR;Times New Roman"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КВ-2051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цифрова  кодов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шифропристрі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JABLOTRON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Чех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DS-18P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Шифропристрій цифр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&amp;К  SYSTEMS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318- В № 44337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ZM-02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лавіатур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цифрова  кодов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шифропристрі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SATEL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“Діфенс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Червоноармійська, 23-б,  оф</w:t>
            </w:r>
            <w:r>
              <w:rPr/>
              <w:t>.10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44) 252-92-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4046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2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1.07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400 од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639- В № 4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 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ЛЕКТРОННИ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ЗАМОК  “БАР’Є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9360971.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ифропристрі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“АДТ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86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ауково-виробниче підприємство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ОВ  “АДТ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8602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Вінниця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600-річчя, 1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32) 52-30-01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6-47-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8134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8.09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17.09.2001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Z-239m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анель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індикаторн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вітлодіод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SENTROL, Inc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</w:t>
            </w:r>
            <w:r>
              <w:rPr>
                <w:lang w:val="en-US"/>
              </w:rPr>
              <w:t>ISA-UNION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0</w:t>
            </w:r>
            <w:r>
              <w:rPr>
                <w:lang w:val="en-US"/>
              </w:rPr>
              <w:t>21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Липська, 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90-69-18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90-69-1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56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9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</w:t>
            </w:r>
            <w:r>
              <w:rPr>
                <w:b/>
                <w:bCs/>
                <w:lang w:val="en-US"/>
              </w:rPr>
              <w:t>728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- В № 48</w:t>
            </w:r>
            <w:r>
              <w:rPr>
                <w:b/>
                <w:bCs/>
                <w:lang w:val="en-US"/>
              </w:rPr>
              <w:t>7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>
                <w:lang w:val="en-US"/>
              </w:rPr>
              <w:t>DLK 640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4357131.0</w:t>
            </w: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Шифропристрі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</w:t>
            </w:r>
            <w:r>
              <w:rPr>
                <w:lang w:val="en-US"/>
              </w:rPr>
              <w:t>25894</w:t>
            </w:r>
            <w:r>
              <w:rPr/>
              <w:t>-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   </w:t>
            </w: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8  ІНШІ ВИРОБИ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en-US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Тип вироб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иро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остачальник,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дреса, тел./фа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№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сертифікату, строк його дії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кількість виробів, відомості  пр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маркув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73372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 xml:space="preserve">Windsor 300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NTERNAL CONCENTRATOR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нцентратор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овнішні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73196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 xml:space="preserve">Windsor 300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NTERNAL  EXPANDER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нцентратор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нутрішні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71014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rL1 – Auxiliary NC red reay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еле додатк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П  “ЦЕНТ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19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алютна, 1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416-51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2603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2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8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ДУНАЙ-Р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кладова частина системи передавання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повіщень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унай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6305262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етрансля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ВФ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ЕНБЕСТ  Л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тд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3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Жилянська, 4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НВФ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ЕНБЕСТ  Л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aps/>
              </w:rPr>
              <w:t>тд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33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Жилянська, 47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 227-64-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050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9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8.03.2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500 од.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в. № 001 - № 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E.TRE-45.66416/BS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рансформатор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лектроживл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Makrai Elektronik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Угорщ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(03122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04468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6.03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5.03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 од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RUS PLUS BAS220AT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 складі: модуль контролю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ступу  “INTACC-4-AT”; модуль живлення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APS 12V1A-S”; модуль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озширення шлейфів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DV LEM”; корпус з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рансформатором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90279100”;  акумулятор “09500005”; тампер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рпусу</w:t>
            </w:r>
            <w:r>
              <w:rPr>
                <w:lang w:val="en-US"/>
              </w:rPr>
              <w:t xml:space="preserve">  </w:t>
            </w:r>
            <w:r>
              <w:rPr/>
              <w:t xml:space="preserve">“40003401”;  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лавіатур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рідиннокристалічна  “LCD PLUS </w:t>
            </w:r>
            <w:r>
              <w:rPr/>
              <w:t xml:space="preserve"> AVR-RU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истем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нтролю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оступ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и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ADVANTOR”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СШ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БУ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1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Інститутська,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678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5.04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4.10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 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 xml:space="preserve">INTACC-4-AT” -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7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PS 12V1A-S” – 8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ADV LEM” – 6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90279100” – 4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09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00005” – 8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0003401” – 4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LCD PLUS  AVR-RU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- 14 о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АТЛАС-3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кладова частина системи передавання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сповіщень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06952233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стрі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інцевий об’єкт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иробничий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оператив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ИНТЕЗ-5”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10038, 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Харків, вул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. Камишева,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иробничий кооператив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“СИНТЕЗ-5”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310038, </w:t>
            </w:r>
          </w:p>
          <w:p>
            <w:pPr>
              <w:pStyle w:val="TextBody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Харків, вул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І. Камишева, 9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 (0572)  26-60-0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9368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21 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серійне виробницт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PM DSC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одуль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унікацій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LARMTECHNIKA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Угорщ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ME.TRE-45.66416/BSS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рансформатор електроживл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MAKRAI ELEKTRONIK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Угорщина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СП  “СЕНК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94000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Ужгород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Собранецька, 100</w:t>
            </w:r>
          </w:p>
          <w:p>
            <w:pPr>
              <w:pStyle w:val="TextBody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тел./факс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(03122) 3-63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08431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11.05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0.05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1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G&amp;K-10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ристрій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інцевий об’єкт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SEMICO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Польща 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П “СТІЛАРМ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23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бул.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Л. Українки, 2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231-18-35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231-18-34 ( до 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UA1.018.12862-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08.07.9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07.01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0 од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4161- В № 44170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“</w:t>
            </w:r>
            <w:r>
              <w:rPr>
                <w:lang w:val="en-US"/>
              </w:rPr>
              <w:t>PSU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У У 14357131.0</w:t>
            </w: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безперебійного електроживленн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ул. Чигоріна, 12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ім. 40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ОВ  “ITV”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Україна, 252044,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м. Київ, вул. Чигоріна, 12, кім. 405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/факс  271-73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18389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 20. 09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19.09.2000</w:t>
            </w:r>
          </w:p>
          <w:p>
            <w:pPr>
              <w:pStyle w:val="BodyText3"/>
              <w:tabs>
                <w:tab w:val="clear" w:pos="850"/>
                <w:tab w:val="clear" w:pos="2970"/>
                <w:tab w:val="clear" w:pos="5457"/>
                <w:tab w:val="clear" w:pos="7512"/>
              </w:tabs>
              <w:rPr>
                <w:rFonts w:ascii="TIMES NEW ROMAN CYR;Times New Roman" w:hAnsi="TIMES NEW ROMAN CYR;Times New Roman" w:eastAsia="TIMES NEW ROMAN CYR;Times New Roman" w:cs="TIMES NEW ROMAN CYR;Times New Roman"/>
                <w:b w:val="false"/>
                <w:b w:val="false"/>
                <w:bCs w:val="fals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bCs w:val="false"/>
              </w:rPr>
              <w:t>серійне виробниц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73373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ap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aps/>
              </w:rPr>
              <w:t xml:space="preserve">Windsor 500/700 МК3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NTERNAL CONCENTRATOR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нцентрато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овнішні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</w:t>
            </w:r>
            <w:r>
              <w:rPr>
                <w:lang w:val="en-US"/>
              </w:rPr>
              <w:t>ISA-UNION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0</w:t>
            </w:r>
            <w:r>
              <w:rPr>
                <w:lang w:val="en-US"/>
              </w:rPr>
              <w:t>21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Липська, 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90-69-18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90-69-1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56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9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 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619- В № 486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 xml:space="preserve">W72259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WINDSOR 500 TX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ла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потенційних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виходів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нутріш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</w:t>
            </w:r>
            <w:r>
              <w:rPr>
                <w:lang w:val="en-US"/>
              </w:rPr>
              <w:t>ISA-UNION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0</w:t>
            </w:r>
            <w:r>
              <w:rPr>
                <w:lang w:val="en-US"/>
              </w:rPr>
              <w:t>21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Липська, 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90-69-18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90-69-1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56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9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6 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625- В № 48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1701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W72993  “ELECTRONIC KEYPACK SPARE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Електронний клю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</w:t>
            </w:r>
            <w:r>
              <w:rPr>
                <w:lang w:val="en-US"/>
              </w:rPr>
              <w:t>ISA-UNION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0</w:t>
            </w:r>
            <w:r>
              <w:rPr>
                <w:lang w:val="en-US"/>
              </w:rPr>
              <w:t>21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Липська, 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90-69-18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90-69-1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56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9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15 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631- В № 486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50"/>
                <w:tab w:val="clear" w:pos="2970"/>
                <w:tab w:val="clear" w:pos="5457"/>
                <w:tab w:val="clear" w:pos="7512"/>
              </w:tabs>
              <w:rPr/>
            </w:pPr>
            <w:r>
              <w:rPr/>
              <w:t>W73149 “WINDSOR 500 KEYPOINT/1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лавішний по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Фірм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>“</w:t>
            </w:r>
            <w:r>
              <w:rPr/>
              <w:t>GUARDALL, Ltd.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( Велика Британі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АТ  “</w:t>
            </w:r>
            <w:r>
              <w:rPr>
                <w:lang w:val="en-US"/>
              </w:rPr>
              <w:t>ISA-UNION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Україна, 2520</w:t>
            </w:r>
            <w:r>
              <w:rPr>
                <w:lang w:val="en-US"/>
              </w:rPr>
              <w:t>21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ул. Липська, 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44) 490-69-18,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/>
              <w:t xml:space="preserve">490-69-1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1.018.23565-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ід  30.11.99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до   29.08.20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4 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970" w:leader="none"/>
                <w:tab w:val="left" w:pos="5457" w:leader="none"/>
                <w:tab w:val="left" w:pos="7512" w:leader="none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етикетки  ДЦС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В№ 48646- В № 486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right="29" w:hanging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ачальник Державного </w:t>
        <w:tab/>
      </w:r>
    </w:p>
    <w:p>
      <w:pPr>
        <w:pStyle w:val="Normal"/>
        <w:tabs>
          <w:tab w:val="clear" w:pos="708"/>
          <w:tab w:val="left" w:pos="850" w:leader="none"/>
          <w:tab w:val="left" w:pos="2970" w:leader="none"/>
          <w:tab w:val="left" w:pos="5457" w:leader="none"/>
          <w:tab w:val="left" w:pos="7512" w:leader="none"/>
        </w:tabs>
        <w:ind w:right="29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центру сертифікації </w:t>
      </w:r>
    </w:p>
    <w:p>
      <w:pPr>
        <w:pStyle w:val="Normal"/>
        <w:tabs>
          <w:tab w:val="clear" w:pos="708"/>
          <w:tab w:val="left" w:pos="850" w:leader="none"/>
          <w:tab w:val="left" w:pos="2970" w:leader="none"/>
          <w:tab w:val="left" w:pos="5457" w:leader="none"/>
          <w:tab w:val="left" w:pos="7512" w:leader="none"/>
        </w:tabs>
        <w:ind w:right="29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засобів  охоронного призначення                                    </w:t>
      </w:r>
      <w:r>
        <w:rPr>
          <w:b/>
          <w:bCs/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О.І. ЧЕРКАШИН</w:t>
      </w:r>
    </w:p>
    <w:p>
      <w:pPr>
        <w:pStyle w:val="Heading7"/>
        <w:ind w:right="1440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en-US"/>
        </w:rPr>
      </w:r>
    </w:p>
    <w:p>
      <w:pPr>
        <w:pStyle w:val="Heading7"/>
        <w:ind w:right="1440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Тел.  (044)  488-65-66 </w:t>
      </w:r>
      <w:r>
        <w:rPr>
          <w:lang w:val="en-US"/>
        </w:rPr>
        <w:t xml:space="preserve">       </w:t>
      </w:r>
    </w:p>
    <w:p>
      <w:pPr>
        <w:pStyle w:val="Heading7"/>
        <w:ind w:right="1440" w:hanging="0"/>
        <w:rPr/>
      </w:pPr>
      <w:r>
        <w:rPr>
          <w:lang w:val="en-US"/>
        </w:rPr>
        <w:t xml:space="preserve">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Тел/факс  488-65-11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624" w:right="567" w:gutter="0" w:header="0" w:top="873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734435</wp:posOffset>
              </wp:positionH>
              <wp:positionV relativeFrom="paragraph">
                <wp:posOffset>-701040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55.2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decimal"/>
      <w:lvlText w:val="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7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ind w:right="144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ind w:right="29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left w:val="single" w:sz="6" w:space="1" w:color="000000"/>
      </w:pBd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ind w:right="2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jc w:val="center"/>
    </w:pPr>
    <w:rPr>
      <w:b/>
      <w:bCs/>
    </w:rPr>
  </w:style>
  <w:style w:type="paragraph" w:styleId="WWBodyText2">
    <w:name w:val="WW-Body Text 2"/>
    <w:basedOn w:val="Normal"/>
    <w:qFormat/>
    <w:p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jc w:val="center"/>
    </w:pPr>
    <w:rPr>
      <w:color w:val="FF0000"/>
    </w:rPr>
  </w:style>
  <w:style w:type="paragraph" w:styleId="WWBodyText3">
    <w:name w:val="WW-Body Text 3"/>
    <w:basedOn w:val="Normal"/>
    <w:qFormat/>
    <w:pPr>
      <w:tabs>
        <w:tab w:val="clear" w:pos="708"/>
        <w:tab w:val="left" w:pos="850" w:leader="none"/>
        <w:tab w:val="left" w:pos="2970" w:leader="none"/>
        <w:tab w:val="left" w:pos="5457" w:leader="none"/>
        <w:tab w:val="left" w:pos="7512" w:leader="none"/>
      </w:tabs>
      <w:ind w:right="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31:00Z</dcterms:created>
  <dc:creator>Вик. Стрижеус С.О. тел. (044) 552-40-05 </dc:creator>
  <dc:description/>
  <dc:language>en-US</dc:language>
  <cp:lastModifiedBy>Ponomarev</cp:lastModifiedBy>
  <cp:lastPrinted>2000-01-13T16:58:00Z</cp:lastPrinted>
  <dcterms:modified xsi:type="dcterms:W3CDTF">2003-10-31T14:31:00Z</dcterms:modified>
  <cp:revision>2</cp:revision>
  <dc:subject/>
  <dc:title>                        1.    ПУЛЬТЫ ЦЕНТРАЛИЗОВАННОГО НАБЛЮДЕНИЯ</dc:title>
</cp:coreProperties>
</file>