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ЕКТУВАННЯ КОМП’ЮТЕРНИХ ЗАСОБІВ ОБРОБКИ СИГНАЛІВ ТА ЗОБРАЖЕНЬ</w:t>
      </w:r>
    </w:p>
    <w:p>
      <w:pPr>
        <w:pStyle w:val="Numberjob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5курс 2005-2006 н.р.</w:t>
      </w:r>
    </w:p>
    <w:p>
      <w:pPr>
        <w:pStyle w:val="Numberjob"/>
        <w:numPr>
          <w:ilvl w:val="0"/>
          <w:numId w:val="0"/>
        </w:numPr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Екзаменаційні питання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2"/>
        <w:gridCol w:w="8"/>
      </w:tblGrid>
      <w:tr>
        <w:trPr>
          <w:trHeight w:val="11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ізація алгоритмів ЦОС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job"/>
              <w:numPr>
                <w:ilvl w:val="0"/>
                <w:numId w:val="0"/>
              </w:numPr>
              <w:ind w:left="0" w:hanging="0"/>
              <w:jc w:val="left"/>
              <w:rPr>
                <w:lang w:val="ru-RU"/>
              </w:rPr>
            </w:pPr>
            <w:r>
              <w:rPr/>
              <w:t>1.Типи алгоритмів, що використовуються при цифровій обробці сигнал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спективи шляхів реалізації ЦОС на різній елементній базі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Базова структура системи обробки сигналів та зображень, її характеристики.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сновні типи похибок в системах обробки сигналів.</w:t>
            </w:r>
          </w:p>
        </w:tc>
      </w:tr>
      <w:tr>
        <w:trPr>
          <w:trHeight w:val="19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ізація задач ЦОС на ПОС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пераційний базис Ц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Узагальнена архітектура П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Критерії вибору П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Апаратна реалізація і час виконання алгоритму обробки сигналів (на прикладі виконання алгоритму ШП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Вимоги до ПОС при реалізації алгоритмів ЦОС (на прикладі виконання алгоритму ШПФ в режимі реального часу)</w:t>
            </w:r>
          </w:p>
        </w:tc>
      </w:tr>
      <w:tr>
        <w:trPr>
          <w:trHeight w:val="11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робка процесора обробки сигналів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Технічні вимоги до процесора обробки сигнал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сновні групи вузлів і сигналів ПОС; вимоги до 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истемний інтерфейс (інтерфейс з зовнішньою памятт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Розробка функціональної схеми процесора</w:t>
            </w:r>
          </w:p>
        </w:tc>
      </w:tr>
      <w:tr>
        <w:trPr>
          <w:trHeight w:val="28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агностика  і контроль процесорів і систем обробки сигналів та зображень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 Особливості засобів діагностики та контролю процесорів та систем обробки сигналів та зобр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Ієрархічність засобів діагностики та контролю процесорів та систем обробки сигналів та зобр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клад та структура зовнішньої контрольно-діагностичної апаратури процесорів та систем обробки сигналів та зобр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роцес формування АЧХ цифрового фільтра (процесора/системи оброб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Особливості формування вхідних масивів для знімання АЧХ цифрового фільтра (процесора/системи оброб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Геометричне тлумачення формування АЧХ.</w:t>
            </w:r>
          </w:p>
        </w:tc>
      </w:tr>
      <w:tr>
        <w:trPr>
          <w:trHeight w:val="19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ізація алгоритмів обробки сигналів на ПЛІС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икористання ПЛІС  для високопродуктивної цифрової обробки сигналів та зобр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днокристальна реалізація ШПФ на ПЛІ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Оцінка продуктивності вузла виконання операцій ШПФ на ПЛІ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Загальна структурна схема реалізації реалізації обробки сигналів на ПЛІ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Структура потокового (ковзаючого) процесора ШП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Методика вибору оптимального складу НВІС</w:t>
            </w:r>
          </w:p>
        </w:tc>
      </w:tr>
      <w:tr>
        <w:trPr>
          <w:trHeight w:val="29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ористання віконної обробки при гармонійному аналізі сигналів методом ДПФ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гальні поняття про гармонійну оброб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Гармонійний аналіз кінцевих масивів даних і ДП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росочування гармонійних складов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Вікна та їх основні парамет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;Times New Roman" w:cs="TIMES NEW ROMAN CYR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 еквівалентна шумова пол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;Times New Roman" w:cs="TIMES NEW ROMAN CYR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 підсилення і втрати перетворення</w:t>
            </w:r>
          </w:p>
          <w:p>
            <w:pPr>
              <w:pStyle w:val="Normal"/>
              <w:rPr/>
            </w:pPr>
            <w:r>
              <w:rPr>
                <w:rFonts w:eastAsia="TIMES NEW ROMAN CYR;Times New Roman" w:cs="TIMES NEW ROMAN CYR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 кореляція ділянок, що перекриваю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;Times New Roman" w:cs="TIMES NEW ROMAN CYR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 паразитна амплітудна модуляція спект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;Times New Roman" w:cs="TIMES NEW ROMAN CYR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 максимальні втрати перетвор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;Times New Roman" w:cs="TIMES NEW ROMAN CYR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 мінімальна допустима смуга частот</w:t>
            </w:r>
          </w:p>
        </w:tc>
      </w:tr>
      <w:tr>
        <w:trPr>
          <w:trHeight w:val="16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ристання  нейрокомп’ютерів для обробки  сигналів та зображен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изначення нейрокомп’ю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сновні компоненти нейрокомп’ю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Базова структура нейрокомп’ютера на основі П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орівняльні характеристики нейрокомп’ютерів на базі П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 Реалізація ШПФ на нейро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і</w:t>
            </w:r>
          </w:p>
        </w:tc>
      </w:tr>
      <w:tr>
        <w:trPr>
          <w:trHeight w:val="22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ування систем і процесорів обробки радіолокаційної інформації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Ієрархічність засобів обробки радіолокаційної інформа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2.Особливості обробки радіолокаційної інформації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бір параметрів радіолокаційної станції, які впливають на характеристики засобів оброб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Архітектура уніфікованої системи обробки, відображення, керування і діагностики радіолокаційних комплексів нового покоління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льтипроцессорна мережа на базі TMS320C4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истрій формування і обробки сигналів. /ПФОС/</w:t>
            </w:r>
          </w:p>
        </w:tc>
      </w:tr>
      <w:tr>
        <w:trPr>
          <w:trHeight w:val="16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тосування хвильових перетворень для стиску зображен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имоги до перетворень, що використовуються для кодування зображен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 Характеристика відеокодеків </w:t>
            </w:r>
            <w:r>
              <w:rPr>
                <w:sz w:val="24"/>
                <w:szCs w:val="24"/>
                <w:lang w:val="en-US"/>
              </w:rPr>
              <w:t>ADV</w:t>
            </w:r>
            <w:r>
              <w:rPr>
                <w:sz w:val="24"/>
                <w:szCs w:val="24"/>
              </w:rPr>
              <w:t>601:</w:t>
            </w:r>
          </w:p>
          <w:p>
            <w:pPr>
              <w:pStyle w:val="Normal"/>
              <w:rPr/>
            </w:pPr>
            <w:r>
              <w:rPr>
                <w:rFonts w:eastAsia="TIMES NEW ROMAN CYR;Times New Roman" w:cs="TIMES NEW ROMAN CYR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 принцип роботи відеокодека </w:t>
            </w:r>
            <w:r>
              <w:rPr>
                <w:sz w:val="24"/>
                <w:szCs w:val="24"/>
                <w:lang w:val="en-US"/>
              </w:rPr>
              <w:t>ADV</w:t>
            </w:r>
            <w:r>
              <w:rPr>
                <w:sz w:val="24"/>
                <w:szCs w:val="24"/>
              </w:rPr>
              <w:t>601;</w:t>
            </w:r>
          </w:p>
          <w:p>
            <w:pPr>
              <w:pStyle w:val="Normal"/>
              <w:rPr/>
            </w:pPr>
            <w:r>
              <w:rPr>
                <w:rFonts w:eastAsia="TIMES NEW ROMAN CYR;Times New Roman" w:cs="TIMES NEW ROMAN CYR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 опис функціональної схеми відеокодека </w:t>
            </w:r>
            <w:r>
              <w:rPr>
                <w:sz w:val="24"/>
                <w:szCs w:val="24"/>
                <w:lang w:val="en-US"/>
              </w:rPr>
              <w:t>ADV</w:t>
            </w:r>
            <w:r>
              <w:rPr>
                <w:sz w:val="24"/>
                <w:szCs w:val="24"/>
              </w:rPr>
              <w:t>60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 Відеокомпресор на базі відеокодека </w:t>
            </w:r>
            <w:r>
              <w:rPr>
                <w:sz w:val="24"/>
                <w:szCs w:val="24"/>
                <w:lang w:val="en-US"/>
              </w:rPr>
              <w:t>ADV</w:t>
            </w:r>
            <w:r>
              <w:rPr>
                <w:sz w:val="24"/>
                <w:szCs w:val="24"/>
              </w:rPr>
              <w:t>601:</w:t>
            </w:r>
          </w:p>
          <w:p>
            <w:pPr>
              <w:pStyle w:val="Normal"/>
              <w:rPr/>
            </w:pPr>
            <w:r>
              <w:rPr>
                <w:rFonts w:eastAsia="TIMES NEW ROMAN CYR;Times New Roman" w:cs="TIMES NEW ROMAN CYR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 блок схеми компресії і декомпресії сигналу на базі відеокодека </w:t>
            </w:r>
            <w:r>
              <w:rPr>
                <w:sz w:val="24"/>
                <w:szCs w:val="24"/>
                <w:lang w:val="en-US"/>
              </w:rPr>
              <w:t>ADV</w:t>
            </w:r>
            <w:r>
              <w:rPr>
                <w:sz w:val="24"/>
                <w:szCs w:val="24"/>
              </w:rPr>
              <w:t>601.</w:t>
            </w:r>
          </w:p>
        </w:tc>
      </w:tr>
      <w:tr>
        <w:trPr>
          <w:trHeight w:val="17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тосування ПОС для обробки мовних сигналі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гальні поняття про властивості мовних сигнал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Лінійне предиктивне кодування мовних сигналів (</w:t>
            </w:r>
            <w:r>
              <w:rPr>
                <w:sz w:val="24"/>
                <w:szCs w:val="24"/>
                <w:lang w:val="en-US"/>
              </w:rPr>
              <w:t>LPC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Системи розпізнавання мовних сигналів на основі </w:t>
            </w:r>
            <w:r>
              <w:rPr>
                <w:sz w:val="24"/>
                <w:szCs w:val="24"/>
                <w:lang w:val="en-US"/>
              </w:rPr>
              <w:t>LPC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підготовки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пізнвння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 Кодек – фільтри </w:t>
            </w:r>
            <w:r>
              <w:rPr>
                <w:sz w:val="24"/>
                <w:szCs w:val="24"/>
                <w:lang w:val="en-US"/>
              </w:rPr>
              <w:t>SICOFI</w:t>
            </w:r>
          </w:p>
        </w:tc>
      </w:tr>
      <w:tr>
        <w:trPr>
          <w:trHeight w:val="20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а обробка сигналів в вимірювальній техніці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Функції цифрової частини вимірювального прила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Вибір процесора керування для вимірювальних прилад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 Периферійні пристрої процесорів на платформі </w:t>
            </w:r>
            <w:r>
              <w:rPr>
                <w:sz w:val="24"/>
                <w:szCs w:val="24"/>
                <w:lang w:val="en-US"/>
              </w:rPr>
              <w:t>TMS</w:t>
            </w:r>
            <w:r>
              <w:rPr>
                <w:sz w:val="24"/>
                <w:szCs w:val="24"/>
              </w:rPr>
              <w:t>320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6*** для вимірювальних прилад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 Концепція побудови  </w:t>
            </w:r>
            <w:r>
              <w:rPr>
                <w:sz w:val="24"/>
                <w:szCs w:val="24"/>
                <w:lang w:val="en-US"/>
              </w:rPr>
              <w:t>IDAC</w:t>
            </w:r>
            <w:r>
              <w:rPr>
                <w:sz w:val="24"/>
                <w:szCs w:val="24"/>
              </w:rPr>
              <w:t xml:space="preserve"> 52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будова 2-х процесорного вимірювальногокомплексу для обробки вимірювальних дан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истеми на кристалі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гальні уявлення та тенденції розвитку систем на кристал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Характеристики </w:t>
            </w:r>
            <w:r>
              <w:rPr>
                <w:sz w:val="24"/>
                <w:szCs w:val="24"/>
                <w:lang w:val="en-US"/>
              </w:rPr>
              <w:t>CsoS E5 (Triscend Cor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R Cyr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suff w:val="space"/>
      <w:lvlText w:val="Завдання № 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R Cyr MT" w:hAnsi="Times NR Cyr MT" w:cs="Times NR Cyr M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Стиль1"/>
    <w:basedOn w:val="Normal"/>
    <w:qFormat/>
    <w:pPr>
      <w:tabs>
        <w:tab w:val="clear" w:pos="708"/>
        <w:tab w:val="left" w:pos="360" w:leader="none"/>
      </w:tabs>
      <w:ind w:right="23" w:firstLine="360"/>
      <w:jc w:val="both"/>
    </w:pPr>
    <w:rPr>
      <w:rFonts w:ascii="Times NR Cyr MT" w:hAnsi="Times NR Cyr MT" w:cs="Times NR Cyr MT"/>
      <w:sz w:val="28"/>
    </w:rPr>
  </w:style>
  <w:style w:type="paragraph" w:styleId="Numberjob">
    <w:name w:val="Number job"/>
    <w:basedOn w:val="Normal"/>
    <w:next w:val="Normal"/>
    <w:qFormat/>
    <w:pPr>
      <w:numPr>
        <w:ilvl w:val="0"/>
        <w:numId w:val="2"/>
      </w:num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0:51:00Z</dcterms:created>
  <dc:creator>User</dc:creator>
  <dc:description/>
  <cp:keywords/>
  <dc:language>en-US</dc:language>
  <cp:lastModifiedBy>User</cp:lastModifiedBy>
  <dcterms:modified xsi:type="dcterms:W3CDTF">2006-01-15T21:03:00Z</dcterms:modified>
  <cp:revision>3</cp:revision>
  <dc:subject/>
  <dc:title>МІНІСТЕРСТВО ОСВІТИ УКРАЇНИ</dc:title>
</cp:coreProperties>
</file>