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>
          <w:sz w:val="28"/>
        </w:rPr>
        <w:t xml:space="preserve">Розглядаючи розвиток образотворчого мистецтва і архітектури на Україні в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, треба відмітити, що він відбувався у особливих історичних умовах. Період польського панування, напади татар, період визвольної війни, приєднання українських земель до Росії в наслідок Переяславської ради, період Руїни, коли українські землі входили до складу різних держав – все це зумовило особливості розвитку української архітектури та образотворчого мистецтва </w:t>
      </w:r>
      <w:r>
        <w:rPr>
          <w:sz w:val="28"/>
          <w:lang w:val="en-US"/>
        </w:rPr>
        <w:t>XVI – XVIII</w:t>
      </w:r>
      <w:r>
        <w:rPr>
          <w:sz w:val="28"/>
          <w:lang w:val="uk-UA"/>
        </w:rPr>
        <w:t xml:space="preserve"> ст. Взагалі цей період можна розділити на 2 етапи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1) </w:t>
      </w:r>
      <w:r>
        <w:rPr>
          <w:sz w:val="28"/>
          <w:lang w:val="en-US"/>
        </w:rPr>
        <w:t>XVI – I</w:t>
      </w:r>
      <w:r>
        <w:rPr>
          <w:sz w:val="28"/>
          <w:lang w:val="uk-UA"/>
        </w:rPr>
        <w:t xml:space="preserve"> 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, коли більшість українських земель знаходилась під владою Польщи і 2)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пол. XVII – XVIII ст., коли Більшість українських земель знаходилась в складі Російської держави. </w:t>
      </w:r>
    </w:p>
    <w:p>
      <w:pPr>
        <w:pStyle w:val="TextBodyIndent"/>
        <w:rPr/>
      </w:pPr>
      <w:r>
        <w:rPr/>
        <w:t xml:space="preserve">Архітектура і образотворче мистецтво України </w:t>
      </w:r>
      <w:r>
        <w:rPr>
          <w:lang w:val="en-US"/>
        </w:rPr>
        <w:t>XVI -</w:t>
      </w:r>
      <w:r>
        <w:rPr/>
        <w:t xml:space="preserve"> </w:t>
      </w:r>
      <w:r>
        <w:rPr>
          <w:lang w:val="en-US"/>
        </w:rPr>
        <w:t>XVIII</w:t>
      </w:r>
      <w:r>
        <w:rPr/>
        <w:t xml:space="preserve"> ст. розвивались на самобутній давньоруській основі. Для цього періоду характерним є поступове проникнення в будівництво і живопис національних, народних рис, з одного боку, і зменшення церковних впливів та збільшення світських елементів, заповнення релігійних сюжетів образами, взятими з реального життя, ширше зображення природи, почуттів і переживань людини, більш гуманістичний зміст і  реалістичні форми художніх витворів – з другого.</w:t>
      </w:r>
    </w:p>
    <w:p>
      <w:pPr>
        <w:pStyle w:val="TextBodyIndent"/>
        <w:rPr/>
      </w:pPr>
      <w:r>
        <w:rPr/>
        <w:t>З активізацією суспільного життя в архітектурі намічається небувале піднесення. Хоч для будівництва  через історичні умови цей період був надзвичайно  несприятливим, проте на Україні будувалося багато і повсюдно. Будівельна програма включала в себе відновлення зруйнованих і будівництво нових міст,, зведення оборонних споруд, арсеналів, храмів, житла. Саме перевага світського будівництва є визначальною рисою тогочасної архітектури.</w:t>
      </w:r>
    </w:p>
    <w:p>
      <w:pPr>
        <w:pStyle w:val="TextBodyIndent"/>
        <w:rPr/>
      </w:pPr>
      <w:r>
        <w:rPr/>
        <w:t>У нових історичних умовах зодчество набувало нового змісту, оновлюючи свою конструктивну систему та пластично-декоративні засоби. Це була ренесансна архітектура, що стала закономірним етапом у поступальному розвитку національних будівельних традицій. Її характерними ознаками були</w:t>
      </w:r>
      <w:r>
        <w:rPr>
          <w:lang w:val="en-US"/>
        </w:rPr>
        <w:t>:</w:t>
      </w:r>
      <w:r>
        <w:rPr/>
        <w:t xml:space="preserve"> чітка симетричність, ордерність, горизонтальність членування на поверхи, багатство декоративного оздоблення фасадів.</w:t>
      </w:r>
    </w:p>
    <w:p>
      <w:pPr>
        <w:pStyle w:val="TextBodyIndent"/>
        <w:rPr/>
      </w:pPr>
      <w:r>
        <w:rPr/>
        <w:t xml:space="preserve">В українській архітектурі </w:t>
      </w:r>
      <w:r>
        <w:rPr>
          <w:lang w:val="en-US"/>
        </w:rPr>
        <w:t>XVI – I</w:t>
      </w:r>
      <w:r>
        <w:rPr/>
        <w:t xml:space="preserve"> пол. </w:t>
      </w:r>
      <w:r>
        <w:rPr>
          <w:lang w:val="en-US"/>
        </w:rPr>
        <w:t>XVII</w:t>
      </w:r>
      <w:r>
        <w:rPr/>
        <w:t xml:space="preserve"> ст. важливе місце займало оборонне будівництво. Часто використовувалася традиційна фортифікаційна система з земляними валами,  глибокими ровами та дерев</w:t>
      </w:r>
      <w:r>
        <w:rPr>
          <w:lang w:val="en-US"/>
        </w:rPr>
        <w:t>’</w:t>
      </w:r>
      <w:r>
        <w:rPr/>
        <w:t>яними стінами, якщо іншого матеріалу не було. Але водночас будуються фортеці, над спорудженням яких на запрошення польської корони працюють іноземні спеціалісти. Гійом Левассер де Боплан у 1635 р. проектував замок в Кременчуці та фортецю Кодак на Дніпр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В цей же час в різних місцевостях України будувались замки й укріплення. К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і замки здебільшого споруджувались на Правобережжі, насамперед на Поділлі і Волині, а також у Східній Галичині, на Північній Буковині і Закарпатті. Як фортеці часто будувались й культові споруди – церкви і монастир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Архітектори України вміло поєднували в будівництві  український національний стиль з кращими надбаннями європейського ренесансу. Так було збудовано такі прекрасні споруди, як будинок активного діяча Львівського братства купця Костянтина Корнякта (1580).  Вежа Корнякта (1588), каплиця Трьох святителів (1578) і Успенська церква (1598-1630) вкупі створюють унікальний ансамбль на Руській вулиці у Львов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Значного поширення набувають скульптура і різьблення, зокрема різьблення іконостасів. Живопис, що раніш майже виключно був присвячений релігійній тематиці, тепер значною мірою набуває світського характеру. Розвивається книжкова мініатюра, гравюра, особливо по дереву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Скульптура на цьому етапі наповнилась новим змістом, а відтак і набула іншої структури. Її діапазон розширився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розвивалася декоративна пластика, тематична різьба, головним чином у багатофігурних сценах вівтарів, фасадів храмів та каплиць,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вився скульптурний образ сучасника – в надгробках та епітафіях. Так, наприклад, визначне місце в монументальній скульптурі Львова займає скульптурна група “Бій архангела Михаїла з сатаною”. Група призначалася для польського королівського арсеналу як його емблема за прикладом арсеналів Західної Європи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В іконі </w:t>
      </w:r>
      <w:r>
        <w:rPr>
          <w:sz w:val="28"/>
          <w:lang w:val="en-US"/>
        </w:rPr>
        <w:t>XVI – I</w:t>
      </w:r>
      <w:r>
        <w:rPr>
          <w:sz w:val="28"/>
          <w:lang w:val="uk-UA"/>
        </w:rPr>
        <w:t xml:space="preserve"> пол.</w:t>
      </w:r>
      <w:r>
        <w:rPr>
          <w:sz w:val="28"/>
          <w:lang w:val="en-US"/>
        </w:rPr>
        <w:t xml:space="preserve"> XVII</w:t>
      </w:r>
      <w:r>
        <w:rPr>
          <w:sz w:val="28"/>
          <w:lang w:val="uk-UA"/>
        </w:rPr>
        <w:t xml:space="preserve"> ст. образ людини набув більшої життєвої активності й міцнішого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у з сучасністю. Взірцем втілення нового розуміння людини є “Пантократор з апостолами”. У багатьох іконах помітне тяжіння авторів до відображення життєвих прототипів</w:t>
      </w:r>
      <w:r>
        <w:rPr>
          <w:sz w:val="28"/>
          <w:lang w:val="en-US"/>
        </w:rPr>
        <w:t xml:space="preserve">: </w:t>
      </w:r>
      <w:r>
        <w:rPr>
          <w:sz w:val="28"/>
          <w:lang w:val="uk-UA"/>
        </w:rPr>
        <w:t>євангелісти з домажирських царських врат, народний стафаж в іконах з села Вишеньки “Різдво Марії”, “Євангелісти” (близько 1576 р., с. К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-Бузька)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На грані </w:t>
      </w:r>
      <w:r>
        <w:rPr>
          <w:sz w:val="28"/>
          <w:lang w:val="en-US"/>
        </w:rPr>
        <w:t>XVI-XVII</w:t>
      </w:r>
      <w:r>
        <w:rPr>
          <w:sz w:val="28"/>
          <w:lang w:val="uk-UA"/>
        </w:rPr>
        <w:t xml:space="preserve"> ст. в українському мистецтві з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 xml:space="preserve">являється історичний жанр. Він був породжений новою добою. </w:t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З </w:t>
      </w:r>
      <w:r>
        <w:rPr>
          <w:lang w:val="en-US"/>
        </w:rPr>
        <w:t>II</w:t>
      </w:r>
      <w:r>
        <w:rPr/>
        <w:t xml:space="preserve"> пол.</w:t>
      </w:r>
      <w:r>
        <w:rPr>
          <w:lang w:val="en-US"/>
        </w:rPr>
        <w:t xml:space="preserve"> XVII</w:t>
      </w:r>
      <w:r>
        <w:rPr/>
        <w:t xml:space="preserve"> ст. в українському мистецтві посилюється демократична течія, вона набирає людяного, життєвостверджуючого характеру. Хоча архітектура і будівництво продовжували розвиватись на місцевій самобутній народній основі, водночас вони зазнавали впливу російської і західноєвропейської архітектури. Українські архітектори запозичували й творчо застосовували прийоми стилю барокко, для якого характерним були декоративна пишність, вигадливість, мальовничість. У більшій чи меншій мірі пам</w:t>
      </w:r>
      <w:r>
        <w:rPr>
          <w:lang w:val="en-US"/>
        </w:rPr>
        <w:t>’</w:t>
      </w:r>
      <w:r>
        <w:rPr/>
        <w:t xml:space="preserve">ятки українського барокко створювались на грунті народної естетики, що й визначило їхню своєрідність. </w:t>
      </w:r>
    </w:p>
    <w:p>
      <w:pPr>
        <w:pStyle w:val="Normal"/>
        <w:ind w:right="-58" w:firstLine="993"/>
        <w:jc w:val="both"/>
        <w:rPr/>
      </w:pPr>
      <w:r>
        <w:rPr>
          <w:sz w:val="28"/>
          <w:lang w:val="uk-UA"/>
        </w:rPr>
        <w:t>На селі і значною мірою в містах як будівельний матеріал використовувалось переважно дерево. На грунті традицій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ого будівництва виробився особливий тип храмів-монументів. Вони хрещаті у плані, мають центричну композицію мас і кристалоподібні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ми. Їх особливістю є відсутність скільки-небудь чітко визначеного головного фасаду.</w:t>
      </w:r>
    </w:p>
    <w:p>
      <w:pPr>
        <w:pStyle w:val="Normal"/>
        <w:ind w:right="-58" w:firstLine="993"/>
        <w:jc w:val="both"/>
        <w:rPr/>
      </w:pPr>
      <w:r>
        <w:rPr>
          <w:sz w:val="28"/>
          <w:lang w:val="uk-UA"/>
        </w:rPr>
        <w:t>Але у містах частіше будівлі споруджували з цегли й каменю – гетьманські палаци, будинки старшини, магістратів, споруди монастирів, церков. Якщо на Правобережжі міста майже не розвивались, то міста Лівобережжя і Слобожанщини, насамперед Київ, Чернігів, Переяслав, Батурин та ін., інтенсивно розбудовувались.  Російський зодчий Йосип Старцев Збудував к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і собори Микільського (1690-1696) і Братського (1690-1693) монастирів в Києві.</w:t>
      </w:r>
    </w:p>
    <w:p>
      <w:pPr>
        <w:pStyle w:val="Normal"/>
        <w:ind w:right="-58" w:firstLine="99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зразком Ніжинського собору (1668-1670) коштом   гетьмана І.Самойловича за планом архітектора Йоганна Баптіста був споруджений Троїцький собор в Чернігові (1679-1695). Порівняно з Ніжинським, він стрункіший за пропорціями, динамічніший за грою мас, вертикальних і горизонтальних архітектурних ліній. Три  яруси хорів у ньому своїми балюстрадами висувалися як балкони у внутрішній простір.  Цей же архітектор з Мартином Томашевським спорудив Преображенський собор Мгарського монастиря біля Лубен (1684-1692), Покровський собор у Харкові (1689)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Загальною тенденцією у розвитку образотворчого мистецтва на Україні з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пол. XVII ст. стає дедалі ширший відхід художників  від релігійних тем і підвищення інтересу до світських сюжетів, реального життя, образів і переживань людей. Під впливом стилю барокко багато творів живопису відзначались пишністю, декоративністю, яскравим колоритом, грою кольорів. У розписах є безліч життєво конкретних подробиць, архітектурних і пейзажних мотивів облич. Найважливішими п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тками монументального живопису </w:t>
      </w:r>
      <w:r>
        <w:rPr>
          <w:sz w:val="28"/>
          <w:lang w:val="en-US"/>
        </w:rPr>
        <w:t xml:space="preserve">II </w:t>
      </w:r>
      <w:r>
        <w:rPr>
          <w:sz w:val="28"/>
          <w:lang w:val="uk-UA"/>
        </w:rPr>
        <w:t xml:space="preserve">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є іконостаси, зокрема іконостас Єлецького монастиря в Чернігові (1669-1676), Богородчанський іконостас, створений для Манявського скиту майстром Іовом Кондзелевичем з Волині, іконостаси, виготовлені в 1667-1700рр. Іваном Рутковичем із Жовкви. Палітра Рутковича обмежена. Його улюблені кольори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вишневий, кіноварний, жовтий, синьо-зелений. Руткович був світською людиною, вдача якої, відбита в його творах, поєднала поривчастий темперамент життєлюбця з міщанським прагматизмом. Іншої вдачі був його сучасник – Іов Кондзелевич – ієромонах Білостоцького монастиря поблизу Луцька. В його шедеврах-іконах з Манявського скиту нема нічого буденного. Уміння Кондзелевича відтворювати найтонші порухи людської душі виявились тут на повну силу.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Будинки прикрашалися різьбою по дереву, різноманітним орнаментом, картинами, зокрема популярними малюнками на теми “Козак Мамай” і “Чайки”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Розвивалося писання портретів гетьманів, полковників, іншої старшини. Портрети, як криторські, так і світські, малювалися на Україні, зокрема у Львові, і раніше, але з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починається історія власне українського портрета. Високого рівня у цей час досягла гравюра, особливо на міді. 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значний крок уперед зробила на Україні архітектура. Було збудовано, переважно з цегли й каменю, багато різноманітних споруд, серед яких, поряд з культовими, ставало дедалі більше цивільних будівель – адміністративних, господарських, житлових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Велику кількість чудових будівель було зведено наприкінці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– на початк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у Києві та інших містах турботами й коштом гетьмана І.Мазепи. Це у Києві Миколаївська церква на Печерську, Троїцька і головна церква Лаври, Братська церква на Подолі, будинок Києво-Могилянської академії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У першій половині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, переважно у стилі барокко, були споруджені визначні будови й архітектурні ансамблі. У 1731-1745 рр. під керівництвом архітектора Йоганна Готфріда Шеделя збудовано 93-метрову дзвіницю Києво-Печерської лаври. У 1747-1753 рр. за проектом архітектора В.Растреллі під керівництвом архітектора І.Мічуріна на київських горах була збудована Андріївська церква, а в 1752-1755 рр. -  царський палац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з 60 – 70-х років XVIII ст. на зміну стилю бароко в архітектурі приходить   так званий російський класицизм (російський ампір). Для класицизму були характерними строгість і чіткість архітектурних форм, відмова від пишного оздоблення, симетрично-осьова композиція будівель, світлі фарби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Велике значення для розвитку архітектури на Україні мала діяльність видатних російських архітекторів, що працювали на Україні, - В.Ростреллі, А.Квасова, П.Неєлова та ряду ін. Найвидатнішими українськими архітекторами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,  які працювали в тісній співдружності з архітекторами російськими, були С.Ковнір (1695-1786) та І.Григорович-Барський (1713-1785). </w:t>
      </w:r>
    </w:p>
    <w:p>
      <w:pPr>
        <w:pStyle w:val="TextBodyIndent"/>
        <w:rPr/>
      </w:pPr>
      <w:r>
        <w:rPr/>
        <w:t xml:space="preserve">Кріпак Києво-Печерської лаври, С.Ковнір навчився будівельної справи і створив оригінальні архітектурні споруди, які виділяються мальовничістю і багатством ліпного оздоблення стін і фронтонів. Це так званий Ковнірівський корпус і дзвіниці на Дальніх та Ближніх печерах у Києво-Печерській лаврі, Кловський палац, над яким Ковнір працював разом з П.І.Неєловим, і дзвіниця Києво-Братського монастиря, дзвіниця і церква у Василькові. 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Вихованець Київської академії, талановитий учень Растреллі, І.Григорович-Барський став автором багатьох архітектурних будов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церков Покровської і Миколи Набережного на Подолі в Києві, церкви-дзвіниці і стіни Кирилівського монастиря, магістрату і собору в Козельці та ін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розвивалася й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а архітектура. Найбільш видатною  п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ткою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ої архітектури є Троїцький собор у Новомосковську,  споруджений народним майстром Якимом Погребняком у 1773-1778 рр. Маючи 65 м у висоту, цей собор був найвищою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ною будівлею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в Україні.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Продовжував розвиватись в Україні живопис. У ньому дедалі сильнішими ставали елементи реалізму. Найбільш видатними майстрами живопису тоді були Д.Левицький (1735-1773), В.Боровиковський  (1757-1825) і А.Лосенко (1737-1773). Вони спочатку навчалися в Україні, потім в Петербурзькій академії мистецтв, стали її академіками, працювали там. Особливо великі їхні заслуги в розвитку портретного живопису. 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ким чином, на Україні в </w:t>
      </w:r>
      <w:r>
        <w:rPr>
          <w:sz w:val="28"/>
          <w:lang w:val="en-US"/>
        </w:rPr>
        <w:t>XVI-XVII</w:t>
      </w:r>
      <w:r>
        <w:rPr>
          <w:sz w:val="28"/>
          <w:lang w:val="uk-UA"/>
        </w:rPr>
        <w:t xml:space="preserve"> ст. достатньо розвивалося образотворче мистецтво та архітектура. Вони мали свої особливості, пов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зані з особливими історичними умовами, з розвитком західноєвропейської та російської культури. Та не дивлячись ні на що, українське мистецтво та архітектура були своєрідними, зберігаючи місцеву самобутню народну основу.</w:t>
      </w:r>
      <w:r>
        <w:br w:type="page"/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993"/>
        <w:rPr/>
      </w:pPr>
      <w:r>
        <w:rPr/>
        <w:t>СПИСОК ВИКОРИСТАНОЇ ЛІТЕРАТУ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Б</w:t>
      </w:r>
      <w:r>
        <w:rPr>
          <w:sz w:val="28"/>
        </w:rPr>
        <w:t xml:space="preserve">елецкий П.А. Украинская портретная живопись </w:t>
      </w:r>
      <w:r>
        <w:rPr>
          <w:sz w:val="28"/>
          <w:lang w:val="en-US"/>
        </w:rPr>
        <w:t>XVII-XVIII</w:t>
      </w:r>
      <w:r>
        <w:rPr>
          <w:sz w:val="28"/>
        </w:rPr>
        <w:t xml:space="preserve"> вв. – Ленинград</w:t>
      </w:r>
      <w:r>
        <w:rPr>
          <w:sz w:val="28"/>
          <w:lang w:val="en-US"/>
        </w:rPr>
        <w:t>:</w:t>
      </w:r>
      <w:r>
        <w:rPr>
          <w:sz w:val="28"/>
        </w:rPr>
        <w:t xml:space="preserve"> Искусство. – 1981. – 2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Білецький П.О. Українське мистецтво другої половини </w:t>
      </w:r>
      <w:r>
        <w:rPr>
          <w:sz w:val="28"/>
          <w:lang w:val="en-US"/>
        </w:rPr>
        <w:t>XVII-XVIII</w:t>
      </w:r>
      <w:r>
        <w:rPr>
          <w:sz w:val="28"/>
          <w:lang w:val="uk-UA"/>
        </w:rPr>
        <w:t xml:space="preserve"> ст. – К.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Мистецтво. – 1981. – 159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Овсійчук В.А. Українське мистецтво </w:t>
      </w:r>
      <w:r>
        <w:rPr>
          <w:sz w:val="28"/>
          <w:lang w:val="en-US"/>
        </w:rPr>
        <w:t>XIV-</w:t>
      </w:r>
      <w:r>
        <w:rPr>
          <w:sz w:val="28"/>
          <w:lang w:val="uk-UA"/>
        </w:rPr>
        <w:t xml:space="preserve"> пер. 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– Київ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Мистецтво. – 1985. – 173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Рибалка І.К. Історія України. Частина </w:t>
      </w:r>
      <w:r>
        <w:rPr>
          <w:sz w:val="28"/>
          <w:lang w:val="en-US"/>
        </w:rPr>
        <w:t>I:</w:t>
      </w:r>
      <w:r>
        <w:rPr>
          <w:sz w:val="28"/>
          <w:lang w:val="uk-UA"/>
        </w:rPr>
        <w:t xml:space="preserve"> від найдавніших часів до кінця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ab/>
        <w:t>ст. – Харків</w:t>
      </w:r>
      <w:r>
        <w:rPr>
          <w:sz w:val="28"/>
          <w:lang w:val="en-US"/>
        </w:rPr>
        <w:t>:</w:t>
      </w:r>
      <w:r>
        <w:rPr>
          <w:sz w:val="28"/>
          <w:lang w:val="uk-UA"/>
        </w:rPr>
        <w:t xml:space="preserve"> Основа. – 1994. – С. 189-190, 306-307, 414-416. 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19:00Z</dcterms:created>
  <dc:creator>tim</dc:creator>
  <dc:description>http://bagato-referativ.com.ua</dc:description>
  <cp:keywords/>
  <dc:language>en-US</dc:language>
  <cp:lastModifiedBy>Tanya</cp:lastModifiedBy>
  <cp:lastPrinted>1998-12-21T10:24:00Z</cp:lastPrinted>
  <dcterms:modified xsi:type="dcterms:W3CDTF">2011-12-10T15:20:00Z</dcterms:modified>
  <cp:revision>3</cp:revision>
  <dc:subject/>
  <dc:title>Розглядаючи розвиток образотворчого мистецтва і архітектури на Україні в XVI – XVIII ст</dc:title>
</cp:coreProperties>
</file>