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>
          <w:lang w:val="uk-UA"/>
        </w:rPr>
        <w:t>ДСТУ 3396.1-96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ЕРЖАВНИЙ  СТАНДАРТ  УКРАЇНИ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130810</wp:posOffset>
                </wp:positionV>
                <wp:extent cx="561086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3pt" to="464.55pt,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хист інформації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хнічний захист інформації.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рядок проведення робіт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щита информ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хническая защита информ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рядок проведения рабо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Information protection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Technical protection of information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Order of carrying out the works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ind w:left="-567" w:right="-851" w:hanging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115570</wp:posOffset>
                </wp:positionV>
                <wp:extent cx="56108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1pt" to="464.55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ind w:left="-567" w:right="-851" w:firstLine="1276"/>
        <w:jc w:val="right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Чинний від   01.07.1997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  <w:t>1 Галузь використ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Цей стандарт установлює вимоги до порядку проведення робіт з технічного захисту інформації (ТЗІ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Вимоги стандарту обов`язкові для підприємств та установ усіх форм власності й підпорядкування, громадян-суб`єктів підприємницької діяльності, органів державної влади, органів місцевого самоврядування, військових частин усіх військових формувань, представництв України за кордоном, які володіють, користуються та розпоряджаються інформацією, що підлягає технічному захист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2 Нормативні посила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цьому стандарті наведено посилання на такий стандар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ДСТУ 3396.0-96   Захист інформації. Технічний захист інформації. Основні положенн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3 Загальні положе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lang w:val="uk-UA"/>
        </w:rPr>
        <w:t>3.1 Інформація з обмеженим доступом (ІзОД) в процесі інформаційної діяльності (ІД), основними видами якої є одержання, використання, поширення та зберігання ІзОД, може зазнавати впливу загроз її безпеці (далі - загроза), у результаті чого може відбутися її витік або порушення цілісності інформації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хильність ІзОД до впливу загроз визначає її вразливі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Здатність системи захисту інформації протистояти впливу загроз визначає захищеність ІзОД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2 Можливі такі варіанти захисту інформаці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досягнення необхідного рівня захисту ІзОД за мінімальних затрат і допустимого рівня обмежень видів ІД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lang w:val="uk-UA"/>
        </w:rPr>
        <w:t>- досягнення необхідного рівня захисту ІзОД за допустимих затрат і заданого рівня обмежень видів ІД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досягнення максимального рівня захисту ІзОД за необхідних затрат і мінімального рівня обмежень видів ІД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хист інформації, яка не є державною таємницею, забезпечується, як правило, застосуванням першого чи другого варіан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хист інформації, яка становить державну таємницю, забезпечується, як правило, застосуванням третього варіант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3.3 Зміст та послідовність робіт з протидії загрозам або їхньої нейтралізації повинні відповідати зазначеним в ДСТУ 3396.0-96 етапам функціювання системи захисту інформації і полягає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 проведенні обстеження підприємства, установи, організації (далі - підприємств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розробленні і реалізації організаційних, первинних технічних, основних технічних заходів з використанням засобів забезпечення ТЗІ (додаток А)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рийманні робіт з ТЗІ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uk-UA"/>
        </w:rPr>
        <w:t>- атестації засобів (систем) забезпечення  ІД на відповідність вимогам нормативних документів з ТЗ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3.4 Порядок проведення робіт з ТЗІ або окремих їхніх етапів установлюється наказом (розпорядженням) керівника підприємств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боти повинні виконуватися силами підприємства під керівництвом спеціалістів з ТЗ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Для участі в роботах, подання методичної допомоги, оцінювання повноти та якості реалізації заходів захисту можуть залучатися спеціалісти з ТЗІ інших організацій, які мають ліцензію органа, уповноваженого Кабінетом Міністрів Україн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4 Організація проведення обстеже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4.1 Метою обстеження підприємства є вивчення його ІД, визначення об`єктів захисту  - ІзОД, виявлення загроз, їхній аналіз та побудова окремої моделі загроз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4.2 Обстеження повинно бути проведено комісією, склад якої визначається відповідальною за ТЗІ особою і затверджується наказом керівника підприємств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3 У ході обстеження необхідно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ровести аналіз умов функціювання підприємства, його розташування на місцевості  (ситуаційного плану) для визначення можливих джерел загро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дослідити засоби забезпечення ІД, які мають вихід за межі контрольованої територ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вивчити схеми засобів і систем життєзабезпечення підприємства (електроживлення, уземлення, автоматизації, пожежної та охоронної сигналізацій), а також інженерних комунікацій та металоконструкці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дослідити інформаційні потоки, технологічні процеси передачі, одержання, використання, розповсюдження і зберігання (далі - оброблення) інформації і провести необхідні вимірювання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изначити наявність та технічний стан засобів забезпечення ТЗ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перевірити наявність на підприємстві нормативних документів, які забезпечують функціювання системи захисту інформації, організацію проектування будівельних робіт з урахуванням вимог ТЗІ, а також нормативної та експлуатаційної документації, яка забезпечує І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виявити наявність транзитних, незадіяних (повітряних, настінних, зовнішніх та закладених у каналізацію) кабелів, кіл і провод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визначити технічні засоби і системи, застосування яких не обгрунтовано службовою чи виробничою необхідністю і які підлягають демонтуванн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визначити технічні засоби, що потребують переобладнання (перемонтування) та встановлення засобів ТЗ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4.4 За результатами обстеження слід скласти акт, який повинен бути затверджений керівником підприємств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4.5 Матеріали обстеження необхідно використовувати під час розроблення окремої моделі загроз, яка повинна включа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генеральний та ситуаційний плани підприємства, схеми розташування засобів і систем забезпечення ІД, а також інженерних комунікацій, які виходять за межі контрольованої території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схеми та описи каналів витоку інформації, каналів спеціального впливу і шляхів несанкційованого доступу до ІзОД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оцінку шкоди, яка передбачається від реалізації загроз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5 Організація розроблення системи захисту інформації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5.1 На підставі матеріалів обстеження та окремої моделі загроз необхідно визначити головні задачі захисту інформації і скласти технічне завдання (ТЗ) на розроблення системи захисту інформації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2 ТЗ повинно включати основні розділи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имоги до системи захисту інформац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вимоги до складу проектної та експлуатаційної документації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етапи виконання робіт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рядок внесення змін і доповнень до розділів Т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вимоги до порядку проведення випробування системи захист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3 Основою функціювання системи захисту інформації є план ТЗІ, що повинен містити такі докумен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перелік розпорядчих, організаційно-методичних, нормативних документів з ТЗІ, а також вказівки щодо їхнього застосува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інструкції про порядок реалізації організаційних, первинних технічних та основних технічних заходів захис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інструкції, що встановлюють обов`язки, права та відповідальність персоналу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календарний план ТЗ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5.4 ТЗ і план ТЗІ розробляють спеціалісти з ТЗІ, узгоджують із зацікавленими підрозділами (організаціями). Затверджує їх керівник підприємств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6 Реалізація організаційних заходів захисту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6.1 Організаційні заходи захисту інформації - комплекс адміністративних та обмежувальних заходів, спрямованих на оперативне вирішення задач захисту шляхом регламентації діяльності персоналу і порядку функціювання засобів (систем) забезпечення ІД та засобів (систем) забезпечення ТЗ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6.2 У процесі розроблення і реалізації організаційних заходів потріб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визначити окремі задачі захисту ІзОД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обгрунтувати структуру і технологію функціювання системи захисту інформації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розробити і впровадити правила реалізації заходів ТЗІ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изначити і встановити права та обов`язки підрозділів та осіб, що беруть участь в обробленні Із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придбати засоби забезпечення ТЗІ та нормативні документи і забезпечити ними підприєм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установити порядок упровадження захищених засобів оброблення інформації, програмних і технічних засобів захисту інформації, а також засобів контролю ТЗ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установити порядок контролю функціювання системи захисту інформації та її якісних характеристик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визначити зони безпеки інформац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установити порядок проведення атестації системи захисту інформаціїі, її елементів і розробити програми атестаційного випробування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забезпечити керування системою захисту інформації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6.3 Оперативне вирішення задач ТЗІ досягається організацією керування системою захисту інформації, для чого необхідно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ивчати й аналізувати технологію проходження ІзОД у процесі І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оцінювати  схильність ІзОД до впливу загроз у конкретний момент часу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оцінювати очікувану ефективність застосування засобів забезпечення ТЗ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визначати (за необхідності) додаткову потребу в засобах забезпечення ТЗ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здійснювати збирання, оброблення та реєстрацію даних, які відносяться до ТЗІ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розробляти і реалізовувати пропозиції щодо коригування плану ТЗІ в цілому або окремих його елементів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7 Реалізація первинних технічних заходів захисту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7.1 У процесі реалізації первинних технічних заходів потрібно забезпечити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блокування каналів витоку інформації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блокування несанкційованого доступу до інформації чи її носії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перевірку справності та працездатності технічних засобів забезпечення ІД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7.2 Блокування каналів витоку інформації може здійснювати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демонтуванням технічних засобів, ліній зв'язку, сигналізації та керування, енергетичних мереж, використання яких не пов'язано з життєзабезпеченням підприємства та обробленням Із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видаленням окремих елементів технічних засобів, які є середовищем поширення полів та сигналів, з приміщень, де циркулює Із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тимчасовим відключенням технічних засобів, які не беруть участі в обробленні ІзОД, від ліній зв'язку, сигналізації, керування та енергетичних мереж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застосуванням способів та схемних рішень із захисту інформації, що не порушують основних технічних характеристик засобів забезпечення ІД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3 Блокування несанкційованого доступу до інформації або її носіїв може здійснюватися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 створенням умов роботи в межах установленого регламенту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унеможливленням використання програмних, програмно-апаратних засобів, що не пройшли перевірки (випробування)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7.4 Перевірку справності та працездатності технічних засобів і систем забезпечення ІД необхідно проводити відповідно до експлуатаційних документ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Виявлені несправні блоки й елементи можуть сприяти витоку або порушенню цілісності інформації і підлягають негайній заміні (демонтуванню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lang w:val="uk-UA"/>
        </w:rPr>
      </w:pPr>
      <w:r>
        <w:rPr>
          <w:rFonts w:cs="Times New Roman" w:ascii="Times New Roman" w:hAnsi="Times New Roman"/>
          <w:i/>
          <w:sz w:val="32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8 Реалізація основних технічних заходів захисту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1 У процесі реалізації основних технічних заходів захисту потріб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установити засоби виявлення та індикації загроз і перевірити їхню працездатність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установити захищені засоби оброблення інформації, засоби ТЗІ та перевірити їхню працездатні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застосувати програмні засоби захисту в засобах обчислювальної техніки, автоматизованих системах, здійснити їхнє функційне тестування і тестування на відповідність вимогам захищеності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застосувати спеціальні інженерно-технічні споруди, засоби (системи)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8.2 Вибір засобів забезпечення ТЗІ зумовлюється фрагментарним або комплексним способом захисту інформації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рагментарний захист забезпечує протидію певній загроз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мплексний захист забезпечує одночасну протидію безлічі загроз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8.3 Засоби виявлення та індикації загроз застосовують для сигналізації та оповіщення власника (користувача, розпорядника) ІзОД про витік інформації чи порушення її цілісност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4 Засоби ТЗІ застосовуються автономно або спільно з технічними засобами забезпечення ІД для пасивного або активного приховування Із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Для пасивного приховування застосовують фільтри-обмежувачі, лінійні фільтри, спеціальні абонентські пристрої захисту та електромагнітні екра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Для активного приховування застосовують вузькосмугові й широкосмугові генератори лінійного та просторового зашумленн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8.5 Програмні засоби застосовуються для забезпечення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ідентифікації та автентифікації користувачів, персоналу і ресурсів системи оброблення інформац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розмежування доступу користувачів до інформації, засобів обчислювальної техніки і технічних засобів автоматизованих систем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цілісності інформації та конфігурації автоматизованих систем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реєстрації та обліку дій користувачів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маскування оброблюваної інформації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реагування (сигналізації, відключення, зупинення робіт, відмови у запиті) на спроби несанкційованих дій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8.6 Спеціальні інженерно-технічні споруди, засоби та системи застосовуються для оптичного, акустичного, електромагнітного та іншого екранування носіїв інформа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До них належать спеціально обладнані світлопроникні, технологічні та санітарно-технічні отвори, а також спеціальні камери, перекриття, навіси, канали тощо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8.7 Розміщення, монтування та прокладання спеціальних інженерно-технічних засобів і систем, серед них систем уземлення та електроживлення засобів забезпечення ІД, слід здійснювати відповідно до вимог нормативних документів з ТЗІ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8.8 Технічні характеристики, порядок застосування та перевірки засобів забезпечення ТЗІ наводять у відповідній експлуатаційній документації.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tabs>
          <w:tab w:val="clear" w:pos="708"/>
          <w:tab w:val="left" w:pos="993" w:leader="none"/>
          <w:tab w:val="left" w:pos="8364" w:leader="none"/>
        </w:tabs>
        <w:rPr>
          <w:lang w:val="uk-UA"/>
        </w:rPr>
      </w:pPr>
      <w:r>
        <w:rPr>
          <w:lang w:val="uk-UA"/>
        </w:rPr>
        <w:t>9 Приймання, визначення повноти та якості робіт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9.1 За результатами виконання рекомендацій акта обстеження та реалізації заходів захисту ІзОД слід скласти у довільній формі акт приймання робіт з ТЗІ, який повинен підписати виконавець робіт, особа, відповідальна за ТЗІ, та затвердити керівник підприєм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  <w:lang w:val="uk-UA"/>
        </w:rPr>
        <w:t>Примітка</w:t>
      </w:r>
      <w:r>
        <w:rPr>
          <w:rFonts w:cs="Times New Roman" w:ascii="Times New Roman" w:hAnsi="Times New Roman"/>
          <w:lang w:val="uk-UA"/>
        </w:rPr>
        <w:t>. За потреби акт приймання робіт може бути погоджений із зацікавленими організаціям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9.2 Для визначення повноти та якості робіт з ТЗІ слід провести атестацію. Атестація виконується організаціями, які мають ліцензії на право діяльності в галузі ТЗ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9.3 Об`єктами атестації є системи забезпечення ІД та їхні окремі  елементи, де циркулює інформація, що підлягає технічному захист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4 У ході атестації потрібно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установити відповідність об`єкта, що атестується, вимогам ТЗІ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оцінити якість та надійність заходів захисту інформац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оцінити повноту та достатність технічної документації для об`єкта атестац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визначити необхідність внесення змін і доповнень до організаційно-розпорядчих документів тощ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Порядок атестації встановлюється нормативними документами системи  ТЗ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Æóðíàëüíà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firstLine="709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DSTU\Poryad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&amp;Æóðíàëüíà;Arial" w:hAnsi="&amp;Æóðíàëüíà;Arial" w:eastAsia="Times New Roman" w:cs="&amp;Æóðíàëüíà;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 в письме"/>
    <w:basedOn w:val="Normal"/>
    <w:qFormat/>
    <w:pPr>
      <w:spacing w:before="240" w:after="0"/>
      <w:ind w:left="5103" w:hanging="0"/>
      <w:jc w:val="both"/>
    </w:pPr>
    <w:rPr/>
  </w:style>
  <w:style w:type="paragraph" w:styleId="Style13">
    <w:name w:val="Обращение"/>
    <w:basedOn w:val="Normal"/>
    <w:qFormat/>
    <w:pPr>
      <w:spacing w:before="240" w:after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4T08:42:00Z</dcterms:created>
  <dc:creator/>
  <dc:description/>
  <cp:keywords/>
  <dc:language>en-US</dc:language>
  <cp:lastModifiedBy>bambino</cp:lastModifiedBy>
  <dcterms:modified xsi:type="dcterms:W3CDTF">2011-12-25T07:21:00Z</dcterms:modified>
  <cp:revision>38</cp:revision>
  <dc:subject/>
  <dc:title/>
</cp:coreProperties>
</file>