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8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ЏаЁ«®¦Ґ</w:t>
        <w:softHyphen/>
        <w:t>ЁҐ Ђ: бЇа ў®з</w:t>
        <w:softHyphen/>
        <w:t>®Ґ агЄ®ў®¤бвў® Ї® п§лЄг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 ‚ўҐ¤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ќв® агЄ®ў®¤бвў® ®ЇЁблў Ґв п§лЄ 'б' ¤«п Є®¬ЇмовҐа®ў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P-11, HONEYWELL 6000, IBM бЁбвҐ¬ /370 Ё INTERDATA 8/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 ¬, Ј¤Ґ Ґбвм а бе®¦¤Ґ</w:t>
        <w:softHyphen/>
        <w:t xml:space="preserve">Ёп, ¬л б®баҐ¤®в зЁў Ґ¬бп </w:t>
        <w:softHyphen/>
        <w:t>  ўҐаб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«п PDP-11, бваҐ¬пбм ў в® ¦Ґ ўаҐ¬п гЄ § вм ¤Ґв «Ё, Є®в®а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§ ўЁбпв ®в аҐ «Ё§ жЁЁ. ‡  ¬ «л¬ ЁбЄ«озҐ</w:t>
        <w:softHyphen/>
        <w:t>ЁҐ¬, нвЁ а бе®¦¤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ҐЇ®баҐ¤бвўҐ</w:t>
        <w:softHyphen/>
        <w:softHyphen/>
        <w:t>® ®Ўгб«®ў«Ґ</w:t>
        <w:softHyphen/>
        <w:t>л ®б</w:t>
        <w:softHyphen/>
        <w:t>®ў</w:t>
        <w:softHyphen/>
        <w:t>л¬Ё бў®©бвў ¬Ё ЁбЇ®«м§г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®Ј®  ЇЇ а в</w:t>
        <w:softHyphen/>
        <w:t>®Ј® ®Ў®аг¤®ў </w:t>
        <w:softHyphen/>
        <w:t>Ёп; а §«Ёз</w:t>
        <w:softHyphen/>
        <w:t>лҐ Є®¬ЇЁ«пв®ал ®Ўлз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Ї®«</w:t>
        <w:softHyphen/>
        <w:t>Ґ б®ў¬ҐбвЁ¬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‹ҐЄбЁзҐбЄЁҐ б®Ј« 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€</w:t>
      </w:r>
      <w:r>
        <w:rPr/>
        <w:t>¬ҐҐвбп иҐбвм Є« бб®ў «ҐЄбҐ¬: Ё¤Ґ</w:t>
        <w:softHyphen/>
        <w:t>вЁдЁЄ в®ал, Є«озҐў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«®ў , Є®</w:t>
        <w:softHyphen/>
        <w:t>бв </w:t>
        <w:softHyphen/>
        <w:t>вл, бва®ЄЁ, ®ЇҐа жЁЁ Ё ¤агЈЁҐ а §¤Ґ«ЁвҐ«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Џа®ЎҐ«л, в Ўг«пжЁЁ , </w:t>
        <w:softHyphen/>
        <w:t>®ўлҐ бва®ЄЁ Ё Є®¬¬Ґ</w:t>
        <w:softHyphen/>
        <w:t>в аЁЁ (б®ў¬Ґбв</w:t>
        <w:softHyphen/>
        <w:t>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ЇгбвлҐ Їа®¬Ґ¦гвЄЁ"), Є Є ®ЇЁб </w:t>
        <w:softHyphen/>
        <w:t xml:space="preserve">® </w:t>
        <w:softHyphen/>
        <w:t>Ё¦Ґ, ЁЈ</w:t>
        <w:softHyphen/>
        <w:t>®аЁаговбп, § 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«озҐ</w:t>
        <w:softHyphen/>
        <w:t>ЁҐ¬ вҐе б«гз Ґў, Є®Ј¤  ®</w:t>
        <w:softHyphen/>
        <w:t>Ё б«г¦ в а §¤Ґ«ЁвҐ«п¬Ё «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Ґ¬. ЌҐ®Ўе®¤Ё¬ Є Є®©-в® Їгбв®© Їа®¬Ґ¦гв®Є ¤«п а §¤Ґ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Ё¤Ґ</w:t>
        <w:softHyphen/>
        <w:t>вЁдЁЄ в®а®ў, Є«озҐўле б«®ў Ё Є®</w:t>
        <w:softHyphen/>
        <w:t>бв </w:t>
        <w:softHyphen/>
        <w:t>в, Є®в®алҐ ў Їа®вЁ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®¬ б«гз Ґ б®«мовб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…</w:t>
      </w:r>
      <w:r>
        <w:rPr/>
        <w:t>б«Ё б¤Ґ« </w:t>
        <w:softHyphen/>
        <w:t xml:space="preserve"> а §Ў®а ўе®¤</w:t>
        <w:softHyphen/>
        <w:t xml:space="preserve">®Ј® Ї®в®Є  </w:t>
        <w:softHyphen/>
        <w:t>  «ҐЄбҐ¬л ўЇ«®вм 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 </w:t>
        <w:softHyphen/>
        <w:softHyphen/>
        <w:t>®Ј® бЁ¬ў®« , в® ў Є зҐбвўҐ б«Ґ¤гойҐ© «ҐЄбҐ¬л ЎҐаҐвбп б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 п ¤«Ё</w:t>
        <w:softHyphen/>
        <w:softHyphen/>
        <w:t> п бва®Є  бЁ¬ў®«®ў, Є®в®а п ҐйҐ ¬®¦Ґв ЇаҐ¤бв ў«п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®Ў®© «ҐЄбҐ¬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 Љ®¬¬Ґ</w:t>
        <w:softHyphen/>
        <w:t>в а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Љ®¬¬Ґ</w:t>
        <w:softHyphen/>
        <w:t>в аЁ© ®вЄалў Ґвбп бЁ¬ў®« ¬Ё /* Ё § Є </w:t>
        <w:softHyphen/>
        <w:t>зЁў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Ё¬ў®« ¬Ё /*. Љ®¬¬Ґ</w:t>
        <w:softHyphen/>
        <w:t xml:space="preserve">в аЁЁ </w:t>
        <w:softHyphen/>
        <w:t>Ґ ўЄ« ¤лў овбп ¤агЈ ў ¤агЈ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 €¤Ґ</w:t>
        <w:softHyphen/>
        <w:t>вЁдЁЄ в®ал (Ё¬Ґ</w:t>
        <w:softHyphen/>
        <w:t> 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€</w:t>
      </w:r>
      <w:r>
        <w:rPr/>
        <w:t>¤Ґ</w:t>
        <w:softHyphen/>
        <w:t>вЁдЁЄ в®а - нв® Ї®б«Ґ¤®ў вҐ«м</w:t>
        <w:softHyphen/>
        <w:t>®бвм ЎгЄў Ё жЁда; Ї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л© бЁ¬ў®« ¤®«¦Ґ</w:t>
        <w:softHyphen/>
        <w:t xml:space="preserve"> Ўлвм ЎгЄў®©. Џ®¤зҐаЄЁў </w:t>
        <w:softHyphen/>
        <w:t>ЁҐ _ бзЁв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ЎгЄў®©. ЃгЄўл </w:t>
        <w:softHyphen/>
        <w:t>Ё¦</w:t>
        <w:softHyphen/>
        <w:t>ҐЈ® Ё ўҐае</w:t>
        <w:softHyphen/>
        <w:t>ҐЈ® аҐЈЁбва®ў а §«Ёз овбп. §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з йЁ¬Ё пў«повбп </w:t>
        <w:softHyphen/>
        <w:t>Ґ Ў®«ҐҐ, зҐ¬ ЇҐаўлҐ ў®бҐ¬м бЁ¬ў®«®ў, е®в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®¦</w:t>
        <w:softHyphen/>
        <w:t>® ЁбЇ®«м§®ў вм Ё Ў®«миҐ. Ќ  ў</w:t>
        <w:softHyphen/>
        <w:t>Ґи</w:t>
        <w:softHyphen/>
        <w:t>ЁҐ Ё¤Ґ</w:t>
        <w:softHyphen/>
        <w:t>вЁдЁЄ в®ал,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®алҐ ЁбЇ®«м§говбп а §«Ёз</w:t>
        <w:softHyphen/>
        <w:t>л¬Ё  ббҐ¬Ў«Ґа ¬Ё Ё § Јаг§зЁЄ ¬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 Є« ¤лў вбп Ў®«ҐҐ ¦ҐбвЄЁҐ ®Ја </w:t>
        <w:softHyphen/>
        <w:t>ЁзҐ</w:t>
        <w:softHyphen/>
        <w:t>Ёп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PDP-11             7 бЁ¬ў®«®ў, 2 аҐЈЁбв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WELL 6000         6 бЁ¬ў®«®ў, 1 аҐЈЁб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360/370            7 бЁ¬ў®«®ў, 1 аҐЈЁб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ATA 8/32         8 бЁ¬ў®«®ў, 2 аҐЈЁбв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8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. Љ«озҐўлҐ б«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«Ґ¤гойЁҐ Ё¤Ґ</w:t>
        <w:softHyphen/>
        <w:t>вЁдЁЄ в®ал § аҐ§ҐаўЁа®ў </w:t>
        <w:softHyphen/>
        <w:t>л ¤«п ЁбЇ®«м§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 ў Є зҐбвўҐ Є«озҐўле б«®ў Ё </w:t>
        <w:softHyphen/>
        <w:t>Ґ ¬®Јгв ЁбЇ®«м§®ў вмбп Ё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EXTERN    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  REGISTER  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     TYPEDEF    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STATIC    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     GOTO     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ON      RETURN    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    SIZEOF    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     BREAK    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 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UTO   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Љ«озҐў®Ґ б«®ў® ENTRY ў </w:t>
        <w:softHyphen/>
        <w:t xml:space="preserve"> бв®пйҐҐ ўаҐ¬п </w:t>
        <w:softHyphen/>
        <w:t>Ґ ЁбЇ®«м§гҐвбп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¬-«ЁЎ® Є®¬ЇЁ«пв®а®¬; ®</w:t>
        <w:softHyphen/>
        <w:t>® § аҐ§ҐаўЁа®ў </w:t>
        <w:softHyphen/>
        <w:t>® ¤«п ЁбЇ®«м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Ўг¤гйҐ¬. ‚ </w:t>
        <w:softHyphen/>
        <w:t>ҐЄ®в®але аҐ «Ё§ жЁпе аҐ§ҐаўЁагҐвбп в Є¦Ґ б«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Ё 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. Љ®</w:t>
        <w:softHyphen/>
        <w:t>бв 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 xml:space="preserve">¬ҐҐвбп </w:t>
        <w:softHyphen/>
        <w:t>ҐбЄ®«мЄ® ўЁ¤®ў Є®</w:t>
        <w:softHyphen/>
        <w:t>бв </w:t>
        <w:softHyphen/>
        <w:t>в, Є®в®алҐ ЇҐаҐзЁб«Ґ</w:t>
        <w:softHyphen/>
        <w:t xml:space="preserve">л </w:t>
        <w:softHyphen/>
        <w:t>Ё¦Ґ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г</w:t>
        <w:softHyphen/>
        <w:t>ЄвҐ 10.6 аҐ§о¬Ёаговбп е а ЄвҐаЁбвЁЄЁ  ЇЇ а в</w:t>
        <w:softHyphen/>
        <w:t>ле баҐ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ў, Є®в®алҐ ў«Ёпов </w:t>
        <w:softHyphen/>
        <w:t>  а §¬Ґа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. –Ґ«лҐ Є®</w:t>
        <w:softHyphen/>
        <w:t>бв 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–</w:t>
      </w:r>
      <w:r>
        <w:rPr/>
        <w:t>Ґ« п Є®</w:t>
        <w:softHyphen/>
        <w:t>бв </w:t>
        <w:softHyphen/>
        <w:t>в , б®бв®пй п Ё§ Ї®б«Ґ¤®ў вҐ«м</w:t>
        <w:softHyphen/>
        <w:t>®бвЁ жЁд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зЁв Ґвбп ў®бм¬ҐаЁз</w:t>
        <w:softHyphen/>
        <w:t>®©, Ґб«Ё ®</w:t>
        <w:softHyphen/>
        <w:t xml:space="preserve">  </w:t>
        <w:softHyphen/>
        <w:t> зЁ</w:t>
        <w:softHyphen/>
        <w:t> Ґвбп б 0 (жЁд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«м), Ё ¤ҐбпвЁз</w:t>
        <w:softHyphen/>
        <w:t>®© ў Їа®вЁў</w:t>
        <w:softHyphen/>
        <w:t>®¬ б«гз Ґ. –Ёдал 8 Ё 9 Ё¬Ґ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бм¬ҐаЁз</w:t>
        <w:softHyphen/>
        <w:t>лҐ §</w:t>
        <w:softHyphen/>
        <w:t> зҐ</w:t>
        <w:softHyphen/>
        <w:t>Ёп 10 Ё 11 б®®вўҐвбвўҐ</w:t>
        <w:softHyphen/>
        <w:softHyphen/>
        <w:t>®. Џ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 жЁда, Є®в®а®© ЇаҐ¤иҐбвўгов бЁ¬ў®«л 0е (</w:t>
        <w:softHyphen/>
        <w:t>г«м, е-¬ «Ґ</w:t>
        <w:softHyphen/>
        <w:t>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Ґ) Ё«Ё 0е (</w:t>
        <w:softHyphen/>
        <w:t>г«м е-Ў®«ми®Ґ), а бб¬ ваЁў Ґвбп Є Є иҐбв</w:t>
        <w:softHyphen/>
        <w:t> ¤ж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аЁз</w:t>
        <w:softHyphen/>
        <w:t>®Ґ жҐ«®Ґ. Ґбв</w:t>
        <w:softHyphen/>
        <w:t> ¤ж вЁаЁз</w:t>
        <w:softHyphen/>
        <w:t>лҐ жЁдал ўЄ«оз ов ЎгЄўл ®в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¬ «Ґ</w:t>
        <w:softHyphen/>
        <w:t>мЄ®Ґ) Ё«Ё   (Ў®«ми®Ґ) ¤® F (¬ «Ґ</w:t>
        <w:softHyphen/>
        <w:t>мЄ®Ґ) Ё«Ё F (Ў®«ми®Ґ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 §</w:t>
        <w:softHyphen/>
        <w:t> зҐ</w:t>
        <w:softHyphen/>
        <w:t>Ёп¬Ё ®в 10 ¤® 15. „ҐбпвЁз</w:t>
        <w:softHyphen/>
        <w:t> п Є®</w:t>
        <w:softHyphen/>
        <w:t>бв </w:t>
        <w:softHyphen/>
        <w:t>в , ўҐ«Ёз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®© ЇаҐўли Ґв </w:t>
        <w:softHyphen/>
        <w:t> ЁЎ®«миҐҐ ¬ иЁ</w:t>
        <w:softHyphen/>
        <w:softHyphen/>
        <w:t>®Ґ жҐ«®Ґ б® §</w:t>
        <w:softHyphen/>
        <w:t> Є®¬, б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Ґвбп ¤«Ё</w:t>
        <w:softHyphen/>
        <w:softHyphen/>
        <w:t>®©; ў®б¬ҐаЁз</w:t>
        <w:softHyphen/>
        <w:t> п Ё«Ё иҐбв</w:t>
        <w:softHyphen/>
        <w:t> ¤ж вЁаЁз</w:t>
        <w:softHyphen/>
        <w:t> п Є®</w:t>
        <w:softHyphen/>
        <w:t>бв </w:t>
        <w:softHyphen/>
        <w:t>в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®Ґ ЇаҐўли Ґв </w:t>
        <w:softHyphen/>
        <w:t> ЁЎ®«миҐҐ ¬ иЁ</w:t>
        <w:softHyphen/>
        <w:softHyphen/>
        <w:t>®Ґ жҐ«®Ґ ЎҐ§ §</w:t>
        <w:softHyphen/>
        <w:t> Є , в Є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зЁв Ґвбп ¤«Ё</w:t>
        <w:softHyphen/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 џў</w:t>
        <w:softHyphen/>
        <w:t>лҐ ¤«Ё</w:t>
        <w:softHyphen/>
        <w:softHyphen/>
        <w:t>лҐ Є®</w:t>
        <w:softHyphen/>
        <w:t>бв 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ҐбпвЁз</w:t>
        <w:softHyphen/>
        <w:t> п, ў®б¬ҐаЁз</w:t>
        <w:softHyphen/>
        <w:t> п Ё«Ё иҐбв</w:t>
        <w:softHyphen/>
        <w:t> ¤ж вЁаЁз</w:t>
        <w:softHyphen/>
        <w:t> п Є®</w:t>
        <w:softHyphen/>
        <w:t>бв </w:t>
        <w:softHyphen/>
        <w:t>в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  Є®в®а®© </w:t>
        <w:softHyphen/>
        <w:t>ҐЇ®баҐ¤бвўҐ</w:t>
        <w:softHyphen/>
        <w:softHyphen/>
        <w:t>® б«Ґ¤гҐв L (н«м-¬ «Ґ</w:t>
        <w:softHyphen/>
        <w:t>мЄ®Ґ) Ё«Ё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н«м-Ў®«ми®Ґ), пў«пҐвбп ¤«Ё</w:t>
        <w:softHyphen/>
        <w:softHyphen/>
        <w:t>®© Є®</w:t>
        <w:softHyphen/>
        <w:t>бв </w:t>
        <w:softHyphen/>
        <w:t>в®©. Љ Є ®Ўбг¦¤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¦Ґ, </w:t>
        <w:softHyphen/>
        <w:t xml:space="preserve">  </w:t>
        <w:softHyphen/>
        <w:t>ҐЄ®в®але ¬ иЁ</w:t>
        <w:softHyphen/>
        <w:t> е жҐ«лҐ Ё ¤«Ё</w:t>
        <w:softHyphen/>
        <w:softHyphen/>
        <w:t>лҐ §</w:t>
        <w:softHyphen/>
        <w:t> зҐ</w:t>
        <w:softHyphen/>
        <w:t>Ёп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б¬ ваЁў вмбп Є Є Ё¤Ґ</w:t>
        <w:softHyphen/>
        <w:t>вЁз</w:t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3. ‘Ё¬ў®«м</w:t>
        <w:softHyphen/>
        <w:t>лҐ Є®</w:t>
        <w:softHyphen/>
        <w:t>бв 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¬ў®«м</w:t>
        <w:softHyphen/>
        <w:t> п Є®</w:t>
        <w:softHyphen/>
        <w:t>бв </w:t>
        <w:softHyphen/>
        <w:t>в  - нв® бЁ¬ў®«, § Є«озҐ</w:t>
        <w:softHyphen/>
        <w:softHyphen/>
        <w:t>л© ў ®¤Ё</w:t>
        <w:softHyphen/>
        <w:t>®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Ґ Є ўлзЄЁ, Є Є, </w:t>
        <w:softHyphen/>
        <w:t> ЇаЁ¬Ґа, 'X'. ‡</w:t>
        <w:softHyphen/>
        <w:t> зҐ</w:t>
        <w:softHyphen/>
        <w:t>ЁҐ¬ бЁ¬ў®«м</w:t>
        <w:softHyphen/>
        <w:t>®© Є®</w:t>
        <w:softHyphen/>
        <w:t>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</w:t>
        <w:softHyphen/>
        <w:t>вл пў«пҐвбп зЁб«Ґ</w:t>
        <w:softHyphen/>
        <w:softHyphen/>
        <w:t>®Ґ §</w:t>
        <w:softHyphen/>
        <w:t> зҐ</w:t>
        <w:softHyphen/>
        <w:t>ЁҐ нв®Ј® бЁ¬ў®«  ў ¬ иЁ</w:t>
        <w:softHyphen/>
        <w:softHyphen/>
        <w:t>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бв ў«Ґ</w:t>
        <w:softHyphen/>
        <w:t xml:space="preserve">ЁЁ </w:t>
        <w:softHyphen/>
        <w:t> Ў®а  бЁ¬ў®«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8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ЌҐЄ®в®алҐ </w:t>
        <w:softHyphen/>
        <w:t>ҐЈа дЁзҐбЄЁҐ бЁ¬ў®«л, ®¤Ё</w:t>
        <w:softHyphen/>
        <w:t>®з</w:t>
        <w:softHyphen/>
        <w:t> п Є ўлзЄ  '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в</w:t>
        <w:softHyphen/>
        <w:t> п Є®б п зҐав  \ ¬®Јгв Ўлвм ЇаҐ¤бв ў«Ґ</w:t>
        <w:softHyphen/>
        <w:t>л ў б®®вўҐв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Ё б® б«Ґ¤гойҐ© в Ў«ЁжҐ© гб«®ў</w:t>
        <w:softHyphen/>
        <w:t>ле Ї®б«Ґ¤®ў вҐ«м</w:t>
        <w:softHyphen/>
        <w:t>®бвҐ©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softHyphen/>
        <w:t>®ў п бва®Є                       NL/LF/    \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Ј®аЁ§®</w:t>
        <w:softHyphen/>
        <w:t>в «м</w:t>
        <w:softHyphen/>
        <w:t> п в Ўг«пжЁп          HT        \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бЁ¬ў®« ў®§ўа в  </w:t>
        <w:softHyphen/>
        <w:t>  ®¤</w:t>
        <w:softHyphen/>
        <w:t>г Ї®§ЁжЁо   BS        \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®§ўа в Є аҐвЄЁ                   CR        \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ЇҐаҐе®¤ </w:t>
        <w:softHyphen/>
        <w:t xml:space="preserve">  </w:t>
        <w:softHyphen/>
        <w:t>®ўго бва </w:t>
        <w:softHyphen/>
        <w:t>Ёжг         FF        \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Ўа в</w:t>
        <w:softHyphen/>
        <w:t> п Є®б п зҐав               \        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¤Ё</w:t>
        <w:softHyphen/>
        <w:t>®з</w:t>
        <w:softHyphen/>
        <w:t> п Є ўлзЄ                  '         \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Є®¬ЎЁ</w:t>
        <w:softHyphen/>
        <w:t> жЁп ЎЁв®ў                  DDD       \DD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б«®ў</w:t>
        <w:softHyphen/>
        <w:t> п Ї®б«Ґ¤®ў вҐ«м</w:t>
        <w:softHyphen/>
        <w:t>®бвм \DDD б®бв®Ёв Ё§ ®Ўа в</w:t>
        <w:softHyphen/>
        <w:t>®©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© зҐавл, §  Є®в®а®© б«Ґ¤гов 1,2 Ё«Ё 3 ў®б¬ҐаЁз</w:t>
        <w:softHyphen/>
        <w:t>ле жЁда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а бб¬ вЁў овбп Є Є § ¤ ойЁҐ §</w:t>
        <w:softHyphen/>
        <w:t> зҐ</w:t>
        <w:softHyphen/>
        <w:t>ЁҐ ¦Ґ« Ґ¬®Ј®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 . ‘ЇҐжЁ «м</w:t>
        <w:softHyphen/>
        <w:t>л¬ б«гз Ґ¬ нв®© Є®</w:t>
        <w:softHyphen/>
        <w:t>бвагЄжЁЁ пў«пҐвбп Ї®б«Ґ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Ґ«м</w:t>
        <w:softHyphen/>
        <w:t xml:space="preserve">®бвм \0 (§  </w:t>
        <w:softHyphen/>
        <w:t xml:space="preserve">г«Ґ¬ </w:t>
        <w:softHyphen/>
        <w:t>Ґ б«Ґ¤гҐв жЁда ), Є®в®а п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 бЁ¬ў®« NUL. Ґб«Ё б«Ґ¤гойЁ© §  ®Ўа в</w:t>
        <w:softHyphen/>
        <w:t>®© Є®б®© зҐав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 </w:t>
        <w:softHyphen/>
        <w:t>Ґ б®ўЇ ¤ Ґв б ®¤</w:t>
        <w:softHyphen/>
        <w:t>Ё¬ Ё§ гЄ § </w:t>
        <w:softHyphen/>
        <w:softHyphen/>
        <w:t>ле, в® ®Ўа в</w:t>
        <w:softHyphen/>
        <w:t> п Є®б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ав  ЁЈ</w:t>
        <w:softHyphen/>
        <w:t>®аЁаг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4. Џ« ў ойЁҐ Є®</w:t>
        <w:softHyphen/>
        <w:t>бв 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« ў ой п Є®</w:t>
        <w:softHyphen/>
        <w:t>бв </w:t>
        <w:softHyphen/>
        <w:t>в  б®бв®Ёв Ё§ жҐ«®© з бвЁ, ¤ҐбпвЁз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ЄЁ, ¤а®Ў</w:t>
        <w:softHyphen/>
        <w:t>®© з бвЁ, ЎгЄўл E (¬ «Ґ</w:t>
        <w:softHyphen/>
        <w:t>мЄ п) Ё«Ё E (Ў®«ми п)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®© нЄбЇ®</w:t>
        <w:softHyphen/>
        <w:t>Ґ</w:t>
        <w:softHyphen/>
        <w:t xml:space="preserve">вл б </w:t>
        <w:softHyphen/>
        <w:t>Ґ®Ўп§ вҐ«м</w:t>
        <w:softHyphen/>
        <w:t>л¬ §</w:t>
        <w:softHyphen/>
        <w:t> Є®¬. Љ Є жҐ« п, в Є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®Ў</w:t>
        <w:softHyphen/>
        <w:t> п з бвм пў«повбп Ї®б«Ґ¤®ў вҐ«м</w:t>
        <w:softHyphen/>
        <w:t>®бвмо жЁда. ‹ЁЎ® жҐ« 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 ¤а®Ў</w:t>
        <w:softHyphen/>
        <w:t> п з бвм (</w:t>
        <w:softHyphen/>
        <w:t xml:space="preserve">® </w:t>
        <w:softHyphen/>
        <w:t>Ґ ®ЎҐ) ¬®¦Ґв ®вбгвбвў®ў вм; «ЁЎ® 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вЁз</w:t>
        <w:softHyphen/>
        <w:t> п в®зЄ , «ЁЎ® Ґ (¬ «Ґ</w:t>
        <w:softHyphen/>
        <w:t>мЄ п) Ё нЄбЇ®</w:t>
        <w:softHyphen/>
        <w:t>Ґ</w:t>
        <w:softHyphen/>
        <w:t>в  (</w:t>
        <w:softHyphen/>
        <w:t xml:space="preserve">® </w:t>
        <w:softHyphen/>
        <w:t>Ґ 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Ґ ®¤</w:t>
        <w:softHyphen/>
        <w:t>®ўаҐ¬Ґ</w:t>
        <w:softHyphen/>
        <w:softHyphen/>
        <w:t>®) ¬®¦Ґв ®вбгвбвў®ў вм. Љ ¦¤ п Ї« ў о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  бзЁв Ґвбп Ё¬ҐойҐ© ¤ў®©</w:t>
        <w:softHyphen/>
        <w:t>го в®з</w:t>
        <w:softHyphen/>
        <w:t>®бвм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 ‘ва®ЄЁ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  - нв® Ї®б«Ґ¤®ў вҐ«м</w:t>
        <w:softHyphen/>
        <w:t>®бвм бЁ¬ў®«®ў, § Є«озҐ</w:t>
        <w:softHyphen/>
        <w:softHyphen/>
        <w:t> 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ў®©</w:t>
        <w:softHyphen/>
        <w:t xml:space="preserve">лҐ Є ўлзЄЁ, Є Є, </w:t>
        <w:softHyphen/>
        <w:t> ЇаЁЁ¬Ґа,"...". ‘ва®Є 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¬ ббЁў ¬ ббЁў®ў" Ё Є« бб Ї ¬пвЁ STATIC (б¬. Џг</w:t>
        <w:softHyphen/>
        <w:t xml:space="preserve">Єв 4 </w:t>
        <w:softHyphen/>
        <w:t>Ё¦Ґ)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ва®Є  Ё</w:t>
        <w:softHyphen/>
        <w:t>ЁжЁ «Ё§Ёа®ў </w:t>
        <w:softHyphen/>
        <w:t>  гЄ § </w:t>
        <w:softHyphen/>
        <w:softHyphen/>
        <w:t xml:space="preserve">л¬Ё ў </w:t>
        <w:softHyphen/>
        <w:t>Ґ© бЁ¬ў®« ¬Ё. ‚б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Ё, ¤ ¦Ґ Ё¤Ґ</w:t>
        <w:softHyphen/>
        <w:t>вЁз</w:t>
        <w:softHyphen/>
        <w:t>® § ЇЁб </w:t>
        <w:softHyphen/>
        <w:softHyphen/>
        <w:t>лҐ, бзЁв овбп а §«Ёз</w:t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®¬ЇЁ«пв®а Ї®¬Ґй Ґв ў Є®</w:t>
        <w:softHyphen/>
        <w:t xml:space="preserve">Ґж Є ¦¤®© бва®ЄЁ </w:t>
        <w:softHyphen/>
        <w:t>г«Ґў®© Ў ©в \0,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 зв®Ўл Їа®б¬ ваЁў ой п бва®Єг Їа®Ја ¬¬  ¬®Ј«  ®ЇаҐ¤Ґ«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Ґ Є®</w:t>
        <w:softHyphen/>
        <w:t>Ґж. ЏҐаҐ¤ бв®пйЁ¬ ў</w:t>
        <w:softHyphen/>
        <w:t>гваЁ бва®ЄЁ бЁ¬ў®«®¬ ¤ў®©</w:t>
        <w:softHyphen/>
        <w:t>®©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ЄЁ " ¤®«¦Ґ</w:t>
        <w:softHyphen/>
        <w:t xml:space="preserve"> Ўлвм Ї®бв ў«Ґ</w:t>
        <w:softHyphen/>
        <w:t xml:space="preserve"> бЁ¬ў®« ®Ўа в</w:t>
        <w:softHyphen/>
        <w:t>®© Є®б®© зҐавл \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®¬Ґ в®Ј®, ¬®Јгв ЁбЇ®«м§®ў вмбп вҐ ¦Ґ гб«®ўЁп Ї®б«Ґ¤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бвЁ, зв® Ё ў бЁ¬ў®«м</w:t>
        <w:softHyphen/>
        <w:t>ле Є®</w:t>
        <w:softHyphen/>
        <w:t>бв </w:t>
        <w:softHyphen/>
        <w:t>в е. € Ї®б«Ґ¤</w:t>
        <w:softHyphen/>
        <w:t>ҐҐ,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</w:t>
        <w:softHyphen/>
        <w:t xml:space="preserve"> п Є®б п зҐав  \, §  Є®в®а®© </w:t>
        <w:softHyphen/>
        <w:t>ҐЇ®баҐ¤бвўҐ</w:t>
        <w:softHyphen/>
        <w:softHyphen/>
        <w:t>® б«Ґ¤г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 </w:t>
        <w:softHyphen/>
        <w:t>®ў®© бва®ЄЁ, ЁЈ</w:t>
        <w:softHyphen/>
        <w:t>®аЁаг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8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 • а ЄвҐаЁбвЁЄЁ  ЇЇ а в</w:t>
        <w:softHyphen/>
        <w:t>ле баҐ¤бвў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 xml:space="preserve">«Ґ¤гой п </w:t>
        <w:softHyphen/>
        <w:t xml:space="preserve">Ё¦Ґ в Ў«Ёж  бг¬¬ЁагҐв </w:t>
        <w:softHyphen/>
        <w:t>ҐЄ®в®алҐ бў®©бвў   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а в</w:t>
        <w:softHyphen/>
        <w:t>®Ј® ®Ў®аг¤®ў </w:t>
        <w:softHyphen/>
        <w:t>Ёп, Є®в®алҐ ¬Ґ</w:t>
        <w:softHyphen/>
        <w:t>повбп ®в ¬ иЁ</w:t>
        <w:softHyphen/>
        <w:t>л Є ¬ иЁ</w:t>
        <w:softHyphen/>
        <w:t>Ґ.</w:t>
      </w:r>
    </w:p>
    <w:p>
      <w:pPr>
        <w:pStyle w:val="PreformattedText"/>
        <w:bidi w:val="0"/>
        <w:jc w:val="left"/>
        <w:rPr/>
      </w:pPr>
      <w:r>
        <w:rPr/>
        <w:t xml:space="preserve"> •</w:t>
      </w:r>
      <w:r>
        <w:rPr/>
        <w:t>®вп ®</w:t>
        <w:softHyphen/>
        <w:t xml:space="preserve">Ё Ё ў«Ёпов </w:t>
        <w:softHyphen/>
        <w:t>  ЇҐаҐ</w:t>
        <w:softHyphen/>
        <w:t xml:space="preserve">®бЁ¬®бвм Їа®Ја ¬¬, </w:t>
        <w:softHyphen/>
        <w:t>  Їа ЄвЁЄҐ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бв ў«пов ¬ «Ґ</w:t>
        <w:softHyphen/>
        <w:t>мЄго Їа®Ў«Ґ¬г, зҐ¬ нв® ¬®¦Ґв Є § вмбп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>ҐҐ.</w:t>
      </w:r>
    </w:p>
    <w:p>
      <w:pPr>
        <w:pStyle w:val="PreformattedText"/>
        <w:bidi w:val="0"/>
        <w:jc w:val="left"/>
        <w:rPr/>
      </w:pPr>
      <w:r>
        <w:rPr/>
        <w:t xml:space="preserve">           ’ </w:t>
      </w:r>
      <w:r>
        <w:rPr/>
        <w:t>Ў«Ёж 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DP-11   HONEYWELL      IBM 370    INTERDATA 8/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   ASCII          EBCDIC    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8 BITS  9 BITS         8 BITS     8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16      36             32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 16      36             16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32      36             32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 32      36             32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64      72             64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-38/+38 -38/+38         -76/+76    -76/+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‘Ё</w:t>
        <w:softHyphen/>
        <w:t xml:space="preserve">в ЄбЁзҐбЄ п </w:t>
        <w:softHyphen/>
        <w:t>®в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ЁбЇ®«м§гҐ¬®© ў нв®¬ агЄ®ў®¤бвўҐ бЁ</w:t>
        <w:softHyphen/>
        <w:t xml:space="preserve">в ЄбЁзҐбЄ®© </w:t>
        <w:softHyphen/>
        <w:t>®в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</w:t>
        <w:softHyphen/>
        <w:t>в ЄбЁзҐбЄЁҐ Є вҐЈ®аЁЁ ўл¤Ґ«повбп ЄгабЁў®¬ (ЇаЁ¬. ЇҐаҐў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</w:t>
        <w:softHyphen/>
        <w:t> бв®пйҐҐ ўаҐ¬п бЁ</w:t>
        <w:softHyphen/>
        <w:t>вҐЄбЁзҐбЄЁҐ Є вҐЈ®аЁЁ ў¬Ґбв® ЄгабЁў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¤Ґ«повбп Ї®¤зҐаЄЁў </w:t>
        <w:softHyphen/>
        <w:t>ЁҐ¬),   «ЁвҐа</w:t>
        <w:softHyphen/>
        <w:t>лҐ б«®ў  Ё бЁ¬ў®«л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Ёа</w:t>
        <w:softHyphen/>
        <w:t>л¬ иаЁдв®¬. Ђ«мвҐа</w:t>
        <w:softHyphen/>
        <w:t> вЁў</w:t>
        <w:softHyphen/>
        <w:t xml:space="preserve">лҐ Є вҐЈ®аЁЁ ЇҐаҐзЁб«повбп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¤Ґ«м</w:t>
        <w:softHyphen/>
        <w:t>ле бва®зЄ е. ЌҐ®Ўп§ вҐ«м</w:t>
        <w:softHyphen/>
        <w:t>л© бЁ¬ў®«, вҐа¬Ё</w:t>
        <w:softHyphen/>
        <w:t> «м</w:t>
        <w:softHyphen/>
        <w:t>л©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вҐа¬Ё</w:t>
        <w:softHyphen/>
        <w:t> «м</w:t>
        <w:softHyphen/>
        <w:t>л©, гЄ §лў Ґвбп Ё</w:t>
        <w:softHyphen/>
        <w:t>¤ҐЄб®¬ "</w:t>
        <w:softHyphen/>
        <w:t>Ґ®Ў", в Є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</w:t>
        <w:softHyphen/>
        <w:t>Ґ®Ў 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лў Ґв </w:t>
        <w:softHyphen/>
        <w:t xml:space="preserve">  </w:t>
        <w:softHyphen/>
        <w:t>Ґ®Ўп§ вҐ«м</w:t>
        <w:softHyphen/>
        <w:t>®Ґ ўла ¦Ґ</w:t>
        <w:softHyphen/>
        <w:t>ЁҐ, § Є«озҐ</w:t>
        <w:softHyphen/>
        <w:softHyphen/>
        <w:t>®Ґ ў дЁЈг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бЄ®ЎЄ е. ‘Ё</w:t>
        <w:softHyphen/>
        <w:t>в ЄбЁб бг¬¬ЁагҐвбп ў Їг</w:t>
        <w:softHyphen/>
        <w:t>ЄвҐ 1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—в® ў Ё¬Ґ</w:t>
        <w:softHyphen/>
        <w:t>Ґ вҐЎҐ ¬®Ґ¬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§лЄ "C" ®б</w:t>
        <w:softHyphen/>
        <w:t>®ўлў Ґв Ё</w:t>
        <w:softHyphen/>
        <w:t>вҐаЇаҐв жЁо Ё¤Ґ</w:t>
        <w:softHyphen/>
        <w:t xml:space="preserve">вЁдЁЄ в®а  </w:t>
        <w:softHyphen/>
        <w:t>  ¤ўг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§</w:t>
        <w:softHyphen/>
        <w:t> Є е Ё¤Ґ</w:t>
        <w:softHyphen/>
        <w:t>вЁдЁЄ в®а : ҐЈ® Є« ббҐ Ї ¬пвЁ Ё ҐЈ® вЁЇ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« бб Ї ¬пвЁ ®ЇаҐ¤Ґ«пҐв ¬Ґбв® Ё ўаҐ¬п еа </w:t>
        <w:softHyphen/>
        <w:t>Ґ</w:t>
        <w:softHyphen/>
        <w:t>Ёп Ї ¬пвЁ, бў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softHyphen/>
        <w:t>®© б Ё¤Ґ</w:t>
        <w:softHyphen/>
        <w:t>вЁдЁЄ в®а®¬; вЁЇ ®ЇаҐ¤Ґ«пҐв б¬лб« ўҐ«ЁзЁ</w:t>
        <w:softHyphen/>
        <w:t xml:space="preserve">,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пйЁебп ў Ї ¬пвЁ, ®ЇаҐ¤Ґ«Ґ</w:t>
        <w:softHyphen/>
        <w:softHyphen/>
        <w:t>®© Ї®¤ Ё¤Ґ</w:t>
        <w:softHyphen/>
        <w:t>вЁдЁЄ в®а®¬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овбп зҐвлаҐ Є« бб  Ї ¬пвЁ:  ўв®¬ вЁзҐбЄ п, бв в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п, ў</w:t>
        <w:softHyphen/>
        <w:t>Ґи</w:t>
        <w:softHyphen/>
        <w:t>пп Ё аҐЈЁбва®ў п. Ђўв®¬ вЁзҐбЄЁҐ ЇҐаҐ¬Ґ</w:t>
        <w:softHyphen/>
        <w:softHyphen/>
        <w:t>лҐ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 «®Є «м</w:t>
        <w:softHyphen/>
        <w:t>л¬Ё ¤«п Є ¦¤®Ј® ўл§®ў  Ў«®Є  Ё ЁбзҐ§ ов Їа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Ґ Ё§ нв®Ј® Ў«®Є . ‘в вЁзҐбЄЁҐ ЇҐаҐ¬Ґ</w:t>
        <w:softHyphen/>
        <w:softHyphen/>
        <w:t>лҐ пў«повбп «®Є 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¬Ё, </w:t>
        <w:softHyphen/>
        <w:t>® б®еа </w:t>
        <w:softHyphen/>
        <w:t>пов бў®Ё §</w:t>
        <w:softHyphen/>
        <w:t> зҐ</w:t>
        <w:softHyphen/>
        <w:t>Ёп ¤«п б«Ґ¤гойҐЈ® ўе®¤  ў Ў«®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¦Ґ Ї®б«Ґ в®Ј®, Є Є гЇа ў«Ґ</w:t>
        <w:softHyphen/>
        <w:t>ЁҐ ЇҐаҐ¤ Ґвбп §  ЇаҐ¤Ґ«л Ў«®Є 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Ґи</w:t>
        <w:softHyphen/>
        <w:t>ЁҐ ЇҐаҐ¬Ґ</w:t>
        <w:softHyphen/>
        <w:softHyphen/>
        <w:t>лҐ бгйҐбвўгов Ё б®еа </w:t>
        <w:softHyphen/>
        <w:t>пов бў®Ё §</w:t>
        <w:softHyphen/>
        <w:t> зҐ</w:t>
        <w:softHyphen/>
        <w:t>Ё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зҐ</w:t>
        <w:softHyphen/>
        <w:t>ЁҐ ўлЇ®«</w:t>
        <w:softHyphen/>
        <w:t>Ґ</w:t>
        <w:softHyphen/>
        <w:t>Ёп ўбҐ© Їа®Ја ¬¬л Ё ¬®Јгв ЁбЇ®«м§®ў вмбп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Ё ¬Ґ¦¤г дг</w:t>
        <w:softHyphen/>
        <w:t xml:space="preserve">ЄжЁп¬Ё, ў в®¬ зЁб«Ґ Ё ¬Ґ¦¤г </w:t>
        <w:softHyphen/>
        <w:t>Ґ§ ўЁбЁ¬® бЄ®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«Ёа®ў </w:t>
        <w:softHyphen/>
        <w:softHyphen/>
        <w:t>л¬Ё дг</w:t>
        <w:softHyphen/>
        <w:t>ЄжЁп¬Ё. ђҐЈЁбва®ўлҐ ЇҐаҐ¬Ґ</w:t>
        <w:softHyphen/>
        <w:softHyphen/>
        <w:t>лҐ еа </w:t>
        <w:softHyphen/>
        <w:t>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Ґ«Ё нв® ў®§¬®¦</w:t>
        <w:softHyphen/>
        <w:t>®) ў Ўлбвале аҐЈЁбва е ¬ иЁ</w:t>
        <w:softHyphen/>
        <w:t>л; Ї®¤®Ў</w:t>
        <w:softHyphen/>
        <w:t>®  ў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вЁзҐбЄЁ¬ ЇҐаҐ¬Ґ</w:t>
        <w:softHyphen/>
        <w:softHyphen/>
        <w:t>л¬ ®</w:t>
        <w:softHyphen/>
        <w:t>Ё пў«повбп «®Є «м</w:t>
        <w:softHyphen/>
        <w:t>л¬Ё ¤«п Є ¦¤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®Є  Ё ЁбзҐ§ ов ЇаЁ ўле®¤Ґ Ё§ нв®Ј® Ў«®Є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8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ЇаҐ¤гб¬®ваҐ</w:t>
        <w:softHyphen/>
        <w:t xml:space="preserve">® </w:t>
        <w:softHyphen/>
        <w:t>ҐбЄ®«мЄ® ®б</w:t>
        <w:softHyphen/>
        <w:t>®ў</w:t>
        <w:softHyphen/>
        <w:t>ле вЁЇ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®ў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®ЎкҐЄвл, </w:t>
        <w:softHyphen/>
        <w:t> ЇЁб </w:t>
        <w:softHyphen/>
        <w:softHyphen/>
        <w:t>лҐ Є Є бЁ¬ў®«л (CHAR), ¤®бв в®з</w:t>
        <w:softHyphen/>
        <w:t>® ўҐ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, зв®Ўл еа </w:t>
        <w:softHyphen/>
        <w:t>Ёвм «оЎ®© з«Ґ</w:t>
        <w:softHyphen/>
        <w:t xml:space="preserve"> Ё§ б®®вўҐвбвўгойҐЈ® ¤ </w:t>
        <w:softHyphen/>
        <w:softHyphen/>
        <w:t>®© аҐ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§ жЁЁ ў</w:t>
        <w:softHyphen/>
        <w:t>гваҐ</w:t>
        <w:softHyphen/>
        <w:softHyphen/>
        <w:t xml:space="preserve">ҐЈ® </w:t>
        <w:softHyphen/>
        <w:t> Ў®а  бЁ¬ў®«®ў, Ё Ґб«Ё ¤Ґ©бвўЁвҐ«м</w:t>
        <w:softHyphen/>
        <w:t>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 Ё§ нв®Ј® </w:t>
        <w:softHyphen/>
        <w:t> Ў®а  бЁ¬ў®«®ў еа </w:t>
        <w:softHyphen/>
        <w:t>Ёвбп ў бЁ¬ў®«м</w:t>
        <w:softHyphen/>
        <w:t>®©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®©, в® ҐҐ §</w:t>
        <w:softHyphen/>
        <w:t> зҐ</w:t>
        <w:softHyphen/>
        <w:t>ЁҐ нЄўЁў «Ґ</w:t>
        <w:softHyphen/>
        <w:t>в</w:t>
        <w:softHyphen/>
        <w:t>® жҐ«®¬г Є®¤г нв®Ј®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. ‚ бЁ¬ў®«м</w:t>
        <w:softHyphen/>
        <w:t>ле ЇҐаҐ¬Ґ</w:t>
        <w:softHyphen/>
        <w:softHyphen/>
        <w:t>ле ¬®¦</w:t>
        <w:softHyphen/>
        <w:t>® еа </w:t>
        <w:softHyphen/>
        <w:t>Ёвм Ё ¤агЈЁҐ ўҐ«ЁзЁ</w:t>
        <w:softHyphen/>
        <w:t>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аҐ «Ё§ жЁп Ўг¤Ґв ¬ иЁ</w:t>
        <w:softHyphen/>
        <w:softHyphen/>
        <w:t>®-§ ўЁбЁ¬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®¦</w:t>
        <w:softHyphen/>
        <w:t>® ЁбЇ®«м§®ў вм ¤® ваҐе а §¬Ґа®ў жҐ«ле, ®ЇЁблў Ґ¬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SHORT INT, INT Ё LONG INT. „«Ё</w:t>
        <w:softHyphen/>
        <w:softHyphen/>
        <w:t>лҐ жҐ«лҐ § </w:t>
        <w:softHyphen/>
        <w:t xml:space="preserve">Ё¬ ов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миҐ Ї ¬пвЁ, зҐ¬ Є®а®вЄЁҐ, </w:t>
        <w:softHyphen/>
        <w:t>® ў Є®</w:t>
        <w:softHyphen/>
        <w:t>ЄаҐв</w:t>
        <w:softHyphen/>
        <w:t>®© аҐ «Ё§ жЁЁ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в ®Є § вмбп, зв® «ЁЎ® Є®а®вЄЁҐ жҐ«лҐ, «ЁЎ® ¤«Ё</w:t>
        <w:softHyphen/>
        <w:softHyphen/>
        <w:t>лҐ жҐ«л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 вҐ Ё ¤агЈЁҐ Ўг¤гв нЄўЁў «Ґ</w:t>
        <w:softHyphen/>
        <w:t>в</w:t>
        <w:softHyphen/>
        <w:t>л Їа®бвл¬ жҐ«л¬. "Џа®бвлҐ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лҐ Ё¬Ґов ҐбвҐбвўҐ</w:t>
        <w:softHyphen/>
        <w:softHyphen/>
        <w:t>л© а §¬Ґа, ЇаҐ¤гб¬ ваЁў Ґ¬л©  аеЁЁв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®© ЁбЇ®«м§гҐ¬®© ¬ иЁ</w:t>
        <w:softHyphen/>
        <w:t>л; ¤агЈЁҐ а §¬Ґал ўў®¤пвбп ¤«п г¤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вў®аҐ</w:t>
        <w:softHyphen/>
        <w:t>Ёп бЇҐжЁ «м</w:t>
        <w:softHyphen/>
        <w:t>ле Ї®ваҐЎ</w:t>
        <w:softHyphen/>
        <w:t>®бвҐ©.</w:t>
      </w:r>
    </w:p>
    <w:p>
      <w:pPr>
        <w:pStyle w:val="PreformattedText"/>
        <w:bidi w:val="0"/>
        <w:jc w:val="left"/>
        <w:rPr/>
      </w:pPr>
      <w:r>
        <w:rPr/>
        <w:t xml:space="preserve">     –</w:t>
      </w:r>
      <w:r>
        <w:rPr/>
        <w:t>Ґ«лҐ ЎҐ§ §</w:t>
        <w:softHyphen/>
        <w:t> Є , ®ЇЁблў Ґ¬лҐ Є Є UNSIGNED, Ї®¤зЁ</w:t>
        <w:softHyphen/>
        <w:t>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Є®</w:t>
        <w:softHyphen/>
        <w:t> ¬  аЁд¬ҐвЁЄЁ Ї® ¬®¤г«о 2**N, Ј¤Ґ N - зЁб«® ЎЁв®ў ў 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бв ў«Ґ</w:t>
        <w:softHyphen/>
        <w:t>ЁЁ. (Ќ  PDP-11 ¤«Ё</w:t>
        <w:softHyphen/>
        <w:softHyphen/>
        <w:t>лҐ ўҐ«ЁзЁ</w:t>
        <w:softHyphen/>
        <w:t>л ЎҐ§ §</w:t>
        <w:softHyphen/>
        <w:t xml:space="preserve"> Є  </w:t>
        <w:softHyphen/>
        <w:t>Ґ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б¬®ваҐ</w:t>
        <w:softHyphen/>
        <w:t>л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« ў ойЁҐ ®¤Ё</w:t>
        <w:softHyphen/>
        <w:t> а</w:t>
        <w:softHyphen/>
        <w:t>®© в®з</w:t>
        <w:softHyphen/>
        <w:t>®бвЁ (FLOAT) Ё Ї« ў ойЁҐ ¤ў®©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 xml:space="preserve">®бвЁ (DOUBLE) ў </w:t>
        <w:softHyphen/>
        <w:t>ҐЄ®в®але аҐ «Ё§ жЁпе ¬®Јгв Ўлвм бЁ</w:t>
        <w:softHyphen/>
        <w:t>®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Є®«мЄг ®ЎкҐЄвл гЇ®¬п</w:t>
        <w:softHyphen/>
        <w:t>гвле ўлиҐ вЁЇ®ў ¬®Јгв Ўлвм 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¬</w:t>
        <w:softHyphen/>
        <w:t>® Ё</w:t>
        <w:softHyphen/>
        <w:t>вҐаЇаҐвЁа®ў </w:t>
        <w:softHyphen/>
        <w:t xml:space="preserve">л Є Є зЁб« , нвЁ вЁЇл Ўг¤гв </w:t>
        <w:softHyphen/>
        <w:t> §лў вмбп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Ёд¬ҐвЁзҐбЄЁ¬Ё. вЁЇл CHAR Ё INT ўбҐе а §¬Ґа®ў б®ў¬Ґбв</w:t>
        <w:softHyphen/>
        <w:t>®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гв </w:t>
        <w:softHyphen/>
        <w:t> §лў вмбп жҐ«®зЁб«Ґ</w:t>
        <w:softHyphen/>
        <w:softHyphen/>
        <w:t>л¬Ё. ’ЁЇл FLOAT Ё DOUBLE б®ў¬Ґбв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гв </w:t>
        <w:softHyphen/>
        <w:t> §лў вмбп Ї« ў ойЁ¬Ё вЁЇ 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а®¬Ґ ®б</w:t>
        <w:softHyphen/>
        <w:t>®ў</w:t>
        <w:softHyphen/>
        <w:t>ле  аЁд¬ҐвЁзҐбЄЁе вЁЇ®ў бгйҐбвўгҐв Є®</w:t>
        <w:softHyphen/>
        <w:t>жҐЇвг-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м</w:t>
        <w:softHyphen/>
        <w:t>® ЎҐбЄ®</w:t>
        <w:softHyphen/>
        <w:t>Ґз</w:t>
        <w:softHyphen/>
        <w:t>л© Є« бб Їа®Ё§ў®¤</w:t>
        <w:softHyphen/>
        <w:t>ле вЁЇ®ў, Є®в®алҐ ®Ўа §го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Ё§ ®б</w:t>
        <w:softHyphen/>
        <w:t>®ў</w:t>
        <w:softHyphen/>
        <w:t>ле вЁЇ®ў б«Ґ¤гойЁ¬ ®Ўа §®¬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¬ ббЁўл ®ЎкҐЄв®ў Ў®«миЁ</w:t>
        <w:softHyphen/>
        <w:t>бвў  вЁЇ®ў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дг</w:t>
        <w:softHyphen/>
        <w:t>ЄжЁЁ, Є®в®алҐ ў®§ўа й ов ®ЎкҐЄвл § ¤ </w:t>
        <w:softHyphen/>
        <w:softHyphen/>
        <w:t>®Ј® вЁЇ 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гЄ § вҐ«Ё </w:t>
        <w:softHyphen/>
        <w:t>  ®ЎкҐЄвл ¤ </w:t>
        <w:softHyphen/>
        <w:softHyphen/>
        <w:t>®Ј® вЁЇ 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бвагЄвгал, б®¤Ґа¦ йЁҐ Ї®б«Ґ¤®ў вҐ«м</w:t>
        <w:softHyphen/>
        <w:t>®бвм ®ЎкҐЄв®ў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а §«Ёз</w:t>
        <w:softHyphen/>
        <w:t>ле вЁЇ®ў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®ЎкҐ¤Ё</w:t>
        <w:softHyphen/>
        <w:t>Ґ</w:t>
        <w:softHyphen/>
        <w:t>Ёп, бЇ®б®Ў</w:t>
        <w:softHyphen/>
        <w:t>лҐ б®¤Ґа¦ вм ®¤Ё</w:t>
        <w:softHyphen/>
        <w:t xml:space="preserve"> Ё§ </w:t>
        <w:softHyphen/>
        <w:t>ҐбЄ®«мЄЁ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®ЎкҐЄв®ў а §«Ёз</w:t>
        <w:softHyphen/>
        <w:t>ле вЁЇ®ў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®ЎйҐ Ј®ў®ап, нвЁ ¬Ґв®¤л Ї®бва®Ґ</w:t>
        <w:softHyphen/>
        <w:t>Ёп ®ЎкҐЄв®ў ¬®Јгв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пвмбп аҐЄгабЁў</w:t>
        <w:softHyphen/>
        <w:t>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ЋЎкҐЄвл Ё L-§</w:t>
        <w:softHyphen/>
        <w:t> 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кҐЄв пў«пҐвбп ¤®бвгЇ</w:t>
        <w:softHyphen/>
        <w:t>л¬ ®Ўа Ў®вЄҐ гз бвЄ®¬ Ї ¬пвЁ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§</w:t>
        <w:softHyphen/>
        <w:t> зҐ</w:t>
        <w:softHyphen/>
        <w:t>ЁҐ - нв® ўла ¦Ґ</w:t>
        <w:softHyphen/>
        <w:t xml:space="preserve">ЁҐ, ббл« ойҐҐбп </w:t>
        <w:softHyphen/>
        <w:t>  ®ЎкҐЄв. ЋзҐўЁ¤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а®¬ ўла ¦Ґ</w:t>
        <w:softHyphen/>
        <w:t>Ёп L-§</w:t>
        <w:softHyphen/>
        <w:t> зҐ</w:t>
        <w:softHyphen/>
        <w:t>Ёп пў«пҐвбп Ё¤Ґ</w:t>
        <w:softHyphen/>
        <w:t>вЁдЁЄ в®а. ‘гй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гов ®ЇҐа жЁЁ, аҐ§г«мв в®¬ Є®в®але пў«повбп L-§</w:t>
        <w:softHyphen/>
        <w:t> зҐ</w:t>
        <w:softHyphen/>
        <w:t>Ёп; 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, </w:t>
        <w:softHyphen/>
        <w:t> ЇаЁ¬Ґа, E - ўла ¦Ґ</w:t>
        <w:softHyphen/>
        <w:t>ЁҐ гЄ § </w:t>
        <w:softHyphen/>
        <w:softHyphen/>
        <w:t>®Ј® вЁЇ , в® *E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Ґ¬ L-§</w:t>
        <w:softHyphen/>
        <w:t> зҐ</w:t>
        <w:softHyphen/>
        <w:t xml:space="preserve">Ёп, ббл« ойЁ¬бп </w:t>
        <w:softHyphen/>
        <w:t>  ®ЎкҐЄв E. Ќ §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-§</w:t>
        <w:softHyphen/>
        <w:t> зҐ</w:t>
        <w:softHyphen/>
        <w:t>ЁҐ" Їа®Ёбе®¤Ёв ®в ўла ¦Ґ</w:t>
        <w:softHyphen/>
        <w:t>Ёп ЇаЁбў Ёў </w:t>
        <w:softHyphen/>
        <w:t>Ёп E1=E2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¬ «Ґў п з бвм ¤®«¦</w:t>
        <w:softHyphen/>
        <w:t>  Ўлвм ўла ¦Ґ</w:t>
        <w:softHyphen/>
        <w:t>ЁҐ¬ L-§</w:t>
        <w:softHyphen/>
        <w:t> зҐ</w:t>
        <w:softHyphen/>
        <w:t>Ёп. Џ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гойҐ¬ ®Ўбг¦¤Ґ</w:t>
        <w:softHyphen/>
        <w:t>ЁЁ Є ¦¤®© ®ЇҐа жЁЁ Ўг¤Ґв гЄ §лў вмб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¦Ё¤ Ґв «Ё ®</w:t>
        <w:softHyphen/>
        <w:t>  ®ЇҐа </w:t>
        <w:softHyphen/>
        <w:t>¤®ў L-§</w:t>
        <w:softHyphen/>
        <w:t> зҐ</w:t>
        <w:softHyphen/>
        <w:t>Ёп Ё ўл¤ Ґв «Ё ®</w:t>
        <w:softHyphen/>
        <w:t>  L-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ЏаҐ®Ўа 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п¤ ®ЇҐа жЁ© ¬®¦Ґв ў § ўЁбЁ¬®бвЁ ®в бў®Ёе ®ЇҐа </w:t>
        <w:softHyphen/>
        <w:t>¤®ў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лў вм ЇаҐ®Ўа §®ў </w:t>
        <w:softHyphen/>
        <w:t>ЁҐ §</w:t>
        <w:softHyphen/>
        <w:t> зҐ</w:t>
        <w:softHyphen/>
        <w:t>ЁҐ ®ЇҐа </w:t>
        <w:softHyphen/>
        <w:t>¤  Ё§ ®¤</w:t>
        <w:softHyphen/>
        <w:t>®Ј® вЁЇ 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©. ‚ нв®¬ а §¤Ґ«Ґ ®Ўкпб</w:t>
        <w:softHyphen/>
        <w:t>повбп аҐ§г«мв вл, Є®в®алҐ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Ґв ®¦Ё¤ вм ®в в ЄЁе ЇаҐ®Ўа §®ў </w:t>
        <w:softHyphen/>
        <w:t>Ё©. ‚ Ї. 14.6 Џ®¤ў®¤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в®ЈЁ ЇаҐ®Ўа §®ў </w:t>
        <w:softHyphen/>
        <w:t>Ё©, ваҐЎгҐ¬лҐ Ў®«миЁ</w:t>
        <w:softHyphen/>
        <w:t>бвў®¬ ®Ўлз</w:t>
        <w:softHyphen/>
        <w:t>ле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; нвЁ бўҐ¤Ґ</w:t>
        <w:softHyphen/>
        <w:t>Ёп ¤®Ї®«</w:t>
        <w:softHyphen/>
        <w:t xml:space="preserve">повбп </w:t>
        <w:softHyphen/>
        <w:t>Ґ®Ўе®¤Ё¬л¬ ®Ўа §®¬ ЇаЁ ®Ўбг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</w:t>
        <w:softHyphen/>
        <w:t>ЁЁ Є ¦¤®© ®ЇҐа 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 ‘Ё¬ў®«л Ё жҐ«лҐ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¬ў®« Ё«Ё Є®а®вЄ®Ґ жҐ«®Ґ ¬®¦</w:t>
        <w:softHyphen/>
        <w:t>® ЁбЇ®«м§®ў вм ўбо¤г, Ј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>® ЁбЇ®«м§®ў вм жҐ«®Ґ. ‚® ўбҐе б«гз пе §</w:t>
        <w:softHyphen/>
        <w:t> зҐ</w:t>
        <w:softHyphen/>
        <w:t>ЁҐ ЇаҐ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Ґвбп Є жҐ«®¬г. ЏаҐ®Ўа §®ў </w:t>
        <w:softHyphen/>
        <w:t>ЁҐ Ў®«ҐҐ Є®а®вЄ®Ј® жҐ«®Ј® Є 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Ґ ¤«Ё</w:t>
        <w:softHyphen/>
        <w:softHyphen/>
        <w:t>®¬г ўбҐЈ¤  б®Їа®ў®¦¤ Ґвбп §</w:t>
        <w:softHyphen/>
        <w:t> Є®ўл¬ а биЁаҐ</w:t>
        <w:softHyphen/>
        <w:t>ЁҐ¬;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Ґ пў«повбп ўҐ«ЁзЁ</w:t>
        <w:softHyphen/>
        <w:t> ¬Ё б® §</w:t>
        <w:softHyphen/>
        <w:t xml:space="preserve"> Є®¬. ЋбгйҐбвў«пҐвбп Ё«Ё </w:t>
        <w:softHyphen/>
        <w:t>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Є®ў®Ґ а биЁаҐ</w:t>
        <w:softHyphen/>
        <w:t>ЁҐ ¤«п бЁ¬ў®«®ў, § ўЁбЁв ®в ЁбЇ®«м§гҐ¬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t xml:space="preserve">л, </w:t>
        <w:softHyphen/>
        <w:t>® Ј а </w:t>
        <w:softHyphen/>
        <w:t>вЁагҐвбп, зв® з«Ґ</w:t>
        <w:softHyphen/>
        <w:t xml:space="preserve"> бв </w:t>
        <w:softHyphen/>
        <w:t>¤ ав</w:t>
        <w:softHyphen/>
        <w:t xml:space="preserve">®Ј® </w:t>
        <w:softHyphen/>
        <w:t> Ў®а 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«®ў </w:t>
        <w:softHyphen/>
        <w:t>Ґ®ваЁж вҐ«Ґ</w:t>
        <w:softHyphen/>
        <w:t>. Ё§ ўбҐе ¬ иЁ</w:t>
        <w:softHyphen/>
        <w:t>, а бб¬ ваЁў Ґ¬ле ў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Є®ў®¤бвўҐ, в®«мЄ® PDP-11 ®бгйҐбвў«пҐв §</w:t>
        <w:softHyphen/>
        <w:t> Є®ў®Ґ а биЁа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« бвм §</w:t>
        <w:softHyphen/>
        <w:t> зҐ</w:t>
        <w:softHyphen/>
        <w:t>Ё© бЁ¬ў®«м</w:t>
        <w:softHyphen/>
        <w:t>ле ЇҐаҐ¬Ґ</w:t>
        <w:softHyphen/>
        <w:softHyphen/>
        <w:t xml:space="preserve">ле </w:t>
        <w:softHyphen/>
        <w:t>  PDP-11 ¬Ґ</w:t>
        <w:softHyphen/>
        <w:t>пҐвбп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128 ¤® 127; бЁ¬ў®«л Ё§ </w:t>
        <w:softHyphen/>
        <w:t> Ў®а  ASC11 Ё¬Ґов Ї®«®¦ЁвҐ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. ‘Ё¬ў®«м</w:t>
        <w:softHyphen/>
        <w:t> п Є®</w:t>
        <w:softHyphen/>
        <w:t>бв </w:t>
        <w:softHyphen/>
        <w:t>в , § ¤ </w:t>
        <w:softHyphen/>
        <w:softHyphen/>
        <w:t> п б Ї®¬®ймо ў®бм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з</w:t>
        <w:softHyphen/>
        <w:t>®© гб«®ў</w:t>
        <w:softHyphen/>
        <w:t>®© Ї®б«Ґ¤®ў вҐ«м</w:t>
        <w:softHyphen/>
        <w:t>®бвЁ, Ї®¤ўҐаЈ Ґвбп §</w:t>
        <w:softHyphen/>
        <w:t> Є®ў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иЁаҐ</w:t>
        <w:softHyphen/>
        <w:t>Ёо Ё ¬®¦Ґв ®Є § вмбп ®ваЁж вҐ«м</w:t>
        <w:softHyphen/>
        <w:t xml:space="preserve">®©; </w:t>
        <w:softHyphen/>
        <w:t> ЇаЁ¬Ґа, '\377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§</w:t>
        <w:softHyphen/>
        <w:t> зҐ</w:t>
        <w:softHyphen/>
        <w:t>ЁҐ 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Ў®«ҐҐ ¤«Ё</w:t>
        <w:softHyphen/>
        <w:softHyphen/>
        <w:t>®Ґ жҐ«®Ґ ЇаҐ®Ўа §гҐвбп ў Ў®«ҐҐ Є®а®вЄ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ў CHAR, ®</w:t>
        <w:softHyphen/>
        <w:t>® ®ЎаҐ§ Ґвбп б«Ґў ; «Ёи</w:t>
        <w:softHyphen/>
        <w:t>ЁҐ ЎЁвл Їа®бв® ®в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лў овб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. ’ЁЇл FLOAT Ё DOUBLE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п Ї« ў ой п  аЁд¬ҐвЁЄ  ў "C" ўлЇ®«</w:t>
        <w:softHyphen/>
        <w:t>пҐвбп б ¤ў®©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®бвмо Є ¦¤л© а §, Є®Ј¤  ®ЎкҐЄв вЁЇ  FLOAT Ї®пў«п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Ё, ®</w:t>
        <w:softHyphen/>
        <w:t xml:space="preserve"> г¤«Ё</w:t>
        <w:softHyphen/>
        <w:t>пҐвбп ¤® DOUBLE Ї®баҐ¤бвў®¬ ¤®Ў ў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«Ґ© ў ҐЈ® ¤а®Ў</w:t>
        <w:softHyphen/>
        <w:t>го з бвм. Є®Ј¤  ®ЎкҐЄв вЁЇ  DOUBLE ¤®«¦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вм ЇаҐ®Ўа §®ў </w:t>
        <w:softHyphen/>
        <w:t xml:space="preserve"> Є вЁЇг FLOAT, </w:t>
        <w:softHyphen/>
        <w:t> ЇаЁ¬Ґа, ЇаЁ ЇаЁбў Ёў </w:t>
        <w:softHyphen/>
        <w:t>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 гбҐзҐ</w:t>
        <w:softHyphen/>
        <w:t>ЁҐ¬ DOUBLE ®ЄагЈ«пҐвбп ¤® ¤«Ё</w:t>
        <w:softHyphen/>
        <w:t>л FL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. Џ« ў ойЁҐ Ё жҐ«®зЁб«Ґ</w:t>
        <w:softHyphen/>
        <w:softHyphen/>
        <w:t>лҐ ўҐ«Ёз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®Ўа §®ў </w:t>
        <w:softHyphen/>
        <w:t>ЁҐ Ї« ў ойЁе §</w:t>
        <w:softHyphen/>
        <w:t> зҐ</w:t>
        <w:softHyphen/>
        <w:t>Ё© Є жҐ«®зЁб«Ґ</w:t>
        <w:softHyphen/>
        <w:softHyphen/>
        <w:t>®¬г вЁЇ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вҐ</w:t>
        <w:softHyphen/>
        <w:t>¤Ґ</w:t>
        <w:softHyphen/>
        <w:t xml:space="preserve">жЁо Ўлвм ¤® </w:t>
        <w:softHyphen/>
        <w:t>ҐЄ®в®а®© бвҐЇҐ</w:t>
        <w:softHyphen/>
        <w:t>Ё ¬ иЁ</w:t>
        <w:softHyphen/>
        <w:softHyphen/>
        <w:t>®-§ ўЁбЁ¬л¬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з бв</w:t>
        <w:softHyphen/>
        <w:t xml:space="preserve">®бвЁ </w:t>
        <w:softHyphen/>
        <w:t> Їа ў«Ґ</w:t>
        <w:softHyphen/>
        <w:t>ЁҐ гбҐзҐ</w:t>
        <w:softHyphen/>
        <w:t>Ёп ®ваЁж вҐ«м</w:t>
        <w:softHyphen/>
        <w:t>ле зЁбҐ« ¬Ґ</w:t>
        <w:softHyphen/>
        <w:t>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®в ¬ иЁ</w:t>
        <w:softHyphen/>
        <w:t>Ґ Є ¬ иЁ</w:t>
        <w:softHyphen/>
        <w:t xml:space="preserve">Ґ. ђҐ§г«мв в </w:t>
        <w:softHyphen/>
        <w:t>Ґ ®ЇаҐ¤Ґ«Ґ</w:t>
        <w:softHyphen/>
        <w:t>, Ґб«Ё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Ї®¬Ґй Ґвбп ў ЇаҐ¤®бв ў«пҐ¬®Ґ Їа®бва </w:t>
        <w:softHyphen/>
        <w:t>бвў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®Ўа §®ў </w:t>
        <w:softHyphen/>
        <w:t>ЁҐ жҐ«®зЁб«Ґ</w:t>
        <w:softHyphen/>
        <w:softHyphen/>
        <w:t>ле §</w:t>
        <w:softHyphen/>
        <w:t> зҐ</w:t>
        <w:softHyphen/>
        <w:t>Ё© ў Ї« ў ойЁҐ ўлЇ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пҐвбп ЎҐ§ ®б«®¦</w:t>
        <w:softHyphen/>
        <w:t>Ґ</w:t>
        <w:softHyphen/>
        <w:t xml:space="preserve">Ё©. Њ®¦Ґв Їа®Ё§®©вЁ </w:t>
        <w:softHyphen/>
        <w:t>ҐЄ®в®а п Ї®вҐап в®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бвЁ, Ґб«Ё ¤«п аҐ§г«мв в  </w:t>
        <w:softHyphen/>
        <w:t>Ґ б®¤Ґа¦Ёвбп ¤®бв в®з</w:t>
        <w:softHyphen/>
        <w:t>®Ј® Є®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вў  ЎЁв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. “Є § вҐ«Ё Ё жҐ«лҐ</w:t>
      </w:r>
    </w:p>
    <w:p>
      <w:pPr>
        <w:pStyle w:val="PreformattedText"/>
        <w:bidi w:val="0"/>
        <w:jc w:val="left"/>
        <w:rPr/>
      </w:pPr>
      <w:r>
        <w:rPr/>
        <w:t xml:space="preserve">     –</w:t>
      </w:r>
      <w:r>
        <w:rPr/>
        <w:t>Ґ«®Ґ Ё«Ё ¤«Ё</w:t>
        <w:softHyphen/>
        <w:softHyphen/>
        <w:t>®Ґ жҐ«®Ґ ¬®¦Ґв Ўлвм ЇаЁЎ ў«Ґ</w:t>
        <w:softHyphen/>
        <w:t>® Є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 Ё«Ё ўлзвҐ</w:t>
        <w:softHyphen/>
        <w:t xml:space="preserve">® Ё§ </w:t>
        <w:softHyphen/>
        <w:t>ҐЈ®; ў нв®¬ б«гз Ґ ЇҐаў п ўҐ«ЁзЁ</w:t>
        <w:softHyphen/>
        <w:t> 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Ґвбп в Є, Є Є гЄ §лў Ґвбп ў а §¤Ґ«Ґ ®ЇЁб </w:t>
        <w:softHyphen/>
        <w:t>Ёп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®¦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 xml:space="preserve">ў  гЄ § вҐ«п </w:t>
        <w:softHyphen/>
        <w:t>  ®ЎкҐЄвл ®¤Ё</w:t>
        <w:softHyphen/>
        <w:t> Є®ў®Ј® вЁЇ  ¬®Јг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вҐ</w:t>
        <w:softHyphen/>
        <w:t>л; ў нв®¬ б«гз Ґ аҐ§г«мв в ЇаҐ®Ўа §гҐвбп Є жҐ«®¬г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лў Ґвбп ў а §¤Ґ«Ґ ®ЇЁб </w:t>
        <w:softHyphen/>
        <w:t>Ёп ®ЇҐа жЁЁ ўлзЁв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. –Ґ«®Ґ ЎҐ§ §</w:t>
        <w:softHyphen/>
        <w:t> Є 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пЄЁ© а §, Є®Ј¤  жҐ«®Ґ ЎҐ§ §</w:t>
        <w:softHyphen/>
        <w:t> Є  ®ЎкҐ¤Ё</w:t>
        <w:softHyphen/>
        <w:t>пҐвбп б Їа®бв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л¬, Їа®бв®Ґ жҐ«®Ґ ЇаҐ®Ўа §гҐвбп ў жҐ«®Ґ ЎҐ§ §</w:t>
        <w:softHyphen/>
        <w:t> Є  Ё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 ®Є §лў Ґвбп жҐ«л¬ ЎҐ§ §</w:t>
        <w:softHyphen/>
        <w:t> Є . ‡</w:t>
        <w:softHyphen/>
        <w:t> зҐ</w:t>
        <w:softHyphen/>
        <w:t xml:space="preserve">ЁҐ¬ пў«пҐвбп </w:t>
        <w:softHyphen/>
        <w:t> 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миҐҐ жҐ«®Ґ ЎҐ§ §</w:t>
        <w:softHyphen/>
        <w:t> Є , б®®вўҐвбвўгойҐҐ жҐ«®¬г б® §</w:t>
        <w:softHyphen/>
        <w:t> 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Ї® ¬®¤г«о 2**а §¬Ґа б«®ў ). ‚ ¤ў®Ёз</w:t>
        <w:softHyphen/>
        <w:t>®¬ ¤®Ї®«</w:t>
        <w:softHyphen/>
        <w:t>ЁвҐ«м</w:t>
        <w:softHyphen/>
        <w:t>®¬ ЇаҐ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ў«Ґ</w:t>
        <w:softHyphen/>
        <w:t>ЁЁ нв® ЇаҐ®Ўа §®ў </w:t>
        <w:softHyphen/>
        <w:t>ЁҐ пў«пҐвбп зЁбв® г¬®§аЁвҐ«м</w:t>
        <w:softHyphen/>
        <w:t>л¬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Ё§¬Ґ</w:t>
        <w:softHyphen/>
        <w:t>пҐв д ЄвЁзҐбЄго Є®¬ЎЁ</w:t>
        <w:softHyphen/>
        <w:t> жЁо ЎЁв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жҐ«®Ґ ЎҐ§ §</w:t>
        <w:softHyphen/>
        <w:t> Є  ЇаҐ®Ўа §гҐвбп Є вЁЇг LONG,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аҐ§г«мв в  б®ўЇ ¤ Ґв б® §</w:t>
        <w:softHyphen/>
        <w:t> зҐ</w:t>
        <w:softHyphen/>
        <w:t>ЁҐ¬ жҐ«®Ј® ЎҐ§ §</w:t>
        <w:softHyphen/>
        <w:t> Є . ’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¬ ®Ўа §®¬, нв® ЇаҐ®Ўа §®ў </w:t>
        <w:softHyphen/>
        <w:t>ЁҐ бў®¤Ёвбп Є ¤®Ў ў«Ґ</w:t>
        <w:softHyphen/>
        <w:t xml:space="preserve">Ёо </w:t>
        <w:softHyphen/>
        <w:t>г«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ў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. ЂаЁд¬ҐвЁзҐбЄЁҐ ЇаҐ®Ўа 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¤ ў«пойҐҐ Ў®«миЁ</w:t>
        <w:softHyphen/>
        <w:t>бвў® ®ЇҐа жЁ© ўл§лў Ґв ЇаҐ®Ўа 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ЇаҐ¤Ґ«пҐв вЁЇл аҐ§г«мв в   </w:t>
        <w:softHyphen/>
        <w:t> «®ЈЁз</w:t>
        <w:softHyphen/>
        <w:t>л¬ ®Ўа §®¬. ЏаЁў®¤Ё¬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¦Ґ беҐ¬  ў ¤ «м</w:t>
        <w:softHyphen/>
        <w:t xml:space="preserve">Ґ©иҐ¬ Ўг¤Ґв </w:t>
        <w:softHyphen/>
        <w:t> §лў вмбп "®Ўлз</w:t>
        <w:softHyphen/>
        <w:t>л¬Ё  аЁд¬Ґ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ЄЁ¬Ё ЇаҐ®Ўа §®ў </w:t>
        <w:softHyphen/>
        <w:t>Ёп¬Ё"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softHyphen/>
        <w:t> з «  «оЎлҐ ®ЇҐа </w:t>
        <w:softHyphen/>
        <w:t>¤л вЁЇ  CHAR Ё«Ё SHORT ЇаҐ®Ўа §говбп ў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,   «оЎлҐ ®ЇҐа </w:t>
        <w:softHyphen/>
        <w:t>¤л вЁЇ  FLOAT ЇаҐ®Ўа §говбп ў DOUBLE.</w:t>
      </w:r>
    </w:p>
    <w:p>
      <w:pPr>
        <w:pStyle w:val="PreformattedText"/>
        <w:bidi w:val="0"/>
        <w:jc w:val="left"/>
        <w:rPr/>
      </w:pPr>
      <w:r>
        <w:rPr/>
        <w:t xml:space="preserve"> ‡ </w:t>
      </w:r>
      <w:r>
        <w:rPr/>
        <w:t>вҐ¬, Ґб«Ё Є Є®©-«ЁЎ® ®ЇҐа </w:t>
        <w:softHyphen/>
        <w:t>¤ Ё¬ҐҐв вЁЇ DOUBLE, в® ¤агЈ®©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аҐ®Ўа §гҐвбп Є вЁЇг DOUBLE, Ё нв® Ўг¤Ґв вЁЇ®¬ аҐ§г«мв в 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а®вЁў</w:t>
        <w:softHyphen/>
        <w:t>®¬ б«гз Ґ, Ґб«Ё Є Є®©-«ЁЎ® ®ЇҐа </w:t>
        <w:softHyphen/>
        <w:t>¤ Ё¬ҐҐв вЁЇ L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в® ¤агЈ®© ®ЇҐа </w:t>
        <w:softHyphen/>
        <w:t>¤ ЇаҐ®Ўа §гҐвбп Є вЁЇг LONG, Ё нв® Ё Ўг¤Ґв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вЁЇ®¬ аҐ§г«мв в 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а®вЁў</w:t>
        <w:softHyphen/>
        <w:t>®¬ б«гз Ґ, Ґб«Ё Є Є®©-«ЁЎ® ®ЇҐа </w:t>
        <w:softHyphen/>
        <w:t>¤ Ё¬ҐҐв вЁЇ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, в® ¤агЈ®© ®ЇҐа </w:t>
        <w:softHyphen/>
        <w:t>¤ ЇаҐ®Ўа §гҐвбп Є вЁЇг UNSIG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 нв® Ўг¤Ґв вЁЇ®¬ аҐ§г«мв в 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а®вЁў</w:t>
        <w:softHyphen/>
        <w:t>®¬ б«гз Ґ ®Ў  ®ЇҐа </w:t>
        <w:softHyphen/>
        <w:t>¤  Ўг¤гв Ё¬Ґвм вЁЇ INT, Ё нв®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г¤Ґв вЁЇ®¬ аҐ§г«мв в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‚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аиЁ</w:t>
        <w:softHyphen/>
        <w:t>бвў® ®ЇҐа жЁ© ў ўла ¦Ґ</w:t>
        <w:softHyphen/>
        <w:t>Ёпе б®ўЇ ¤ Ґв б Ї®ап¤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®ў </w:t>
        <w:softHyphen/>
        <w:t>Ёп ®б</w:t>
        <w:softHyphen/>
        <w:t>®ў</w:t>
        <w:softHyphen/>
        <w:t xml:space="preserve">ле Ї®¤а §¤Ґ«®ў </w:t>
        <w:softHyphen/>
        <w:t xml:space="preserve"> бв®пйҐЈ® а §¤Ґ« , </w:t>
        <w:softHyphen/>
        <w:t> зЁ</w:t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б ¬®Ј® ўлб®Є®Ј® га®ў</w:t>
        <w:softHyphen/>
        <w:t>п бв аиЁ</w:t>
        <w:softHyphen/>
        <w:t xml:space="preserve">бвў . ’ Є, </w:t>
        <w:softHyphen/>
        <w:t> ЇаЁ¬Ґа,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¬Ё, гЄ §лў Ґ¬л¬Ё ў Є зҐбвўҐ ®ЇҐа </w:t>
        <w:softHyphen/>
        <w:t>¤®ў ®ЇҐа жЁЁ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Ї.15.4), џў«повбп ўла ¦Ґ</w:t>
        <w:softHyphen/>
        <w:t>Ёп, ®ЇаҐ¤Ґ«Ґ</w:t>
        <w:softHyphen/>
        <w:softHyphen/>
        <w:t>лҐ ў Ї.Ї.15.1-15.3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гваЁ Є ¦¤®Ј® Ї®¤а §¤Ґ«  ®ЇҐа жЁЁ Ё¬ҐҐв ®¤Ё</w:t>
        <w:softHyphen/>
        <w:t> Є®ў®Ґ бв аи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ў®. ‚ Є ¦¤®¬ Ї®¤а §¤Ґ«Ґ ¤«п ®ЇЁблў Ґ¬ле в ¬ ®ЇҐа жЁ©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лў Ґвбп Ёе  бб®жЁ вЁў</w:t>
        <w:softHyphen/>
        <w:t>®бвм б«Ґў  Ё«Ё бЇа ў . ‘в аиЁ</w:t>
        <w:softHyphen/>
        <w:t>бвў® Ё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бб®жЁ вЁў</w:t>
        <w:softHyphen/>
        <w:t>®бвм ўбҐе ®ЇҐа жЁ© ў ўла ¦Ґ</w:t>
        <w:softHyphen/>
        <w:t>Ёпе аҐ§о¬Ёаго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а ¬¬ вЁзҐбЄ®© бў®¤ЄҐ ў Ї.18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Їа®вЁў</w:t>
        <w:softHyphen/>
        <w:t>®¬ б«гз Ґ Ї®ап¤®Є ўлзЁб«Ґ</w:t>
        <w:softHyphen/>
        <w:t>Ё© ўла ¦Ґ</w:t>
        <w:softHyphen/>
        <w:t xml:space="preserve">Ё© </w:t>
        <w:softHyphen/>
        <w:t>Ґ 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>. ‚ з бв</w:t>
        <w:softHyphen/>
        <w:t>®бвЁ, Є®¬ЇЁ«пв®а бзЁв Ґв бҐЎп ў Їа ўҐ ўл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вм Ї®¤ўла ¦Ґ</w:t>
        <w:softHyphen/>
        <w:t>Ёп ў в®¬ Ї®ап¤ЄҐ, Є®в®ал© ®</w:t>
        <w:softHyphen/>
        <w:t xml:space="preserve"> </w:t>
        <w:softHyphen/>
        <w:t xml:space="preserve"> е®¤Ёв </w:t>
        <w:softHyphen/>
        <w:t> ЁЎ®«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ддҐЄвЁў</w:t>
        <w:softHyphen/>
        <w:t>л¬, ¤ ¦Ґ Ґб«Ё нвЁ Ї®¤ўла ¦Ґ</w:t>
        <w:softHyphen/>
        <w:t>Ёп ЇаЁў®¤пв Є Ї®Ў®з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ддҐЄв ¬. Џ®ап¤®Є, ў Є®в®а®¬ Їа®Ёбе®¤пв Ї®Ў®з</w:t>
        <w:softHyphen/>
        <w:t xml:space="preserve">лҐ нддҐЄвл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жЁагҐвбп. ‚ла ¦Ґ</w:t>
        <w:softHyphen/>
        <w:t>Ёп, ўЄ«оз ойЁҐ Є®¬¬гв вЁў</w:t>
        <w:softHyphen/>
        <w:t>лҐ Ё  б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вЁў</w:t>
        <w:softHyphen/>
        <w:t>лҐ ®ЇҐа жЁЁ ( *,+,&amp;,!,^ ), ¬®Јгв Ўлвм ЇҐаҐгЇ®ап¤®з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Ё§ў®«м</w:t>
        <w:softHyphen/>
        <w:t xml:space="preserve">л¬ ®Ўа §®¬ ¤ ¦Ґ ЇаЁ </w:t>
        <w:softHyphen/>
        <w:t> «ЁзЁЁ ЄагЈ«ле бЄ®Ў®Є;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</w:t>
        <w:softHyphen/>
        <w:t>г¤Ёвм ®ЇаҐ¤Ґ«Ґ</w:t>
        <w:softHyphen/>
        <w:softHyphen/>
        <w:t>л© Ї®ап¤®Є ўлзЁб«Ґ</w:t>
        <w:softHyphen/>
        <w:t xml:space="preserve">Ё©, ў нв®¬ б«гз Ґ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е®¤Ё¬® ЁбЇ®«м§®ў вм пў</w:t>
        <w:softHyphen/>
        <w:t>лҐ Їа®¬Ґ¦гв®з</w:t>
        <w:softHyphen/>
        <w:t>л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ўлзЁб«Ґ</w:t>
        <w:softHyphen/>
        <w:t>ЁЁ ўла ¦Ґ</w:t>
        <w:softHyphen/>
        <w:t>Ё© ®Ўа Ў®вЄ  ЇҐаҐЇ®«</w:t>
        <w:softHyphen/>
        <w:t>Ґ</w:t>
        <w:softHyphen/>
        <w:t>Ёп Ё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аЄ  ЇаЁ ¤Ґ«Ґ</w:t>
        <w:softHyphen/>
        <w:t>ЁЁ пў«повбп ¬ иЁ</w:t>
        <w:softHyphen/>
        <w:softHyphen/>
        <w:t>®-§ ўЁбЁ¬л¬Ё. ‚бҐ бгйҐбв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йЁҐ аҐ «Ё§ жЁЁ п§лЄ  "C" ЁЈ</w:t>
        <w:softHyphen/>
        <w:t>®аЁагов ЇҐаҐЇ®«</w:t>
        <w:softHyphen/>
        <w:t>Ґ</w:t>
        <w:softHyphen/>
        <w:t>ЁҐ жҐ«ле;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вЄ  бЁвг жЁ© ЇаЁ ¤Ґ«Ґ</w:t>
        <w:softHyphen/>
        <w:t xml:space="preserve">ЁЁ </w:t>
        <w:softHyphen/>
        <w:t>  0 Ё ЇаЁ ўбҐе ®б®Ўле б«гз п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Ї« ў ойЁ¬Ё зЁб« ¬Ё ¬Ґ</w:t>
        <w:softHyphen/>
        <w:t>пҐвбп ®в ¬ иЁ</w:t>
        <w:softHyphen/>
        <w:t>л Є ¬ иЁ</w:t>
        <w:softHyphen/>
        <w:t>Ґ Ё ®Ўлз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Ґвбп б Ї®¬®ймо ЎЁЎ«Ё®вҐз</w:t>
        <w:softHyphen/>
        <w:t>®©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 ЏҐаўЁз</w:t>
        <w:softHyphen/>
        <w:t>лҐ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ўЁз</w:t>
        <w:softHyphen/>
        <w:t>лҐ ўла ¦Ґ</w:t>
        <w:softHyphen/>
        <w:t>Ёп, ўЄ«оз ойЁҐ ., -&gt;, Ё</w:t>
        <w:softHyphen/>
        <w:t>¤ҐЄб жЁо Ё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йҐ</w:t>
        <w:softHyphen/>
        <w:t>Ёп Є дг</w:t>
        <w:softHyphen/>
        <w:t xml:space="preserve">ЄжЁп¬, ЈагЇЇЁаговбп б«Ґў  </w:t>
        <w:softHyphen/>
        <w:t> Їа ў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ЏҐаўЁз</w:t>
        <w:softHyphen/>
        <w:t>®Ґ 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Є®</w:t>
        <w:softHyphen/>
        <w:t>бв 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ва®Є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ўла ¦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 [ўла ¦Ґ</w:t>
        <w:softHyphen/>
        <w:t>ЁҐ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 (бЇЁб®Є-ўла ¦Ґ</w:t>
        <w:softHyphen/>
        <w:t xml:space="preserve">Ё©   </w:t>
        <w:softHyphen/>
        <w:t>Ґ®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L-§</w:t>
        <w:softHyphen/>
        <w:t> зҐ</w:t>
        <w:softHyphen/>
        <w:t>ЁҐ . €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-&gt;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-ўла ¦Ґ</w:t>
        <w:softHyphen/>
        <w:t>Ё©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-ўла ¦Ґ</w:t>
        <w:softHyphen/>
        <w:t>Ё©,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¤Ґ</w:t>
        <w:softHyphen/>
        <w:t>вЁдЁЄ в®а пў«пҐвбп ЇҐаўЁз</w:t>
        <w:softHyphen/>
        <w:t>л¬ ўла ¦Ґ</w:t>
        <w:softHyphen/>
        <w:t>ЁҐ¬ ЇаЁ гб«®ўЁЁ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 ®ЇЁб </w:t>
        <w:softHyphen/>
        <w:t xml:space="preserve"> Ї®¤е®¤пйЁ¬ ®Ўа §®¬, Є Є нв® ®Ўбг¦¤ Ґвбп </w:t>
        <w:softHyphen/>
        <w:t>Ё¦Ґ.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дЁЄ в®а  ®ЇаҐ¤Ґ«пҐвбп ҐЈ® ®ЇЁб </w:t>
        <w:softHyphen/>
        <w:t>ЁҐ¬. …б«Ё, ®¤</w:t>
        <w:softHyphen/>
        <w:t> Є®,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 Ё¤Ґ</w:t>
        <w:softHyphen/>
        <w:t>вЁдЁЄ в®а  пў«пҐвбп "¬ ббЁў ...", в® §</w:t>
        <w:softHyphen/>
        <w:t> зҐ</w:t>
        <w:softHyphen/>
        <w:t>ЁҐ¬ ўл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>Ёп, б®бв®пйҐЈ® Ё§ нв®Ј® Ё¤Ґ</w:t>
        <w:softHyphen/>
        <w:t>вЁдЁЄ в®а  , пў«пҐвбп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>  ЇҐаўл© ®ЎкҐЄв ў нв®¬ ¬ ббЁўҐ,   вЁЇ®¬ ўла ¦Ґ</w:t>
        <w:softHyphen/>
        <w:t>Ёп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Ґв "гЄ § вҐ«м </w:t>
        <w:softHyphen/>
        <w:t>  ...". Ѓ®«ҐҐ в®Ј®, Ё¤Ґ</w:t>
        <w:softHyphen/>
        <w:t xml:space="preserve">вЁдЁЄ в®а ¬ ббЁў 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ўла ¦Ґ</w:t>
        <w:softHyphen/>
        <w:t>ЁҐ¬ L-§</w:t>
        <w:softHyphen/>
        <w:t> зҐ</w:t>
        <w:softHyphen/>
        <w:t>Ёп. Ї®¤®Ў</w:t>
        <w:softHyphen/>
        <w:t>л¬ ®Ўа §®¬ Ё¤Ґ</w:t>
        <w:softHyphen/>
        <w:t>вЁдЁ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, Є®в®ал© ®ЇЁб </w:t>
        <w:softHyphen/>
        <w:t xml:space="preserve"> Є Є "дг</w:t>
        <w:softHyphen/>
        <w:t>ЄжЁп, ў®§ўа й ой п ...", §  Ёб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зҐ</w:t>
        <w:softHyphen/>
        <w:t>ЁҐ¬ в®Ј® б«гз п, Є®Ј¤  ®</w:t>
        <w:softHyphen/>
        <w:t xml:space="preserve"> ЁбЇ®«м§гҐвбп ў Ї®§ЁжЁЁ Ё¬Ґ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ЇаЁ ®Ўа йҐ</w:t>
        <w:softHyphen/>
        <w:t xml:space="preserve">ЁЁ, ЇаҐ®Ўа §гҐвбп ў "гЄ § вҐ«м </w:t>
        <w:softHyphen/>
        <w:t> 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о, Є®в®а п ў®§ўа й Ґв ..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бв </w:t>
        <w:softHyphen/>
        <w:t>в  пў«пҐвбп ЇҐаўЁз</w:t>
        <w:softHyphen/>
        <w:t>л¬ ўла ¦Ґ</w:t>
        <w:softHyphen/>
        <w:t>ЁҐ¬. ‚ § ўЁбЁ¬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 ҐҐ д®а¬л вЁЇ®¬ Є®</w:t>
        <w:softHyphen/>
        <w:t>бв </w:t>
        <w:softHyphen/>
        <w:t>вл ¬®¦Ґв Ўлвм INT, LONG Ё«Ё DOUBLE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  пў«пҐвбп ЇҐаўЁз</w:t>
        <w:softHyphen/>
        <w:t>л¬ ўла ¦Ґ</w:t>
        <w:softHyphen/>
        <w:t>ЁҐ¬. €бе®¤</w:t>
        <w:softHyphen/>
        <w:t>л¬ ҐҐ вЁЇ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пў«пҐвбп "¬ ббЁў бЁ¬ў®«®ў"; </w:t>
        <w:softHyphen/>
        <w:t>® б«Ґ¤гп вҐ¬ ¦Ґ б ¬л¬ Їа ўЁ« 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ЇаЁўҐ¤Ґ</w:t>
        <w:softHyphen/>
        <w:t>л ўлиҐ ¤«п Ё¤Ґ</w:t>
        <w:softHyphen/>
        <w:t>вЁдЁЄ в®а®ў, ®</w:t>
        <w:softHyphen/>
        <w:t xml:space="preserve"> ¬®¤ЁдЁжЁаг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п ў "гЄ § вҐ«м </w:t>
        <w:softHyphen/>
        <w:t>  бЁ¬ў®«л", Ё аҐ§г«мв в®¬ пў«пҐвбп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>  ЇҐаўл© бЁ¬ў®« бва®ЄЁ. (Ё¬ҐҐвбп ЁбЄ«озҐ</w:t>
        <w:softHyphen/>
        <w:t xml:space="preserve">ЁҐ ў </w:t>
        <w:softHyphen/>
        <w:t>Ґ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е Ё</w:t>
        <w:softHyphen/>
        <w:t>ЁжЁ «Ё§ в®а е; б¬. Џ. 16.6.)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 ў ЄагЈ«ле бЄ®ЎЄ е пў«пҐвбп ЇҐаўЁз</w:t>
        <w:softHyphen/>
        <w:t>л¬ ўла ¦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, вЁЇ Ё §</w:t>
        <w:softHyphen/>
        <w:t> зҐ</w:t>
        <w:softHyphen/>
        <w:t>ЁҐ Є®в®а®Ј® Ё¤Ґ</w:t>
        <w:softHyphen/>
        <w:t>вЁз</w:t>
        <w:softHyphen/>
        <w:t>л вЁЇг Ё §</w:t>
        <w:softHyphen/>
        <w:t> зҐ</w:t>
        <w:softHyphen/>
        <w:t>Ёо нв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 xml:space="preserve">Ёп ЎҐ§ бЄ®Ў®Є. Ќ «ЁзЁҐ ЄагЈ«ле бЄ®Ў®Є </w:t>
        <w:softHyphen/>
        <w:t xml:space="preserve">Ґ ў«ЁпҐв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, пў«пҐвбп «Ё ўла ¦Ґ</w:t>
        <w:softHyphen/>
        <w:t>ЁҐ L-§</w:t>
        <w:softHyphen/>
        <w:t> зҐ</w:t>
        <w:softHyphen/>
        <w:t xml:space="preserve">ЁҐ¬ Ё«Ё </w:t>
        <w:softHyphen/>
        <w:t>Ґ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ўЁз</w:t>
        <w:softHyphen/>
        <w:t>®Ґ ўла ¦Ґ</w:t>
        <w:softHyphen/>
        <w:t>ЁҐ, §  Є®в®ал¬ б«Ґ¤гҐв ўла ¦Ґ</w:t>
        <w:softHyphen/>
        <w:t>Ё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ў ¤а в</w:t>
        <w:softHyphen/>
        <w:t>ле бЄ®ЎЄ е, пў«пҐвбп ЇҐаўЁз</w:t>
        <w:softHyphen/>
        <w:t>л¬ ўла ¦Ґ</w:t>
        <w:softHyphen/>
        <w:t>ЁҐ¬. €</w:t>
        <w:softHyphen/>
        <w:t>вгЁвЁ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пб</w:t>
        <w:softHyphen/>
        <w:t>®, зв® нв® ўла ¦Ґ</w:t>
        <w:softHyphen/>
        <w:t>ЁҐ б Ё</w:t>
        <w:softHyphen/>
        <w:t>¤ҐЄб®¬. ЋЎлз</w:t>
        <w:softHyphen/>
        <w:t>® ЇҐаўЁз</w:t>
        <w:softHyphen/>
        <w:t>®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 xml:space="preserve">ЁҐ Ё¬ҐҐв вЁЇ "гЄ § вҐ«м </w:t>
        <w:softHyphen/>
        <w:t>  ...", Ё</w:t>
        <w:softHyphen/>
        <w:t>¤ҐЄб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вЁЇ INT,   вЁЇ®¬ аҐ§г«мв в  пў«пҐвбп "...".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1[E2] Ї® ®ЇаҐ¤Ґ«Ґ</w:t>
        <w:softHyphen/>
        <w:t>Ёо Ё¤Ґ</w:t>
        <w:softHyphen/>
        <w:t>вЁз</w:t>
        <w:softHyphen/>
        <w:t>® ўла ¦Ґ</w:t>
        <w:softHyphen/>
        <w:t>Ёо * ((E1) + (E2))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 xml:space="preserve">бҐ, зв® </w:t>
        <w:softHyphen/>
        <w:t>Ґ®Ўе®¤Ё¬® ¤«п Ї®</w:t>
        <w:softHyphen/>
        <w:t>Ё¬ </w:t>
        <w:softHyphen/>
        <w:t>Ёп нв®© § ЇЁбЁ, б®¤Ґа¦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а §¤Ґ«Ґ; ў®Їа®бл, бўп§ </w:t>
        <w:softHyphen/>
        <w:softHyphen/>
        <w:t>лҐ б Ї®</w:t>
        <w:softHyphen/>
        <w:t>пвЁҐ¬ Ё¤Ґ</w:t>
        <w:softHyphen/>
        <w:t>вЁдЁЄ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ЇҐа жЁ© * Ё + а бб¬ ваЁў овбп ў Ї.Ї. 15.1, 15.2 € 15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Ґ</w:t>
        <w:softHyphen/>
        <w:softHyphen/>
        <w:t xml:space="preserve">®; ўлў®¤л бг¬¬Ёаговбп </w:t>
        <w:softHyphen/>
        <w:t>Ё¦Ґ ў Ї. 22.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а йҐ</w:t>
        <w:softHyphen/>
        <w:t>ЁҐ Є дг</w:t>
        <w:softHyphen/>
        <w:t>ЄжЁЁ пў«пҐвбп ЇҐаўЁз</w:t>
        <w:softHyphen/>
        <w:t>л¬ ўла ¦Ґ</w:t>
        <w:softHyphen/>
        <w:t>ЁҐ¬, §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¬ б«Ґ¤гҐв § Є«озҐ</w:t>
        <w:softHyphen/>
        <w:softHyphen/>
        <w:t>л© ў ЄагЈ«лҐ бЄ®ЎЄЁ ў®§¬®¦</w:t>
        <w:softHyphen/>
        <w:t>® Їгбв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 ўла ¦Ґ</w:t>
        <w:softHyphen/>
        <w:t>Ё©, а §¤Ґ«Ґ</w:t>
        <w:softHyphen/>
        <w:softHyphen/>
        <w:t>ле § Їпвл¬Ё, Є®в®алҐ Ё ЇаҐ¤бв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ов б®Ў®© д ЄвЁзҐбЄЁҐ  аЈг¬Ґ</w:t>
        <w:softHyphen/>
        <w:t>вл дг</w:t>
        <w:softHyphen/>
        <w:t>ЄжЁЁ. ЏҐаўЁз</w:t>
        <w:softHyphen/>
        <w:t>®Ґ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¤®«¦</w:t>
        <w:softHyphen/>
        <w:t>® Ўлвм вЁЇ  "дг</w:t>
        <w:softHyphen/>
        <w:t>ЄжЁп, ў®§ўа й ой п ...",   аҐ§г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в ®Ўа йҐ</w:t>
        <w:softHyphen/>
        <w:t>Ёп Є дг</w:t>
        <w:softHyphen/>
        <w:t xml:space="preserve">ЄжЁЁ Ё¬ҐҐв вЁЇ "...". Љ Є гЄ §лў Ґвбп 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, а </w:t>
        <w:softHyphen/>
        <w:t xml:space="preserve">ҐҐ </w:t>
        <w:softHyphen/>
        <w:t>Ґ ўбваҐз ўйЁ©бп Ё¤Ґ</w:t>
        <w:softHyphen/>
        <w:t xml:space="preserve">вЁдЁЄ в®а, §  Є®в®ал¬ </w:t>
        <w:softHyphen/>
        <w:t>Ґ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бвўҐ</w:t>
        <w:softHyphen/>
        <w:softHyphen/>
        <w:t>® б«Ґ¤гҐв «Ґў п ЄагЈ« п бЄ®ЎЄ , бзЁв Ґвбп ®ЇЁб </w:t>
        <w:softHyphen/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Є®</w:t>
        <w:softHyphen/>
        <w:t>вҐЄбвг, Є Є ЇаҐ¤бв ў«пойЁ© дг</w:t>
        <w:softHyphen/>
        <w:t>ЄжЁо, ў®§ўа й ойго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Ґ; б«Ґ¤®ў вҐ«м</w:t>
        <w:softHyphen/>
        <w:t>® з йҐ ўбҐЈ® ўбваҐз ойЁ©бп б«гз © дг</w:t>
        <w:softHyphen/>
        <w:t>Є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 ойҐ© жҐ«®Ґ §</w:t>
        <w:softHyphen/>
        <w:t> зҐ</w:t>
        <w:softHyphen/>
        <w:t xml:space="preserve">ЁҐ, </w:t>
        <w:softHyphen/>
        <w:t xml:space="preserve">Ґ </w:t>
        <w:softHyphen/>
        <w:t>г¦¤ Ґвбп ў ®ЇЁб </w:t>
        <w:softHyphen/>
        <w:t>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¤ ®Ўа йҐ</w:t>
        <w:softHyphen/>
        <w:t>ЁҐ¬ «оЎлҐ д ЄвЁзҐбЄЁҐ  аЈг¬Ґ</w:t>
        <w:softHyphen/>
        <w:t>вл вЁЇ 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говбп Є вЁЇг DOUBLE, «оЎлҐ  аЈг¬Ґ</w:t>
        <w:softHyphen/>
        <w:t>вл вЁЇ  CHAR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ЇаҐ®Ўа §говбп Є вЁЇг INT, Ё, Є Є ®Ўлз</w:t>
        <w:softHyphen/>
        <w:t>®, Ё¬Ґ</w:t>
        <w:softHyphen/>
        <w:t>  ¬ бб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ў ЇаҐ®Ўа §говбп ў гЄ § вҐ«Ё. ЌЁЄ ЄЁҐ ¤агЈЁҐ ЇаҐ®Ўа 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ўлЇ®«</w:t>
        <w:softHyphen/>
        <w:t>повбп  ўв®¬ вЁзҐбЄЁ; ў з бв</w:t>
        <w:softHyphen/>
        <w:t xml:space="preserve">®бвЁ, </w:t>
        <w:softHyphen/>
        <w:t>Ґ ба ў</w:t>
        <w:softHyphen/>
        <w:t>Ёў Ґв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л д ЄвЁзҐбЄЁе  аЈг¬Ґ</w:t>
        <w:softHyphen/>
        <w:t>в®ў б вЁЇ ¬Ё д®а¬ «м</w:t>
        <w:softHyphen/>
        <w:t>ле  аЈг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ЇаҐ®Ўа §®ў </w:t>
        <w:softHyphen/>
        <w:t xml:space="preserve">ЁҐ </w:t>
        <w:softHyphen/>
        <w:t>Ґ®Ўе®¤Ё¬®, ЁбЇ®«м§г©вҐ пў</w:t>
        <w:softHyphen/>
        <w:t>л© ЇҐаҐў®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  (CAST); б¬. Џ.Ї. 15.2, 16.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Ї®¤Ј®в®ўЄҐ Є ўл§®ўг дг</w:t>
        <w:softHyphen/>
        <w:t>ЄжЁЁ ¤Ґ« Ґвбп Є®ЇЁп Є ¦¤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ЄвЁзҐбЄ®Ј® Ї а ¬Ґва ; в ЄЁ¬ ®Ўа §®¬, ўбҐ ЇҐаҐ¤ зЁ  аЈг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 ў п§лЄҐ "C" ®бгйҐбвў«повбп бва®Ј® Ї® §</w:t>
        <w:softHyphen/>
        <w:t> зҐ</w:t>
        <w:softHyphen/>
        <w:t>Ёо.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Ё§¬Ґ</w:t>
        <w:softHyphen/>
        <w:t>пвм §</w:t>
        <w:softHyphen/>
        <w:t> зҐ</w:t>
        <w:softHyphen/>
        <w:t>Ёп бў®Ёе д®а¬ «м</w:t>
        <w:softHyphen/>
        <w:t xml:space="preserve">ле Ї а ¬Ґва®ў, </w:t>
        <w:softHyphen/>
        <w:t>® н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</w:t>
        <w:softHyphen/>
        <w:t>Ґ</w:t>
        <w:softHyphen/>
        <w:t xml:space="preserve">Ёп </w:t>
        <w:softHyphen/>
        <w:t xml:space="preserve">Ґ ў«Ёпов </w:t>
        <w:softHyphen/>
        <w:t>  §</w:t>
        <w:softHyphen/>
        <w:t> зҐ</w:t>
        <w:softHyphen/>
        <w:t>Ёп д ЄвЁзҐбЄЁе Ї а ¬Ґва®ў. 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© бва®</w:t>
        <w:softHyphen/>
        <w:t>л Ё¬ҐҐвбп ў®§¬®¦</w:t>
        <w:softHyphen/>
        <w:t>®бвм ЇҐаҐ¤ ў вм гЄ § вҐ«м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®¬ гб«®ўЁЁ, зв® дг</w:t>
        <w:softHyphen/>
        <w:t>ЄжЁп ¬®¦Ґв Ё§¬Ґ</w:t>
        <w:softHyphen/>
        <w:t>пвм §</w:t>
        <w:softHyphen/>
        <w:t> зҐ</w:t>
        <w:softHyphen/>
        <w:t>ЁҐ ®ЎкҐЄв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Є®в®ал© нв®в гЄ § вҐ«м гЄ §лў Ґв. Џ®ап¤®Є ўлзЁб«Ґ</w:t>
        <w:softHyphen/>
        <w:t>Ёп 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г¬Ґ</w:t>
        <w:softHyphen/>
        <w:t xml:space="preserve">в®ў ў п§лЄҐ </w:t>
        <w:softHyphen/>
        <w:t>Ґ ®ЇаҐ¤Ґ«Ґ</w:t>
        <w:softHyphen/>
        <w:t>; ®Ўа вЁвҐ ў</w:t>
        <w:softHyphen/>
        <w:t>Ё¬ </w:t>
        <w:softHyphen/>
        <w:t xml:space="preserve">ЁҐ </w:t>
        <w:softHyphen/>
        <w:t>  в®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«Ёз</w:t>
        <w:softHyphen/>
        <w:t>лҐ Є®¬ЇЁ«пв®ал ўлзЁб«пов Ї® а §</w:t>
        <w:softHyphen/>
        <w:t>®¬г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®ЇгбЄ овбп аҐЄгабЁў</w:t>
        <w:softHyphen/>
        <w:t>лҐ ®Ўа йҐ</w:t>
        <w:softHyphen/>
        <w:t>Ёп Є «оЎ®©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ўЁз</w:t>
        <w:softHyphen/>
        <w:t>®Ґ ўла ¦Ґ</w:t>
        <w:softHyphen/>
        <w:t>ЁҐ, §  Є®в®ал¬ б«Ґ¤гҐв в®зЄ  Ё Ё¤Ґ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Є в®а, пў«пҐвбп ўла ¦Ґ</w:t>
        <w:softHyphen/>
        <w:t>ЁҐ¬. ЏҐаў®Ґ ўла ¦Ґ</w:t>
        <w:softHyphen/>
        <w:t>ЁҐ ¤®«¦</w:t>
        <w:softHyphen/>
        <w:t>®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§</w:t>
        <w:softHyphen/>
        <w:t> зҐ</w:t>
        <w:softHyphen/>
        <w:t>ЁҐ¬, Ё¬Ґ</w:t>
        <w:softHyphen/>
        <w:t>гойЁ¬ бвагЄвгаг Ё«Ё ®ЎкҐ¤Ё</w:t>
        <w:softHyphen/>
        <w:t>Ґ</w:t>
        <w:softHyphen/>
        <w:t>ЁҐ,   Ё¤Ґ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Є в®а ¤®«¦Ґ</w:t>
        <w:softHyphen/>
        <w:t xml:space="preserve"> Ўлвм Ё¬Ґ</w:t>
        <w:softHyphen/>
        <w:t>Ґ¬ з«Ґ</w:t>
        <w:softHyphen/>
        <w:t>  бвагЄвгал Ё«Ё ®ЎкҐ¤Ё</w:t>
        <w:softHyphen/>
        <w:t>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Ґ§г«мв в®¬ пў«пҐвбп L-§</w:t>
        <w:softHyphen/>
        <w:t> зҐ</w:t>
        <w:softHyphen/>
        <w:t xml:space="preserve">ЁҐ, ббл« ойҐҐбп </w:t>
        <w:softHyphen/>
        <w:t>  Ї®Ё¬Ґ</w:t>
        <w:softHyphen/>
        <w:t>®ў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© з«Ґ</w:t>
        <w:softHyphen/>
        <w:t xml:space="preserve"> бвагЄвгал Ё«Ё ®ЎкҐ¤Ё</w:t>
        <w:softHyphen/>
        <w:t>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ўЁз</w:t>
        <w:softHyphen/>
        <w:t>®Ґ ўла ¦Ґ</w:t>
        <w:softHyphen/>
        <w:t>ЁҐ, §  Є®в®ал¬ б«Ґ¤гҐв бваҐ«Є  (б®бв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softHyphen/>
        <w:t> п Ё§ §</w:t>
        <w:softHyphen/>
        <w:t> Є®ў - Ё &gt;) Ё Ё¤Ґ</w:t>
        <w:softHyphen/>
        <w:t>вЁдЁЄ в®а, пў«пҐвбп ўла ¦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. ЇҐаў®Ґ ўла ¦Ґ</w:t>
        <w:softHyphen/>
        <w:t>ЁҐ ¤®«¦</w:t>
        <w:softHyphen/>
        <w:t xml:space="preserve">® Ўлвм гЄ § вҐ«Ґ¬ </w:t>
        <w:softHyphen/>
        <w:t>  бвагЄвгаг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>ЁҐ,   Ё¤Ґ</w:t>
        <w:softHyphen/>
        <w:t>вЁдЁЄ в®а ¤®«¦Ґ</w:t>
        <w:softHyphen/>
        <w:t xml:space="preserve"> Ё¬Ґ</w:t>
        <w:softHyphen/>
        <w:t>®ў вм з«Ґ</w:t>
        <w:softHyphen/>
        <w:t xml:space="preserve"> нв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л Ё«Ё ®ЎкҐ¤Ё</w:t>
        <w:softHyphen/>
        <w:t>Ґ</w:t>
        <w:softHyphen/>
        <w:t>Ёп. ђҐ§г«мв в®¬ пў«пҐвбп L-§</w:t>
        <w:softHyphen/>
        <w:t> з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бл« ойҐҐбп </w:t>
        <w:softHyphen/>
        <w:t>  Ї®Ё¬Ґ</w:t>
        <w:softHyphen/>
        <w:t>®ў </w:t>
        <w:softHyphen/>
        <w:softHyphen/>
        <w:t>л© з«Ґ</w:t>
        <w:softHyphen/>
        <w:t xml:space="preserve"> бвагЄвгал Ё«Ё ®ЎкҐ¤Ё</w:t>
        <w:softHyphen/>
        <w:t>Ґ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Є®в®ал© гЄ §лў Ґв гЄ § вҐ«м</w:t>
        <w:softHyphen/>
        <w:t>®Ґ ўла ¦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«Ґ¤®ў вҐ«м</w:t>
        <w:softHyphen/>
        <w:t>®, ўла ¦Ґ</w:t>
        <w:softHyphen/>
        <w:t>ЁҐ E1-&gt;MOS пў«пҐвбп вҐ¬ ¦Ґ б ¬л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Ё ўла ¦Ґ</w:t>
        <w:softHyphen/>
        <w:t>ЁҐ (*E1).MOS. ‘вагЄвгал Ё ®ЎкҐ¤Ё</w:t>
        <w:softHyphen/>
        <w:t>Ґ</w:t>
        <w:softHyphen/>
        <w:t>Ёп а бб¬ 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ў овбп ў Ї. 16.5. ЏаЁўҐ¤Ґ</w:t>
        <w:softHyphen/>
        <w:softHyphen/>
        <w:t>лҐ §¤Ґбм Їа ўЁ«  ЁбЇ®«м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 Ё ®ЎкҐ¤Ё</w:t>
        <w:softHyphen/>
        <w:t>Ґ</w:t>
        <w:softHyphen/>
        <w:t xml:space="preserve">Ё© </w:t>
        <w:softHyphen/>
        <w:t xml:space="preserve">Ґ </w:t>
        <w:softHyphen/>
        <w:t> ўп§лў овбп бва®Ј®, ¤«п в®Ј® з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Ё¬Ґвм ў®§¬®¦</w:t>
        <w:softHyphen/>
        <w:t>®бвм ®Ў®©вЁ ¬Ґе </w:t>
        <w:softHyphen/>
        <w:t>Ё§¬ вЁЇ®ў. ‘¬. Џ. 22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. “</w:t>
        <w:softHyphen/>
        <w:t> а</w:t>
        <w:softHyphen/>
        <w:t>лҐ ®ЇҐа жЁЁ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 б г</w:t>
        <w:softHyphen/>
        <w:t> а</w:t>
        <w:softHyphen/>
        <w:t xml:space="preserve">л¬Ё ®ЇҐа жЁп¬Ё ЈагЇЇЁагҐвбп бЇа ў®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ў®.</w:t>
      </w:r>
    </w:p>
    <w:p>
      <w:pPr>
        <w:pStyle w:val="PreformattedText"/>
        <w:bidi w:val="0"/>
        <w:jc w:val="left"/>
        <w:rPr/>
      </w:pPr>
      <w:r>
        <w:rPr/>
        <w:t xml:space="preserve">  “</w:t>
      </w:r>
      <w:r>
        <w:rPr/>
        <w:softHyphen/>
        <w:t> а</w:t>
        <w:softHyphen/>
        <w:t>®Ґ-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^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+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§</w:t>
        <w:softHyphen/>
        <w:t> зҐ</w:t>
        <w:softHyphen/>
        <w:t>ЁҐ +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§</w:t>
        <w:softHyphen/>
        <w:t> зҐ</w:t>
        <w:softHyphen/>
        <w:t>ЁҐ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Ё¬п-вЁЇ )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OF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OF Ё¬п-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softHyphen/>
        <w:t> а</w:t>
        <w:softHyphen/>
        <w:t> п ®ЇҐа жЁп * ®§</w:t>
        <w:softHyphen/>
        <w:t> з Ґв Є®бўҐ</w:t>
        <w:softHyphen/>
        <w:softHyphen/>
        <w:t>го  ¤аҐб жЁо: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¤®«¦</w:t>
        <w:softHyphen/>
        <w:t>® Ўлвм гЄ § вҐ«Ґ¬,   аҐ§г«мв в®¬ пў«пҐвбп L-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, ббл« ойҐҐбп </w:t>
        <w:softHyphen/>
        <w:t xml:space="preserve">  в®в ®ЎкҐЄв, </w:t>
        <w:softHyphen/>
        <w:t>  Є®в®ал© гЄ §лў Ґв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. …б«Ё вЁЇ®¬ ўла ¦Ґ</w:t>
        <w:softHyphen/>
        <w:t xml:space="preserve">Ёп пў«пҐвбп "гЄ § вҐ«м </w:t>
        <w:softHyphen/>
        <w:t> ...", в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 аҐ§г«мв в  Ўг¤Ґв "..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§г«мв в®¬ г</w:t>
        <w:softHyphen/>
        <w:t> а</w:t>
        <w:softHyphen/>
        <w:t xml:space="preserve">®© ®ЇҐа жЁЁ &amp; пў«пҐвбп гЄ § вҐ«м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, Є Є®в®а®¬г ббл« Ґвбп L-§</w:t>
        <w:softHyphen/>
        <w:t> зҐ</w:t>
        <w:softHyphen/>
        <w:t>ЁҐ. …б«Ё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¬ҐҐв вЁЇ "...", в® вЁЇ®¬ аҐ§г«мв в  Ўг¤Ґв "гЄ § вҐ«м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§г«мв в®¬ г</w:t>
        <w:softHyphen/>
        <w:t> а</w:t>
        <w:softHyphen/>
        <w:t>®© ®ЇҐа жЁЁ - (¬Ё</w:t>
        <w:softHyphen/>
        <w:t>гб) пў«пҐвбп ҐҐ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>¤, ў§пвл© б Їа®вЁў®Ї®«®¦</w:t>
        <w:softHyphen/>
        <w:t>л¬ §</w:t>
        <w:softHyphen/>
        <w:t> Є®¬. „«п ўҐ«ЁзЁ</w:t>
        <w:softHyphen/>
        <w:t>л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аҐ§г«мв в Ї®«гз Ґвбп ўлзЁв </w:t>
        <w:softHyphen/>
        <w:t>ЁҐ¬ ҐҐ §</w:t>
        <w:softHyphen/>
        <w:t> зҐ</w:t>
        <w:softHyphen/>
        <w:t>Ёп Ё§ 2**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¤ў  ў бвҐЇҐ</w:t>
        <w:softHyphen/>
        <w:t>Ё N), Ј¤Ґ N-зЁб«® ЎЁв®ў ў INT. “</w:t>
        <w:softHyphen/>
        <w:t> а</w:t>
        <w:softHyphen/>
        <w:t>®©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 (Ї«об) </w:t>
        <w:softHyphen/>
        <w:t>Ґ бгйҐбвўгҐ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§г«мв в®¬ ®ЇҐа жЁЁ «®ЈЁзҐбЄ®Ј® ®ваЁж </w:t>
        <w:softHyphen/>
        <w:t>Ёп ! џў«пҐвбп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§</w:t>
        <w:softHyphen/>
        <w:t> зҐ</w:t>
        <w:softHyphen/>
        <w:t>ЁҐ ҐҐ ®ЇҐа </w:t>
        <w:softHyphen/>
        <w:t>¤  а ў</w:t>
        <w:softHyphen/>
        <w:t>® 0, Ё 0, Ґб«Ё §</w:t>
        <w:softHyphen/>
        <w:t> зҐ</w:t>
        <w:softHyphen/>
        <w:t>ЁҐ 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</w:t>
        <w:softHyphen/>
        <w:t>¤  ®в«Ёз</w:t>
        <w:softHyphen/>
        <w:t xml:space="preserve">® ®в </w:t>
        <w:softHyphen/>
        <w:t>г«п. ђҐ§г«мв в Ё¬ҐҐв вЁЇ INT. ќв 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жЁп ЇаЁ¬Ґ</w:t>
        <w:softHyphen/>
        <w:t>Ё¬  Є «оЎ®¬г  аЁд¬ҐвЁзҐбЄ®¬г вЁЇг Ё«Ё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п \^ ¤ Ґв ®Ўа в</w:t>
        <w:softHyphen/>
        <w:t>л© Є®¤, Ё«Ё ¤®Ї®«</w:t>
        <w:softHyphen/>
        <w:t>Ґ</w:t>
        <w:softHyphen/>
        <w:t>ЁҐ ¤® Ґ¤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л, бў®ҐЈ® ®ЇҐа </w:t>
        <w:softHyphen/>
        <w:t>¤ . ‚лЇ®«</w:t>
        <w:softHyphen/>
        <w:t>повбп ®Ўлз</w:t>
        <w:softHyphen/>
        <w:t>лҐ  аЁд¬ҐвЁзҐбЄЁҐ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>Ёп. ЋЇҐа </w:t>
        <w:softHyphen/>
        <w:t>¤ ¤®«¦Ґ</w:t>
        <w:softHyphen/>
        <w:t xml:space="preserve"> Ўлвм жҐ«®зЁб«Ґ</w:t>
        <w:softHyphen/>
        <w:softHyphen/>
        <w:t>®Ј® вЁЇ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ЎкҐЄв, </w:t>
        <w:softHyphen/>
        <w:t>  Є®в®ал© ббл« Ґвбп ®ЇҐа </w:t>
        <w:softHyphen/>
        <w:t>¤ L-§</w:t>
        <w:softHyphen/>
        <w:t> зҐ</w:t>
        <w:softHyphen/>
        <w:t>Ёп ЇаҐдЁЄ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®ЇҐа жЁЁ ++, гўҐ«ЁзЁў Ґвбп. §</w:t>
        <w:softHyphen/>
        <w:t> зҐ</w:t>
        <w:softHyphen/>
        <w:t xml:space="preserve">ЁҐ¬ пў«пҐвбп </w:t>
        <w:softHyphen/>
        <w:t>®ў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 ®ЇҐа </w:t>
        <w:softHyphen/>
        <w:t xml:space="preserve">¤ , </w:t>
        <w:softHyphen/>
        <w:t xml:space="preserve">® нв® </w:t>
        <w:softHyphen/>
        <w:t>Ґ L-§</w:t>
        <w:softHyphen/>
        <w:t> зҐ</w:t>
        <w:softHyphen/>
        <w:t>ЁҐ. ‚ла ¦Ґ</w:t>
        <w:softHyphen/>
        <w:t>ЁҐ ++е нЄ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«Ґ</w:t>
        <w:softHyphen/>
        <w:t>в</w:t>
        <w:softHyphen/>
        <w:t>® е+=1. €</w:t>
        <w:softHyphen/>
        <w:t>д®а¬ жЁо ® ЇаҐ®Ўа §®ў </w:t>
        <w:softHyphen/>
        <w:t>Ёпе б¬®ваЁ ў а §Ў®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б«®¦Ґ</w:t>
        <w:softHyphen/>
        <w:t>Ёп (Ї. 15.4) Ё ®ЇҐа жЁЁ ЇаЁбў Ёў </w:t>
        <w:softHyphen/>
        <w:t>Ёп (Ї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дЁЄб</w:t>
        <w:softHyphen/>
        <w:t> п ®ЇҐа жЁп --  </w:t>
        <w:softHyphen/>
        <w:t> «®ЈЁз</w:t>
        <w:softHyphen/>
        <w:t>  ЇаҐдЁЄб</w:t>
        <w:softHyphen/>
        <w:t>®©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+, </w:t>
        <w:softHyphen/>
        <w:t>® ЇаЁў®¤Ёв Є г¬Ґ</w:t>
        <w:softHyphen/>
        <w:t>миҐ</w:t>
        <w:softHyphen/>
        <w:t>Ёо бў®ҐЈ® ®ЇҐа </w:t>
        <w:softHyphen/>
        <w:t>¤  L-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ЇаЁ¬Ґ</w:t>
        <w:softHyphen/>
        <w:t>Ґ</w:t>
        <w:softHyphen/>
        <w:t>ЁЁ Ї®бвдЁЄб</w:t>
        <w:softHyphen/>
        <w:t>®© ®ЇҐа жЁЁ ++ Є L-§</w:t>
        <w:softHyphen/>
        <w:t> зҐ</w:t>
        <w:softHyphen/>
        <w:t>Ёо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®¬ пў«пҐвбп §</w:t>
        <w:softHyphen/>
        <w:t> зҐ</w:t>
        <w:softHyphen/>
        <w:t xml:space="preserve">ЁҐ ®ЎкҐЄв , </w:t>
        <w:softHyphen/>
        <w:t>  Є®в®ал© ббл«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§</w:t>
        <w:softHyphen/>
        <w:t> зҐ</w:t>
        <w:softHyphen/>
        <w:t>ЁҐ. Џ®б«Ґ в®Ј®, Є Є аҐ§г«мв в ЇаЁ</w:t>
        <w:softHyphen/>
        <w:t>пв Є бўҐ¤Ґ</w:t>
        <w:softHyphen/>
        <w:t>Ёо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 гўҐ«ЁзЁў Ґвбп в®з</w:t>
        <w:softHyphen/>
        <w:t>® в ЄЁ¬ ¦Ґ ®Ўа §®¬, Є Є Ё ў б«гз 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дЁЄб</w:t>
        <w:softHyphen/>
        <w:t>®© ®ЇҐа жЁЁ ++. ђҐ§г«мв в Ё¬ҐҐв в®в ¦Ґ вЁЇ, з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Ґ L-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ЇаЁ¬Ґ</w:t>
        <w:softHyphen/>
        <w:t>Ґ</w:t>
        <w:softHyphen/>
        <w:t>ЁЁ Ї®бвдЁЄб</w:t>
        <w:softHyphen/>
        <w:t>®© ®ЇҐа жЁЁ -- Є L-§</w:t>
        <w:softHyphen/>
        <w:t> зҐ</w:t>
        <w:softHyphen/>
        <w:t>Ёо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®¬ пў«пҐвбп §</w:t>
        <w:softHyphen/>
        <w:t> зҐ</w:t>
        <w:softHyphen/>
        <w:t xml:space="preserve">ЁҐ ®ЎкҐЄв , </w:t>
        <w:softHyphen/>
        <w:t>  Є®в®ал© ббл«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§</w:t>
        <w:softHyphen/>
        <w:t> зҐ</w:t>
        <w:softHyphen/>
        <w:t>ЁҐ. Џ®б«Ґ в®Ј®, Є Є аҐ§г«мв в ЇаЁ</w:t>
        <w:softHyphen/>
        <w:t>пв Є бўҐ¤Ґ</w:t>
        <w:softHyphen/>
        <w:t>Ёо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 г¬Ґ</w:t>
        <w:softHyphen/>
        <w:t>ми Ґвбп в®з</w:t>
        <w:softHyphen/>
        <w:t>® в ЄЁ¬ ¦Ґ ®Ўа §®¬, Є Є Ё ў б«гз 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дЁЄб</w:t>
        <w:softHyphen/>
        <w:t>®© ®ЇҐа жЁЁ --. ђҐ§г«мв в Ё¬ҐҐв в®в ¦Ґ вЁЇ, з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Ґ L-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‡ </w:t>
      </w:r>
      <w:r>
        <w:rPr/>
        <w:t>Є«озҐ</w:t>
        <w:softHyphen/>
        <w:softHyphen/>
        <w:t>®Ґ ў ЄагЈ«лҐ бЄ®ЎЄЁ Ё¬п вЁЇ  ¤ </w:t>
        <w:softHyphen/>
        <w:softHyphen/>
        <w:t>ле,бв®пйҐҐ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 ўла ¦Ґ</w:t>
        <w:softHyphen/>
        <w:t>ЁҐ¬ , ўл§лў Ґв ЇаҐ®Ўа §®ў </w:t>
        <w:softHyphen/>
        <w:t>ЁҐ §</w:t>
        <w:softHyphen/>
        <w:t> зҐ</w:t>
        <w:softHyphen/>
        <w:t>Ёп нв®Ј®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>Ёп Є гЄ § </w:t>
        <w:softHyphen/>
        <w:softHyphen/>
        <w:t>®¬г вЁЇг. ќв  Є®</w:t>
        <w:softHyphen/>
        <w:t xml:space="preserve">бвагЄжЁп </w:t>
        <w:softHyphen/>
        <w:t> §лў Ґвбп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¤ (CAST). €¬Ґ</w:t>
        <w:softHyphen/>
        <w:t>  вЁЇ®ў ®ЇЁблў овбп ў Ї. 16.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п SIZEOF ўл¤ Ґв а §¬Ґа бў®ҐЈ® ®ЇҐа </w:t>
        <w:softHyphen/>
        <w:t>¤  ў Ў ©в 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Џ®</w:t>
        <w:softHyphen/>
        <w:t xml:space="preserve">пвЁҐ Ў ©в ў п§лЄҐ </w:t>
        <w:softHyphen/>
        <w:t>Ґ ®ЇаҐ¤Ґ«Ґ</w:t>
        <w:softHyphen/>
        <w:t>®, а §ўҐ в®«мЄ® Є Є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®ЇҐа жЁЁ SIZEOF. Ћ¤</w:t>
        <w:softHyphen/>
        <w:t> Є® ў® ўбҐе бгйҐбвўгойЁе аҐ «Ё§ жЁп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©в®¬ пў«пҐвбп Їа®бва </w:t>
        <w:softHyphen/>
        <w:t xml:space="preserve">бвў®, </w:t>
        <w:softHyphen/>
        <w:t>Ґ®Ўе®¤Ё¬®Ґ ¤«п еа 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  вЁЇ  CHAR). ЏаЁ ЇаЁ¬Ґ</w:t>
        <w:softHyphen/>
        <w:t>Ґ</w:t>
        <w:softHyphen/>
        <w:t>ЁЁ Є ¬ ббЁўг аҐ§г«мв в®¬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Ї®«</w:t>
        <w:softHyphen/>
        <w:t>®Ґ зЁб«® Ў ©в®ў ў ¬ ббЁўҐ. ђ §¬Ґа ®ЇаҐ¤Ґ«пҐвбп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© ®ЎкҐЄв®ў ў ўла ¦Ґ</w:t>
        <w:softHyphen/>
        <w:t>ЁЁ. ќв® ўла ¦Ґ</w:t>
        <w:softHyphen/>
        <w:t>ЁҐ бҐ¬ </w:t>
        <w:softHyphen/>
        <w:t>вЁзҐб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жҐ«®© Є®</w:t>
        <w:softHyphen/>
        <w:t>бв </w:t>
        <w:softHyphen/>
        <w:t>в®© Ё ¬®¦Ґв Ўлвм ЁбЇ®«м§®ў </w:t>
        <w:softHyphen/>
        <w:t>® ў «оЎ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бвҐ, Ј¤Ґ ваҐЎгҐвбп Є®</w:t>
        <w:softHyphen/>
        <w:t>бв </w:t>
        <w:softHyphen/>
        <w:t>в . Ћб</w:t>
        <w:softHyphen/>
        <w:t>®ў</w:t>
        <w:softHyphen/>
        <w:t>®Ґ ЇаЁ¬Ґ</w:t>
        <w:softHyphen/>
        <w:t>Ґ</w:t>
        <w:softHyphen/>
        <w:t>ЁҐ нв 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жЁп </w:t>
        <w:softHyphen/>
        <w:t> е®¤Ёв ЇаЁ бўп§пе б Їа®жҐ¤га ¬Ё, Ї®¤®Ў</w:t>
        <w:softHyphen/>
        <w:t>л¬ а бЇаҐ¤Ґ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п¬ Ї ¬пвЁ, Ё ў бЁбвҐ¬ е ўў®¤ - ўлў®¤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п SIZEOF ¬®¦Ґв Ўлвм в Є¦Ґ ЇаЁ¬Ґ</w:t>
        <w:softHyphen/>
        <w:t>Ґ</w:t>
        <w:softHyphen/>
        <w:t>  Ё Є § Є«оз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¬г ў ЄагЈ«лҐ бЄ®ЎЄЁ Ё¬Ґ</w:t>
        <w:softHyphen/>
        <w:t>Ё вЁЇ . ‚ нв®¬ б«гз Ґ ®</w:t>
        <w:softHyphen/>
        <w:t>  ўл¤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¬Ґа ў Ў ©в е ®ЎкҐЄв  гЄ § </w:t>
        <w:softHyphen/>
        <w:softHyphen/>
        <w:t>®Ј® вЁЇ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бвагЄжЁп SIZEOF (вЁЇ) а бб¬ ваЁў Ґвбп Є Є жҐ«®Ґ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ўла ¦Ґ</w:t>
        <w:softHyphen/>
        <w:t>ЁҐ SIZEOF (вЁЇ) - 2 нЄўЁў «Ґ</w:t>
        <w:softHyphen/>
        <w:t>в</w:t>
        <w:softHyphen/>
        <w:t>® ўла ¦Ґ</w:t>
        <w:softHyphen/>
        <w:t>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ZEOF (вЁЇ)9 -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. Њг«мвЁЇ«ЁЄ вЁў</w:t>
        <w:softHyphen/>
        <w:t>лҐ ®ЇҐа 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г«мвЁЇ«ЁЄ вЁў</w:t>
        <w:softHyphen/>
        <w:t>лҐ ®ЇҐа жЁЁ *, /, Ё % ЈагЇЇЁаговбп б«Ґ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 ў®. ‚лЇ®«</w:t>
        <w:softHyphen/>
        <w:t>повбп ®Ўлз</w:t>
        <w:softHyphen/>
        <w:t>лҐ  аЁд¬ҐвЁзҐбЄЁҐ ЇаҐ®Ўа §®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Њг«мвЁЇ«ЁЄ вЁў</w:t>
        <w:softHyphen/>
        <w:t>®Ґ-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*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/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%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Ё</w:t>
        <w:softHyphen/>
        <w:t> а</w:t>
        <w:softHyphen/>
        <w:t> п ®ЇҐа жЁп * ®§</w:t>
        <w:softHyphen/>
        <w:t> з Ґв г¬</w:t>
        <w:softHyphen/>
        <w:t>®¦Ґ</w:t>
        <w:softHyphen/>
        <w:t>ЁҐ. ЋЇҐа жЁп *  б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вЁў</w:t>
        <w:softHyphen/>
        <w:t> , Ё ўла ¦Ґ</w:t>
        <w:softHyphen/>
        <w:t xml:space="preserve">Ёп б </w:t>
        <w:softHyphen/>
        <w:t>ҐбЄ®«мЄЁ¬Ё г¬</w:t>
        <w:softHyphen/>
        <w:t>®¦Ґ</w:t>
        <w:softHyphen/>
        <w:t xml:space="preserve">Ёп¬Ё </w:t>
        <w:softHyphen/>
        <w:t>  ®¤</w:t>
        <w:softHyphen/>
        <w:t>®¬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¬ ¦Ґ га®ў</w:t>
        <w:softHyphen/>
        <w:t>Ґ ¬®Јгв Ўлвм ЇҐаҐЈагЇЇЁа®ў </w:t>
        <w:softHyphen/>
        <w:t>л Є®¬ЇЁ«пв®а®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Ё</w:t>
        <w:softHyphen/>
        <w:t> а</w:t>
        <w:softHyphen/>
        <w:t> п ®ЇҐа жЁп / ®§</w:t>
        <w:softHyphen/>
        <w:t> з Ґв ¤Ґ«Ґ</w:t>
        <w:softHyphen/>
        <w:t>ЁҐ. ЏаЁ ¤Ґ«Ґ</w:t>
        <w:softHyphen/>
        <w:t>ЁЁ Ї®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ЁвҐ«м</w:t>
        <w:softHyphen/>
        <w:t>ле жҐ«ле ®бгйҐбвў«пҐвбп гбҐзҐ</w:t>
        <w:softHyphen/>
        <w:t xml:space="preserve">ЁҐ Ї® </w:t>
        <w:softHyphen/>
        <w:t> Їа ў«Ґ</w:t>
        <w:softHyphen/>
        <w:t xml:space="preserve">Ёо Є </w:t>
        <w:softHyphen/>
        <w:t>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о, </w:t>
        <w:softHyphen/>
        <w:t>® Ґб«Ё ®¤Ё</w:t>
        <w:softHyphen/>
        <w:t xml:space="preserve"> Ё§ ®ЇҐа </w:t>
        <w:softHyphen/>
        <w:t>¤®ў ®ваЁж вҐ«Ґ</w:t>
        <w:softHyphen/>
        <w:t>, в® д®а¬  гбҐ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ўЁбЁв ®в ЁбЇ®«м§гҐ¬®© ¬ иЁ</w:t>
        <w:softHyphen/>
        <w:t>л. Ќ  ўбҐе ¬ иЁ</w:t>
        <w:softHyphen/>
        <w:t> е, ®еў влў 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ле </w:t>
        <w:softHyphen/>
        <w:t> бв®пйЁ¬ агЄ®ў®¤бвў®¬, ®бв в®Є Ё¬ҐҐв в®в ¦Ґ §</w:t>
        <w:softHyphen/>
        <w:t> Є 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¤Ґ«Ё¬®Ґ. ‚бҐЈ¤  бЇа ўҐ¤«Ёў®, зв® (A/B)*B+A%B а ў</w:t>
        <w:softHyphen/>
        <w:t>® A (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</w:t>
        <w:softHyphen/>
        <w:t>Ґ а ў</w:t>
        <w:softHyphen/>
        <w:t>®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Ё</w:t>
        <w:softHyphen/>
        <w:t> а</w:t>
        <w:softHyphen/>
        <w:t> п ®ЇҐа жЁп % ўл¤ Ґв ®бв в®Є ®в ¤Ґ«Ґ</w:t>
        <w:softHyphen/>
        <w:t>Ёп ЇҐаў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 xml:space="preserve">Ёп </w:t>
        <w:softHyphen/>
        <w:t>  ўв®а®Ґ. ‚лЇ®«</w:t>
        <w:softHyphen/>
        <w:t>повбп ®Ўлз</w:t>
        <w:softHyphen/>
        <w:t>лҐ  аЁд¬ҐвЁзҐбЄЁҐ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>Ёп. ЋЇҐа </w:t>
        <w:softHyphen/>
        <w:t xml:space="preserve">¤л </w:t>
        <w:softHyphen/>
        <w:t>Ґ ¤®«¦</w:t>
        <w:softHyphen/>
        <w:t>л Ўлвм вЁЇ  FL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. Ђ¤¤ЁвЁў</w:t>
        <w:softHyphen/>
        <w:t>лҐ ®ЇҐа 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¤¤ЁвЁў</w:t>
        <w:softHyphen/>
        <w:t xml:space="preserve">лҐ ®ЇҐа жЁЁ + Ё - ЈагЇЇЁаговбп б«Ґў  </w:t>
        <w:softHyphen/>
        <w:t> Їа ў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овбп ®Ўлз</w:t>
        <w:softHyphen/>
        <w:t>лҐ  аЁд¬ҐвЁзҐбЄЁҐ ЇаҐ®Ўа §®ў </w:t>
        <w:softHyphen/>
        <w:t>Ёп. „«п Є 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®© ®ЇҐа жЁЁ Ё¬Ґовбп </w:t>
        <w:softHyphen/>
        <w:t>ҐЄ®в®алҐ ¤®Ї®«</w:t>
        <w:softHyphen/>
        <w:t>ЁвҐ«м</w:t>
        <w:softHyphen/>
        <w:t>лҐ ў®§¬®¦</w:t>
        <w:softHyphen/>
        <w:t>®бв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softHyphen/>
        <w:t>лҐ б вЁЇ ¬Ё ®ЇҐа </w:t>
        <w:softHyphen/>
        <w:t>¤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Ђ¤¤ЁвЁў</w:t>
        <w:softHyphen/>
        <w:t>®Ґ-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+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-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Ґ§г«мв в®¬ ®ЇҐа жЁЁ + пў«пҐвбп бг¬¬  ®ЇҐа </w:t>
        <w:softHyphen/>
        <w:t>¤®ў. Њ®¦</w:t>
        <w:softHyphen/>
        <w:t>® бЄ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лў вм гЄ § вҐ«м </w:t>
        <w:softHyphen/>
        <w:t>  ®ЎкҐЄв ў ¬ ббЁўҐ Ё §</w:t>
        <w:softHyphen/>
        <w:t> зҐ</w:t>
        <w:softHyphen/>
        <w:t>ЁҐ «оЎ®Ј® жҐ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Ґ</w:t>
        <w:softHyphen/>
        <w:softHyphen/>
        <w:t>®Ј® вЁЇ . ў® ўбҐе б«гз пе Ї®б«Ґ¤</w:t>
        <w:softHyphen/>
        <w:t>ҐҐ ЇаҐ®Ўа §гҐвбп ў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¤аҐб</w:t>
        <w:softHyphen/>
        <w:t>®Ґ б¬ҐйҐ</w:t>
        <w:softHyphen/>
        <w:t>ЁҐ Ї®баҐ¤бвў®¬ г¬</w:t>
        <w:softHyphen/>
        <w:t>®¦Ґ</w:t>
        <w:softHyphen/>
        <w:t xml:space="preserve">Ёп ҐЈ® </w:t>
        <w:softHyphen/>
        <w:t>  ¤«Ё</w:t>
        <w:softHyphen/>
        <w:t>г ®Ўк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, </w:t>
        <w:softHyphen/>
        <w:t>  Є®в®ал© гЄ §лў Ґв нв®в гЄ § вҐ«м. ђҐ§г«мв в®¬ пў«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гЄ § вҐ«м в®Ј® ¦Ґ б ¬®Ј® вЁЇ , зв® Ё Ёбе®¤</w:t>
        <w:softHyphen/>
        <w:t>л© гЄ § вҐ«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л© гЄ §лў Ґв </w:t>
        <w:softHyphen/>
        <w:t>  ¤агЈ®© ®ЎкҐЄв ў в®¬ ¦Ґ ¬ ббЁўҐ, б¬Ґй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© б®®вўҐвбвўгойЁ¬ ®Ўа §®¬ ®в</w:t>
        <w:softHyphen/>
        <w:t>®бЁвҐ«м</w:t>
        <w:softHyphen/>
        <w:t>® ЇҐаў®</w:t>
        <w:softHyphen/>
        <w:t> з 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 . ’ ЄЁ¬ ®Ўа §®¬, Ґб«Ё P пў«пҐвбп гЄ § вҐ«Ґ¬ ®ЎкҐЄв 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Ґ, в® ўла ¦Ґ</w:t>
        <w:softHyphen/>
        <w:t xml:space="preserve">ЁҐ P+1 пў«пҐвбп гЄ § вҐ«Ґ¬ </w:t>
        <w:softHyphen/>
        <w:t>  б«Ґ¤гой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 ў нв®¬ ¬ ббЁў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ЁЄ ЄЁҐ ¤агЈЁҐ Є®¬ЎЁ</w:t>
        <w:softHyphen/>
        <w:t xml:space="preserve"> жЁЁ вЁЇ®ў ¤«п гЄ § вҐ«Ґ© </w:t>
        <w:softHyphen/>
        <w:t>Ґ а §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 о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п +  бб®жЁ вЁў</w:t>
        <w:softHyphen/>
        <w:t> , Ё ўла ¦Ґ</w:t>
        <w:softHyphen/>
        <w:t xml:space="preserve">ЁҐ б </w:t>
        <w:softHyphen/>
        <w:t>ҐбЄ®«мЄЁ¬Ё б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 xml:space="preserve">Ёп¬Ё </w:t>
        <w:softHyphen/>
        <w:t>  в®¬ ¦Ґ б ¬®¬ га®ў</w:t>
        <w:softHyphen/>
        <w:t>Ґ ¬®Јгв Ўлвм ЇҐаҐгЇ®ап¤®з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¬ЇЁ«пв®а®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§г«мв в®¬ ®ЇҐа жЁЁ - пў«пҐвбп а §</w:t>
        <w:softHyphen/>
        <w:t>®бвм ®ЇҐа </w:t>
        <w:softHyphen/>
        <w:t>¤®ў. ‚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>повбп ®Ўлз</w:t>
        <w:softHyphen/>
        <w:t>лҐ  аЁд¬ҐвЁзҐбЄЁҐ ЇаҐ®Ўа §®ў </w:t>
        <w:softHyphen/>
        <w:t>Ёп. Ља®¬Ґ в®Ј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гЄ § вҐ«п ¬®¦Ґв Ўлвм ўлзвҐ</w:t>
        <w:softHyphen/>
        <w:t>® §</w:t>
        <w:softHyphen/>
        <w:t> зҐ</w:t>
        <w:softHyphen/>
        <w:t>ЁҐ «оЎ®Ј® жҐ«®зЁб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вЁЇ , ЇаЁзҐ¬, Їа®ў®¤пвбп вҐ ¦Ґ б ¬лҐ ЇаҐ®Ўа §®ў 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Ё ЇаЁ ®ЇҐа жЁЁ б«®¦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 xml:space="preserve">б«Ё ўлзЁв овбп ¤ў  гЄ § вҐ«п </w:t>
        <w:softHyphen/>
        <w:t>  ®ЎкҐЄвл ®¤Ё</w:t>
        <w:softHyphen/>
        <w:t> Є®ў®Ј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, в® аҐ§г«мв в ЇаҐ®Ўа §гҐвбп (¤Ґ«Ґ</w:t>
        <w:softHyphen/>
        <w:t xml:space="preserve">ЁҐ¬ </w:t>
        <w:softHyphen/>
        <w:t>  ¤«Ё</w:t>
        <w:softHyphen/>
        <w:t>г ®ЎкҐЄв )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г INT, ЇаҐ¤бв ў«пп б®Ў®© зЁб«® ®ЎкҐЄв®ў, а §¤Ґ«пойЁе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лў Ґ¬лҐ ®ЎкҐЄвл. …б«Ё нвЁ гЄ § вҐ«Ё </w:t>
        <w:softHyphen/>
        <w:t xml:space="preserve">Ґ </w:t>
        <w:softHyphen/>
        <w:t>  ®ЎкҐЄвл Ё§ ®¤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в®Ј® ¦Ґ ¬ ббЁў , в® в Є®Ґ ЇаҐ®Ўа §®ў </w:t>
        <w:softHyphen/>
        <w:t>ЁҐ, ў®®ЎйҐ Ј®ў®а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 бв </w:t>
        <w:softHyphen/>
        <w:t>Ґ®¦Ё¤ </w:t>
        <w:softHyphen/>
        <w:softHyphen/>
        <w:t xml:space="preserve">лҐ аҐ§г«мв вл, Ї®в®¬г зв® ¤ ¦Ґ гЄ § вҐ«Ё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л ®¤Ё</w:t>
        <w:softHyphen/>
        <w:t xml:space="preserve"> Є®ў®Ј® вЁЇ  </w:t>
        <w:softHyphen/>
        <w:t>Ґ ®Ўп§ </w:t>
        <w:softHyphen/>
        <w:t xml:space="preserve">л ®в«Ёз вмбп </w:t>
        <w:softHyphen/>
        <w:t>  ўҐ«ЁзЁ</w:t>
        <w:softHyphen/>
        <w:t>г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 в</w:t>
        <w:softHyphen/>
        <w:t>го ¤«Ё</w:t>
        <w:softHyphen/>
        <w:t>Ґ ®ЎкҐЄв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. ЋЇҐа жЁЁ б¤ўЁЈ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ЇҐа жЁЁ б¤ўЁЈ  &lt;&lt; Ё &gt;&gt; ЈагЇЇЁаговбп б«Ґў  </w:t>
        <w:softHyphen/>
        <w:t> Їа ў®. „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ҐЁе ®ЇҐа жЁ© Їа®ў®¤пвбп ®Ўлз</w:t>
        <w:softHyphen/>
        <w:t>лҐ  аЁд¬ҐвЁзҐбЄЁҐ ЇаҐ®Ўа 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п Ёе ®ЇҐа </w:t>
        <w:softHyphen/>
        <w:t>¤®ў, Є ¦¤л© Ё§ Є®в®але ¤®«¦Ґ</w:t>
        <w:softHyphen/>
        <w:t xml:space="preserve"> Ўлвм жҐ«®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softHyphen/>
        <w:t>®Ј® вЁЇ . ‡ вҐ¬ Їа ўл© ®ЇҐа </w:t>
        <w:softHyphen/>
        <w:t>¤ ЇаҐ®Ўа §гҐвбп Є вЁЇг I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 Ё¬ҐҐв вЁЇ «Ґў®Ј® ®ЇҐа </w:t>
        <w:softHyphen/>
        <w:t xml:space="preserve">¤ . ђҐ§г«мв в </w:t>
        <w:softHyphen/>
        <w:t>Ґ ®ЇаҐ¤Ґ«Ґ</w:t>
        <w:softHyphen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Їа ўл© ®ЇҐа </w:t>
        <w:softHyphen/>
        <w:t>¤ ®ваЁж вҐ«Ґ</w:t>
        <w:softHyphen/>
        <w:t xml:space="preserve"> Ё«Ё Ў®«миҐ Ё«Ё а ўҐ</w:t>
        <w:softHyphen/>
        <w:t>, з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Ё</w:t>
        <w:softHyphen/>
        <w:t>  ®ЎкҐЄв  ў ЎЁв е.</w:t>
      </w:r>
    </w:p>
    <w:p>
      <w:pPr>
        <w:pStyle w:val="PreformattedText"/>
        <w:bidi w:val="0"/>
        <w:jc w:val="left"/>
        <w:rPr/>
      </w:pPr>
      <w:r>
        <w:rPr/>
        <w:t xml:space="preserve">   ‚</w:t>
      </w:r>
      <w:r>
        <w:rPr/>
        <w:t>ла ¦Ґ</w:t>
        <w:softHyphen/>
        <w:t>ЁҐ-б¤ўЁЈ 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lt;&lt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gt;&gt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softHyphen/>
        <w:t> зҐ</w:t>
        <w:softHyphen/>
        <w:t>ЁҐ¬ ўла ¦Ґ</w:t>
        <w:softHyphen/>
        <w:t>Ёп E1&lt;&lt;E2 пў«пҐвбп E1 (Ё</w:t>
        <w:softHyphen/>
        <w:t>вҐаЇаҐвЁагҐ¬®Ґ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¬ЎЁ</w:t>
        <w:softHyphen/>
        <w:t> жЁп ЎЁв®ў), б¤ўЁ</w:t>
        <w:softHyphen/>
        <w:t xml:space="preserve">гв®Ґ ў«Ґў® </w:t>
        <w:softHyphen/>
        <w:t>  E2 ЎЁв®ў; ®бў®Ў®¦¤ 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ЁҐбп ЎЁвл § Ї®«</w:t>
        <w:softHyphen/>
        <w:t xml:space="preserve">повбп </w:t>
        <w:softHyphen/>
        <w:t>г«Ґ¬. §</w:t>
        <w:softHyphen/>
        <w:t> зҐ</w:t>
        <w:softHyphen/>
        <w:t>ЁҐ¬ ўла ¦Ґ</w:t>
        <w:softHyphen/>
        <w:t>Ёп E1&gt;&gt;E2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E1, б¤ўЁ</w:t>
        <w:softHyphen/>
        <w:t xml:space="preserve">гв®Ґ ўЇа ў® </w:t>
        <w:softHyphen/>
        <w:t>  E2 ЎЁв®ўле Ї®§ЁжЁ©. …б«Ё 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вЁЇ UNSIGNE, в® б¤ўЁЈ ўЇа ў® Ј а </w:t>
        <w:softHyphen/>
        <w:t>вЁа®ў </w:t>
        <w:softHyphen/>
        <w:softHyphen/>
        <w:t>® Ўг¤Ґв 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зҐбЄЁ¬ (§ Ї®«</w:t>
        <w:softHyphen/>
        <w:t>Ґ</w:t>
        <w:softHyphen/>
        <w:t xml:space="preserve">ЁҐ </w:t>
        <w:softHyphen/>
        <w:t>г«Ґ¬); ў Їа®вЁў</w:t>
        <w:softHyphen/>
        <w:t>®¬ б«гз Ґ б¤ўЁЈ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лвм (Ё в Є Ё Ґбвм </w:t>
        <w:softHyphen/>
        <w:t>  PDP-11)  аЁд¬ҐвЁзҐбЄЁ¬ (®бў®Ў®¦¤ ойЁ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ЎЁвл § Ї®«</w:t>
        <w:softHyphen/>
        <w:t>повбп Є®ЇЁҐ© §</w:t>
        <w:softHyphen/>
        <w:t> Є®ў®Ј® ЎЁв 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. ЋЇҐа жЁЁ ®в</w:t>
        <w:softHyphen/>
        <w:t>®и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Ё ®в</w:t>
        <w:softHyphen/>
        <w:t>®иҐ</w:t>
        <w:softHyphen/>
        <w:t xml:space="preserve">Ёп ЈагЇЇЁаговбп б«Ґў  </w:t>
        <w:softHyphen/>
        <w:t xml:space="preserve"> Їа ў®, </w:t>
        <w:softHyphen/>
        <w:t>® нв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д Єв </w:t>
        <w:softHyphen/>
        <w:t>Ґ ®зҐ</w:t>
        <w:softHyphen/>
        <w:t>м Ї®«Ґ§Ґ</w:t>
        <w:softHyphen/>
        <w:t>; ўла ¦Ґ</w:t>
        <w:softHyphen/>
        <w:t xml:space="preserve">ЁҐ A&lt;B&lt;C </w:t>
        <w:softHyphen/>
        <w:t>Ґ ®§</w:t>
        <w:softHyphen/>
        <w:t> з Ґв в®Ј®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>® Є § «®бм Ўл ¤®«¦</w:t>
        <w:softHyphen/>
        <w:t>® ®§</w:t>
        <w:softHyphen/>
        <w:t> з вм.</w:t>
      </w:r>
    </w:p>
    <w:p>
      <w:pPr>
        <w:pStyle w:val="PreformattedText"/>
        <w:bidi w:val="0"/>
        <w:jc w:val="left"/>
        <w:rPr/>
      </w:pPr>
      <w:r>
        <w:rPr/>
        <w:t xml:space="preserve">   ‚</w:t>
      </w:r>
      <w:r>
        <w:rPr/>
        <w:t>ла ¦Ґ</w:t>
        <w:softHyphen/>
        <w:t>ЁҐ-®в</w:t>
        <w:softHyphen/>
        <w:t>®иҐ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lt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gt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lt;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gt;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&lt; (¬Ґ</w:t>
        <w:softHyphen/>
        <w:t>миҐ), &gt; (Ў®«миҐ), &lt;= (¬Ґ</w:t>
        <w:softHyphen/>
        <w:t>миҐ Ё«Ё а ў</w:t>
        <w:softHyphen/>
        <w:t>®) Ё &gt;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Ў®«миҐ Ё«Ё а ў</w:t>
        <w:softHyphen/>
        <w:t>®) ўбҐ ¤ ов 0, Ґб«Ё гЄ § </w:t>
        <w:softHyphen/>
        <w:softHyphen/>
        <w:t>®Ґ ®в</w:t>
        <w:softHyphen/>
        <w:t>®иҐ</w:t>
        <w:softHyphen/>
        <w:t>ЁҐ «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Ё 1, Ґб«Ё ®</w:t>
        <w:softHyphen/>
        <w:t>® ЁбвЁ</w:t>
        <w:softHyphen/>
        <w:softHyphen/>
        <w:t>®. ђҐ§г«мв в Ё¬ҐҐв вЁЇ ITN. ‚лЇ®«</w:t>
        <w:softHyphen/>
        <w:t>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 ®Ўлз</w:t>
        <w:softHyphen/>
        <w:t>лҐ  аЁд¬ҐвЁзҐбЄЁҐ ЇаҐ®Ўа §®ў </w:t>
        <w:softHyphen/>
        <w:t>Ёп. Њ®Јгв ба ў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бп ¤ў  гЄ § вҐ«п; аҐ§г«мв в § ўЁбЁв ®в ®в</w:t>
        <w:softHyphen/>
        <w:t>®бЁвҐ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®«®¦Ґ</w:t>
        <w:softHyphen/>
        <w:t>Ёп гЄ §лў Ґ¬ле ®ЎкҐЄв®ў ў  ¤аҐб</w:t>
        <w:softHyphen/>
        <w:t>®¬ Їа®бва </w:t>
        <w:softHyphen/>
        <w:t>бвўҐ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а ў</w:t>
        <w:softHyphen/>
        <w:t>Ґ</w:t>
        <w:softHyphen/>
        <w:t>ЁҐ гЄ § вҐ«Ґ© ЇҐаҐ</w:t>
        <w:softHyphen/>
        <w:t>®бЁ¬® в®«мЄ® ў в®¬ б«гз Ґ, 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 вҐ«Ё гЄ §лў ов </w:t>
        <w:softHyphen/>
        <w:t>  ®ЎкҐЄвл Ё§ ®¤</w:t>
        <w:softHyphen/>
        <w:t>®Ј® Ё в®Ј® ¦Ґ ¬ ббЁў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. ЋЇҐа жЁЁ а ўҐ</w:t>
        <w:softHyphen/>
        <w:t>бвў 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а ўҐ</w:t>
        <w:softHyphen/>
        <w:t>бвў 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=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!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== (а ў</w:t>
        <w:softHyphen/>
        <w:t>®) Ё != (</w:t>
        <w:softHyphen/>
        <w:t>Ґ а ў</w:t>
        <w:softHyphen/>
        <w:t>®) ў в®з</w:t>
        <w:softHyphen/>
        <w:t>®бвЁ  </w:t>
        <w:softHyphen/>
        <w:t> «®ЈЁз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п¬ ®в</w:t>
        <w:softHyphen/>
        <w:t>®иҐ</w:t>
        <w:softHyphen/>
        <w:t>Ёп, §  ЁбЄ«озҐ</w:t>
        <w:softHyphen/>
        <w:t>ЁҐ¬ в®Ј®, зв® ®</w:t>
        <w:softHyphen/>
        <w:t>Ё Ё¬Ґов 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ҐҐ </w:t>
        <w:softHyphen/>
        <w:t>Ё§ЄЁ© га®ўҐ</w:t>
        <w:softHyphen/>
        <w:t>м бв аиЁ</w:t>
        <w:softHyphen/>
        <w:t>бвў . (Џ®нв®¬г §</w:t>
        <w:softHyphen/>
        <w:t> зҐ</w:t>
        <w:softHyphen/>
        <w:t>ЁҐ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lt;B==C&lt;D а ў</w:t>
        <w:softHyphen/>
        <w:t>® 1 ўбпЄЁ© а §, Є®Ј¤  ўла ¦Ґ</w:t>
        <w:softHyphen/>
        <w:t>ЁҐ A&lt;B Ё C&lt;D Ё¬Ґ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> Є®ў®Ґ §</w:t>
        <w:softHyphen/>
        <w:t> зҐ</w:t>
        <w:softHyphen/>
        <w:t>ЁҐ ЁбвЁ</w:t>
        <w:softHyphen/>
        <w:softHyphen/>
        <w:t>®бвЁ)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Є § вҐ«м ¬®¦</w:t>
        <w:softHyphen/>
        <w:t>® ба ў</w:t>
        <w:softHyphen/>
        <w:t xml:space="preserve">Ёў вм б жҐ«л¬, </w:t>
        <w:softHyphen/>
        <w:t>® аҐ§г«мв в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softHyphen/>
        <w:t xml:space="preserve">®- </w:t>
        <w:softHyphen/>
        <w:t>Ґ§ ўЁбЁ¬л¬ в®«мЄ® ў в®¬ б«гз Ґ, Ґб«Ё жҐ«л¬ пў«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Є®</w:t>
        <w:softHyphen/>
        <w:t>бв </w:t>
        <w:softHyphen/>
        <w:t>в  0. ѓ а </w:t>
        <w:softHyphen/>
        <w:t>вЁагҐвбп, зв® гЄ § вҐ«м, Є®в®а®¬г Їа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Ґ</w:t>
        <w:softHyphen/>
        <w:t>® §</w:t>
        <w:softHyphen/>
        <w:t> зҐ</w:t>
        <w:softHyphen/>
        <w:t xml:space="preserve">ЁҐ 0, </w:t>
        <w:softHyphen/>
        <w:t xml:space="preserve">Ґ гЄ §лў Ґв </w:t>
        <w:softHyphen/>
        <w:t xml:space="preserve">Ё </w:t>
        <w:softHyphen/>
        <w:t xml:space="preserve">  Є Є®© ®ЎкҐЄв Ё </w:t>
        <w:softHyphen/>
        <w:t>  б ¬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 ®Є §лў Ґвбп а ў</w:t>
        <w:softHyphen/>
        <w:t>л¬ 0; ®ЎйҐЇаЁ</w:t>
        <w:softHyphen/>
        <w:t>пв® бзЁв вм в Є®©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>г«Ґ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. Џ®ЎЁв®ў п ®ЇҐа жЁп 'Ё'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&amp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п &amp; пў«пҐвбп  бб®жЁ вЁў</w:t>
        <w:softHyphen/>
        <w:t>®©, Ё ўЄ«оз ойЁҐ &amp;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Ўлвм ЇҐаҐгЇ®ап¤®зҐ</w:t>
        <w:softHyphen/>
        <w:t>л. ‚лЇ®«</w:t>
        <w:softHyphen/>
        <w:t>повбп ®Ўлз</w:t>
        <w:softHyphen/>
        <w:t>лҐ  аЁд¬Ґв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Ґ ЇаҐ®Ўа §®ў </w:t>
        <w:softHyphen/>
        <w:t>Ёп; аҐ§г«мв в®¬ пў«пҐвбп Ї®ЎЁв®ў п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Ё' ®ЇҐа </w:t>
        <w:softHyphen/>
        <w:t>¤®ў. ќв  ®ЇҐа жЁп ЇаЁ¬Ґ</w:t>
        <w:softHyphen/>
        <w:t>Ё¬  в®«мЄ® Є ®ЇҐа </w:t>
        <w:softHyphen/>
        <w:t>¤ ¬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зЁб«Ґ</w:t>
        <w:softHyphen/>
        <w:softHyphen/>
        <w:t>®Ј® вЁЇ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 Џ®ЎЁв®ў п ®ЇҐа жЁп ЁбЄ«оз ойҐЈ® 'Ё«Ё'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ЁбЄ«оз ойҐЈ®-Ё«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^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п ^ пў«пҐвбп  бб®жЁ вЁў</w:t>
        <w:softHyphen/>
        <w:t>®©, Ё ўЄ«оз ойЁҐ ^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Ўлвм ЇҐаҐгЇ®ап¤®зҐ</w:t>
        <w:softHyphen/>
        <w:t>л. ўлЇ®«</w:t>
        <w:softHyphen/>
        <w:t>повбп ®Ўлз</w:t>
        <w:softHyphen/>
        <w:t>лҐ  аЁд¬Ґв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Ґ ЇаҐ®Ўа §®ў </w:t>
        <w:softHyphen/>
        <w:t>Ёп; аҐ§г«мв в®¬ пў«пҐвбп Ї®ЎЁв®ў п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Є«оз ойҐЈ® 'Ё«Ё' ®ЇҐа </w:t>
        <w:softHyphen/>
        <w:t>¤®ў. ЋЇҐа жЁп ЇаЁ¬Ґ</w:t>
        <w:softHyphen/>
        <w:t>Ё¬  в®«мЄ®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</w:t>
        <w:softHyphen/>
        <w:t>¤ ¬ жҐ«®зЁб«Ґ</w:t>
        <w:softHyphen/>
        <w:softHyphen/>
        <w:t>®Ј® вЁЇ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. Џ®ЎЁв®ў п ®ЇҐа жЁп ўЄ«оз ойҐЈ® 'Ё«Ё'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ўЄ«оз ойҐЈ®-Ё«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\!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п \! џў«пҐвбп  бб®жЁ вЁў</w:t>
        <w:softHyphen/>
        <w:t>®©, Ё б®¤Ґа¦ йЁҐ \! ‚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¬®Јгв Ўлвм ЇҐаҐгЇ®ап¤®зҐ</w:t>
        <w:softHyphen/>
        <w:t>л. ўлЇ®«</w:t>
        <w:softHyphen/>
        <w:t>повбп ®Ўлз</w:t>
        <w:softHyphen/>
        <w:t>лҐ  аЁд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ҐбЄЁҐ ЇаҐ®Ўа §®ў </w:t>
        <w:softHyphen/>
        <w:t>Ёп; аҐ§г«мв в®¬ пў«пҐвбп Ї®ЎЁв®ў п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п ўЄ«оз ойҐЈ® 'Ё«Ё' ®ЇҐа </w:t>
        <w:softHyphen/>
        <w:t>¤®ў. ЋЇҐа жЁп ЇаЁ¬Ґ</w:t>
        <w:softHyphen/>
        <w:t>Ё¬  в®«мЄ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®ЇҐа </w:t>
        <w:softHyphen/>
        <w:t>¤ ¬ жҐ«®зЁб«Ґ</w:t>
        <w:softHyphen/>
        <w:softHyphen/>
        <w:t>®Ј® вЁЇ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. ‹®ЈЁзҐбЄ п ®ЇҐа жЁп 'Ё'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«®ЈЁзҐбЄ®Ј®-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&amp;&amp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ЋЇҐа жЁп &amp;&amp; ЈагЇЇЁагҐвбп б«Ґў  </w:t>
        <w:softHyphen/>
        <w:t> Їа ў®. Ћ</w:t>
        <w:softHyphen/>
        <w:t>  ў®§ўа й Ґв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®Ў  ҐҐ ®ЇҐа </w:t>
        <w:softHyphen/>
        <w:t>¤  ®в«Ёз</w:t>
        <w:softHyphen/>
        <w:t xml:space="preserve">л ®в </w:t>
        <w:softHyphen/>
        <w:t>г«п, Ё 0 ў Їа®вЁў</w:t>
        <w:softHyphen/>
        <w:t>®¬ б«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Ґ. ‚ ®в«ЁзЁҐ ®в &amp; ®ЇҐа жЁп &amp;&amp; Ј а </w:t>
        <w:softHyphen/>
        <w:t>вЁагҐв ўлзЁб«Ґ</w:t>
        <w:softHyphen/>
        <w:t>ЁҐ б«Ґ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 ў®; Ў®«ҐҐ в®Ј®, Ґб«Ё ЇҐаўл© ®ЇҐа </w:t>
        <w:softHyphen/>
        <w:t>¤ а ўҐ</w:t>
        <w:softHyphen/>
        <w:t xml:space="preserve"> 0, в®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ўв®а®Ј® ®ЇҐа </w:t>
        <w:softHyphen/>
        <w:t xml:space="preserve">¤  ў®®ЎйҐ </w:t>
        <w:softHyphen/>
        <w:t>Ґ ўлзЁб«п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</w:t>
        <w:softHyphen/>
        <w:t xml:space="preserve">¤л </w:t>
        <w:softHyphen/>
        <w:t>Ґ ®Ўп§ </w:t>
        <w:softHyphen/>
        <w:t>л Ўлвм ®¤Ё</w:t>
        <w:softHyphen/>
        <w:t xml:space="preserve"> Є®ў®Ј® вЁЇ , </w:t>
        <w:softHyphen/>
        <w:t>® Є ¦¤л©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¤®«¦Ґ</w:t>
        <w:softHyphen/>
        <w:t xml:space="preserve"> Ўлвм «ЁЎ® ®¤</w:t>
        <w:softHyphen/>
        <w:t>®Ј® Ё§ ®б</w:t>
        <w:softHyphen/>
        <w:t>®ў</w:t>
        <w:softHyphen/>
        <w:t>ле вЁЇ®ў, «ЁЎ®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¬. аҐ§г«мв в ўбҐЈ¤  Ё¬ҐҐв вЁЇ I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. ЋЇҐа жЁп «®ЈЁзҐбЄ®Ј® 'Ё«Ё'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«®ЈЁзҐбЄ®Ј®-Ё«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\!\!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ЋЇҐа жЁп \!\! ѓагЇЇЁагҐвбп б«Ґў  </w:t>
        <w:softHyphen/>
        <w:t> Їа ў®. Ћ</w:t>
        <w:softHyphen/>
        <w:t>  ў®§ўа й Ґв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®¤Ё</w:t>
        <w:softHyphen/>
        <w:t xml:space="preserve"> Ё§ ®ЇҐа </w:t>
        <w:softHyphen/>
        <w:t>¤®ў ®в«ЁзҐ</w:t>
        <w:softHyphen/>
        <w:t xml:space="preserve"> ®в </w:t>
        <w:softHyphen/>
        <w:t>г«п, Ё 0 ў Їа®вЁў</w:t>
        <w:softHyphen/>
        <w:t>®¬ б«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Ґ. ‚ ®в«ЁзЁҐ ®в ®ЇҐа жЁЁ \! ЋЇҐа жЁп \!\! ѓ а </w:t>
        <w:softHyphen/>
        <w:t>вЁагҐв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Ґ</w:t>
        <w:softHyphen/>
        <w:t xml:space="preserve">ЁҐ б«Ґў  </w:t>
        <w:softHyphen/>
        <w:t> Їа ў®; Ў®«ҐҐ в®Ј®, Ґб«Ё ЇҐаўл© ®ЇҐа </w:t>
        <w:softHyphen/>
        <w:t>¤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Ґ</w:t>
        <w:softHyphen/>
        <w:t xml:space="preserve"> ®в </w:t>
        <w:softHyphen/>
        <w:t>г«п, в® §</w:t>
        <w:softHyphen/>
        <w:t> зҐ</w:t>
        <w:softHyphen/>
        <w:t>ЁҐ ўв®а®Ј® ®ЇҐа </w:t>
        <w:softHyphen/>
        <w:t xml:space="preserve">¤  ў®®ЎйҐ </w:t>
        <w:softHyphen/>
        <w:t>Ґ ўл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</w:t>
        <w:softHyphen/>
        <w:t xml:space="preserve">¤л </w:t>
        <w:softHyphen/>
        <w:t>Ґ ®Ўп§ </w:t>
        <w:softHyphen/>
        <w:t>л Ўлвм ®¤Ё</w:t>
        <w:softHyphen/>
        <w:t xml:space="preserve"> Є®ў®Ј® вЁЇ , </w:t>
        <w:softHyphen/>
        <w:t>® Є ¦¤л©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¤®«¦Ґ</w:t>
        <w:softHyphen/>
        <w:t xml:space="preserve"> Ўлвм «ЁЎ® ®¤</w:t>
        <w:softHyphen/>
        <w:t>®Ј® Ё§ ®б</w:t>
        <w:softHyphen/>
        <w:t>®ў</w:t>
        <w:softHyphen/>
        <w:t>ле вЁЇ®ў, «ЁЎ®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¬. ђҐ§г«мв в ўбҐЈ¤  Ё¬ҐҐв вЁЇ 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. “б«®ў</w:t>
        <w:softHyphen/>
        <w:t> п ®ЇҐа жЁп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б«®ў</w:t>
        <w:softHyphen/>
        <w:t>®Ґ-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 ? ўла ¦Ґ</w:t>
        <w:softHyphen/>
        <w:t>ЁҐ :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“</w:t>
      </w:r>
      <w:r>
        <w:rPr/>
        <w:t>б«®ў</w:t>
        <w:softHyphen/>
        <w:t>лҐ ўла ¦Ґ</w:t>
        <w:softHyphen/>
        <w:t xml:space="preserve">Ёп ЈагЇЇЁаговбп б«Ґў® </w:t>
        <w:softHyphen/>
        <w:t> Їа ў®. ‚лзЁб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 ЇҐаў®Ј® ўла ¦Ґ</w:t>
        <w:softHyphen/>
        <w:t>Ёп, Ё Ґб«Ё ®</w:t>
        <w:softHyphen/>
        <w:t>® ®в«Ёз</w:t>
        <w:softHyphen/>
        <w:t xml:space="preserve">® ®в </w:t>
        <w:softHyphen/>
        <w:t>г«п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®¬ Ўг¤Ґв §</w:t>
        <w:softHyphen/>
        <w:t> зҐ</w:t>
        <w:softHyphen/>
        <w:t>ЁҐ ўв®а®Ј® ўла ¦Ґ</w:t>
        <w:softHyphen/>
        <w:t>Ёп; ў Їа®вЁў</w:t>
        <w:softHyphen/>
        <w:t>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Ґ аҐ§г«мв в®¬ Ўг¤Ґв §</w:t>
        <w:softHyphen/>
        <w:t> зҐ</w:t>
        <w:softHyphen/>
        <w:t>ЁҐ ваҐвмҐЈ® ўла ¦Ґ</w:t>
        <w:softHyphen/>
        <w:t>Ёп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ў®§¬®¦</w:t>
        <w:softHyphen/>
        <w:t>®, Їа®ў®¤пвбп ®Ўлз</w:t>
        <w:softHyphen/>
        <w:t>лҐ  аЁд¬ҐвЁзҐбЄЁҐ ЇаҐ®Ўа §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б вҐ¬, зв®Ўл ЇаЁўҐбвЁ ўв®а®Ґ Ё ваҐвмҐ ўла ¦Ґ</w:t>
        <w:softHyphen/>
        <w:t>Ёп Є ®Ў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г вЁЇг; ў Їа®вЁў</w:t>
        <w:softHyphen/>
        <w:t>®¬ б«гз Ґ, Ґб«Ё ®Ў  ўла ¦Ґ</w:t>
        <w:softHyphen/>
        <w:t>Ёп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п¬Ё ®¤Ё</w:t>
        <w:softHyphen/>
        <w:t> Є®ў®Ј® вЁЇ , в® аҐ§г«мв в Ё¬ҐҐв в®в ¦Ґ вЁЇ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Їа®вЁў</w:t>
        <w:softHyphen/>
        <w:t>®¬ б«гз Ґ ®¤</w:t>
        <w:softHyphen/>
        <w:t>® ўла ¦Ґ</w:t>
        <w:softHyphen/>
        <w:t>ЁҐ ¤®«¦</w:t>
        <w:softHyphen/>
        <w:t>® Ўлвм гЄ § вҐ«Ґ¬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Ґ - Є®</w:t>
        <w:softHyphen/>
        <w:t>бв </w:t>
        <w:softHyphen/>
        <w:t>в®© 0, Ё аҐ§г«мв в Ўг¤Ґв Ё¬Ґвм вЁЇ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. ‚лзЁб«пҐвбп в®«мЄ® ®¤</w:t>
        <w:softHyphen/>
        <w:t>® Ё§ ўв®а®Ј® Ё ваҐвмҐЈ® ўла ¦Ґ</w:t>
        <w:softHyphen/>
        <w:t>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. ЋЇҐа жЁп ЇаЁбў Ё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Ґвбп ап¤ ®ЇҐа жЁ© ЇаЁбў Ёў </w:t>
        <w:softHyphen/>
        <w:t>Ёп, Є ¦¤ п Ё§ Є®в®а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ЈагЇЇЁагҐвбп б«Ґў  </w:t>
        <w:softHyphen/>
        <w:t> Їа ў®. ‚бҐ ®ЇҐа жЁЁ ваҐЎгов ў Є зҐбв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ҐЈ® «Ґў®Ј® ®ЇҐа </w:t>
        <w:softHyphen/>
        <w:t>¤  L-§</w:t>
        <w:softHyphen/>
        <w:t> зҐ</w:t>
        <w:softHyphen/>
        <w:t>ЁҐ,   вЁЇ®¬ ўла ¦Ґ</w:t>
        <w:softHyphen/>
        <w:t>Ёп ЇаЁб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ў </w:t>
        <w:softHyphen/>
        <w:t>Ёп пў«пҐвбп вЁЇ ҐЈ® «Ґў®Ј® ®ЇҐа </w:t>
        <w:softHyphen/>
        <w:t>¤ . ‡</w:t>
        <w:softHyphen/>
        <w:t> зҐ</w:t>
        <w:softHyphen/>
        <w:t>ЁҐ¬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п пў«пҐвбп §</w:t>
        <w:softHyphen/>
        <w:t> зҐ</w:t>
        <w:softHyphen/>
        <w:t>ЁҐ, еа </w:t>
        <w:softHyphen/>
        <w:t>Ё¬®Ґ ў «Ґў®¬ ®ЇҐа </w:t>
        <w:softHyphen/>
        <w:t>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 в®Ј®, Є Є ЇаЁбў Ёў </w:t>
        <w:softHyphen/>
        <w:t>ЁҐ г¦Ґ Ўг¤Ґв Їа®Ё§ўҐ¤Ґ</w:t>
        <w:softHyphen/>
        <w:t>®. „ўҐ з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 б®бв ў</w:t>
        <w:softHyphen/>
        <w:t>®© ®ЇҐа жЁЁ ЇаЁбў Ёў </w:t>
        <w:softHyphen/>
        <w:t>Ёп пў«повбп ®в¤Ґ«м</w:t>
        <w:softHyphen/>
        <w:t>л¬Ё «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Ґ¬ ¬Ё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ЇаЁбў Ёў 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+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-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*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/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%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&gt;&gt;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&lt;&lt;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&amp;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^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\!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Їа®Ё§ў®¤Ёвбп Їа®бв®Ґ ЇаЁбў Ёў </w:t>
        <w:softHyphen/>
        <w:t>ЁҐ C'=',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 § ¬Ґ</w:t>
        <w:softHyphen/>
        <w:t>пҐв §</w:t>
        <w:softHyphen/>
        <w:t> зҐ</w:t>
        <w:softHyphen/>
        <w:t xml:space="preserve">ЁҐ ®ЎкҐЄв , </w:t>
        <w:softHyphen/>
        <w:t>  Є®в®а®Ґ ббл«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§</w:t>
        <w:softHyphen/>
        <w:t> зҐ</w:t>
        <w:softHyphen/>
        <w:t>ЁҐ. …б«Ё ®Ў  ®ЇҐа </w:t>
        <w:softHyphen/>
        <w:t>¤  Ё¬Ґов  аЁд¬ҐвЁзҐбЄЁ© вЁЇ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 ЇаЁбў Ёў </w:t>
        <w:softHyphen/>
        <w:t>ЁҐ¬ Їа ўл© ®ЇҐа </w:t>
        <w:softHyphen/>
        <w:t>¤ ЇаҐ®Ўа §гҐвбп Є вЁЇг 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Ј® ®ЇҐа </w:t>
        <w:softHyphen/>
        <w:t>¤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 бў®©бвў е ўла ¦Ґ</w:t>
        <w:softHyphen/>
        <w:t>Ёп ўЁ¤  E1 ®Ї = E2, Ј¤Ґ OЇ - ®¤</w:t>
        <w:softHyphen/>
        <w:t> 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зЁб«Ґ</w:t>
        <w:softHyphen/>
        <w:softHyphen/>
        <w:t>ле ўлиҐ ®ЇҐа жЁ©, ¬®¦</w:t>
        <w:softHyphen/>
        <w:t>® б¤Ґ« вм ўлў®¤, 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зҐбвм, зв® ®</w:t>
        <w:softHyphen/>
        <w:t>® нЄўЁў «Ґ</w:t>
        <w:softHyphen/>
        <w:t>в</w:t>
        <w:softHyphen/>
        <w:t>® ўла ¦Ґ</w:t>
        <w:softHyphen/>
        <w:t>Ёо E1 = E1 ®Ї (E2); 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Є® ўла ¦Ґ</w:t>
        <w:softHyphen/>
        <w:t>ЁҐ E1 ўлзЁб«пҐвбп в®«мЄ® ®¤Ё</w:t>
        <w:softHyphen/>
        <w:t xml:space="preserve"> а §. ‚ б«гз Ґ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жЁ© += Ё -= «Ґўл© ®ЇҐа </w:t>
        <w:softHyphen/>
        <w:t>¤ ¬®¦Ґв Ўлвм гЄ § вҐ«Ґ¬, ЇаЁз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нв®¬ (жҐ«®зЁб«Ґ</w:t>
        <w:softHyphen/>
        <w:softHyphen/>
        <w:t>л©) Їа ўл© ®ЇҐа </w:t>
        <w:softHyphen/>
        <w:t>¤ ЇаҐ®Ўа §гҐвбп в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, Є Є ®Ўкпб</w:t>
        <w:softHyphen/>
        <w:t>Ґ</w:t>
        <w:softHyphen/>
        <w:t>® ў Ї. 15.4; ўбҐ Їа ўлҐ ®ЇҐа </w:t>
        <w:softHyphen/>
        <w:t>¤л Ё ўб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«Ёз</w:t>
        <w:softHyphen/>
        <w:t>лҐ ®в гЄ § вҐ«Ґ© «ҐўлҐ ®ЇҐа </w:t>
        <w:softHyphen/>
        <w:t>¤л ¤®«¦</w:t>
        <w:softHyphen/>
        <w:t>л Ё¬Ґвм  аЁд¬Ґ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ЄЁ© вЁЇ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 xml:space="preserve">бЇ®«м§гҐ¬лҐ ў </w:t>
        <w:softHyphen/>
        <w:t> бв®пйҐҐ ўаҐ¬п Є®¬ЇЁ«пв®ал ¤®ЇгбЄ 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Ґ гЄ § вҐ«п жҐ«®¬г, жҐ«®Ј® гЄ § вҐ«о Ё гЄ § вҐ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о ¤агЈ®Ј® вЁЇ . в Є®Ґ ЇаЁбў Ёў </w:t>
        <w:softHyphen/>
        <w:t>ЁҐ пў«пҐвбп зЁбв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ЇЁа®ў </w:t>
        <w:softHyphen/>
        <w:t>ЁҐ¬ ЎҐ§ Є ЄЁе-«ЁЎ® ЇаҐ®Ўа §®ў </w:t>
        <w:softHyphen/>
        <w:t>Ё©. ’ Є®Ґ гЇ®ваҐ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®ЇҐа жЁ© ЇаЁбў Ёў </w:t>
        <w:softHyphen/>
        <w:t xml:space="preserve">Ёп пў«пҐвбп </w:t>
        <w:softHyphen/>
        <w:t>ҐЇҐаҐ</w:t>
        <w:softHyphen/>
        <w:t>®бЁ¬л¬ Ё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Ёвм Є гЄ § вҐ«п¬, Є®в®алҐ ЇаЁ ЁбЇ®«м§®ў </w:t>
        <w:softHyphen/>
        <w:t>ЁЁ ўл§лў 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иЁЎЄЁ  ¤аҐб жЁЁ. ’Ґ¬ </w:t>
        <w:softHyphen/>
        <w:t>Ґ ¬Ґ</w:t>
        <w:softHyphen/>
        <w:t>ҐҐ Ј а </w:t>
        <w:softHyphen/>
        <w:t>вЁагҐвбп, зв® ЇаЁбў Ё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гЄ § вҐ«о Є®</w:t>
        <w:softHyphen/>
        <w:t>бв </w:t>
        <w:softHyphen/>
        <w:t xml:space="preserve">вл 0 ¤ Ґв </w:t>
        <w:softHyphen/>
        <w:t>г«Ґў®© гЄ § вҐ«м, Є®в®а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 xml:space="preserve">® ®в«Ёз вм ®в гЄ § вҐ«п </w:t>
        <w:softHyphen/>
        <w:t>  «оЎ®© ®ЎкҐЄ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5. ЋЇҐа жЁп § Їпв п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-б-§ Їпв®©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,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 а  ўла ¦Ґ</w:t>
        <w:softHyphen/>
        <w:t>Ё©, а §¤Ґ«Ґ</w:t>
        <w:softHyphen/>
        <w:softHyphen/>
        <w:t xml:space="preserve">ле § Їпв®©, ўлзЁб«пҐвбп б«Ґў  </w:t>
        <w:softHyphen/>
        <w:t> 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 Ё §</w:t>
        <w:softHyphen/>
        <w:t> зҐ</w:t>
        <w:softHyphen/>
        <w:t>ЁҐ «Ґў®Ј® ўла ¦Ґ</w:t>
        <w:softHyphen/>
        <w:t>Ёп ®вЎа блў Ґвбп. ’ЁЇ®¬ Ё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Ґ¬ аҐ§г«мв в  пў«пҐвбп вЁЇ Ё §</w:t>
        <w:softHyphen/>
        <w:t> зҐ</w:t>
        <w:softHyphen/>
        <w:t>ЁҐ Їа ў®Ј® ®ЇҐа </w:t>
        <w:softHyphen/>
        <w:t>¤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ќв  ®ЇҐа жЁп ЈагЇЇЁагҐвбп б«Ґў  </w:t>
        <w:softHyphen/>
        <w:t> Їа ў®. ‚ Є®</w:t>
        <w:softHyphen/>
        <w:t>вҐЄбвҐ, Ј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Їпв п Ё¬ҐҐв бЇҐжЁ «м</w:t>
        <w:softHyphen/>
        <w:t>®Ґ §</w:t>
        <w:softHyphen/>
        <w:t> зҐ</w:t>
        <w:softHyphen/>
        <w:t xml:space="preserve">ЁҐ, Є Є, </w:t>
        <w:softHyphen/>
        <w:t> ЇаЁ¬Ґа, ў бЇЁб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ЄвЁзҐбЄЁе  аЈг¬Ґ</w:t>
        <w:softHyphen/>
        <w:t>в®ў дг</w:t>
        <w:softHyphen/>
        <w:t>ЄжЁ© (Ї. 15.1) €«Ё ў бЇЁбЄ е 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«Ё§ в®а®ў (Ї. 16.6), ЋЇҐа жЁп § Їпв п, ®ЇЁблў Ґ¬ п ў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§¤Ґ«Ґ, ¬®¦Ґв Ї®пў«пвмбп в®«мЄ® ў ЄагЈ«ле бЄ®ЎЄ е; </w:t>
        <w:softHyphen/>
        <w:t> 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,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(A,(T=3,T+2),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ваЁ  аЈг¬Ґ</w:t>
        <w:softHyphen/>
        <w:t>в , ўв®а®© Ё§ Є®в®але Ё¬ҐҐв §</w:t>
        <w:softHyphen/>
        <w:t> зҐ</w:t>
        <w:softHyphen/>
        <w:t>ЁҐ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Ћ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>Ёп ЁбЇ®«м§говбп ¤«п гЄ § </w:t>
        <w:softHyphen/>
        <w:t>Ёп Ё</w:t>
        <w:softHyphen/>
        <w:t>вҐаЇаҐв жЁЁ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о п§лЄ "C" Ўг¤Ґв ¤ ў вм Є ¦¤®¬г Ё¤Ґ</w:t>
        <w:softHyphen/>
        <w:t>вЁдЁЄ в®аг; ®</w:t>
        <w:softHyphen/>
        <w:t xml:space="preserve">Ё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п§ вҐ«м</w:t>
        <w:softHyphen/>
        <w:t>® аҐ§ҐаўЁагов Ї ¬пвм, б®®вўҐвбвўгойго Ё¤Ґ</w:t>
        <w:softHyphen/>
        <w:t>вЁдЁ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г. ЋЇЁб </w:t>
        <w:softHyphen/>
        <w:t>Ёп Ё¬Ґов д®а¬г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ЋЇЁб 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ЇҐжЁдЁЄ в®ал-®ЇЁб </w:t>
        <w:softHyphen/>
        <w:t>Ёп бЇЁб®Є-®ЇЁб вҐ«Ґ©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softHyphen/>
        <w:t>Ґ®Ў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Ёб вҐ«Ё ў бЇЁбЄҐ ®ЇЁб вҐ«Ґ© б®¤Ґа¦ в ®ЇЁблў Ґ¬лҐ Ё¤Ґ</w:t>
        <w:softHyphen/>
        <w:t>вЁд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в®ал. ‘ЇҐжЁдЁЄ в®ал ®ЇЁб </w:t>
        <w:softHyphen/>
        <w:t>Ёп ЇаҐ¤бв ў«пов б®Ў®© Ї®б«Ґ¤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бвм бЇҐжЁдЁЄ в®а®ў вЁЇ  Ё бЇҐжЁдЁЄ в®а®ў Є« бб  Ї ¬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ЇҐжЁдЁЄ в®ал-®ЇЁб 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вЁЇ  бЇҐжЁдЁЄ в®ал-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Є« бб -Ї ¬пвЁ бЇҐжЁдЁЄ в®а-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 ¤®«¦Ґ</w:t>
        <w:softHyphen/>
        <w:t xml:space="preserve"> Ўлвм б ¬®б®Ј« б®ў </w:t>
        <w:softHyphen/>
        <w:softHyphen/>
        <w:t>л¬ ў б¬лб«Ґ, ®ЇЁблў Ґ¬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¦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 ‘ЇҐжЁдЁЄ в®ал Є« бб  Ї ¬пв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Ё¦Ґ ЇҐаҐзЁб«повбп бЇҐжЁдЁЄ в®ал Є« бб  Ї ¬пвЁ:</w:t>
      </w:r>
    </w:p>
    <w:p>
      <w:pPr>
        <w:pStyle w:val="PreformattedText"/>
        <w:bidi w:val="0"/>
        <w:jc w:val="left"/>
        <w:rPr/>
      </w:pPr>
      <w:r>
        <w:rPr/>
        <w:t xml:space="preserve">  ‘</w:t>
      </w:r>
      <w:r>
        <w:rPr/>
        <w:t>ЇҐжЁдЁЄ в®а-Є« бб -Ї ¬пвЁ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 xml:space="preserve">ЇҐжЁдЁЄ в®а TYPEDEF </w:t>
        <w:softHyphen/>
        <w:t xml:space="preserve">Ґ аҐ «Ё§гҐв Ї ¬пвЁ Ё </w:t>
        <w:softHyphen/>
        <w:t> §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бЇҐжЁдЁЄ в®а®¬ Є« бб  Ї ¬пвЁ" в®«мЄ® Ї® бЁ</w:t>
        <w:softHyphen/>
        <w:t>в ЄбЁзҐбЄЁ¬ 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¦Ґ</w:t>
        <w:softHyphen/>
        <w:t>Ёп¬; нв® ®Ўбг¦¤ Ґвбп ў Ї. 16.8. ‘¬лб« а §«Ёз</w:t>
        <w:softHyphen/>
        <w:t>ле Є«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 Ї ¬пвЁ Ўл« ®Ўбг¦¤Ґ</w:t>
        <w:softHyphen/>
        <w:t xml:space="preserve"> ў Ї.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>Ёп AUTO, STATIC Ё REGISTER б«г¦ в в Є¦Ґ ў Є зҐбв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Ё© ў в®¬ б¬лб«Ґ, зв® ®</w:t>
        <w:softHyphen/>
        <w:t>Ё ўл§лў ов аҐ§ҐаўЁа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</w:t>
        <w:softHyphen/>
        <w:t>®Ј® Є®«ЁзҐбвў  Ї ¬пвЁ. ‚ б«гз Ґ EXTERN ¤®«¦</w:t>
        <w:softHyphen/>
        <w:t>® ЇаЁбгв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ў вм ў</w:t>
        <w:softHyphen/>
        <w:t>Ґи</w:t>
        <w:softHyphen/>
        <w:t>ҐҐ ®ЇаҐ¤Ґ«Ґ</w:t>
        <w:softHyphen/>
        <w:t>ЁҐ (Ї. 18) “Є §лў Ґ¬ле Ё¤Ґ</w:t>
        <w:softHyphen/>
        <w:t>вЁдЁЄ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 Ј¤Ґ-в® ў</w:t>
        <w:softHyphen/>
        <w:t>Ґ дг</w:t>
        <w:softHyphen/>
        <w:t>ЄжЁЁ, ў Є®в®а®© ®</w:t>
        <w:softHyphen/>
        <w:t>Ё ®ЇЁб 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>ЁҐ REGISTER «гзиҐ ўбҐЈ® ЇаҐ¤бв ў«пвм бҐЎҐ Є Є 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</w:t>
        <w:softHyphen/>
        <w:t xml:space="preserve">ЁҐ AUTO ў¬ҐбвҐ б </w:t>
        <w:softHyphen/>
        <w:t> ¬ҐЄ®¬ Є®¬ЇЁ«пв®аг, зв® ®ЇЁб </w:t>
        <w:softHyphen/>
        <w:softHyphen/>
        <w:t>лҐ в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 ЇҐаҐ¬Ґ</w:t>
        <w:softHyphen/>
        <w:softHyphen/>
        <w:t>лҐ Ўг¤гв з бв® ЁбЇ®«м§®ў вмбп. ќддҐЄвЁў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«мЄ® </w:t>
        <w:softHyphen/>
        <w:t>ҐбЄ®«мЄ® ЇҐаўле в ЄЁе ®ЇЁб </w:t>
        <w:softHyphen/>
        <w:t>Ё©. Ља®¬Ґ в®Ј®, ў аҐЈ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 е ¬®Јгв еа </w:t>
        <w:softHyphen/>
        <w:t>Ёвмбп в®«мЄ® ЇҐаҐ¬Ґ</w:t>
        <w:softHyphen/>
        <w:softHyphen/>
        <w:t>лҐ ®ЇаҐ¤Ґ«Ґ</w:t>
        <w:softHyphen/>
        <w:softHyphen/>
        <w:t>ле вЁЇ®ў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PDP-11 нв® INT, CHAR Ё«Ё гЄ § вҐ«м. ‘гйҐбвўгҐв Ё ¤агЈ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Ја </w:t>
        <w:softHyphen/>
        <w:t>ЁзҐ</w:t>
        <w:softHyphen/>
        <w:t xml:space="preserve">ЁҐ </w:t>
        <w:softHyphen/>
        <w:t>  ЁбЇ®«м§®ў </w:t>
        <w:softHyphen/>
        <w:t>ЁҐ аҐЈЁбва®ўле ЇҐаҐ¬Ґ</w:t>
        <w:softHyphen/>
        <w:softHyphen/>
        <w:t xml:space="preserve">ле: Є </w:t>
        <w:softHyphen/>
        <w:t>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«м§п ЇаЁ¬Ґ</w:t>
        <w:softHyphen/>
        <w:t>пвм ®ЇҐа жЁо ў§пвЁп  ¤аҐб  &amp;. ЏаЁ а §г¬</w:t>
        <w:softHyphen/>
        <w:t>®¬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</w:t>
        <w:softHyphen/>
        <w:t>ЁЁ аҐЈЁбва®ўле ®ЇЁб </w:t>
        <w:softHyphen/>
        <w:t>Ё© ¬®¦</w:t>
        <w:softHyphen/>
        <w:t>® ®¦Ё¤ вм Ї®«г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миЁе Ї® а §¬Ґаг Ё Ў®«ҐҐ Ўлбвале Їа®Ја ¬¬, </w:t>
        <w:softHyphen/>
        <w:t>® г«гзиҐ</w:t>
        <w:softHyphen/>
        <w:t>Ё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гйҐ¬ ЈҐ</w:t>
        <w:softHyphen/>
        <w:t>ҐаЁа®ў </w:t>
        <w:softHyphen/>
        <w:t xml:space="preserve">Ёп Є®¤®ў ¬®¦Ґв б¤Ґ« вм Ёе </w:t>
        <w:softHyphen/>
        <w:t>Ґ</w:t>
        <w:softHyphen/>
        <w:t>г¦</w:t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 xml:space="preserve">ЁҐ ¬®¦Ґв б®¤Ґа¦ вм </w:t>
        <w:softHyphen/>
        <w:t>Ґ Ў®«ҐҐ ®¤</w:t>
        <w:softHyphen/>
        <w:t>®Ј® бЇҐжЁдЁЄ 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« бб  Ї ¬пвЁ. …б«Ё ®ЇЁб </w:t>
        <w:softHyphen/>
        <w:t xml:space="preserve">ЁҐ </w:t>
        <w:softHyphen/>
        <w:t>Ґ б®¤Ґа¦Ёв бЇҐжЁдЁЄ в®а  Є«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 Ї ¬пвЁ, в® бзЁв Ґвбп, зв® ®</w:t>
        <w:softHyphen/>
        <w:t xml:space="preserve"> Ё¬ҐҐв §</w:t>
        <w:softHyphen/>
        <w:t> зҐ</w:t>
        <w:softHyphen/>
        <w:t>ЁҐ AUTO, 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 xml:space="preserve">ЁҐ </w:t>
        <w:softHyphen/>
        <w:t> е®¤Ёвбп ў</w:t>
        <w:softHyphen/>
        <w:t xml:space="preserve">гваЁ </w:t>
        <w:softHyphen/>
        <w:t>ҐЄ®в®а®© дг</w:t>
        <w:softHyphen/>
        <w:t>ЄжЁЁ, Ё EXTERN ў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ў</w:t>
        <w:softHyphen/>
        <w:t>®¬ б«гз Ґ. ЁбЄ«озҐ</w:t>
        <w:softHyphen/>
        <w:t>ЁҐ: дг</w:t>
        <w:softHyphen/>
        <w:t xml:space="preserve">ЄжЁЁ </w:t>
        <w:softHyphen/>
        <w:t xml:space="preserve">ЁЄ®Ј¤  </w:t>
        <w:softHyphen/>
        <w:t>Ґ Ўлў Ґв  ўв®¬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ҐбЄЁ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. ‘ЇҐжЁдЁЄ в®ал вЁЇ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Ё¦Ґ ЇҐаҐзЁб«повбп бЇҐжЁдЁЄ в®ал вЁЇ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‘</w:t>
      </w:r>
      <w:r>
        <w:rPr/>
        <w:t>ЇҐжЁдЁЄ в®а-вЁЇ 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бвагЄвгал-Ё«Ё-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аҐ¤Ґ«пойҐҐ-вЁЇ-Ё¬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«®ў  LONG, SHORT Ё USIGNED ¬®¦</w:t>
        <w:softHyphen/>
        <w:t>® а бб¬ ваЁў вм Є Є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Ј вҐ«м</w:t>
        <w:softHyphen/>
        <w:t>лҐ; ¤®ЇгбвЁ¬л б«Ґ¤гойЁҐ Є®¬ЎЁ</w:t>
        <w:softHyphen/>
        <w:t> жЁ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GNED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б«Ґ¤</w:t>
        <w:softHyphen/>
        <w:t>пп Є®¬ЎЁ</w:t>
        <w:softHyphen/>
        <w:t> жЁп ®§</w:t>
        <w:softHyphen/>
        <w:t> з Ґв в® ¦Ґ, зв® Ё DOUBLE. ‚ ®бв 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¬ ®ЇЁб </w:t>
        <w:softHyphen/>
        <w:t xml:space="preserve">ЁҐ ¬®¦Ґв б®¤Ґа¦ вм </w:t>
        <w:softHyphen/>
        <w:t>Ґ Ў®«ҐҐ ®¤</w:t>
        <w:softHyphen/>
        <w:t>®Ј® бЇҐжЁдЁЄ 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 . …б«Ё ®ЇЁб </w:t>
        <w:softHyphen/>
        <w:t xml:space="preserve">ЁҐ </w:t>
        <w:softHyphen/>
        <w:t>Ґ б®¤Ґа¦Ёв бЇҐжЁдЁЄ в®а  вЁЇ , в® б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Ґвбп, зв® ®</w:t>
        <w:softHyphen/>
        <w:t xml:space="preserve"> Ё¬ҐҐв §</w:t>
        <w:softHyphen/>
        <w:t> зҐ</w:t>
        <w:softHyphen/>
        <w:t>ЁҐ INT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ЇҐжЁдЁЄ в®ал бвагЄвга Ё ®ЎкҐ¤Ё</w:t>
        <w:softHyphen/>
        <w:t>Ґ</w:t>
        <w:softHyphen/>
        <w:t>Ё© ®Ўбг¦¤ овбп ў Ї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5; ЋЇЁб </w:t>
        <w:softHyphen/>
        <w:t>Ёп б ®ЇаҐ¤Ґ«пойЁ¬Ё вЁЇ Ё¬Ґ</w:t>
        <w:softHyphen/>
        <w:t> ¬Ё TYPEDEF ®Ўбг¦¤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 ў Ї. 16.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. ЋЇЁб вҐ«Ё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е®¤пйЁ© ў ®ЇЁб </w:t>
        <w:softHyphen/>
        <w:t>ЁҐ бЇЁб®Є ®ЇЁб вҐ«Ґ© ЇаҐ¤бв ў«пҐв б®Ў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®ў вҐ«м</w:t>
        <w:softHyphen/>
        <w:t>®бвм а §¤Ґ«Ґ</w:t>
        <w:softHyphen/>
        <w:softHyphen/>
        <w:t>ле § Їпвл¬Ё ®ЇЁб вҐ«Ґ©, Є ¦¤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Є®в®але ¬®¦Ґв Ё¬Ґвм Ё</w:t>
        <w:softHyphen/>
        <w:t>ЁжЁ «Ё§ в®а.</w:t>
      </w:r>
    </w:p>
    <w:p>
      <w:pPr>
        <w:pStyle w:val="PreformattedText"/>
        <w:bidi w:val="0"/>
        <w:jc w:val="left"/>
        <w:rPr/>
      </w:pPr>
      <w:r>
        <w:rPr/>
        <w:t xml:space="preserve">   ‘</w:t>
      </w:r>
      <w:r>
        <w:rPr/>
        <w:t>ЇЁб®Є-®ЇЁб вҐ«Ґ©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</w:t>
        <w:softHyphen/>
        <w:t>ЁжЁ «Ё§ЁагҐ¬л©-®ЇЁб вҐ«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</w:t>
        <w:softHyphen/>
        <w:t>ЁжЁ «Ё§ЁагҐ¬л©-®ЇЁб вҐ«м, бЇЁб®Є-®ЇЁб вҐ«Ґ©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</w:t>
        <w:softHyphen/>
        <w:t>ЁжЁ «Ё§ЁагҐ¬л©-®ЇЁб вҐ«м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вҐ«м-Ё</w:t>
        <w:softHyphen/>
        <w:t>ЁжЁ «Ё§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softHyphen/>
        <w:t>ЁжЁ «Ё§ в®ал ®ЇЁблў овбп ў Ї. 16.6. ‘ЇҐжЁдЁЄ в®ал Ё ®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 гЄ §лў ов вЁЇ Ё Є« бб Ї ¬пвЁ ®ЎкҐЄв®ў, </w:t>
        <w:softHyphen/>
        <w:t>  Є®в®алҐ ббл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 ®ЇЁб вҐ«Ё. ЋЇЁб вҐ«Ё Ё¬Ґов б«Ґ¤гойЁ© бЁ</w:t>
        <w:softHyphen/>
        <w:t>в ЄбЁб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вҐ«м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®ЇЁб вҐ«м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®ЇЁб вҐ«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вҐ«м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вҐ«м [Є®</w:t>
        <w:softHyphen/>
        <w:t>бв </w:t>
        <w:softHyphen/>
        <w:t>в</w:t>
        <w:softHyphen/>
        <w:t>®Ґ-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softHyphen/>
        <w:t>Ґ®Ў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ѓагЇЇЁа®ў </w:t>
        <w:softHyphen/>
        <w:t>ЁҐ в Є®Ґ ¦Ґ Є Є Ё ў ўла ¦Ґ</w:t>
        <w:softHyphen/>
        <w:t>Ёп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. ‘¬лб« ®ЇЁб вҐ«Ґ©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¦¤л© ®ЇЁб вҐ«м а бб¬ ваЁў Ґвбп Є Є гвўҐа¦¤Ґ</w:t>
        <w:softHyphen/>
        <w:t>ЁҐ в®Ј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Є®Ј¤  Є®</w:t>
        <w:softHyphen/>
        <w:t>бвагЄжЁп в®© ¦Ґ б ¬®© д®а¬л, зв® Ё ®ЇЁб вҐ«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пў«пҐвбп ў ўла ¦Ґ</w:t>
        <w:softHyphen/>
        <w:t>ЁЁ, в® ®</w:t>
        <w:softHyphen/>
        <w:t>  ўл¤ Ґв ®ЎкҐЄв гЄ § </w:t>
        <w:softHyphen/>
        <w:softHyphen/>
        <w:t>®Ј®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гЄ § </w:t>
        <w:softHyphen/>
        <w:softHyphen/>
        <w:t>®Ј® Є« бб  Ї ¬пвЁ. Љ ¦¤л© ®ЇЁб вҐ«м б®¤Ґа¦Ёв а®ў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 xml:space="preserve"> Ё¤Ґ</w:t>
        <w:softHyphen/>
        <w:t>вЁдЁЄ в®а; нв® Ё¬Ґ</w:t>
        <w:softHyphen/>
        <w:softHyphen/>
        <w:t>® в®в Ё¤Ґ</w:t>
        <w:softHyphen/>
        <w:t>вЁдЁЄ в®а, Є®в®ал©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Ґвбп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ў Є зҐбвўҐ ®ЇЁб вҐ«п Ї®пў«пҐвбп Їа®бв® Ё¤Ґ</w:t>
        <w:softHyphen/>
        <w:t>вЁдЁ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, в® ®</w:t>
        <w:softHyphen/>
        <w:t xml:space="preserve"> Ё¬ҐҐв вЁЇ, гЄ §лў Ґ¬л© ў бЇҐжЁдЁжЁагойҐ¬ § Ј®«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Ґ ®ЇЁб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вҐ«м ў ЄагЈ«ле бЄ®ЎЄ е Ё¤Ґ</w:t>
        <w:softHyphen/>
        <w:t>вЁзҐ</w:t>
        <w:softHyphen/>
        <w:t xml:space="preserve"> ®ЇЁб вҐ«о Ў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агЈ«ле бЄ®Ў®Є, </w:t>
        <w:softHyphen/>
        <w:t>® ЄагЈ«лҐ бЄ®ЎЄЁ ¬®Јгв Ё§¬Ґ</w:t>
        <w:softHyphen/>
        <w:t>пвм бўп§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бв ў</w:t>
        <w:softHyphen/>
        <w:t xml:space="preserve">ле ®ЇЁб вҐ«пе. ЏаЁ¬Ґал б¬®ваЁ </w:t>
        <w:softHyphen/>
        <w:t>Ё¦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¤бв ўЁ¬ бҐЎҐ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D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T - бЇҐжЁдЁЄ в®а вЁЇ  (Ї®¤®Ў</w:t>
        <w:softHyphen/>
        <w:t>л© INT Ё в.¤.),   DI - 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вҐ«м. ЏаҐ¤Ї®«®¦Ё¬, зв® нв® ®ЇЁб </w:t>
        <w:softHyphen/>
        <w:t>ЁҐ ЇаЁў®¤Ёв Є в®¬г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гойЁ© Ё¤Ґ</w:t>
        <w:softHyphen/>
        <w:t>вЁдЁЄ в®а Ё¬ҐҐв вЁЇ "...T", Ј¤Ґ "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гбв®, Ґб«Ё DI Їа®бв® ®в¤Ґ«м</w:t>
        <w:softHyphen/>
        <w:t>л© Ё¤Ґ</w:t>
        <w:softHyphen/>
        <w:t>вЁдЁЄ в®а (в Є зв® вЁЇ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"INT X" Їа®бв® INT). ’®Ј¤  , Ґб«Ё DI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б®¤Ґа¦ йЁ©бп Ё¤Ґ</w:t>
        <w:softHyphen/>
        <w:t>вЁдЁЄ в®а Ўг¤Ґв Ё¬Ґвм вЁЇ "... “Є § вҐ«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DI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б®¤Ґа¦ йЁ©бп Ё¤Ґ</w:t>
        <w:softHyphen/>
        <w:t>вЁдЁЄ в®а Ё¬ҐҐв вЁЇ "... ”г</w:t>
        <w:softHyphen/>
        <w:t>ЄжЁп, ў®§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й ой п T"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DI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[Є®</w:t>
        <w:softHyphen/>
        <w:t>бв </w:t>
        <w:softHyphen/>
        <w:t>в</w:t>
        <w:softHyphen/>
        <w:t>®Ґ-ўла ¦Ґ</w:t>
        <w:softHyphen/>
        <w:t>ЁҐ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б®¤Ґа¦ йЁ©бп Ё¤Ґ</w:t>
        <w:softHyphen/>
        <w:t>вЁдЁЄ в®а Ё¬ҐҐв вЁЇ "...¬ ббЁў T"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ў®¬ б«гз Ґ Є®</w:t>
        <w:softHyphen/>
        <w:t>бв </w:t>
        <w:softHyphen/>
        <w:t>в</w:t>
        <w:softHyphen/>
        <w:t>л¬ ўла ¦Ґ</w:t>
        <w:softHyphen/>
        <w:t>ЁҐ¬ пў«пҐвбп ўла ¦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 Є®в®а®Ј® ¬®¦</w:t>
        <w:softHyphen/>
        <w:t>® ®ЇаҐ¤Ґ«Ёвм ў® ўаҐ¬п Є®¬ЇЁ«пжЁЁ Ё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Ґ Ё¬ҐҐв вЁЇ INT. (’®з</w:t>
        <w:softHyphen/>
        <w:t>®Ґ ®ЇаҐ¤Ґ«Ґ</w:t>
        <w:softHyphen/>
        <w:t>ЁҐ Є®</w:t>
        <w:softHyphen/>
        <w:t>бв </w:t>
        <w:softHyphen/>
        <w:t>в</w:t>
        <w:softHyphen/>
        <w:t>®Ј® ўл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>Ёп ¤ </w:t>
        <w:softHyphen/>
        <w:t xml:space="preserve">® ў Ї. 23). Љ®Ј¤  </w:t>
        <w:softHyphen/>
        <w:t>ҐбЄ®«мЄ® бЇҐжЁдЁЄ жЁ© ўЁ¤  "¬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ў Ё§" ®Є §лў овбп ЇаЁ¬лЄ ойЁ¬Ё, в® б®§¤ Ґвбп ¬</w:t>
        <w:softHyphen/>
        <w:t>®Ј®¬Ґа</w:t>
        <w:softHyphen/>
        <w:t>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; Є®</w:t>
        <w:softHyphen/>
        <w:t>бв </w:t>
        <w:softHyphen/>
        <w:t>в</w:t>
        <w:softHyphen/>
        <w:t>®Ґ ўла ¦Ґ</w:t>
        <w:softHyphen/>
        <w:t>ЁҐ, § ¤ ойҐҐ Ја </w:t>
        <w:softHyphen/>
        <w:t>Ёжл ¬ ббЁў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®вбгвбвў®ў вм в®«мЄ® г ЇҐаў®Ј® з«Ґ</w:t>
        <w:softHyphen/>
        <w:t>  нв®© Ї®б«Ґ¤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бвЁ. ’ Є®Ґ ®ЇгбЄ </w:t>
        <w:softHyphen/>
        <w:t>ЁҐ Ї®«Ґ§</w:t>
        <w:softHyphen/>
        <w:t>®, Є®Ј¤  ¬ ббЁў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¬ Ё ҐЈ® д ЄвЁзҐбЄ®Ґ ®ЇаҐ¤Ґ«Ґ</w:t>
        <w:softHyphen/>
        <w:t>ЁҐ, Є®в®а®Ґ ўл¤Ґ«пҐв Ї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пвм, ЇаЁў®¤Ёвбп ў ¤агЈ®¬ ¬ҐбвҐ. ЏҐаў®Ґ Є®</w:t>
        <w:softHyphen/>
        <w:t>бв </w:t>
        <w:softHyphen/>
        <w:t>в</w:t>
        <w:softHyphen/>
        <w:t>®Ґ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¬®¦Ґв Ўлвм ®ЇгйҐ</w:t>
        <w:softHyphen/>
        <w:t>® в Є¦Ґ в®Ј¤ , Є®Ј¤  §  ®ЇЁб вҐ«Ґ¬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Ґв Ё</w:t>
        <w:softHyphen/>
        <w:t>ЁжЁ «Ё§ жЁп. ‚ нв®¬ б«гз Ґ а §¬Ґа ®ЇаҐ¤Ґ«пҐвбп Ї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г ЇаЁўҐ¤Ґ</w:t>
        <w:softHyphen/>
        <w:softHyphen/>
        <w:t>ле Ё</w:t>
        <w:softHyphen/>
        <w:t>ЁжЁ «Ё§ЁагҐ¬ле н«Ґ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 ббЁў ¬®¦Ґв Ўлвм ®Ўа §®ў </w:t>
        <w:softHyphen/>
        <w:t xml:space="preserve"> Ё§ н«Ґ¬Ґ</w:t>
        <w:softHyphen/>
        <w:t>в®ў ®¤</w:t>
        <w:softHyphen/>
        <w:t>®Ј® Ё§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</w:t>
        <w:softHyphen/>
        <w:t>ле вЁЇ®ў, Ё§ гЄ § вҐ«Ґ©, Ё§ бвагЄвга Ё«Ё ®ЎкҐ¤Ё</w:t>
        <w:softHyphen/>
        <w:t>Ґ</w:t>
        <w:softHyphen/>
        <w:t>Ё©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¤агЈЁе ¬ ббЁў®ў (зв®Ўл ®Ўа §®ў вм ¬</w:t>
        <w:softHyphen/>
        <w:t>®Ј®¬Ґа</w:t>
        <w:softHyphen/>
        <w:t>л© ¬ ббЁў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 ўбҐ ў®§¬®¦</w:t>
        <w:softHyphen/>
        <w:t>®бвЁ, Є®в®алҐ а §аҐиҐ</w:t>
        <w:softHyphen/>
        <w:t>л б в®зЄЁ §а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</w:t>
        <w:softHyphen/>
        <w:softHyphen/>
        <w:t>®Ј® ўлиҐ бЁ</w:t>
        <w:softHyphen/>
        <w:t>в ЄбЁб , д ЄвЁзҐбЄЁ ¤®ЇгбвЁ¬л. €¬Ґ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Ґ ®Ја </w:t>
        <w:softHyphen/>
        <w:t>ЁзҐ</w:t>
        <w:softHyphen/>
        <w:t>Ёп: дг</w:t>
        <w:softHyphen/>
        <w:t xml:space="preserve">ЄжЁЁ </w:t>
        <w:softHyphen/>
        <w:t>Ґ ¬®Јгв ў®§ўа й вм ¬ ббЁў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л, ®ЎкҐ¤Ё</w:t>
        <w:softHyphen/>
        <w:t>Ґ</w:t>
        <w:softHyphen/>
        <w:t>Ёп Ё«Ё дг</w:t>
        <w:softHyphen/>
        <w:t>ЄжЁЁ, е®вп ®</w:t>
        <w:softHyphen/>
        <w:t>Ё ¬®Јгв ў®§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й вм гЄ § вҐ«Ё </w:t>
        <w:softHyphen/>
        <w:t xml:space="preserve">  в ЄЁҐ ўҐйЁ; </w:t>
        <w:softHyphen/>
        <w:t>Ґ бгйҐбвўгҐв ¬ ббЁў®ў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©, е®вп ¬®Јгв Ўлвм ¬ ббЁўл гЄ § вҐ«Ґ© </w:t>
        <w:softHyphen/>
        <w:t>  дг</w:t>
        <w:softHyphen/>
        <w:t>ЄжЁЁ. Ђ</w:t>
        <w:softHyphen/>
        <w:t> 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з</w:t>
        <w:softHyphen/>
        <w:t>®, бвагЄвгал Ё«Ё ®ЎкҐ¤Ё</w:t>
        <w:softHyphen/>
        <w:t>Ґ</w:t>
        <w:softHyphen/>
        <w:t xml:space="preserve">Ёп </w:t>
        <w:softHyphen/>
        <w:t>Ґ ¬®Јгв б®¤Ґа¦ вм дг</w:t>
        <w:softHyphen/>
        <w:t>ЄжЁо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®</w:t>
        <w:softHyphen/>
        <w:t xml:space="preserve">Ё ¬®Јгв б®¤Ґа¦ вм гЄ § вҐ«м </w:t>
        <w:softHyphen/>
        <w:t>  дг</w:t>
        <w:softHyphen/>
        <w:t>ЄжЁо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ЇаЁ¬Ґа  а бб¬®ваЁ¬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, *IP, F(), *FIP(), (*PFI)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Є®в®а®¬ ®ЇЁблў Ґвбп жҐ«®Ґ I, гЄ § вҐ«м IP </w:t>
        <w:softHyphen/>
        <w:t>  жҐ«®Ґ,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F, ў®§ўа й ой п жҐ«®Ґ, дг</w:t>
        <w:softHyphen/>
        <w:t>ЄжЁп FIP, ў®§ўа й ой п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 xml:space="preserve">  жҐ«®Ґ, Ё гЄ § вҐ«м PFI </w:t>
        <w:softHyphen/>
        <w:t>  дг</w:t>
        <w:softHyphen/>
        <w:t>ЄжЁо, Є®в®а п ў®§ўа й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жҐ«®Ґ. Ћб®ЎҐ</w:t>
        <w:softHyphen/>
        <w:softHyphen/>
        <w:t>® Ї®«Ґ§</w:t>
        <w:softHyphen/>
        <w:t>® ба ў</w:t>
        <w:softHyphen/>
        <w:t>Ёвм ¤ў  Ї®б«Ґ¤</w:t>
        <w:softHyphen/>
        <w:t>Ёе ®ЇЁб вҐ«п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ўп§м ў *FIP() ¬®¦</w:t>
        <w:softHyphen/>
        <w:t>® ЇаҐ¤бв ўЁвм ў ўЁ¤Ґ *(FIP()), в Є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¬ ЇаҐ¤Ї®« Ј Ґвбп,   в Є®© ¦Ґ Є®</w:t>
        <w:softHyphen/>
        <w:t>бвагЄжЁҐ© ў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Ё ваҐЎгҐвбп ®Ўа йҐ</w:t>
        <w:softHyphen/>
        <w:t>ЁҐ Є дг</w:t>
        <w:softHyphen/>
        <w:t>ЄжЁЁ FIP Ё Ї®б«Ґ¤гойҐҐ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</w:t>
        <w:softHyphen/>
        <w:t>ЁҐ Є®бўҐ</w:t>
        <w:softHyphen/>
        <w:softHyphen/>
        <w:t>®©  ¤аҐб жЁЁ ¤«п ўл¤ зЁ б Ї®¬®ймо Ї®«гзҐ</w:t>
        <w:softHyphen/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  (гЄ § вҐ«п) жҐ«®Ј®. ‚ ®ЇЁб вҐ«Ґ (*PFI)() ¤®Ї®«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 xml:space="preserve">лҐ бЄ®ЎЄЁ </w:t>
        <w:softHyphen/>
        <w:t>Ґ®Ўе®¤Ё¬л, Ї®бЄ®«мЄг ®</w:t>
        <w:softHyphen/>
        <w:t>Ё в®з</w:t>
        <w:softHyphen/>
        <w:t>® в Є ¦Ґ, Є Є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ўла ¦Ґ</w:t>
        <w:softHyphen/>
        <w:t>ЁЁ, гЄ §лў ов, зв® Є®бўҐ</w:t>
        <w:softHyphen/>
        <w:softHyphen/>
        <w:t> п  ¤аҐб жЁп зҐаҐ§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>  дг</w:t>
        <w:softHyphen/>
        <w:t>ЄжЁо ўл¤ Ґв дг</w:t>
        <w:softHyphen/>
        <w:t>ЄжЁо, Є®в®а п § вҐ¬ ўл§лў Ґвбп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  ўл§ў </w:t>
        <w:softHyphen/>
        <w:softHyphen/>
        <w:t> п дг</w:t>
        <w:softHyphen/>
        <w:t>ЄжЁп ў®§ўа й Ґв жҐ«®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¤агЈ®Ј® ЇаЁ¬Ґа  ЇаЁўҐ¤Ґ¬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A[17], *AFP[17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®в®а®¬ ®ЇЁблў Ґвбп ¬ ббЁў зЁбҐ« вЁЇ  FLOAT Ё ¬ ббЁў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 вҐ«Ґ© </w:t>
        <w:softHyphen/>
        <w:t>  зЁб«  вЁЇ  FLOAT. Ќ Є®</w:t>
        <w:softHyphen/>
        <w:t>Ґж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INT X3D[3][5][7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Ґв бв вЁзҐбЄЁ© ваҐе¬Ґа</w:t>
        <w:softHyphen/>
        <w:t>л© ¬ ббЁў жҐ«ле а §¬Ґа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*5*7. Ў®«ҐҐ Ї®¤а®Ў</w:t>
        <w:softHyphen/>
        <w:t>®, X3D пў«пҐвбп ¬ ббЁў®¬ Ё§ ваҐе н«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; Є ¦¤л© н«Ґ¬Ґ</w:t>
        <w:softHyphen/>
        <w:t>в пў«пҐвбп ¬ ббЁў®¬ ЇпвЁ ¬ ббЁў®ў; Є ¦¤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</w:t>
        <w:softHyphen/>
        <w:t>Ё© ¬ ббЁў пў«пҐвбп ¬ ббЁў®¬ Ё§ бҐ¬Ё жҐ«ле. Љ ¦¤®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© X3D, X3D[I], X3D[I][J] Ё X3D[I][J][K] ¬®¦Ґв а §г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 ®Ўа §®¬ Ї®пў«пвмбп ў ўла ¦Ґ</w:t>
        <w:softHyphen/>
        <w:t>Ёпе. ЏҐаўлҐ ваЁ Ё¬Ґо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¬ ббЁў", Ї®б«Ґ¤</w:t>
        <w:softHyphen/>
        <w:t>ҐҐ Ё¬ҐҐв вЁЇ 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. ЋЇЁб </w:t>
        <w:softHyphen/>
        <w:t>ЁҐ бвагЄвга Ё ®ЎкҐ¤Ё</w:t>
        <w:softHyphen/>
        <w:t>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гЄвга  - нв® ®ЎкҐЄв, б®бв®пйЁ© Ё§ Ї®б«Ґ¤®ў вҐ«м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>®ў </w:t>
        <w:softHyphen/>
        <w:softHyphen/>
        <w:t>ле з«Ґ</w:t>
        <w:softHyphen/>
        <w:t>®ў. Є ¦¤л© з«Ґ</w:t>
        <w:softHyphen/>
        <w:t xml:space="preserve"> ¬®¦Ґв Ўлвм Їа®Ё§ў®«м</w:t>
        <w:softHyphen/>
        <w:t>®Ј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. ЋЎкҐ¤Ё</w:t>
        <w:softHyphen/>
        <w:t>Ґ</w:t>
        <w:softHyphen/>
        <w:t>ЁҐ - нв® ®ЎкҐЄв, Є®в®ал© ў ¤ </w:t>
        <w:softHyphen/>
        <w:softHyphen/>
        <w:t>л© ¬®¬Ґ</w:t>
        <w:softHyphen/>
        <w:t>в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¤Ґа¦ вм «оЎ®© Ё§ </w:t>
        <w:softHyphen/>
        <w:t>ҐбЄ®«мЄЁе з«Ґ</w:t>
        <w:softHyphen/>
        <w:t>®ў. ‘ЇҐжЁдЁЄ в®ал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>Ёп Ё¬Ґов ®¤Ё</w:t>
        <w:softHyphen/>
        <w:t> Є®ўго д®а¬г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ЇҐжЁдЁЄ в®а-бвагЄвгал-Ё«Ё-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 -Ё«Ё-®ЎкҐ¤Ё</w:t>
        <w:softHyphen/>
        <w:t>Ґ</w:t>
        <w:softHyphen/>
        <w:t>ЁҐ \( 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дЁЄ в®а    бвагЄвгал-Ё«Ё-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дЁЄ в®а бвагЄвгал-Ё«Ё-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вагЄвга -Ё«Ё-®ЎкҐ¤Ё</w:t>
        <w:softHyphen/>
        <w:t>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ЇЁб®Є-®ЇЁб </w:t>
        <w:softHyphen/>
        <w:t>Ё©-бвагЄвгал пў«пҐвбп Ї®б«Ґ¤®ў вҐ«м</w:t>
        <w:softHyphen/>
        <w:t>®бвмо 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</w:t>
        <w:softHyphen/>
        <w:t>Ё© з«Ґ</w:t>
        <w:softHyphen/>
        <w:t>®ў бвагЄвгал Ё«Ё ®ЎкҐ¤Ё</w:t>
        <w:softHyphen/>
        <w:t>Ґ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‘</w:t>
      </w:r>
      <w:r>
        <w:rPr/>
        <w:t>ЇЁб®Є-®ЇЁб </w:t>
        <w:softHyphen/>
        <w:t>Ё©-бвагЄвг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-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-бвагЄвгал бЇЁб®Є-®ЇЁб </w:t>
        <w:softHyphen/>
        <w:t>Ё©-бвагЄвга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</w:t>
        <w:softHyphen/>
        <w:t>ЁҐ-бвагЄвг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-вЁЇ  бЇЁб®Є-®ЇЁб вҐ«Ґ©-бвагЄвга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ЇЁб®Є-®ЇЁб вҐ«Ґ©-бвагЄвг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вҐ«м-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вҐ«м-бвагЄвгал, бЇЁб®Є-®ЇЁб вҐ«Ґ©-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®Ўлз</w:t>
        <w:softHyphen/>
        <w:t>®¬ б«гз Ґ ®ЇЁб вҐ«м бвагЄвгал пў«пҐвбп Їа®бв® ®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Ґ¬ з«Ґ</w:t>
        <w:softHyphen/>
        <w:t>  бвагЄвгал Ё«Ё ®ЎкҐ¤Ё</w:t>
        <w:softHyphen/>
        <w:t>Ґ</w:t>
        <w:softHyphen/>
        <w:t>Ёп. —«Ґ</w:t>
        <w:softHyphen/>
        <w:t xml:space="preserve"> бвагЄвгал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б®бв®пвм Ё§ бЇҐжЁдЁжЁа®ў </w:t>
        <w:softHyphen/>
        <w:softHyphen/>
        <w:t>®Ј® зЁб«  ЎЁв®ў. ’ Є®© з«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§лў Ґвбп в Є¦Ґ Ї®«Ґ¬; ҐЈ® ¤«Ё</w:t>
        <w:softHyphen/>
        <w:t>  ®в¤Ґ«пҐвбп ®в Ё¬Ґ</w:t>
        <w:softHyphen/>
        <w:t>Ё Ї®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ў®Ґв®зЁҐ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ЋЇЁб вҐ«м-бвагЄвгал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вҐ«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вҐ«м: 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гваЁ бвагЄвгал ®ЇЁб </w:t>
        <w:softHyphen/>
        <w:softHyphen/>
        <w:t xml:space="preserve">лҐ ў </w:t>
        <w:softHyphen/>
        <w:t>Ґ© ®ЎкҐЄвл Ё¬Ґов  ¤аҐб 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Ґ гўҐ«ЁзЁў овбп ў б®®вўҐвбвўЁЁ б звҐ</w:t>
        <w:softHyphen/>
        <w:t>ЁҐ¬ Ёе ®ЇЁб </w:t>
        <w:softHyphen/>
        <w:t>Ё© б«Ґ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 ў®. Љ ¦¤л© з«Ґ</w:t>
        <w:softHyphen/>
        <w:t xml:space="preserve"> бвагЄвгал, Є®в®ал© </w:t>
        <w:softHyphen/>
        <w:t>Ґ пў«пҐвбп Ї®«Ґ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зЁ</w:t>
        <w:softHyphen/>
        <w:t> Ґвбп б  ¤аҐб</w:t>
        <w:softHyphen/>
        <w:t>®© Ја </w:t>
        <w:softHyphen/>
        <w:t>Ёжл, б®®вўҐвбвўгойҐ© ҐЈ® вЁЇг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®ў вҐ«м</w:t>
        <w:softHyphen/>
        <w:t xml:space="preserve">® ў бвагЄвгаҐ ¬®Јгв ®Є § вмбп </w:t>
        <w:softHyphen/>
        <w:t>ҐЁ¬Ґ</w:t>
        <w:softHyphen/>
        <w:t>®ў </w:t>
        <w:softHyphen/>
        <w:softHyphen/>
        <w:t>лҐ ¤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. —«Ґ</w:t>
        <w:softHyphen/>
        <w:t>л, пў«пойЁҐбп Ї®«п¬Ё, Ї®¬Ґй овбп ў ¬ иЁ</w:t>
        <w:softHyphen/>
        <w:softHyphen/>
        <w:t>лҐ жҐ«лҐ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Ё </w:t>
        <w:softHyphen/>
        <w:t>Ґ ЇҐаҐЄалў ов Ја </w:t>
        <w:softHyphen/>
        <w:t xml:space="preserve">Ёжл б«®ў . Џ®«Ґ, Є®в®а®Ґ </w:t>
        <w:softHyphen/>
        <w:t>Ґ г¬Ґй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®бв ўиҐ¬бп ў ¤ </w:t>
        <w:softHyphen/>
        <w:softHyphen/>
        <w:t>®¬ б«®ўҐ Їа®бва </w:t>
        <w:softHyphen/>
        <w:t>бвўҐ, Ї®¬Ґй Ґвбп ў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гойҐҐ б«®ў®. Џ®«п ўл¤Ґ«повбп бЇа ў  </w:t>
        <w:softHyphen/>
        <w:t xml:space="preserve"> «Ґў® </w:t>
        <w:softHyphen/>
        <w:t>  PDP-11 Ё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 </w:t>
        <w:softHyphen/>
        <w:t xml:space="preserve"> Їа ў® </w:t>
        <w:softHyphen/>
        <w:t>  ¤агЈЁе ¬ иЁ</w:t>
        <w:softHyphen/>
        <w:t> 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ЇЁб вҐ«м бвагЄвгал, Є®в®ал© </w:t>
        <w:softHyphen/>
        <w:t>Ґ б®¤Ґа¦Ёв ®ЇЁб вҐ«п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мЄ® ¤ў®Ґв®зЁҐ Ё иЁаЁ</w:t>
        <w:softHyphen/>
        <w:t xml:space="preserve">г, гЄ §лў Ґв </w:t>
        <w:softHyphen/>
        <w:t>ҐЁ¬Ґ</w:t>
        <w:softHyphen/>
        <w:t>®ў </w:t>
        <w:softHyphen/>
        <w:softHyphen/>
        <w:t>®Ґ Ї®«Ґ,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§</w:t>
        <w:softHyphen/>
        <w:t>®Ґ ¤«п § Ї®«</w:t>
        <w:softHyphen/>
        <w:t>Ґ</w:t>
        <w:softHyphen/>
        <w:t>Ёп бў®Ў®¤</w:t>
        <w:softHyphen/>
        <w:t>®Ј® Їа®бва </w:t>
        <w:softHyphen/>
        <w:t>бвў  б жҐ«мо б®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вбвўЁп § ¤ ў Ґ¬ле Ё§ў</w:t>
        <w:softHyphen/>
        <w:t>Ґ беҐ¬ ¬. ‘ЇҐжЁ «м</w:t>
        <w:softHyphen/>
        <w:t xml:space="preserve">л© б«гз © </w:t>
        <w:softHyphen/>
        <w:t>Ґ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 </w:t>
        <w:softHyphen/>
        <w:softHyphen/>
        <w:t>®Ј® Ї®«п б иЁаЁ</w:t>
        <w:softHyphen/>
        <w:t>®© 0 ЁбЇ®«м§гҐвбп ¤«п гЄ § </w:t>
        <w:softHyphen/>
        <w:t>Ёп ®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</w:t>
        <w:softHyphen/>
        <w:t>Ёў </w:t>
        <w:softHyphen/>
        <w:t xml:space="preserve">ЁЁ б«Ґ¤гойҐЈ® Ї®«п </w:t>
        <w:softHyphen/>
        <w:t>  Ја </w:t>
        <w:softHyphen/>
        <w:t>Ёжг б«®ў . ЏаЁ нв®¬ ЇаҐ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вбп, зв® "б«Ґ¤гойҐҐ Ї®«Ґ" ¤Ґ©бвўЁҐв«м</w:t>
        <w:softHyphen/>
        <w:t>® пў«пҐвбп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Ґ¬,   </w:t>
        <w:softHyphen/>
        <w:t>Ґ ®Ўлз</w:t>
        <w:softHyphen/>
        <w:t>л¬ з«Ґ</w:t>
        <w:softHyphen/>
        <w:t>®¬ бвагЄвгал, Ї®бЄ®«мЄг ў Ї®б«Ґ¤</w:t>
        <w:softHyphen/>
        <w:t>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Ґ ўла ў</w:t>
        <w:softHyphen/>
        <w:t>Ёў </w:t>
        <w:softHyphen/>
        <w:t>ЁҐ ®бгйҐбвў«пҐвбп  ўв®¬ вЁзҐбЄЁ.</w:t>
      </w:r>
    </w:p>
    <w:p>
      <w:pPr>
        <w:pStyle w:val="PreformattedText"/>
        <w:bidi w:val="0"/>
        <w:jc w:val="left"/>
        <w:rPr/>
      </w:pPr>
      <w:r>
        <w:rPr/>
        <w:t xml:space="preserve">     ‘ </w:t>
      </w:r>
      <w:r>
        <w:rPr/>
        <w:t xml:space="preserve">¬ п§лЄ </w:t>
        <w:softHyphen/>
        <w:t xml:space="preserve">Ґ </w:t>
        <w:softHyphen/>
        <w:t> Є« ¤лў Ґв ®Ја </w:t>
        <w:softHyphen/>
        <w:t>ЁзҐ</w:t>
        <w:softHyphen/>
        <w:t xml:space="preserve">Ё© </w:t>
        <w:softHyphen/>
        <w:t>  вЁЇл ®ЎкҐЄв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softHyphen/>
        <w:t xml:space="preserve">ле Є Є Ї®«п, </w:t>
        <w:softHyphen/>
        <w:t xml:space="preserve">® ®в аҐ «Ё§ жЁ© </w:t>
        <w:softHyphen/>
        <w:t>Ґ ваҐЎгҐвбп ®ЎҐбЇҐ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зв®-«ЁЎ® ®в«Ёз</w:t>
        <w:softHyphen/>
        <w:t>®Ґ ®в жҐ«ле Ї®«Ґ©. Ѓ®«ҐҐ в®Ј®, ¤ ¦Ґ Ї®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ЁЇ  INT ¬®Јгв а бб¬ ваЁў вмбп Є Є </w:t>
        <w:softHyphen/>
        <w:t>ҐЁ¬ҐойЁҐ §</w:t>
        <w:softHyphen/>
        <w:t> Є . Ќ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DP-11 Ї®«п </w:t>
        <w:softHyphen/>
        <w:t>Ґ Ё¬Ґов §</w:t>
        <w:softHyphen/>
        <w:t> Є  Ё ¬®Јгв ЇаЁ</w:t>
        <w:softHyphen/>
        <w:t>Ё¬ вм в®«мЄ® жҐ«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. ‚® ўбҐе аҐ «Ё§ жЁпе ®вбгвбвўгов ¬ ббЁўл Ї®«Ґ© Ё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«п¬ </w:t>
        <w:softHyphen/>
        <w:t>Ґ ЇаЁ¬Ґ</w:t>
        <w:softHyphen/>
        <w:t xml:space="preserve">Ё¬  ®ЇҐа жЁп ў§пвЁп  ¤аҐб  &amp;, в Є зв® </w:t>
        <w:softHyphen/>
        <w:t>Ґ 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йҐбвўгҐв Ё гЄ § вҐ«Ґ© </w:t>
        <w:softHyphen/>
        <w:t>  Ї®«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кҐ¤Ё</w:t>
        <w:softHyphen/>
        <w:t>Ґ</w:t>
        <w:softHyphen/>
        <w:t>ЁҐ ¬®¦</w:t>
        <w:softHyphen/>
        <w:t>® ЇаҐ¤бв ўЁвм бҐЎҐ Є Є бвагЄвгаг, ўб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 xml:space="preserve">л Є®в®а®© </w:t>
        <w:softHyphen/>
        <w:t> зЁ</w:t>
        <w:softHyphen/>
        <w:t> овбп б® б¬ҐйҐ</w:t>
        <w:softHyphen/>
        <w:t>Ёп 0 Ё а §¬Ґа Є®в®а®© ¤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в®зҐ</w:t>
        <w:softHyphen/>
        <w:t>, зв®Ўл б®¤Ґа¦ вм «оЎ®© Ё§ ҐҐ з«Ґ</w:t>
        <w:softHyphen/>
        <w:t>®ў. ‚ Є ¦¤л© ¬®¬Ґ</w:t>
        <w:softHyphen/>
        <w:t>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 xml:space="preserve">ЁҐ ¬®¦Ґв б®¤Ґа¦ вм </w:t>
        <w:softHyphen/>
        <w:t>Ґ Ў®«ҐҐ ®¤</w:t>
        <w:softHyphen/>
        <w:t>®Ј® Ё§ бў®Ёе з«Ґ</w:t>
        <w:softHyphen/>
        <w:t>®ў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ЇҐжЁдЁЄ в®а бвагЄвгал Ё«Ё ®ЎкҐ¤Ё</w:t>
        <w:softHyphen/>
        <w:t>Ґ</w:t>
        <w:softHyphen/>
        <w:t>Ёп ў® ўв®а®© д®а¬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.Ґ. Ћ¤Ё</w:t>
        <w:softHyphen/>
        <w:t xml:space="preserve">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Ё¤Ґ</w:t>
        <w:softHyphen/>
        <w:t>вЁдЁЄ в®а 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ON Ё¤Ґ</w:t>
        <w:softHyphen/>
        <w:t>вЁдЁЄ в®а 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Ґв Ё¤Ґ</w:t>
        <w:softHyphen/>
        <w:t>вЁдЁЄ в®а ў Є зҐбвўҐ па«лЄ  бвагЄвгал (Ё«Ё п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Є  ®ЎкҐ¤Ё</w:t>
        <w:softHyphen/>
        <w:t>Ґ</w:t>
        <w:softHyphen/>
        <w:t>Ёп) бвагЄвгал, бЇҐжЁдЁжЁа®ў </w:t>
        <w:softHyphen/>
        <w:softHyphen/>
        <w:t>®© нвЁ¬ бЇЁбЄ®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б«Ґ¤гойҐҐ ®ЇЁб </w:t>
        <w:softHyphen/>
        <w:t>ЁҐ ¬®¦Ґв § вҐ¬ ЁбЇ®«м§®ў вм ваҐвмо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 , ®¤Ё</w:t>
        <w:softHyphen/>
        <w:t xml:space="preserve">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ON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а«лЄЁ бвагЄвга ¤ ов ў®§¬®¦</w:t>
        <w:softHyphen/>
        <w:t>®бвм ®ЇаҐ¤Ґ«Ґ</w:t>
        <w:softHyphen/>
        <w:t>Ёп бвагЄвга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лҐ ббл« овбп </w:t>
        <w:softHyphen/>
        <w:t>  б ¬Ёе бҐЎп; ®</w:t>
        <w:softHyphen/>
        <w:t xml:space="preserve">Ё в Є¦Ґ Ї®§ў®«пов </w:t>
        <w:softHyphen/>
        <w:t>Ґ®¤</w:t>
        <w:softHyphen/>
        <w:t>®Єа 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ЁбЇ®«м§®ў вм ЇаЁўҐ¤Ґ</w:t>
        <w:softHyphen/>
        <w:softHyphen/>
        <w:t>го в®«мЄ® ®¤Ё</w:t>
        <w:softHyphen/>
        <w:t xml:space="preserve"> а § ¤«Ё</w:t>
        <w:softHyphen/>
        <w:softHyphen/>
        <w:t>го з 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п. ‡ ЇаҐй Ґвбп ®ЇЁблў вм бвагЄвгаг Ё«Ё ®ЎкҐ¤Ё</w:t>
        <w:softHyphen/>
        <w:t>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лҐ б®¤Ґа¦ в ®Ўа §Ґж б ¬®Ј® бҐЎп, </w:t>
        <w:softHyphen/>
        <w:t>® бвагЄвга 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 xml:space="preserve">ЁҐ ¬®Јгв б®¤Ґа¦ вм гЄ § вҐ«м </w:t>
        <w:softHyphen/>
        <w:t>  бвагЄвгаг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>ЁҐ в Є®Ј® ¦Ґ ўЁ¤ , Є Є ®</w:t>
        <w:softHyphen/>
        <w:t>Ё б ¬Ё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</w:t>
        <w:softHyphen/>
        <w:t>  з«Ґ</w:t>
        <w:softHyphen/>
        <w:t>®ў Ё па«лЄ®ў ¬®Јгв б®ўЇ ¤ вм б Ё¬Ґ</w:t>
        <w:softHyphen/>
        <w:t> ¬Ё ®Ўлз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е. Ћ¤</w:t>
        <w:softHyphen/>
        <w:t> Є® Ё¬Ґ</w:t>
        <w:softHyphen/>
        <w:t>  па«лЄ®ў Ё з«Ґ</w:t>
        <w:softHyphen/>
        <w:t>®ў ¤®«¦</w:t>
        <w:softHyphen/>
        <w:t>л Ўлвм ў§ 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а §«Ёз</w:t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 xml:space="preserve">ўҐ бвагЄвгал ¬®Јгв Ё¬Ґвм ®Ўйго </w:t>
        <w:softHyphen/>
        <w:t> з «м</w:t>
        <w:softHyphen/>
        <w:t>го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 з«Ґ</w:t>
        <w:softHyphen/>
        <w:t>®ў; нв® ®§</w:t>
        <w:softHyphen/>
        <w:t> з Ґв, зв® в®в ¦Ґ б ¬л© з«Ґ</w:t>
        <w:softHyphen/>
        <w:t xml:space="preserve"> ¬®¦Ґв Ї®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вмбп ў ¤ўге а §«Ёз</w:t>
        <w:softHyphen/>
        <w:t>ле бвагЄвга е, Ґб«Ё ®</w:t>
        <w:softHyphen/>
        <w:t xml:space="preserve"> Ё¬ҐҐв ®¤Ё</w:t>
        <w:softHyphen/>
        <w:t> Є®ў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 ў ®ЎҐЁе бвагЄвга е Ё Ґб«Ё ўбҐ ЇаҐ¤л¤гйЁҐ з«Ґ</w:t>
        <w:softHyphen/>
        <w:t>л ®ЎҐ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 ®¤Ё</w:t>
        <w:softHyphen/>
        <w:t> Є®ўл. (” ЄвЁзҐбЄЁ Є®¬ЇЁ«пв®а в®«мЄ® Їа®ўҐапҐв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Ё¬п ў ¤ўге а §«Ёз</w:t>
        <w:softHyphen/>
        <w:t>ле бвагЄвга е Ё¬ҐҐв ®¤Ё</w:t>
        <w:softHyphen/>
        <w:t> Є®ўл© вЁЇ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> Є®ў®Ґ б¬ҐйҐ</w:t>
        <w:softHyphen/>
        <w:t xml:space="preserve">ЁҐ, </w:t>
        <w:softHyphen/>
        <w:t>® Ґб«Ё ЇаҐ¤иҐбвўгойЁҐ з«Ґ</w:t>
        <w:softHyphen/>
        <w:t>л ®в«Ёз о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, в® Є®</w:t>
        <w:softHyphen/>
        <w:t xml:space="preserve">бвагЄжЁп ®Є §лў Ґвбп </w:t>
        <w:softHyphen/>
        <w:t>ҐЇҐаҐ</w:t>
        <w:softHyphen/>
        <w:t>®бЁ¬®©)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в Їа®бв®© ЇаЁ¬Ґа ®ЇЁб </w:t>
        <w:softHyphen/>
        <w:t>Ёп бвагЄвг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WORD[2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LEF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R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’ </w:t>
      </w:r>
      <w:r>
        <w:rPr/>
        <w:t>Є п бвагЄвга  б®¤Ґа¦Ёв ¬ ббЁў Ё§ 20 бЁ¬ў®«®ў, жҐ«®Ґ Ё ¤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 вҐ«п </w:t>
        <w:softHyphen/>
        <w:t>  Ї®¤®Ў</w:t>
        <w:softHyphen/>
        <w:t>лҐ бвагЄвгал. Љ Є в®«мЄ® ЇаЁўҐ¤Ґ</w:t>
        <w:softHyphen/>
        <w:t>® в Є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,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NODE S, *S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ў®аЁв ® в®¬, зв® S пў«пҐвбп бвагЄвга®© гЄ § </w:t>
        <w:softHyphen/>
        <w:softHyphen/>
        <w:t>®Ј® ўЁ¤ 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 пў«пҐвбп гЄ § вҐ«Ґ¬ </w:t>
        <w:softHyphen/>
        <w:t>  бвагЄвгаг гЄ § </w:t>
        <w:softHyphen/>
        <w:softHyphen/>
        <w:t xml:space="preserve">®Ј® ўЁ¤ . ЏаЁ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ЁЁ нвЁе ®ЇЁб </w:t>
        <w:softHyphen/>
        <w:t>Ё©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-&gt;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бл« Ґвбп Є Ї®«о COUNT бвагЄвгал, </w:t>
        <w:softHyphen/>
        <w:t>  Є®в®аго гЄ §лў Ґв S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бл« Ґвбп </w:t>
        <w:softHyphen/>
        <w:t>  гЄ § вҐ«м «Ґў®Ј® Ї®¤¤ҐаҐў  ў бвагЄвгаҐ S,  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RIGHT-&gt;TWORD[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бл« Ґвбп </w:t>
        <w:softHyphen/>
        <w:t>  ЇҐаўл© бЁ¬ў®« з«Ґ</w:t>
        <w:softHyphen/>
        <w:t>  TWORD Їа ў®Ј® Ї®¤¤ҐаҐў 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6. €</w:t>
        <w:softHyphen/>
        <w:t>ЁжЁ «Ё§ ж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ЇЁб вҐ«м ¬®¦Ґв гЄ §лў вм </w:t>
        <w:softHyphen/>
        <w:t> з «м</w:t>
        <w:softHyphen/>
        <w:t>®Ґ §</w:t>
        <w:softHyphen/>
        <w:t> зҐ</w:t>
        <w:softHyphen/>
        <w:t>ЁҐ ®ЇЁблў Ґ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Ё¤Ґ</w:t>
        <w:softHyphen/>
        <w:t>вЁдЁЄ в®а . €</w:t>
        <w:softHyphen/>
        <w:t>ЁжЁ «Ё§ в®а б®бв®Ёв Ё§ ўла ¦Ґ</w:t>
        <w:softHyphen/>
        <w:t>Ёп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Є«озҐ</w:t>
        <w:softHyphen/>
        <w:softHyphen/>
        <w:t>®Ј® ў дЁЈга</w:t>
        <w:softHyphen/>
        <w:t>лҐ бЄ®ЎЄЁ бЇЁбЄ  §</w:t>
        <w:softHyphen/>
        <w:t> зҐ</w:t>
        <w:softHyphen/>
        <w:t>Ё©, ЇҐаҐ¤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¬Ё бв ўЁвбп §</w:t>
        <w:softHyphen/>
        <w:t> Є =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€</w:t>
      </w:r>
      <w:r>
        <w:rPr/>
        <w:softHyphen/>
        <w:t>ЁжЁ «Ё§ в®а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\(бЇЁб®Є-Ё</w:t>
        <w:softHyphen/>
        <w:t>ЁжЁ «Ё§ в®а 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\(бЇЁб®Є-Ё</w:t>
        <w:softHyphen/>
        <w:t>ЁжЁ «Ё§ в®а ,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-Ё</w:t>
        <w:softHyphen/>
        <w:t>ЁжЁ «Ё§ в®а 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-Ё</w:t>
        <w:softHyphen/>
        <w:t>ЁжЁ «Ё§ в®а ,бЇЁб®Є-Ё</w:t>
        <w:softHyphen/>
        <w:t>ЁжЁ «Ё§ в®а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бЇЁб®Є-Ё</w:t>
        <w:softHyphen/>
        <w:t>ЁжЁ «Ё§ в®а 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Ґ ўла ¦Ґ</w:t>
        <w:softHyphen/>
        <w:t>Ёп, ўе®¤пйЁҐ ў Ё</w:t>
        <w:softHyphen/>
        <w:t>ЁжЁ «Ё§ в®а бв вЁзҐбЄ®©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Ґ© ЇҐаҐ¬Ґ</w:t>
        <w:softHyphen/>
        <w:softHyphen/>
        <w:t>®©, ¤®«¦</w:t>
        <w:softHyphen/>
        <w:t>л Ўлвм «ЁЎ® Є®</w:t>
        <w:softHyphen/>
        <w:t>бв </w:t>
        <w:softHyphen/>
        <w:t>в</w:t>
        <w:softHyphen/>
        <w:t>л¬Ё ўла ¦Ґ</w:t>
        <w:softHyphen/>
        <w:t>Ё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, ®ЇЁблў Ґ¬л¬Ё ў Ї. 23, ‹ЁЎ® ўла ¦Ґ</w:t>
        <w:softHyphen/>
        <w:t>Ёп¬Ё, Є®в®алҐ бў®¤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 ¤аҐбг а </w:t>
        <w:softHyphen/>
        <w:t>ҐҐ ®ЇЁб </w:t>
        <w:softHyphen/>
        <w:softHyphen/>
        <w:t>®© ЇҐаҐ¬Ґ</w:t>
        <w:softHyphen/>
        <w:softHyphen/>
        <w:t>®©, ў®§¬®¦</w:t>
        <w:softHyphen/>
        <w:t>® б¬ҐйҐ</w:t>
        <w:softHyphen/>
        <w:softHyphen/>
        <w:t xml:space="preserve">®¬г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</w:t>
        <w:softHyphen/>
        <w:t>®Ґ ўла ¦Ґ</w:t>
        <w:softHyphen/>
        <w:t>ЁҐ. Ђўв®¬ вЁзҐбЄЁҐ Ё аҐЈЁбва®ўлҐ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¬®Јгв Ўлвм Ё</w:t>
        <w:softHyphen/>
        <w:t>ЁжЁ «Ё§Ёа®ў </w:t>
        <w:softHyphen/>
        <w:t>л Їа®Ё§ў®«м</w:t>
        <w:softHyphen/>
        <w:t>л¬Ё ўла ¦Ґ</w:t>
        <w:softHyphen/>
        <w:t>Ёп¬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Є«оз ойЁ¬Ё Є®</w:t>
        <w:softHyphen/>
        <w:t>бв </w:t>
        <w:softHyphen/>
        <w:t>вл Ё а </w:t>
        <w:softHyphen/>
        <w:t>ҐҐ ®ЇЁб </w:t>
        <w:softHyphen/>
        <w:softHyphen/>
        <w:t>лҐ ЇҐаҐ¬Ґ</w:t>
        <w:softHyphen/>
        <w:softHyphen/>
        <w:t>лҐ 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 а </w:t>
        <w:softHyphen/>
        <w:t xml:space="preserve">вЁагҐвбп, зв® </w:t>
        <w:softHyphen/>
        <w:t>ҐЁ</w:t>
        <w:softHyphen/>
        <w:t>ЁжЁ «Ё§Ёа®ў </w:t>
        <w:softHyphen/>
        <w:softHyphen/>
        <w:t>лҐ бв вЁзҐбЄЁ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Ґ ЇҐаҐ¬Ґ</w:t>
        <w:softHyphen/>
        <w:softHyphen/>
        <w:t xml:space="preserve">лҐ Ї®«гз ов ў Є зҐбвўҐ </w:t>
        <w:softHyphen/>
        <w:t> з «м</w:t>
        <w:softHyphen/>
        <w:t>ле §</w:t>
        <w:softHyphen/>
        <w:t> з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;</w:t>
        <w:softHyphen/>
        <w:t>ҐЁ</w:t>
        <w:softHyphen/>
        <w:t>ЁжЁ «Ё§Ёа®ў </w:t>
        <w:softHyphen/>
        <w:softHyphen/>
        <w:t>лҐ  ўв®¬ вЁзҐбЄЁҐ Ё аҐЈЁбва®ўлҐ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Ґ ў Є зҐбвўҐ </w:t>
        <w:softHyphen/>
        <w:t> з «м</w:t>
        <w:softHyphen/>
        <w:t>ле §</w:t>
        <w:softHyphen/>
        <w:t> зҐ</w:t>
        <w:softHyphen/>
        <w:t>Ё© б®¤Ґа¦ в ¬гб®а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Ё</w:t>
        <w:softHyphen/>
        <w:t>ЁжЁ «Ё§ в®а ЇаЁ¬Ґ</w:t>
        <w:softHyphen/>
        <w:t>пҐвбп Є бЄ «паг (гЄ § вҐ«о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г  аЁд¬ҐвЁзҐбЄ®Ј® вЁЇ ), в® ®</w:t>
        <w:softHyphen/>
        <w:t xml:space="preserve"> б®бв®Ёв Ё§ ®¤</w:t>
        <w:softHyphen/>
        <w:t>®Ј® ўл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>Ёп, ў®§¬®¦</w:t>
        <w:softHyphen/>
        <w:t>® § Є«озҐ</w:t>
        <w:softHyphen/>
        <w:softHyphen/>
        <w:t>®Ј® ў дЁЈга</w:t>
        <w:softHyphen/>
        <w:t>лҐ бЄ®ЎЄЁ. Ќ з «м</w:t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 xml:space="preserve">ЁҐ ®ЎкҐЄв  </w:t>
        <w:softHyphen/>
        <w:t> е®¤Ёвбп Ё§ ўла ¦Ґ</w:t>
        <w:softHyphen/>
        <w:t>Ёп; ўлЇ®«</w:t>
        <w:softHyphen/>
        <w:t>повбп вҐ 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¬лҐ ЇаҐ®Ўа §®ў </w:t>
        <w:softHyphen/>
        <w:t>Ёп, зв® Ё ЇаЁ ЇаЁбў Ёў </w:t>
        <w:softHyphen/>
        <w:t>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®ЇЁблў Ґ¬ п ЇҐаҐ¬Ґ</w:t>
        <w:softHyphen/>
        <w:softHyphen/>
        <w:t> п пў«пҐвбп  ЈаҐЈ в®¬ (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®© Ё«Ё ¬ ббЁў®¬ ), в® Ё</w:t>
        <w:softHyphen/>
        <w:t>ЁжЁ «Ё§ в®а б®бв®Ёв Ё§ § Є«оз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ў дЁЈга</w:t>
        <w:softHyphen/>
        <w:t>лҐ бЄ®ЎЄЁ Ё а §¤Ґ«Ґ</w:t>
        <w:softHyphen/>
        <w:softHyphen/>
        <w:t>®Ј® § Їпвл¬Ё бЇЁбЄ  Ё</w:t>
        <w:softHyphen/>
        <w:t>ЁжЁ-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Ё§ в®а®ў ¤«п з«Ґ</w:t>
        <w:softHyphen/>
        <w:t>®ў  ЈаҐЈ в . ќв®в бЇЁб®Є б®бв ў«п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ап¤ЄҐ ў®§а бв </w:t>
        <w:softHyphen/>
        <w:t>Ёп Ё</w:t>
        <w:softHyphen/>
        <w:t>¤ҐЄб  Ё«Ё ў б®®вўҐвбвўЁЁ б Ї®ап¤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>®ў. …б«Ё  ЈаҐЈ в б®¤Ґа¦Ёв Ї®¤ ЈаҐЈ вл, в® нв® Їа ўЁ«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</w:t>
        <w:softHyphen/>
        <w:t>пҐвбп аҐЄгабЁў</w:t>
        <w:softHyphen/>
        <w:t>® Є з«Ґ</w:t>
        <w:softHyphen/>
        <w:t> ¬  ЈаҐЈ в . …б«Ё Є®«ЁзҐбв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в®а®ў ў бЇЁбЄҐ ®Є §лў Ґвбп ¬Ґ</w:t>
        <w:softHyphen/>
        <w:t>миҐ зЁб«  з«Ґ</w:t>
        <w:softHyphen/>
        <w:t>®ў  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Ј в , в® ®бв ўиЁҐбп з«Ґ</w:t>
        <w:softHyphen/>
        <w:t>л  ЈаҐЈ в  § Ї®«</w:t>
        <w:softHyphen/>
        <w:t xml:space="preserve">повбп </w:t>
        <w:softHyphen/>
        <w:t>г«п¬Ё.</w:t>
      </w:r>
    </w:p>
    <w:p>
      <w:pPr>
        <w:pStyle w:val="PreformattedText"/>
        <w:bidi w:val="0"/>
        <w:jc w:val="left"/>
        <w:rPr/>
      </w:pPr>
      <w:r>
        <w:rPr/>
        <w:t xml:space="preserve"> ‡ </w:t>
      </w:r>
      <w:r>
        <w:rPr/>
        <w:t>ЇаҐй Ґвбп Ё</w:t>
        <w:softHyphen/>
        <w:t>ЁжЁ «Ё§Ёа®ў вм ®ЎкҐ¤Ё</w:t>
        <w:softHyphen/>
        <w:t>Ґ</w:t>
        <w:softHyphen/>
        <w:t>Ёп Ё«Ё  ўв®¬ вЁзҐбЄЁҐ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ЈаҐЈ вл.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ЁЈга</w:t>
        <w:softHyphen/>
        <w:t>лҐ бЄ®ЎЄЁ ¬®Јгв Ўлвм ®ЇгйҐ</w:t>
        <w:softHyphen/>
        <w:t>л б«Ґ¤гойЁ¬ ®Ўа §®¬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Ё</w:t>
        <w:softHyphen/>
        <w:t xml:space="preserve">ЁжЁ «Ё§ в®а </w:t>
        <w:softHyphen/>
        <w:t> зЁ</w:t>
        <w:softHyphen/>
        <w:t> Ґвбп б «Ґў®© дЁЈга</w:t>
        <w:softHyphen/>
        <w:t>®© бЄ®ЎЄЁ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гойЁ© а §¤Ґ«Ґ</w:t>
        <w:softHyphen/>
        <w:softHyphen/>
        <w:t>л© § Їпвл¬Ё бЇЁб®Є Ё</w:t>
        <w:softHyphen/>
        <w:t>ЁжЁ «Ё§ в®а®ў 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«Ё§ЁагҐв з«Ґ</w:t>
        <w:softHyphen/>
        <w:t>л  ЈаҐЈ в ; Ўг¤Ґв ®иЁЎЄ®©, Ґб«Ё ў бЇЁб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Є ¦Ґвбп Ў®«миҐ Ё</w:t>
        <w:softHyphen/>
        <w:t>ЁжЁ «Ё§ в®а®ў, зҐ¬ з«Ґ</w:t>
        <w:softHyphen/>
        <w:t>®ў  ЈаҐЈ в 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 Є® Ё</w:t>
        <w:softHyphen/>
        <w:t xml:space="preserve">ЁжЁ «Ё§ в®а </w:t>
        <w:softHyphen/>
        <w:t xml:space="preserve">Ґ </w:t>
        <w:softHyphen/>
        <w:t> зЁ</w:t>
        <w:softHyphen/>
        <w:t> Ґвбп б «Ґў®© дЁЈга</w:t>
        <w:softHyphen/>
        <w:t>®© бЄ®ЎЄ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Ё§ бЇЁбЄ  ЎҐаҐвбп в®«мЄ® </w:t>
        <w:softHyphen/>
        <w:t>г¦</w:t>
        <w:softHyphen/>
        <w:t>®Ґ ¤«п з«Ґ</w:t>
        <w:softHyphen/>
        <w:t>®ў ¤ </w:t>
        <w:softHyphen/>
        <w:softHyphen/>
        <w:t>®Ј®  Ј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 в  зЁб«® н«Ґ¬Ґ</w:t>
        <w:softHyphen/>
        <w:t>в®ў; ®бв ўиЁҐбп н«Ґ¬Ґ</w:t>
        <w:softHyphen/>
        <w:t>вл ЁбЇ®«м§говбп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жЁЁ б«Ґ¤гойҐЈ® з«Ґ</w:t>
        <w:softHyphen/>
        <w:t>   ЈаҐЈ в , з бвмо Є®в®а®Ј®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пҐвбп </w:t>
        <w:softHyphen/>
        <w:t> бв®пйЁ©  ЈаҐЈ 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«Ґ¤</w:t>
        <w:softHyphen/>
        <w:t>ҐҐ б®Єа йҐ</w:t>
        <w:softHyphen/>
        <w:t>ЁҐ ¤®ЇгбЄ Ґв ў®§¬®¦</w:t>
        <w:softHyphen/>
        <w:t>®бвм Ё</w:t>
        <w:softHyphen/>
        <w:t>ЁжЁ «Ё§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  вЁЇ  CHAR б Ї®¬®ймо бва®ЄЁ. ‚ нв®¬ б«гз Ґ з«Ґ</w:t>
        <w:softHyphen/>
        <w:t>л ¬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ў  Ї®б«Ґ¤®ў вҐ«м</w:t>
        <w:softHyphen/>
        <w:t>® Ё</w:t>
        <w:softHyphen/>
        <w:t>ЁжЁ «Ё§Ёаговбп бЁ¬ў®« ¬Ё бва®Є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[] = \(1,3,5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Ґв Ё Ё</w:t>
        <w:softHyphen/>
        <w:t>ЁжЁ «Ё§ЁагҐв X Є Є ®¤</w:t>
        <w:softHyphen/>
        <w:t>®¬Ґа</w:t>
        <w:softHyphen/>
        <w:t>л© ¬ ббЁў; Ї®бЄ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г а §¬Ґа ¬ ббЁў  </w:t>
        <w:softHyphen/>
        <w:t>Ґ бЇҐжЁдЁжЁа®ў </w:t>
        <w:softHyphen/>
        <w:t>,   бЇЁб®Є Ё</w:t>
        <w:softHyphen/>
        <w:t>ЁжЁ «Ё§Ё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Ёв ваЁ н«Ґ¬Ґ</w:t>
        <w:softHyphen/>
        <w:t>в , бзЁв Ґвбп, зв® ¬ ббЁў б®бв®Ёв Ё§ ва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>®ў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в ЇаЁ¬Ґа Ё</w:t>
        <w:softHyphen/>
        <w:t>ЁжЁ «Ё§ жЁЁ б Ї®«</w:t>
        <w:softHyphen/>
        <w:t>л¬ ЁбЇ®«м§®ў </w:t>
        <w:softHyphen/>
        <w:t>ЁҐ¬ дЁЈг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бЄ®Ў®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 *Y[4][3] = \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1, 3, 5 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2, 4, 6 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3, 5, 7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t>¤Ґбм 1, 3 Ё 5 Ё</w:t>
        <w:softHyphen/>
        <w:t>ЁжЁ «Ё§Ёагов ЇҐаўго бва®Єг ¬ ббЁў  Y[0]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softHyphen/>
        <w:t>® Y[0][0], Y[0][1] Ё Y[0][2]. Ђ</w:t>
        <w:softHyphen/>
        <w:t> «®ЈЁз</w:t>
        <w:softHyphen/>
        <w:t>л¬ ®Ўа §®¬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ойЁҐ ¤ўҐ бва®зЄЁ Ё</w:t>
        <w:softHyphen/>
        <w:t>ЁжЁ «Ё§Ёагов Y[1] Ё Y[2]. €</w:t>
        <w:softHyphen/>
        <w:t>ЁжЁ «Ё§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Є </w:t>
        <w:softHyphen/>
        <w:t>зЁў Ґвбп ЇаҐ¦¤ҐўаҐ¬Ґ</w:t>
        <w:softHyphen/>
        <w:softHyphen/>
        <w:t>®, Ё, б«Ґ¤®ў вҐ«м</w:t>
        <w:softHyphen/>
        <w:t>® ¬ ббЁў Y[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 xml:space="preserve">ЁжЁ «Ё§ЁагҐвбп </w:t>
        <w:softHyphen/>
        <w:t>г«п¬Ё. ‚ в®з</w:t>
        <w:softHyphen/>
        <w:t>®бвЁ в Є®Ј® ¦Ґ нддҐЄв 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л«® Ўл ¤®бвЁзм, </w:t>
        <w:softHyphen/>
        <w:t> ЇЁб 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Y[4][3] = \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3, 5, 2, 4, 6, 3, 5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softHyphen/>
        <w:t xml:space="preserve">ЁжЁ «Ё§ в®а ¤«п Y </w:t>
        <w:softHyphen/>
        <w:t> зЁ</w:t>
        <w:softHyphen/>
        <w:t> Ґвбп б «Ґў®© дЁЈга</w:t>
        <w:softHyphen/>
        <w:t xml:space="preserve">®© бЄ®ЎЄЁ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 xml:space="preserve">ЁжЁ «Ё§ в®а  ¤«п Y[0] </w:t>
        <w:softHyphen/>
        <w:t>Ґв. Џ®нв®¬г ЁбЇ®«м§гҐвбп 3 н«Ґ¬Ґ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бЇЁбЄ . Ђ</w:t>
        <w:softHyphen/>
        <w:t> «®ЈЁз</w:t>
        <w:softHyphen/>
        <w:t>® б«Ґ¤гойЁҐ ваЁ н«Ґ¬Ґ</w:t>
        <w:softHyphen/>
        <w:t>в  ЁбЇ®«м§г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®ў вҐ«м</w:t>
        <w:softHyphen/>
        <w:t>® ¤«п Y[1] Ё Y[2]. б«Ґ¤гойҐҐ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Y[4][3] = \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, (2), (3), 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ЁагҐв ЇҐаўл© бв®«ЎҐж Y (Ґб«Ё ҐЈ® а бб¬ ваЁў вм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ўг¬Ґа</w:t>
        <w:softHyphen/>
        <w:t>л© ¬ ббЁў),   ®бв «м</w:t>
        <w:softHyphen/>
        <w:t>лҐ н«Ґ¬Ґ</w:t>
        <w:softHyphen/>
        <w:t>вл § Ї®«</w:t>
        <w:softHyphen/>
        <w:t xml:space="preserve">повбп </w:t>
        <w:softHyphen/>
        <w:t>г«п¬Ё.</w:t>
      </w:r>
    </w:p>
    <w:p>
      <w:pPr>
        <w:pStyle w:val="PreformattedText"/>
        <w:bidi w:val="0"/>
        <w:jc w:val="left"/>
        <w:rPr/>
      </w:pPr>
      <w:r>
        <w:rPr/>
        <w:t xml:space="preserve">     € </w:t>
      </w:r>
      <w:r>
        <w:rPr/>
        <w:softHyphen/>
        <w:t> Є®</w:t>
        <w:softHyphen/>
        <w:t>Ґж,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MSG[] = "SYNTAX ERROR ON LINE %S\N"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¬®</w:t>
        <w:softHyphen/>
        <w:t>бваЁагҐв Ё</w:t>
        <w:softHyphen/>
        <w:t>ЁжЁ «Ё§ жЁо н«Ґ¬Ґ</w:t>
        <w:softHyphen/>
        <w:t>в®ў бЁ¬ў®«м</w:t>
        <w:softHyphen/>
        <w:t>®Ј® ¬ ббЁў 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®ймо бва®Є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. €¬Ґ</w:t>
        <w:softHyphen/>
        <w:t>  вЁЇ®ў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¤ўге б«гз пе (¤«п пў</w:t>
        <w:softHyphen/>
        <w:t>®Ј® гЄ § </w:t>
        <w:softHyphen/>
        <w:t>Ёп вЁЇ  ЇаҐ®Ўа 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®</w:t>
        <w:softHyphen/>
        <w:t>бвагЄжЁЁ ЇҐаҐў®¤  Ё ¤«п  аЈг¬Ґ</w:t>
        <w:softHyphen/>
        <w:t>в®ў ®ЇҐа жЁЁ SIZEOF) 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вҐ«м</w:t>
        <w:softHyphen/>
        <w:t>® Ё¬Ґвм ў®§¬®¦</w:t>
        <w:softHyphen/>
        <w:t>®бвм § ¤ ў вм Ё¬п вЁЇ  ¤ </w:t>
        <w:softHyphen/>
        <w:softHyphen/>
        <w:t>ле. ќ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бгйҐбвў«пҐвбп б Ї®¬®ймо "Ё¬Ґ</w:t>
        <w:softHyphen/>
        <w:t>Ё вЁЇ ", Є®в®а®Ґ Ї® бгйҐбвў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®ЇЁб </w:t>
        <w:softHyphen/>
        <w:t>ЁҐ¬ ®ЎкҐЄв  в Є®Ј® вЁЇ  , ў Є®в®а®¬ ®ЇгйҐ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п б ¬®Ј® ®ЎкҐЄв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€</w:t>
      </w:r>
      <w:r>
        <w:rPr/>
        <w:t>¬п вЁЇ 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ЇҐжЁдЁЄ в®а-вЁЇ   Ўбва Єв</w:t>
        <w:softHyphen/>
        <w:t>л©-®ЇЁб вҐ«м</w:t>
      </w:r>
    </w:p>
    <w:p>
      <w:pPr>
        <w:pStyle w:val="PreformattedText"/>
        <w:bidi w:val="0"/>
        <w:jc w:val="left"/>
        <w:rPr/>
      </w:pPr>
      <w:r>
        <w:rPr/>
        <w:t xml:space="preserve">     </w:t>
      </w:r>
      <w:r>
        <w:rPr/>
        <w:t>Ўбва Єв</w:t>
        <w:softHyphen/>
        <w:t>л©-®ЇЁб вҐ«м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Їгбв®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 Ўбва Єв</w:t>
        <w:softHyphen/>
        <w:t>л©-®ЇЁб вҐ«м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 Ўбва Єв</w:t>
        <w:softHyphen/>
        <w:t>л© ®ЇЁб вҐ«м</w:t>
      </w:r>
    </w:p>
    <w:p>
      <w:pPr>
        <w:pStyle w:val="PreformattedText"/>
        <w:bidi w:val="0"/>
        <w:jc w:val="left"/>
        <w:rPr/>
      </w:pPr>
      <w:r>
        <w:rPr/>
        <w:t xml:space="preserve">   </w:t>
      </w:r>
      <w:r>
        <w:rPr/>
        <w:t>Ўбва Єв</w:t>
        <w:softHyphen/>
        <w:t>л©-®ЇЁб вҐ«м ()</w:t>
      </w:r>
    </w:p>
    <w:p>
      <w:pPr>
        <w:pStyle w:val="PreformattedText"/>
        <w:bidi w:val="0"/>
        <w:jc w:val="left"/>
        <w:rPr/>
      </w:pPr>
      <w:r>
        <w:rPr/>
        <w:t xml:space="preserve">   </w:t>
      </w:r>
      <w:r>
        <w:rPr/>
        <w:t>Ўбва Єв</w:t>
        <w:softHyphen/>
        <w:t>л©-®ЇЁб вҐ«м [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softHyphen/>
        <w:t>Ґ®Ў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® Ё§ЎҐ¦ </w:t>
        <w:softHyphen/>
        <w:t>ЁЁ ¤ўгб¬лб«Ґ</w:t>
        <w:softHyphen/>
        <w:softHyphen/>
        <w:t>®бвЁ ў Є®</w:t>
        <w:softHyphen/>
        <w:t>бваг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 Ўбва Єв</w:t>
        <w:softHyphen/>
        <w:t>л© ®ЇЁб вҐ«м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ЎгҐвбп, зв®Ўл  Ўбва Єв</w:t>
        <w:softHyphen/>
        <w:t xml:space="preserve">л©-®ЇЁб вҐ«м Ўл« </w:t>
        <w:softHyphen/>
        <w:t>ҐЇгбв. ЏаЁ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Ја </w:t>
        <w:softHyphen/>
        <w:t>ЁзҐ</w:t>
        <w:softHyphen/>
        <w:t>ЁЁ ў®§¬®¦</w:t>
        <w:softHyphen/>
        <w:t>® ®¤</w:t>
        <w:softHyphen/>
        <w:t>®§</w:t>
        <w:softHyphen/>
        <w:t> зҐ</w:t>
        <w:softHyphen/>
        <w:t>® ®ЇаҐ¤Ґ«Ёвм в® ¬Ґбв® ў  Ў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Єв</w:t>
        <w:softHyphen/>
        <w:t>®¬-®ЇЁб вҐ«Ґ, Ј¤Ґ Ўл Ї®пўЁ«бп Ё¤Ґ</w:t>
        <w:softHyphen/>
        <w:t>вЁдЁЄ в®а, Ґб«Ё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  Є®</w:t>
        <w:softHyphen/>
        <w:t>бвагЄжЁп Ўл«  ®ЇЁб вҐ«Ґ¬ ў ®ЇЁб </w:t>
        <w:softHyphen/>
        <w:t>ЁЁ. €¬Ґ</w:t>
        <w:softHyphen/>
        <w:t>®ў </w:t>
        <w:softHyphen/>
        <w:softHyphen/>
        <w:t>л©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Ї ¤ Ґв в®Ј¤  б вЁЇ®¬ ЈЁЇ®вҐвЁзҐбЄ®Ј® Ё¤Ґ</w:t>
        <w:softHyphen/>
        <w:t>вЁдЁЄ в®а . Ќ 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¬Ґа, Ё¬Ґ</w:t>
        <w:softHyphen/>
        <w:t>  вЁЇ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[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(*)[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(*)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>гов б®®вўҐвбвўҐ</w:t>
        <w:softHyphen/>
        <w:softHyphen/>
        <w:t xml:space="preserve">® вЁЇл "жҐ«л©", "гЄ § вҐ«м </w:t>
        <w:softHyphen/>
        <w:t>  жҐ«®Ґ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¬ ббЁў Ё§ ваҐе гЄ § вҐ«Ґ© </w:t>
        <w:softHyphen/>
        <w:t xml:space="preserve">  жҐ«®Ґ", "гЄ § вҐ«м </w:t>
        <w:softHyphen/>
        <w:t>  ¬ ббЁ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ваҐе жҐ«ле", " дг</w:t>
        <w:softHyphen/>
        <w:t xml:space="preserve">ЄжЁп, ў®§ўа й ой п гЄ § вҐ«м </w:t>
        <w:softHyphen/>
        <w:t>  жҐ«®Ґ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"гЄ § вҐ«м </w:t>
        <w:softHyphen/>
        <w:t>  дг</w:t>
        <w:softHyphen/>
        <w:t>ЄжЁо, ў®§ўа й ойго жҐ«®Ґ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. TYPE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>Ёп, ў Є®в®але "Є« бб Ї ¬пвЁ"бЇҐжЁдЁжЁа®ў </w:t>
        <w:softHyphen/>
        <w:t xml:space="preserve">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DEF, </w:t>
        <w:softHyphen/>
        <w:t>Ґ ўл§лў ов ўл¤Ґ«Ґ</w:t>
        <w:softHyphen/>
        <w:t>Ёп Ї ¬пвЁ. ў¬Ґбв® нв®Ј® ®</w:t>
        <w:softHyphen/>
        <w:t>Ё 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Ґ«пов Ё¤Ґ</w:t>
        <w:softHyphen/>
        <w:t>вЁдЁЄ в®ал ,Є®в®алҐ Ї®§¤</w:t>
        <w:softHyphen/>
        <w:t>ҐҐ ¬®¦</w:t>
        <w:softHyphen/>
        <w:t>® ЁбЇ®«м§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, б«®ў</w:t>
        <w:softHyphen/>
        <w:t>® ®</w:t>
        <w:softHyphen/>
        <w:t>Ё пў«повбп Є«озҐўл¬Ё б«®ў ¬Ё, Ё¬ҐойЁ¬Ё ®б</w:t>
        <w:softHyphen/>
        <w:t>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Ё«Ё Їа®Ё§ў®¤</w:t>
        <w:softHyphen/>
        <w:t>лҐ вЁЇл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ЋЇаҐ¤Ґ«пойҐҐ-вЁЇ-Ё¬п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аҐ¤Ґ« е ®Ў« бвЁ ¤Ґ©бвўЁп ®ЇЁб </w:t>
        <w:softHyphen/>
        <w:t>Ёп б® бЇҐжЁдЁЄ в®а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Є ¦¤л© Ё¤Ґ</w:t>
        <w:softHyphen/>
        <w:t>вЁдЁЄ в®а, пў«пойЁ©бп з бвмо «оЎ®Ј® 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вҐ«п ў нв®¬ ®ЇЁб </w:t>
        <w:softHyphen/>
        <w:t>ЁЁ, бв </w:t>
        <w:softHyphen/>
        <w:t>®ўЁвбп бЁ</w:t>
        <w:softHyphen/>
        <w:t>в ЄбЁзҐбЄЁ нЄўЁў «Ґ</w:t>
        <w:softHyphen/>
        <w:t>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 Є«озҐў®¬г б«®ўг, Ё¬ҐойҐ¬г в®в вЁЇ , Є®в®ал©  бб®жЁЁаг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Ё¤Ґ</w:t>
        <w:softHyphen/>
        <w:t>вЁдЁЄ в®а®¬ ў ®ЇЁб </w:t>
        <w:softHyphen/>
        <w:softHyphen/>
        <w:t>®¬ ў Ї. 16.4 ‘¬лб«Ґ. Ќ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 ®ЇЁб 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INT MILES, &gt;KLICKS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STRUCT ( DOUBLE RE, IM; ) COMPLEX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аг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ES DISTAN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KLICKSP METRIC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Z, *Z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>®ўпвбп § Є®</w:t>
        <w:softHyphen/>
        <w:softHyphen/>
        <w:t>л¬Ё ®ЇЁб </w:t>
        <w:softHyphen/>
        <w:t>Ёп¬Ё; ЇаЁ нв®¬ вЁЇ®¬ DISTANCE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пҐвбп INT, вЁЇ®¬ METRICP - "гЄ § вҐ«м </w:t>
        <w:softHyphen/>
        <w:t>  INT", вЁЇ®¬ Z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жЁа®ў </w:t>
        <w:softHyphen/>
        <w:softHyphen/>
        <w:t xml:space="preserve"> п бвагЄвга  Ё вЁЇ®¬ ZP - гЄ § вҐ«м </w:t>
        <w:softHyphen/>
        <w:t>  в Є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г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 xml:space="preserve">ЇҐжЁдЁЄ в®а TYPEDEF </w:t>
        <w:softHyphen/>
        <w:t>Ґ ўў®¤Ёв Є ЄЁе-«ЁЎ® б®ўҐаиҐ</w:t>
        <w:softHyphen/>
        <w:softHyphen/>
        <w:t xml:space="preserve">® 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е вЁЇ®ў,   в®«мЄ® ®ЇаҐ¤Ґ«пҐв бЁ</w:t>
        <w:softHyphen/>
        <w:t>®</w:t>
        <w:softHyphen/>
        <w:t>Ё¬л ¤«п вЁЇ®ў,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>® Ўл«® Ўл бЇҐжЁдЁжЁа®ў вм Ё ¤агЈЁ¬ бЇ®б®Ў®¬. ’ Є ў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¤Ґ</w:t>
        <w:softHyphen/>
        <w:softHyphen/>
        <w:t>®¬ ўлиҐ ЇаЁ¬ҐаҐ ЇҐаҐ¬Ґ</w:t>
        <w:softHyphen/>
        <w:softHyphen/>
        <w:t> п DISTANCE бзЁв Ґвбп Ё¬Ґ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® в Є®© ¦Ґ вЁЇ, зв® Ё «оЎ®© ¤агЈ®© ®ЎкҐЄв, ®ЇЁб </w:t>
        <w:softHyphen/>
        <w:softHyphen/>
        <w:t>л©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ЋЇҐа в®ал</w:t>
      </w:r>
    </w:p>
    <w:p>
      <w:pPr>
        <w:pStyle w:val="PreformattedText"/>
        <w:bidi w:val="0"/>
        <w:jc w:val="left"/>
        <w:rPr/>
      </w:pPr>
      <w:r>
        <w:rPr/>
        <w:t xml:space="preserve">     ‡  </w:t>
      </w:r>
      <w:r>
        <w:rPr/>
        <w:t>ЁбЄ«озҐ</w:t>
        <w:softHyphen/>
        <w:t>ЁҐ¬ ®б®Ў® ®Ј®ў аЁў Ґ¬ле б«гз Ґў, ®ЇҐа в®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овбп Ї®б«Ґ¤®ў вҐ«м</w:t>
        <w:softHyphen/>
        <w:t>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 ЋЇҐа в®а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®«миЁ</w:t>
        <w:softHyphen/>
        <w:t>бвў® ®ЇҐа в®а®ў пў«повбп ®ЇҐа в®а</w:t>
        <w:softHyphen/>
        <w:t>л¬Ё ўла ¦Ґ</w:t>
        <w:softHyphen/>
        <w:t>Ё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, Є®в®алҐ Ё¬Ґо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ўла ¦Ґ</w:t>
        <w:softHyphen/>
        <w:t>ЁҐ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лз</w:t>
        <w:softHyphen/>
        <w:t>® ®ЇҐа в®а</w:t>
        <w:softHyphen/>
        <w:t>лҐ ўла ¦Ґ</w:t>
        <w:softHyphen/>
        <w:t>Ёп пў«повбп ЇаЁбў Ёў </w:t>
        <w:softHyphen/>
        <w:t>Ёп¬Ё Ё«Ё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йҐ</w:t>
        <w:softHyphen/>
        <w:t>Ёп¬Ё Є дг</w:t>
        <w:softHyphen/>
        <w:t>ЄжЁп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. ‘®бв ў</w:t>
        <w:softHyphen/>
        <w:t>®© ®ЇҐа в®а (Ё«Ё Ў«®Є)</w:t>
      </w:r>
    </w:p>
    <w:p>
      <w:pPr>
        <w:pStyle w:val="PreformattedText"/>
        <w:bidi w:val="0"/>
        <w:jc w:val="left"/>
        <w:rPr/>
      </w:pPr>
      <w:r>
        <w:rPr/>
        <w:t xml:space="preserve">     ‘ </w:t>
      </w:r>
      <w:r>
        <w:rPr/>
        <w:t>вҐ¬ зв®Ўл ¤®ЇгбвЁвм ў®§¬®¦</w:t>
        <w:softHyphen/>
        <w:t>®бвм ЁбЇ®«м§®ў </w:t>
        <w:softHyphen/>
        <w:t xml:space="preserve">Ёп </w:t>
        <w:softHyphen/>
        <w:t>ҐбЄ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е ®ЇҐа в®а®ў в ¬, Ј¤Ґ ®¦Ё¤ Ґвбп ЇаЁбгвбвўЁҐ в®«мЄ® ®¤</w:t>
        <w:softHyphen/>
        <w:t>®Ј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гб¬ ваЁў Ґвбп б®бв ў</w:t>
        <w:softHyphen/>
        <w:t>®© ®ЇҐа в®а (Є®в®ал© в Є¦Ґ Ё нЄ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«Ґ</w:t>
        <w:softHyphen/>
        <w:t>в</w:t>
        <w:softHyphen/>
        <w:t xml:space="preserve">® </w:t>
        <w:softHyphen/>
        <w:t> §лў ов "Ў«®Є®¬"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б®бв ў</w:t>
        <w:softHyphen/>
        <w:t>®© ®ЇҐа в®а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бЇЁб®Є-®ЇЁб </w:t>
        <w:softHyphen/>
        <w:t>Ё©    бЇЁб®Є-®ЇҐа в®а®ў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softHyphen/>
        <w:t xml:space="preserve">Ґ®Ў  </w:t>
        <w:softHyphen/>
        <w:t>Ґ®Ў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бЇЁб®Є-®ЇЁб </w:t>
        <w:softHyphen/>
        <w:t>Ё©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</w:t>
        <w:softHyphen/>
        <w:t>ЁҐ бЇЁб®Є-®ЇЁб 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бЇЁб®Є-®ЇҐа в®а®ў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Ґа в®а бЇЁб®Є-®ЇҐа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Є Є®©-«ЁЎ® Ё¤Ґ</w:t>
        <w:softHyphen/>
        <w:t>вЁдЁЄ в®а Ё§ бЇЁбЄ -®ЇЁб </w:t>
        <w:softHyphen/>
        <w:t>Ё© Ўл« ®ЇЁб 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>ҐҐ, в® ў® ўаҐ¬п ўлЇ®«</w:t>
        <w:softHyphen/>
        <w:t>Ґ</w:t>
        <w:softHyphen/>
        <w:t>Ёп Ў«®Є  ў</w:t>
        <w:softHyphen/>
        <w:t>Ґи</w:t>
        <w:softHyphen/>
        <w:t>ҐҐ ®ЇЁб </w:t>
        <w:softHyphen/>
        <w:t>ЁҐ Ї®¤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Ё б</w:t>
        <w:softHyphen/>
        <w:t>®ў  ўбвгЇ Ґв ў бЁ«г Ї®б«Ґ ўле®¤  Ё§ Ў«®Є .</w:t>
      </w:r>
    </w:p>
    <w:p>
      <w:pPr>
        <w:pStyle w:val="PreformattedText"/>
        <w:bidi w:val="0"/>
        <w:jc w:val="left"/>
        <w:rPr/>
      </w:pPr>
      <w:r>
        <w:rPr/>
        <w:t xml:space="preserve">     ‹</w:t>
      </w:r>
      <w:r>
        <w:rPr/>
        <w:t>оЎ п Ё</w:t>
        <w:softHyphen/>
        <w:t>ЁжЁ «Ё§ жЁп  ўв®¬ вЁзҐбЄЁе Ё аҐЈЁбва жЁ®</w:t>
        <w:softHyphen/>
        <w:softHyphen/>
        <w:t>ле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¬Ґ</w:t>
        <w:softHyphen/>
        <w:softHyphen/>
        <w:t xml:space="preserve">ле Їа®ў®¤Ёвбп ЇаЁ Є ¦¤®¬ ўе®¤Ґ ў Ў«®Є зҐаҐ§ ҐЈ® </w:t>
        <w:softHyphen/>
        <w:t> 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®. ‚ </w:t>
        <w:softHyphen/>
        <w:t> бв®пйҐҐ ўаҐ¬п а §аҐи Ґвбп (</w:t>
        <w:softHyphen/>
        <w:t>® нв® Ї«®е п Їа ЄвЁЄ 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ў вм гЇа ў«Ґ</w:t>
        <w:softHyphen/>
        <w:t>ЁҐ ў</w:t>
        <w:softHyphen/>
        <w:t>гвам Ў«®Є ; ў в Є®¬ б«гз Ґ нвЁ 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 «Ё§ жЁЁ </w:t>
        <w:softHyphen/>
        <w:t>Ґ ўлЇ®«</w:t>
        <w:softHyphen/>
        <w:t>повбп. €</w:t>
        <w:softHyphen/>
        <w:t>ЁжЁ «Ё§ жЁЁ бв вЁзҐбЄЁе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е Їа®ў®¤пвбп в®«мЄ® ®¤Ё</w:t>
        <w:softHyphen/>
        <w:t xml:space="preserve"> а §, Є®Ј¤  </w:t>
        <w:softHyphen/>
        <w:t> зЁ</w:t>
        <w:softHyphen/>
        <w:t> Ґвбп ўлЇ®«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Їа®Ја ¬¬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е®¤пйЁҐбп  ў</w:t>
        <w:softHyphen/>
        <w:t>гваЁ  Ў«®Є    ў</w:t>
        <w:softHyphen/>
        <w:t>Ґи</w:t>
        <w:softHyphen/>
        <w:t>ЁҐ   ®ЇЁб </w:t>
        <w:softHyphen/>
        <w:t xml:space="preserve">Ёп   </w:t>
        <w:softHyphen/>
        <w:t>Ґ</w:t>
      </w:r>
    </w:p>
    <w:p>
      <w:pPr>
        <w:pStyle w:val="PreformattedText"/>
        <w:bidi w:val="0"/>
        <w:jc w:val="left"/>
        <w:rPr/>
      </w:pPr>
      <w:r>
        <w:rPr/>
        <w:t>аҐ§ҐаўЁагов Ї ¬пвЁ,  в Є   зв®   Ёе Ё</w:t>
        <w:softHyphen/>
        <w:t xml:space="preserve">ЁжЁ «Ё§ жЁп   </w:t>
        <w:softHyphen/>
        <w:t>Ґ</w:t>
      </w:r>
    </w:p>
    <w:p>
      <w:pPr>
        <w:pStyle w:val="PreformattedText"/>
        <w:bidi w:val="0"/>
        <w:jc w:val="left"/>
        <w:rPr/>
      </w:pPr>
      <w:r>
        <w:rPr/>
        <w:t>а §аҐи 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. “б«®ў</w:t>
        <w:softHyphen/>
        <w:t>лҐ ®ЇҐа в®ал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овбп ¤ўҐ д®а¬л гб«®ў</w:t>
        <w:softHyphen/>
        <w:t>ле ®ЇҐа в®а®ў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ўла ¦Ґ</w:t>
        <w:softHyphen/>
        <w:t>ЁҐ) ®ЇҐа в®а ELSE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®Ў®Ёе б«гз пе ўлз б«пҐвбп ўла ¦Ґ</w:t>
        <w:softHyphen/>
        <w:t>ЁҐ Ё, Ґб«Ё ®</w:t>
        <w:softHyphen/>
        <w:t>® ®в«Ёз</w:t>
        <w:softHyphen/>
        <w:t>®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«п, в® ўлЇ®«</w:t>
        <w:softHyphen/>
        <w:t>пҐвбп ЇҐаўл© Ї®¤®ЇҐа в®а. ‚® ўв®а®¬ б«гз 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ўла ¦Ґ</w:t>
        <w:softHyphen/>
        <w:t>ЁҐ а ў</w:t>
        <w:softHyphen/>
        <w:t xml:space="preserve">® </w:t>
        <w:softHyphen/>
        <w:t>г«о, ўлЇ «</w:t>
        <w:softHyphen/>
        <w:t>пҐвбп ўв®а®© Ї®¤®ЇҐа в®а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 Є ®Ўлз</w:t>
        <w:softHyphen/>
        <w:t>®, ¤ўгб¬лб«Ґ</w:t>
        <w:softHyphen/>
        <w:softHyphen/>
        <w:t>®бвм "ELSE" а §аҐи Ґвбп бўп§лў Ґ</w:t>
        <w:softHyphen/>
        <w:t>Ё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б Ї®б«Ґ¤</w:t>
        <w:softHyphen/>
        <w:t xml:space="preserve">Ё¬ ўбваҐз ойЁ¬бп IF, г Є®в®а®Ј® </w:t>
        <w:softHyphen/>
        <w:t>Ґв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. ЋЇҐа в®а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WHILE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¤®ЇҐа в®а ўлЇ®«</w:t>
        <w:softHyphen/>
        <w:t>пҐвбп Ї®ўв®а</w:t>
        <w:softHyphen/>
        <w:t>® ¤® вҐе Ї®а, Ї®Є 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 ®бв Ґвбп ®в«Ёз</w:t>
        <w:softHyphen/>
        <w:t xml:space="preserve">л¬ ®в </w:t>
        <w:softHyphen/>
        <w:t>г«п. Їа®ўҐаЄ  Їа®Ё§ў®¤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 Є ¦¤л¬ ўлЇ®«</w:t>
        <w:softHyphen/>
        <w:t>Ґ</w:t>
        <w:softHyphen/>
        <w:t>ЁҐ¬ ®ЇҐа в®а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. ЋЇҐа в®а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DO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®ЇҐа в®а WHILE (ўла ¦Ґ</w:t>
        <w:softHyphen/>
        <w:t>Ёп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ўлЇ®«</w:t>
        <w:softHyphen/>
        <w:t>пҐвбп Ї®ўв®а</w:t>
        <w:softHyphen/>
        <w:t>® ¤® вҐе Ї®а, Ї®Є 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 xml:space="preserve">Ёп </w:t>
        <w:softHyphen/>
        <w:t>Ґ бв </w:t>
        <w:softHyphen/>
        <w:t>Ґв а ў</w:t>
        <w:softHyphen/>
        <w:t xml:space="preserve">л¬ </w:t>
        <w:softHyphen/>
        <w:t>г«о. Џа®ўҐаЄ  Їа®Ё§ў®¤Ёвбп Ї®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¦¤®Ј® ўлЇ®«</w:t>
        <w:softHyphen/>
        <w:t>Ґ</w:t>
        <w:softHyphen/>
        <w:t>Ёп ®ЇҐа в®а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. ЋЇҐа в®а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FOR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ўла ¦Ґ</w:t>
        <w:softHyphen/>
        <w:t>ЁҐ-1  ; ўла ¦Ґ</w:t>
        <w:softHyphen/>
        <w:t>ЁҐ-2 ; ўла ¦Ґ</w:t>
        <w:softHyphen/>
        <w:t>ЁҐ-3  )®ЇҐа в®а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softHyphen/>
        <w:t xml:space="preserve">Ґ®Ў          </w:t>
        <w:softHyphen/>
        <w:t xml:space="preserve">Ґ®Ў          </w:t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FOR нЄўЁў «Ґ</w:t>
        <w:softHyphen/>
        <w:t>вҐ</w:t>
        <w:softHyphen/>
        <w:t xml:space="preserve"> б«Ґ¤гойҐ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ла ¦Ґ</w:t>
        <w:softHyphen/>
        <w:t>ЁҐ-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(ўла ¦Ґ</w:t>
        <w:softHyphen/>
        <w:t>ЁҐ-2) \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ўла ¦Ґ</w:t>
        <w:softHyphen/>
        <w:t>ЁҐ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’ </w:t>
      </w:r>
      <w:r>
        <w:rPr/>
        <w:t>ЄЁ¬ ®Ўа §®¬, ЇҐаў®Ґ ўла ¦Ґ</w:t>
        <w:softHyphen/>
        <w:t>ЁҐ ®ЇаҐ¤Ґ«пҐв Ё</w:t>
        <w:softHyphen/>
        <w:t>ЁжЁ «Ё§ 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Є« ; ўв®а®Ґ бЇҐжЁдЁгЁагҐв Їа®ўҐаЄг, ўлЇ®«</w:t>
        <w:softHyphen/>
        <w:t>пҐ¬го ЇҐаҐ¤ Є 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© ЁвҐа жЁҐ©, в Є зв® ўле®¤ Ё§ жЁЄ«  Їа®Ёбе®¤Ёв в®Ј¤ , Є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 §</w:t>
        <w:softHyphen/>
        <w:t> зҐ</w:t>
        <w:softHyphen/>
        <w:t>ЁҐ ўла ¦Ґ</w:t>
        <w:softHyphen/>
        <w:t>Ёп бв </w:t>
        <w:softHyphen/>
        <w:t xml:space="preserve">®ўЁвбп </w:t>
        <w:softHyphen/>
        <w:t>г«Ґ¬; ваҐвм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® § ¤ Ґв ЇаЁа йҐ</w:t>
        <w:softHyphen/>
        <w:t>ЁҐ Ї а ¬Ґва , Є®в®а®Ґ Їа®ў®¤Ёвбп Ї®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¦¤®© ЁвҐа жЁЁ.</w:t>
      </w:r>
    </w:p>
    <w:p>
      <w:pPr>
        <w:pStyle w:val="PreformattedText"/>
        <w:bidi w:val="0"/>
        <w:jc w:val="left"/>
        <w:rPr/>
      </w:pPr>
      <w:r>
        <w:rPr/>
        <w:t xml:space="preserve">     ‹</w:t>
      </w:r>
      <w:r>
        <w:rPr/>
        <w:t>оЎ®Ґ ўла ¦Ґ</w:t>
        <w:softHyphen/>
        <w:t>ЁҐ Ё«Ё ¤ ¦Ґ ўбҐ ®</w:t>
        <w:softHyphen/>
        <w:t>Ё ¬®Јгв Ўлвм ®ЇгйҐ</w:t>
        <w:softHyphen/>
        <w:t>л. …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 ®вбгвбвўгҐв ўв®а®Ґ ўла ¦Ґ</w:t>
        <w:softHyphen/>
        <w:t>ЁҐ, в® ЇаҐ¤«®¦Ґ</w:t>
        <w:softHyphen/>
        <w:t>ЁҐ б WHILE б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Ґвбп нЄўЁў «Ґ</w:t>
        <w:softHyphen/>
        <w:t>в</w:t>
        <w:softHyphen/>
        <w:t>л¬ WHILE(1); ¤агЈЁҐ ®вбгвбвўгойЁҐ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Їа®бв® ®ЇгбЄ овбп Ё§ ЇаЁўҐ¤Ґ</w:t>
        <w:softHyphen/>
        <w:softHyphen/>
        <w:t>®Ј® ўлиҐ а биЁа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7. ЋЇҐа в®а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SWITCH (ЇҐаҐЄ«оз вҐ«м), ўл§лў Ґв ЇҐаҐ¤ зг г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«Ґ</w:t>
        <w:softHyphen/>
        <w:t>Ёп Є ®¤</w:t>
        <w:softHyphen/>
        <w:t xml:space="preserve">®¬г Ё§ </w:t>
        <w:softHyphen/>
        <w:t>ҐбЄ®«мЄЁе ®ЇҐа в®а®ў, ў § ўЁбЁ¬®бвЁ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 ўла ¦Ґ</w:t>
        <w:softHyphen/>
        <w:t>Ёп. ЋЇҐа в®а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ўла ¦Ґ</w:t>
        <w:softHyphen/>
        <w:t>ЁЁ Їа®ў®¤пвбп ®Ўлз</w:t>
        <w:softHyphen/>
        <w:t>лҐ  аЁд¬ҐвЁзҐбЄЁҐ ЇаҐ®Ўа §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, </w:t>
        <w:softHyphen/>
        <w:t>® аҐ§г«мв в ¤®«¦Ґ</w:t>
        <w:softHyphen/>
        <w:t xml:space="preserve"> Ё¬Ґвм вЁЇ INT. ЋЇҐа в®а ®Ўлз</w:t>
        <w:softHyphen/>
        <w:t>®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б®бв ў</w:t>
        <w:softHyphen/>
        <w:t>л¬. ‹оЎ®© ®ЇҐа в®а ў</w:t>
        <w:softHyphen/>
        <w:t>гваЁ нв®Ј® ®ЇҐа в®а 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в Ўлвм Ї®¬ҐзҐ</w:t>
        <w:softHyphen/>
        <w:t xml:space="preserve"> ®¤</w:t>
        <w:softHyphen/>
        <w:t>Ё¬ Ё«Ё Ў®«ҐҐ ў аЁ </w:t>
        <w:softHyphen/>
        <w:t>в</w:t>
        <w:softHyphen/>
        <w:t>л¬ ЇаҐдЁЄб®¬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йЁ¬ д®а¬г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Є®</w:t>
        <w:softHyphen/>
        <w:t>бв </w:t>
        <w:softHyphen/>
        <w:t>бв</w:t>
        <w:softHyphen/>
        <w:t>®Ґ 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Є®</w:t>
        <w:softHyphen/>
        <w:t>бв </w:t>
        <w:softHyphen/>
        <w:t>в</w:t>
        <w:softHyphen/>
        <w:t>®Ґ ўла ¦Ґ</w:t>
        <w:softHyphen/>
        <w:t>ЁҐ ¤®«¦</w:t>
        <w:softHyphen/>
        <w:t>® Ё¬Ґвм вЁЇ INT. ЌЁЄ ЄЁҐ ¤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аЁ </w:t>
        <w:softHyphen/>
        <w:t>в</w:t>
        <w:softHyphen/>
        <w:t>лҐ Є®</w:t>
        <w:softHyphen/>
        <w:t>бв </w:t>
        <w:softHyphen/>
        <w:t>вл ў ®¤</w:t>
        <w:softHyphen/>
        <w:t xml:space="preserve">®¬ Ё в®¬ ¦Ґ ЇҐаҐЄ«оз вҐ«Ґ </w:t>
        <w:softHyphen/>
        <w:t>Ґ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вм ®¤Ё</w:t>
        <w:softHyphen/>
        <w:t> Є®ў®Ґ §</w:t>
        <w:softHyphen/>
        <w:t> зҐ</w:t>
        <w:softHyphen/>
        <w:t>ЁҐ. в®з</w:t>
        <w:softHyphen/>
        <w:t>®Ґ ®ЇаҐ¤Ґ«Ґ</w:t>
        <w:softHyphen/>
        <w:t>ЁҐ Є®</w:t>
        <w:softHyphen/>
        <w:t>бв </w:t>
        <w:softHyphen/>
        <w:t>в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 ЇаЁў®¤Ёвбп ў Ї.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а®¬Ґ в®Ј®, ¬®¦Ґв ЇаЁбгвбвў®ў вм б ¬®Ґ Ў®«миҐҐ ®¤Ё</w:t>
        <w:softHyphen/>
        <w:t xml:space="preserve">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®а</w:t>
        <w:softHyphen/>
        <w:t>л© ЇаҐдЁЄб ўЁ¤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ўлЇ®«</w:t>
        <w:softHyphen/>
        <w:t>Ґ</w:t>
        <w:softHyphen/>
        <w:t>ЁЁ ®ЇҐа в®а  SWITCH ўлзЁб«пҐвбп ўе®¤пйҐ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Ј® ўла ¦Ґ</w:t>
        <w:softHyphen/>
        <w:t>ЁҐ Ё ба ў</w:t>
        <w:softHyphen/>
        <w:t>Ёў Ґвбп б Є ¦¤®© ў аЁ </w:t>
        <w:softHyphen/>
        <w:t>в</w:t>
        <w:softHyphen/>
        <w:t>®© Є®</w:t>
        <w:softHyphen/>
        <w:t>бв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©. …б«Ё ®¤</w:t>
        <w:softHyphen/>
        <w:t>  Ё§ ў аЁ </w:t>
        <w:softHyphen/>
        <w:t>в</w:t>
        <w:softHyphen/>
        <w:t>ле Є®</w:t>
        <w:softHyphen/>
        <w:t>бв </w:t>
        <w:softHyphen/>
        <w:t>в ®Є §лў Ґвбп а ў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о нв®Ј® ўла ¦Ґ</w:t>
        <w:softHyphen/>
        <w:t>Ёп, в® гЇа ў«Ґ</w:t>
        <w:softHyphen/>
        <w:t>ЁҐ ЇҐаҐ¤ Ґвбп ®ЇҐа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, Є®в®ал© б«Ґ¤гҐв §  б®ўЇ ¤ ойЁ¬ ў аЁ </w:t>
        <w:softHyphen/>
        <w:t>в</w:t>
        <w:softHyphen/>
        <w:t>л¬ ЇаҐдЁЄб®¬. …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 </w:t>
        <w:softHyphen/>
        <w:t>Ё ®¤</w:t>
        <w:softHyphen/>
        <w:t>  Ё§ ў аЁ </w:t>
        <w:softHyphen/>
        <w:t>в</w:t>
        <w:softHyphen/>
        <w:t>ле Є®</w:t>
        <w:softHyphen/>
        <w:t>бв </w:t>
        <w:softHyphen/>
        <w:t xml:space="preserve">в </w:t>
        <w:softHyphen/>
        <w:t>Ґ б®ўЇ ¤ Ґв б® §</w:t>
        <w:softHyphen/>
        <w:t> зҐ</w:t>
        <w:softHyphen/>
        <w:t>Ё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 Ё Ґб«Ё ЇаЁ нв®¬ ЇаЁбгвбвўгҐв ЇаҐдЁЄб DEFAULT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Їа ў«Ґ</w:t>
        <w:softHyphen/>
        <w:t>ЁҐ ЇҐаҐ¤ Ґвбп ®ЇҐа в®аг, Ї®¬ҐзҐ</w:t>
        <w:softHyphen/>
        <w:softHyphen/>
        <w:t>®¬г нвЁ¬ ЇаҐдЁЄб®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б«Ё </w:t>
        <w:softHyphen/>
        <w:t>Ё ®¤Ё</w:t>
        <w:softHyphen/>
        <w:t xml:space="preserve"> Ё§ ў аЁ </w:t>
        <w:softHyphen/>
        <w:t xml:space="preserve">в®ў </w:t>
        <w:softHyphen/>
        <w:t>Ґ Ї®¤е®¤Ёв Ё ЇаҐдЁЄб DEFAULT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гвбвўгҐв, в® </w:t>
        <w:softHyphen/>
        <w:t>Ё ®¤Ё</w:t>
        <w:softHyphen/>
        <w:t xml:space="preserve"> Ё§ ®ЇҐа в®а®ў ў ЇҐаҐЄ«оз вҐ«Ґ </w:t>
        <w:softHyphen/>
        <w:t>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>пҐвбп.</w:t>
      </w:r>
    </w:p>
    <w:p>
      <w:pPr>
        <w:pStyle w:val="PreformattedText"/>
        <w:bidi w:val="0"/>
        <w:jc w:val="left"/>
        <w:rPr/>
      </w:pPr>
      <w:r>
        <w:rPr/>
        <w:t xml:space="preserve">     ‘ </w:t>
      </w:r>
      <w:r>
        <w:rPr/>
        <w:t xml:space="preserve">¬Ё Ї® бҐЎҐ ЇаҐдЁЄбл CASE Ё DEFAULT </w:t>
        <w:softHyphen/>
        <w:t>Ґ Ё§¬Ґ</w:t>
        <w:softHyphen/>
        <w:t>пов Ї®в®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Їа ў«Ґ</w:t>
        <w:softHyphen/>
        <w:t>Ёп, Є®в®а®Ґ ЎҐбЇаҐЇпвбўҐ</w:t>
        <w:softHyphen/>
        <w:softHyphen/>
        <w:t>® Їа®е®¤Ёв зҐаҐ§ в Є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дЁЄбл. „«п ўле®¤  Ё§ ЇҐаҐЄ«оз вҐ«п б¬®ваЁвҐ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, Ї. 17.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лз</w:t>
        <w:softHyphen/>
        <w:t>® ®ЇҐа в®а, Є®в®ал© ўе®¤Ёв ў ЇҐаҐЄ«оз вҐ«м, пў«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б®бв ў</w:t>
        <w:softHyphen/>
        <w:t>л¬. ЋЇЁб </w:t>
        <w:softHyphen/>
        <w:t xml:space="preserve">Ёп ¬®Јгв Ї®пў«пвмбп ў </w:t>
        <w:softHyphen/>
        <w:t> з «Ґ нв®Ј®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в®а , </w:t>
        <w:softHyphen/>
        <w:t>® Ё</w:t>
        <w:softHyphen/>
        <w:t>ЁжЁ «Ё§ жЁЁ  ўв®¬ вЁзҐбЄЁе Ё аҐЈЁбва®ўле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 xml:space="preserve">ле Ўг¤гв </w:t>
        <w:softHyphen/>
        <w:t>ҐнддҐЄвЁў</w:t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8. ЋЇҐа в®а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§лў Ґв § ўҐаиҐ</w:t>
        <w:softHyphen/>
        <w:t>ЁҐ ўлЇ®«</w:t>
        <w:softHyphen/>
        <w:t>Ґ</w:t>
        <w:softHyphen/>
        <w:t xml:space="preserve">Ёп </w:t>
        <w:softHyphen/>
        <w:t> Ё¬Ґ</w:t>
        <w:softHyphen/>
        <w:t>миҐЈ® ®еў влў ой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в ®ЇҐа в®а ®ЇҐа в®а  WHILE, DO, FOR Ё«Ё SWITCH; гЇа 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ЇҐаҐ¤ Ґвбп ®ЇҐа в®аг, б«Ґ¤гойҐ¬г §  § ўҐаиҐ</w:t>
        <w:softHyphen/>
        <w:softHyphen/>
        <w:t>л¬ ®ЇҐа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9. ЋЇҐа в®а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Ёв Є ЇҐаҐ¤ зҐ гЇа ў«Ґ</w:t>
        <w:softHyphen/>
        <w:t xml:space="preserve">Ёп </w:t>
        <w:softHyphen/>
        <w:t>  Їа®¤®«¦ ойго жЁЄ« з 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Ё¬Ґ</w:t>
        <w:softHyphen/>
        <w:t>миҐЈ® ®еў влў ойҐЈ® нв®в ®ЇҐа в®а ®ЇҐа в®а  WHILE,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«Ё FOR; в® Ґбвм </w:t>
        <w:softHyphen/>
        <w:t>  Є®</w:t>
        <w:softHyphen/>
        <w:t>Ґж жЁЄ« . Ѓ®«ҐҐ в®з</w:t>
        <w:softHyphen/>
        <w:t>®, ў Є ¦¤®¬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...) \(       DO \(      FOR(...) \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...        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: ;           CONTIN: ;     CONTIN: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           \) WHILE(...);     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в®а CONTINUE нЄўЁў «Ґ</w:t>
        <w:softHyphen/>
        <w:t>вҐ</w:t>
        <w:softHyphen/>
        <w:t xml:space="preserve"> ®ЇҐа в®аг GOTO CONTIN. (‡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: б«Ґ¤гҐв Їгбв®© ®ЇҐа в®а; б¬. Џ. 17.13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0. ЋЇҐа в®а ў®§ўа в 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§ўа йҐ</w:t>
        <w:softHyphen/>
        <w:t>ЁҐ Ё§ дг</w:t>
        <w:softHyphen/>
        <w:t>ЄжЁЁ ў ўл§лў ойго Їа®Ја ¬¬г ®бгйҐбв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б Ї®¬®ймо ®ЇҐа в®а  RETURN, Є®в®ал© Ё¬ҐҐв ®¤</w:t>
        <w:softHyphen/>
        <w:t>г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е д®а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ўла ¦Ґ</w:t>
        <w:softHyphen/>
        <w:t>ЁҐ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Ґаў®¬ б«гз Ґ ў®§ўа й Ґ¬®Ґ §</w:t>
        <w:softHyphen/>
        <w:t> зҐ</w:t>
        <w:softHyphen/>
        <w:t xml:space="preserve">ЁҐ </w:t>
        <w:softHyphen/>
        <w:t>Ґ®ЇаҐ¤Ґ«Ґ</w:t>
        <w:softHyphen/>
        <w:t>®. ‚® ў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¬ б«гз Ґ ў ўл§лў ойго дг</w:t>
        <w:softHyphen/>
        <w:t>ЄжЁо ў®§ўа й Ґвбп §</w:t>
        <w:softHyphen/>
        <w:t> зҐ</w:t>
        <w:softHyphen/>
        <w:t>ЁҐ ўл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>Ёп. …б«Ё ваҐЎгҐвбп, ўла ¦Ґ</w:t>
        <w:softHyphen/>
        <w:t>ЁҐ ЇаҐ®Ўа §гҐвбп Є вЁЇг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, ў Є®в®а®© ®</w:t>
        <w:softHyphen/>
        <w:t>® Ї®пў«пҐвбп, Є Є ў б«гз Ґ ЇаЁбў 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Ї ¤ </w:t>
        <w:softHyphen/>
        <w:t xml:space="preserve">ЁҐ </w:t>
        <w:softHyphen/>
        <w:t>  Є®</w:t>
        <w:softHyphen/>
        <w:t>Ґж дг</w:t>
        <w:softHyphen/>
        <w:t>ЄжЁЁ нЄўЁў «Ґ</w:t>
        <w:softHyphen/>
        <w:t>в</w:t>
        <w:softHyphen/>
        <w:t>® ў®§ўа вг ЎҐ§ ў®§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 Ґ¬®Ј®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1. ЋЇҐа в®а GOTO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ў«Ґ</w:t>
        <w:softHyphen/>
        <w:t>ЁҐ ¬®¦</w:t>
        <w:softHyphen/>
        <w:t>® ЇҐаҐ¤ ў вм ЎҐ§гб«®ў</w:t>
        <w:softHyphen/>
        <w:t>® б Ї®¬®ймо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Ё¤Ґ</w:t>
        <w:softHyphen/>
        <w:t>вЁдЁЄ в®а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дЁЄ в®а ¤®«¦Ґ</w:t>
        <w:softHyphen/>
        <w:t xml:space="preserve"> Ўлвм ¬ҐвЄ®© (Ї. 9.12), ‹®Є «Ё§®ў </w:t>
        <w:softHyphen/>
        <w:softHyphen/>
        <w:t>®©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</w:t>
        <w:softHyphen/>
        <w:softHyphen/>
        <w:t>®©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2. Џ®¬ҐзҐ</w:t>
        <w:softHyphen/>
        <w:softHyphen/>
        <w:t>л© ®ЇҐа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¤ «оЎл¬ ®ЇҐа в®а®¬ ¬®¦Ґв бв®пвм Ї®¬ҐзҐ</w:t>
        <w:softHyphen/>
        <w:softHyphen/>
        <w:t>л© ЇаҐдЁЄ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¤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Ё¤Ґ</w:t>
        <w:softHyphen/>
        <w:t>вЁдЁЄ в®а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© б«г¦Ёв ¤«п ®ЇЁб </w:t>
        <w:softHyphen/>
        <w:t>Ёп Ё¤Ґ</w:t>
        <w:softHyphen/>
        <w:t>вЁдЁЄ в®а  ў Є зҐбвўҐ ¬ҐвЄ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ҐвЄЁ ЁбЇ®«м§говбп в®«мЄ® ¤«п гЄ § </w:t>
        <w:softHyphen/>
        <w:t>Ёп ¬Ґбв , Єг¤  ЇҐаҐ¤ 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гЇа ў«Ґ</w:t>
        <w:softHyphen/>
        <w:t>ЁҐ ®ЇҐа в®а®¬ GOTO. ЋЎ« бвмо ¤Ґ©бвўЁп ¬ҐвЄЁ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¤ </w:t>
        <w:softHyphen/>
        <w:softHyphen/>
        <w:t> п дг</w:t>
        <w:softHyphen/>
        <w:t>ЄжЁп, §  ЁбЄ«озҐ</w:t>
        <w:softHyphen/>
        <w:t>ЁҐ¬ «оЎле Ї®¤Ў«®Є®ў, ў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е в®в ¦Ґ Ё¤Ґ</w:t>
        <w:softHyphen/>
        <w:t>вЁдЁЄ в®а ®ЇЁб </w:t>
        <w:softHyphen/>
        <w:t xml:space="preserve"> б</w:t>
        <w:softHyphen/>
        <w:t>®ў . ‘¬®ваЁ Ї. 1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3. Џгбв®© ®ЇҐа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гбв®© ®ЇҐа в®а Ё¬ҐҐв д®а¬г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гбв®© ®ЇҐа в®а ®Є §лў Ґвбп Ї®«Ґ§</w:t>
        <w:softHyphen/>
        <w:t>л¬, в Є Є Є ®</w:t>
        <w:softHyphen/>
        <w:t xml:space="preserve"> Ї®§ў®«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в ўЁвм ¬ҐвЄг ЇҐаҐ¤ § Єалў ойҐ© бЄ®ЎЄ®© \) б®бв ў</w:t>
        <w:softHyphen/>
        <w:t>®Ј®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®а  Ё«Ё гЄ § вм Їгбв®Ґ вҐ«® ў ®ЇҐа в®а е жЁЄ« , в ЄЁе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‚</w:t>
        <w:softHyphen/>
        <w:t>Ґи</w:t>
        <w:softHyphen/>
        <w:t>ЁҐ ®ЇаҐ¤Ґ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Їа®Ја ¬¬  ЇаҐ¤бв ў«пҐв б®Ў®© Ї®б«Ґ¤®ў вҐ«м</w:t>
        <w:softHyphen/>
        <w:t>®бвм ў</w:t>
        <w:softHyphen/>
        <w:t>Ґи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®ЇаҐ¤Ґ«Ґ</w:t>
        <w:softHyphen/>
        <w:t>Ё©. ‚</w:t>
        <w:softHyphen/>
        <w:t>Ґи</w:t>
        <w:softHyphen/>
        <w:t>ҐҐ ®ЇаҐ¤Ґ«Ґ</w:t>
        <w:softHyphen/>
        <w:t>ЁҐ ®ЇЁблў Ґв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Ё¬ҐойЁ© Є« бб Ї ¬пвЁ EXTERN (Ї® г¬®«з </w:t>
        <w:softHyphen/>
        <w:t>Ёо), Ё«Ё ў®§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, Ё бЇҐжЁдЁжЁа®ў </w:t>
        <w:softHyphen/>
        <w:softHyphen/>
        <w:t>л© вЁЇ. ‘ЇҐжЁдЁЄ в®а вЁЇ  (Ї. 16.2)</w:t>
      </w:r>
    </w:p>
    <w:p>
      <w:pPr>
        <w:pStyle w:val="PreformattedText"/>
        <w:bidi w:val="0"/>
        <w:jc w:val="left"/>
        <w:rPr/>
      </w:pPr>
      <w:r>
        <w:rPr/>
        <w:t xml:space="preserve"> ’ </w:t>
      </w:r>
      <w:r>
        <w:rPr/>
        <w:t>Є¦Ґ ¬®¦Ґв Ўлвм Їгбвл¬; ў нв®¬ б«гз Ґ бзЁв Ґвбп, зв®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вЁЇ®¬ INT. ЋЎ« бвм ¤Ґ©бвўЁп ў</w:t>
        <w:softHyphen/>
        <w:t>Ґи</w:t>
        <w:softHyphen/>
        <w:t>Ёе ®ЇаҐ¤Ґ«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а®бва </w:t>
        <w:softHyphen/>
        <w:t>пҐвбп ¤® Є®</w:t>
        <w:softHyphen/>
        <w:t>ж  д ©« , ў Є®в®а®¬ ®</w:t>
        <w:softHyphen/>
        <w:t>Ё ЇаЁўҐ¤Ґ</w:t>
        <w:softHyphen/>
        <w:t>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® в Є ¦Ґ , Є Є ў«Ёп</w:t>
        <w:softHyphen/>
        <w:t>ЁҐ ®ЇЁб </w:t>
        <w:softHyphen/>
        <w:t>Ё© Їа®бвЁа Ґвбп ¤® Є®</w:t>
        <w:softHyphen/>
        <w:t>ж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®Є . ‘Ё</w:t>
        <w:softHyphen/>
        <w:t>в ЄбЁб ў</w:t>
        <w:softHyphen/>
        <w:t>Ґи</w:t>
        <w:softHyphen/>
        <w:t>Ёе ®ЇаҐ¤Ґ«Ґ</w:t>
        <w:softHyphen/>
        <w:t xml:space="preserve">Ё© </w:t>
        <w:softHyphen/>
        <w:t>Ґ ®в«Ёз Ґвбп ®в б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бЁб  ®ЇЁб </w:t>
        <w:softHyphen/>
        <w:t>Ё©, §  ЁбЄ«озҐ</w:t>
        <w:softHyphen/>
        <w:t xml:space="preserve">ЁҐ¬ в®Ј®, зв® в®«мЄ® </w:t>
        <w:softHyphen/>
        <w:t> 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а®ў</w:t>
        <w:softHyphen/>
        <w:t>Ґ ¬®¦</w:t>
        <w:softHyphen/>
        <w:t>® ЇаЁў®¤Ёвм вҐЄбв дг</w:t>
        <w:softHyphen/>
        <w:t>Єж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. ‚</w:t>
        <w:softHyphen/>
        <w:t>Ґи</w:t>
        <w:softHyphen/>
        <w:t>ҐҐ ®ЇаҐ¤Ґ«Ґ</w:t>
        <w:softHyphen/>
        <w:t>ЁҐ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аҐ¤Ґ«Ґ</w:t>
        <w:softHyphen/>
        <w:t>ЁҐ дг</w:t>
        <w:softHyphen/>
        <w:t>ЄжЁЁ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®ЇаҐ¤Ґ«Ґ</w:t>
        <w:softHyphen/>
        <w:t>ЁҐ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бЇҐжЁдЁЄ в®ал-®ЇЁб </w:t>
        <w:softHyphen/>
        <w:t>Ёп   ®ЇЁб вҐ«м-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®-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¤Ё</w:t>
        <w:softHyphen/>
        <w:t>бвўҐ</w:t>
        <w:softHyphen/>
        <w:softHyphen/>
        <w:t>л¬Ё бЇҐжЁдЁЄ в®а ¬Ё Є« бб  Ї ¬пвЁ, ¤®ЇгбЄ Ґ¬л¬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зҐбвўҐ бЇҐжЁдЁЄ в®а®ў-®ЇЁб </w:t>
        <w:softHyphen/>
        <w:t>Ёп, пў«повбп EXTERN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C; ® а §«ЁзЁЁ ¬Ґ¦¤г </w:t>
        <w:softHyphen/>
        <w:t>Ё¬Ё б¬®ваЁ Ї. 19.2. ЋЇЁб вҐ«м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Ё Ї®¤®ЎҐ</w:t>
        <w:softHyphen/>
        <w:t xml:space="preserve"> ®ЇЁб вҐ«о ¤«п "дг</w:t>
        <w:softHyphen/>
        <w:t>ЄжЁЁ, ў®§ўа й ойҐ©...", §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Є«озҐ</w:t>
        <w:softHyphen/>
        <w:t>ЁҐ¬ в®Ј®, зв® ®</w:t>
        <w:softHyphen/>
        <w:t xml:space="preserve"> ЇҐаҐзЁб«пҐв д®а¬ «м</w:t>
        <w:softHyphen/>
        <w:t>лҐ Ї а ¬Ґв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пҐ¬®©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ЋЁб вҐ«м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вҐ«м (бЇЁб®Є-Ї а ¬Ґва®ў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softHyphen/>
        <w:t>Ґ®Ў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 Ї а ¬Ґва®ў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, бЇЁб®Є-Ї а ¬Ґв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®-дг</w:t>
        <w:softHyphen/>
        <w:t>ЄжЁЁ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вҐ«®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Ёб®Є-®ЇЁб </w:t>
        <w:softHyphen/>
        <w:t>Ё© б®бв ў</w:t>
        <w:softHyphen/>
        <w:t>®©-®ЇҐа в®а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¤Ґ</w:t>
        <w:softHyphen/>
        <w:t>вЁдЁЄ в®ал Ё§ бЇЁбЄ  Ї а ¬Ґва®ў Ё в®«мЄ® ®</w:t>
        <w:softHyphen/>
        <w:t>Ё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вм ®ЇЁб </w:t>
        <w:softHyphen/>
        <w:t>л ў бЇЁбЄҐ ®ЇЁб </w:t>
        <w:softHyphen/>
        <w:t>Ё©. ‹оЎ®© Ё¤Ґ</w:t>
        <w:softHyphen/>
        <w:t>вЁдЁЄ в®а, вЁЇ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а®Ј® </w:t>
        <w:softHyphen/>
        <w:t>Ґ гЄ § </w:t>
        <w:softHyphen/>
        <w:t>, бзЁв Ґвбп Ё¬ҐойЁ¬ вЁЇ INT. …¤Ё</w:t>
        <w:softHyphen/>
        <w:t>бвўҐ</w:t>
        <w:softHyphen/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ЇгбвЁ¬л¬ §¤Ґбм бЇҐжЁдЁЄ в®а®¬ Є« бб  Ї ¬пвЁ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; Ґб«Ё в Є®© Є« бб Ї ¬пвЁ бЇҐжЁдЁжЁа®ў </w:t>
        <w:softHyphen/>
        <w:t xml:space="preserve">, в® ў </w:t>
        <w:softHyphen/>
        <w:t> 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 ўлЇ®«</w:t>
        <w:softHyphen/>
        <w:t>Ґ</w:t>
        <w:softHyphen/>
        <w:t>Ёп дг</w:t>
        <w:softHyphen/>
        <w:t>ЄжЁЁ б®®вўҐвбвўгойЁ© д ЄвЁзҐбЄЁ© Ї а ¬Ґв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ЇЁагҐвбп, Ґб«Ё нв® ў®§¬®¦</w:t>
        <w:softHyphen/>
        <w:t>®, ў аҐЈЁбва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в Їа®бв®© ЇаЁ¬Ґа Ї®«</w:t>
        <w:softHyphen/>
        <w:t>®Ј® ®ЇаҐ¤Ґ«Ґ</w:t>
        <w:softHyphen/>
        <w:t>Ёп 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MAX(A, B,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(A&gt;B) ? A: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(M&gt;C) ? M: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t>¤Ґбм INT - бЇҐжЁдЁЄ в®а-вЁЇ , MAX(A,B,C) - ®ЇЁб вҐ«м-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, INT A,B,C; - бЇЁб®Є-®ЇЁб </w:t>
        <w:softHyphen/>
        <w:t>Ё© д®а¬ «м</w:t>
        <w:softHyphen/>
        <w:t>ле Ї а ¬Ґва®ў, \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\) - Ѓ«®Є, б®¤Ґа¦ йЁ© вҐЄбв ®ЇҐа в®а 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ўбҐ д ЄвЁзҐбЄЁҐ Ї а ¬Ґвал вЁЇ  FLOAT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овбп Є вЁЇг DOUBLE, в Є зв® ®ЇЁб </w:t>
        <w:softHyphen/>
        <w:t>Ёп д®а¬ «м</w:t>
        <w:softHyphen/>
        <w:t>ле Ї а ¬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, ®Ўкпў«Ґ</w:t>
        <w:softHyphen/>
        <w:softHyphen/>
        <w:t>ле Є Є FLOAT, ЇаЁбЇ®б®Ў«Ґ</w:t>
        <w:softHyphen/>
        <w:t>л Їа®зҐбвм Ї а ¬Ґв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  DOUBLE. Ђ</w:t>
        <w:softHyphen/>
        <w:t> «®ЈЁз</w:t>
        <w:softHyphen/>
        <w:t xml:space="preserve">®, Ї®бЄ®«мЄг ббл«Є  </w:t>
        <w:softHyphen/>
        <w:t>  ¬ ббЁў ў «оЎ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вҐЄбвҐ (ў з бв</w:t>
        <w:softHyphen/>
        <w:t>®бвЁ ў д ЄвЁзҐбЄ®¬ Ї а ¬ҐваҐ) а бб¬ ваЁ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вбп Є Є гЄ § вҐ«м </w:t>
        <w:softHyphen/>
        <w:t>  ЇҐаўл© н«Ґ¬Ґ</w:t>
        <w:softHyphen/>
        <w:t>в ¬ ббЁў , ®ЇЁб </w:t>
        <w:softHyphen/>
        <w:t>Ёп д®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«м</w:t>
        <w:softHyphen/>
        <w:t>ле Ї а ¬Ґва®ў ўЁ«  "¬ ббЁў ..." ЇаЁбЇ®б®Ў«Ґ</w:t>
        <w:softHyphen/>
        <w:t>л Їа®зҐ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 "гЄ § вҐ«м </w:t>
        <w:softHyphen/>
        <w:t xml:space="preserve">  ...". € </w:t>
        <w:softHyphen/>
        <w:t> Є®</w:t>
        <w:softHyphen/>
        <w:t>Ґж, Ї®бЄ®«мЄг бвагЄвга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>Ёп Ё дг</w:t>
        <w:softHyphen/>
        <w:t xml:space="preserve">ЄжЁЁ </w:t>
        <w:softHyphen/>
        <w:t>Ґ ¬®Јгв Ўлвм ЇҐаҐ¤ </w:t>
        <w:softHyphen/>
        <w:t>л дг</w:t>
        <w:softHyphen/>
        <w:t>ЄжЁЁ, ЎҐб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б«Ґ</w:t>
        <w:softHyphen/>
        <w:softHyphen/>
        <w:t>® ®ЇЁблў вм д®а¬ «м</w:t>
        <w:softHyphen/>
        <w:t>л© Ї а ¬Ґва Є Є бвагЄвгаг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¤Ё</w:t>
        <w:softHyphen/>
        <w:t>Ґ</w:t>
        <w:softHyphen/>
        <w:t>ЁҐ Ё«Ё дг</w:t>
        <w:softHyphen/>
        <w:t xml:space="preserve">ЄжЁо (гЄ § вҐ«Ё </w:t>
        <w:softHyphen/>
        <w:t>  в ЄЁҐ ®ЎкҐЄвл, Є®</w:t>
        <w:softHyphen/>
        <w:t>Ґ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¤®ЇгбЄ овбп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. ‚</w:t>
        <w:softHyphen/>
        <w:t>Ґи</w:t>
        <w:softHyphen/>
        <w:t>ЁҐ ®ЇаҐ¤Ґ«Ґ</w:t>
        <w:softHyphen/>
        <w:t>Ёп ¤ 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ҐҐ ®ЇаҐ¤Ґ«Ґ</w:t>
        <w:softHyphen/>
        <w:t>ЁҐ ¤ </w:t>
        <w:softHyphen/>
        <w:softHyphen/>
        <w:t>ле Ё¬ҐҐв д®а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аҐ¤Ґ«Ґ</w:t>
        <w:softHyphen/>
        <w:t>ЁҐ-¤ </w:t>
        <w:softHyphen/>
        <w:softHyphen/>
        <w:t>ле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« бб®¬ Ї ¬пвЁ в ЄЁе ¤ </w:t>
        <w:softHyphen/>
        <w:softHyphen/>
        <w:t>ле ¬®¦Ґв Ўлвм EXTERN (ў з бв</w:t>
        <w:softHyphen/>
        <w:t>®бв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г¬®«з </w:t>
        <w:softHyphen/>
        <w:t xml:space="preserve">Ёо) Ё«Ё STATIC, </w:t>
        <w:softHyphen/>
        <w:t xml:space="preserve">® </w:t>
        <w:softHyphen/>
        <w:t>Ґ AUTO Ё«Ё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Џа ўЁ« , ®ЇаҐ¤Ґ«пойЁҐ ®Ў« бвм ¤Ґ©бвўЁп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 xml:space="preserve">бп C-Їа®Ја ¬¬  </w:t>
        <w:softHyphen/>
        <w:t>Ґ®Ўп§ вҐ«м</w:t>
        <w:softHyphen/>
        <w:t>® Є®¬ЇЁ«ЁагҐвбп ®¤</w:t>
        <w:softHyphen/>
        <w:t>®ў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; Ёбе®¤</w:t>
        <w:softHyphen/>
        <w:t>л© вҐЄбв Їа®Ја ¬¬л ¬®¦Ґв еа </w:t>
        <w:softHyphen/>
        <w:t xml:space="preserve">Ёвмбп ў </w:t>
        <w:softHyphen/>
        <w:t>ҐбЄ®«м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 е Ё а </w:t>
        <w:softHyphen/>
        <w:t>ҐҐ бЄ®¬ЇЁ«Ёа®ў </w:t>
        <w:softHyphen/>
        <w:softHyphen/>
        <w:t>лҐ Їа®жҐ¤гал ¬®Јгв § Јаг¦ 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ЎЁЎ«Ё®вҐЄ. ‘ўп§м ¬Ґ¦¤г дг</w:t>
        <w:softHyphen/>
        <w:t>ЄжЁп¬Ё ¬®¦Ґв ®бгйҐбвў«пвмб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аҐ§ пў</w:t>
        <w:softHyphen/>
        <w:t>лҐ ®Ўа йҐ</w:t>
        <w:softHyphen/>
        <w:t>Ёп, в Є Ё ў аҐ§г«мв вҐ ¬ </w:t>
        <w:softHyphen/>
        <w:t>ЁЇг«Ёа®ў </w:t>
        <w:softHyphen/>
        <w:t>Ёп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¬Ё ¤ </w:t>
        <w:softHyphen/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нв®¬г б«Ґ¤гҐв а бб¬®ваҐвм ¤ў  ўЁ¤  ®Ў« бвҐ© ¤Ґ©бвў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-ЇҐаўле, вг, Є®в®а п ¬®¦Ґв Ўлвм </w:t>
        <w:softHyphen/>
        <w:t> §ў </w:t>
        <w:softHyphen/>
        <w:t>  «ҐЄбЁзҐбЄ®©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бвмо ¤Ґ©бвўЁп Ё¤Ґ</w:t>
        <w:softHyphen/>
        <w:t>вЁдЁЄ в®а  Ё Є®в®а п Ї® бгйҐбвўг пў«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в®© ®Ў« бвмо ў Їа®Ја ¬¬Ґ, Ј¤Ґ нв®в Ё¤Ґ</w:t>
        <w:softHyphen/>
        <w:t>вЁдЁЄ в®а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бЇ®«м§®ў вм, </w:t>
        <w:softHyphen/>
        <w:t>Ґ ўл§лў п ¤Ё Ј</w:t>
        <w:softHyphen/>
        <w:t>®бвЁзҐбЄ®Ј® б®®ЎйҐ</w:t>
        <w:softHyphen/>
        <w:t>Ёп "</w:t>
        <w:softHyphen/>
        <w:t>Ґ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softHyphen/>
        <w:t>л© Ё¤Ґ</w:t>
        <w:softHyphen/>
        <w:t>вЁдЁЄ в®а"; Ё ў®-ўв®але, ®Ў« бвм ¤Ґ©бвўЁп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 п бўп§ </w:t>
        <w:softHyphen/>
        <w:t>  б ў</w:t>
        <w:softHyphen/>
        <w:t>Ґи</w:t>
        <w:softHyphen/>
        <w:t>Ё¬Ё Ё¤Ґ</w:t>
        <w:softHyphen/>
        <w:t>вЁдЁЄ в®а ¬Ё Ё Є®в®а п е а Є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Ё§гҐвбп Їа ўЁ«®¬, зв® ббл«ЄЁ </w:t>
        <w:softHyphen/>
        <w:t>  ®¤Ё</w:t>
        <w:softHyphen/>
        <w:t xml:space="preserve"> Ё в®в ¦Ґ ў</w:t>
        <w:softHyphen/>
        <w:t>Ґи</w:t>
        <w:softHyphen/>
        <w:t>Ё© Ё¤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ЁдЁЄ в®а пў«повбп ббл«Є ¬Ё </w:t>
        <w:softHyphen/>
        <w:t>  ®¤Ё</w:t>
        <w:softHyphen/>
        <w:t xml:space="preserve"> Ё в®в ¦Ґ ®ЎкҐЄ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. ‹ҐЄбЁзҐбЄ п ®Ў« бвм ¤Ґ©бвўЁп</w:t>
      </w:r>
    </w:p>
    <w:p>
      <w:pPr>
        <w:pStyle w:val="PreformattedText"/>
        <w:bidi w:val="0"/>
        <w:jc w:val="left"/>
        <w:rPr/>
      </w:pPr>
      <w:r>
        <w:rPr/>
        <w:t xml:space="preserve">     ‹</w:t>
      </w:r>
      <w:r>
        <w:rPr/>
        <w:t>ҐЄбЁзҐбЄ п ®Ў« бвм ¤Ґ©бвўЁп Ё¤Ґ</w:t>
        <w:softHyphen/>
        <w:t>вЁдЁЄ в®а®ў, ®ЇЁб 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ў</w:t>
        <w:softHyphen/>
        <w:t>Ґи</w:t>
        <w:softHyphen/>
        <w:t>Ёе ®ЇаҐ¤Ґ«Ґ</w:t>
        <w:softHyphen/>
        <w:t>Ёпе, Їа®бвЁа Ґвбп ®в ®ЇаҐ¤Ґ«Ґ</w:t>
        <w:softHyphen/>
        <w:t>Ёп ¤® Є®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  Ёбе®¤</w:t>
        <w:softHyphen/>
        <w:t>®Ј® д ©« , ў Є®в®а®¬ ®</w:t>
        <w:softHyphen/>
        <w:t xml:space="preserve"> </w:t>
        <w:softHyphen/>
        <w:t> е®¤Ёвбп. ‹ҐЄбЁзҐбЄ п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бвм ¤Ґ©бвўЁп Ё¤Ґ</w:t>
        <w:softHyphen/>
        <w:t>вЁдЁЄ в®а®ў, пў«пойЁебп д®а¬ «м</w:t>
        <w:softHyphen/>
        <w:t>л¬Ё Ї 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ва ¬Ё, а бЇа®бва </w:t>
        <w:softHyphen/>
        <w:t xml:space="preserve">пҐвбп </w:t>
        <w:softHyphen/>
        <w:t>  вг дг</w:t>
        <w:softHyphen/>
        <w:t>ЄжЁо, Є Є®в®а®© ®</w:t>
        <w:softHyphen/>
        <w:t>Ё ®в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вбп. ‹ҐЄбЁзҐбЄ п ®Ў« бвм ¤Ґ©бвўЁп Ё¤Ґ</w:t>
        <w:softHyphen/>
        <w:t>вЁдЁЄ в®а®ў, ®ЇЁб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е ў </w:t>
        <w:softHyphen/>
        <w:t> з «Ґ Ў«®Є , Їа®бвЁа Ґвбп ¤® Є®</w:t>
        <w:softHyphen/>
        <w:t>ж  нв®Ј® Ў«®Є . ‹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зҐбЄ®© ®Ў« бвмо ¤Ґ©бвўЁп ¬Ґв®Є пў«пҐвбп в  дг</w:t>
        <w:softHyphen/>
        <w:t>ЄжЁп, ў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© ®</w:t>
        <w:softHyphen/>
        <w:t xml:space="preserve">Ё </w:t>
        <w:softHyphen/>
        <w:t> е®¤п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Є®«мЄг ўбҐ ®Ўа йҐ</w:t>
        <w:softHyphen/>
        <w:t xml:space="preserve">Ёп </w:t>
        <w:softHyphen/>
        <w:t>  ®¤Ё</w:t>
        <w:softHyphen/>
        <w:t xml:space="preserve"> Ё в®в ¦Ґ ў</w:t>
        <w:softHyphen/>
        <w:t>Ґи</w:t>
        <w:softHyphen/>
        <w:t>Ё© Ё¤Ґ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Є в®а ®Ўа й овбп Є ®¤</w:t>
        <w:softHyphen/>
        <w:t>®¬г Ё в®¬г ¦Ґ ®ЎкҐЄвг (б¬. Џ. 19.2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®¬ЇЁ«пв®а Їа®ўҐапҐв ўбҐ ®ЇЁб </w:t>
        <w:softHyphen/>
        <w:t>Ёп ®¤</w:t>
        <w:softHyphen/>
        <w:t>®Ј® Ё в®Ј® ¦Ґ ў</w:t>
        <w:softHyphen/>
        <w:t>Ґи</w:t>
        <w:softHyphen/>
        <w:t>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 xml:space="preserve">вЁдЁЄ в®а  </w:t>
        <w:softHyphen/>
        <w:t>  б®ў¬ҐбвЁ¬®бвм; ў ¤Ґ©бвўЁвҐ«м</w:t>
        <w:softHyphen/>
        <w:t>®бвЁ Ёе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бвм ¤Ґ©бвўЁп а бЇа®бва </w:t>
        <w:softHyphen/>
        <w:t xml:space="preserve">пҐвбп </w:t>
        <w:softHyphen/>
        <w:t>  ўҐбм д ©«, ў Є®в®а®¬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е®¤пвбп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 ўбҐе б«гз пе, ®¤</w:t>
        <w:softHyphen/>
        <w:t xml:space="preserve"> Є®, Ґбвм </w:t>
        <w:softHyphen/>
        <w:t>ҐЄ®в®ал© Ё¤Ґ</w:t>
        <w:softHyphen/>
        <w:t>вЁдЁЄ в®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</w:t>
        <w:softHyphen/>
        <w:t>л¬ ®Ўа §®¬ ®ЇЁб </w:t>
        <w:softHyphen/>
        <w:t xml:space="preserve"> ў </w:t>
        <w:softHyphen/>
        <w:t> з «Ґ Ў«®Є , ўЄ«оз п Ё Ў«®Є, Є®в®а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гҐв дг</w:t>
        <w:softHyphen/>
        <w:t>ЄжЁо, в® ¤Ґ©бвўЁҐ «оЎ®Ј® ®ЇЁб </w:t>
        <w:softHyphen/>
        <w:t>Ёп нв®Ј® Ё¤Ґ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Є в®а  ў</w:t>
        <w:softHyphen/>
        <w:t>Ґ Ў«®Є  ЇаЁ®бв </w:t>
        <w:softHyphen/>
        <w:t> ў«Ёў Ґвбп ¤® Є®</w:t>
        <w:softHyphen/>
        <w:t>ж  нв®Ј® Ў«®Є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®¬</w:t>
        <w:softHyphen/>
        <w:t>Ё¬ в Є¦Ґ (Ї. 16.5), —в® Ё¤Ґ</w:t>
        <w:softHyphen/>
        <w:t>вЁдЁЄ в®ал, б®®вўҐв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ойЁҐ ®Ўлз</w:t>
        <w:softHyphen/>
        <w:t>л¬ ЇҐаҐ¬Ґ</w:t>
        <w:softHyphen/>
        <w:softHyphen/>
        <w:t>л¬, б ®¤</w:t>
        <w:softHyphen/>
        <w:t>®© бв®а®</w:t>
        <w:softHyphen/>
        <w:t>л, Ё Ё¤Ґ</w:t>
        <w:softHyphen/>
        <w:t>вЁдЁЄ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, б®®вўҐвбвўгойЁҐ з«Ґ</w:t>
        <w:softHyphen/>
        <w:t> ¬ Ё па«лЄ ¬ бвагЄвга Ё ®ЎкҐ¤Ё</w:t>
        <w:softHyphen/>
        <w:t>Ґ</w:t>
        <w:softHyphen/>
        <w:t>Ё©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¤агЈ®© бв®а®</w:t>
        <w:softHyphen/>
        <w:t xml:space="preserve">л, д®а¬Ёагов ¤ў  </w:t>
        <w:softHyphen/>
        <w:t>ҐЇҐаҐбҐЄ ойЁебп Є« бб 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алҐ </w:t>
        <w:softHyphen/>
        <w:t>Ґ ўбвгЇ ов ў Їа®вЁў®аҐзЁҐ. —«Ґ</w:t>
        <w:softHyphen/>
        <w:t>л Ё па«лЄЁ Ї®¤зЁ</w:t>
        <w:softHyphen/>
        <w:t>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 ¦Ґ б ¬л¬ Їа ўЁ« ¬ ®ЇаҐ¤Ґ«Ґ</w:t>
        <w:softHyphen/>
        <w:t>Ёп ®Ў« бвҐ© ¤Ґ©бвўЁп, Є Є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ЁҐ Ё¤Ґ</w:t>
        <w:softHyphen/>
        <w:t>вЁдЁЄ в®ал. €¬Ґ</w:t>
        <w:softHyphen/>
        <w:t> , бЇҐжЁдЁжЁагҐ¬лҐ б Ї®¬®йм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, ўе®¤пв ў в®в ¦Ґ Є« бб, зв® Ё ®Ўлз</w:t>
        <w:softHyphen/>
        <w:t>лҐ Ё¤Ґ</w:t>
        <w:softHyphen/>
        <w:t>вЁдЁЄ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. Ћ</w:t>
        <w:softHyphen/>
        <w:t>Ё ¬®Јгв Ўлвм ЇҐаҐ®ЇаҐ¤Ґ«Ґ</w:t>
        <w:softHyphen/>
        <w:t>л ў® ў</w:t>
        <w:softHyphen/>
        <w:t>гваҐ</w:t>
        <w:softHyphen/>
        <w:softHyphen/>
        <w:t xml:space="preserve">Ёе Ў«®Є е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ў</w:t>
        <w:softHyphen/>
        <w:t>гваҐ</w:t>
        <w:softHyphen/>
        <w:softHyphen/>
        <w:t>Ґ¬ ®ЇЁб </w:t>
        <w:softHyphen/>
        <w:t>ЁЁ вЁЇ ¤®«¦Ґ</w:t>
        <w:softHyphen/>
        <w:t xml:space="preserve"> Ўлвм гЄ § </w:t>
        <w:softHyphen/>
        <w:t xml:space="preserve"> пў</w:t>
        <w:softHyphen/>
        <w:t>®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FLOAT DISTAN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T DISTA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® ўв®а®¬ ®ЇЁб </w:t>
        <w:softHyphen/>
        <w:t>ЁЁ бЇҐжЁдЁЄ в®а вЁЇ  INT ¤®«¦Ґ</w:t>
        <w:softHyphen/>
        <w:t xml:space="preserve"> ЇаЁбгвбв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, в Є Є Є ў Їа®вЁў</w:t>
        <w:softHyphen/>
        <w:t>®¬ б«гз Ґ нв® ®ЇЁб </w:t>
        <w:softHyphen/>
        <w:t>ЁҐ Ўг¤Ґв ЇаЁ</w:t>
        <w:softHyphen/>
        <w:t>п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®ЇЁб </w:t>
        <w:softHyphen/>
        <w:t>ЁҐ ЎҐ§ ®ЇЁб вҐ«Ґ© б вЁЇ®¬ DISTANCE (ЇаЁ¬. Ђўв®а 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Ј« бЁвҐбм, зв® «Ґ¤ §¤Ґбм в®</w:t>
        <w:softHyphen/>
        <w:t>®Є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. ЋЎ« бвм ¤Ґ©бвўЁп ў</w:t>
        <w:softHyphen/>
        <w:t>Ґи</w:t>
        <w:softHyphen/>
        <w:t>Ёе Ё¤Ґ</w:t>
        <w:softHyphen/>
        <w:t>вЁдЁЄ в®а®ў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дг</w:t>
        <w:softHyphen/>
        <w:t xml:space="preserve">ЄжЁп ббл« Ґвбп </w:t>
        <w:softHyphen/>
        <w:t>  Ё¤Ґ</w:t>
        <w:softHyphen/>
        <w:t>вЁдЁЄ в®а, ®ЇЁб </w:t>
        <w:softHyphen/>
        <w:softHyphen/>
        <w:t>л©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, в® Ј¤Ґ-в® баҐ¤Ё д ©«®ў Ё«Ё ЎЁЎ«Ё®вҐЄ, ®Ўа §гой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>го Їа®Ја ¬¬г, ¤®«¦</w:t>
        <w:softHyphen/>
        <w:t>® б®¤Ґа¦ вмбп ў</w:t>
        <w:softHyphen/>
        <w:t>Ґи</w:t>
        <w:softHyphen/>
        <w:t>ҐҐ ®ЇаҐ¤Ґ«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Ј® Ё¤Ґ</w:t>
        <w:softHyphen/>
        <w:t>вЁдЁЄ в®а . ‚бҐ дг</w:t>
        <w:softHyphen/>
        <w:t>ЄжЁЁ ¤ </w:t>
        <w:softHyphen/>
        <w:softHyphen/>
        <w:t>®© Їа®Ја ¬¬л,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бл« овбп </w:t>
        <w:softHyphen/>
        <w:t>  ®¤Ё</w:t>
        <w:softHyphen/>
        <w:t xml:space="preserve"> Ё в®в ¦Ґ ў</w:t>
        <w:softHyphen/>
        <w:t>Ґи</w:t>
        <w:softHyphen/>
        <w:t>Ё© Ё¤Ґ</w:t>
        <w:softHyphen/>
        <w:t>вЁдЁЄ в®а, ббл«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®¤Ё</w:t>
        <w:softHyphen/>
        <w:t xml:space="preserve"> Ё в®в ¦Ґ ®ЎкҐЄв, в Є зв® б«Ґ¤гҐв Ї®§ Ў®вЁвмбп,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жЁа®ў </w:t>
        <w:softHyphen/>
        <w:softHyphen/>
        <w:t>лҐ ў нв®¬ ®ЇаҐ¤Ґ«Ґ</w:t>
        <w:softHyphen/>
        <w:t>ЁЁ вЁЇ Ё а §¬Ґа Ўл«Ё б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бвЁ¬л б вЁЇ®¬ Ё а §¬Ґа®¬, гЄ §лў Ґ¬л¬Ё ў Є ¦¤®© дг</w:t>
        <w:softHyphen/>
        <w:t>Є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 п ббл« Ґвбп </w:t>
        <w:softHyphen/>
        <w:t>  нвЁ ¤ 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пў«Ґ</w:t>
        <w:softHyphen/>
        <w:t>ЁҐ Є«озҐў®Ј® б«®ў  EBTERN ў® ў</w:t>
        <w:softHyphen/>
        <w:t>Ґи</w:t>
        <w:softHyphen/>
        <w:t>Ґ¬ ®ЇаҐ¤Ґ«Ґ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лў Ґв </w:t>
        <w:softHyphen/>
        <w:t>  в®, зв® Ї ¬пвм ¤«п ®ЇЁб </w:t>
        <w:softHyphen/>
        <w:softHyphen/>
        <w:t xml:space="preserve">ле ў </w:t>
        <w:softHyphen/>
        <w:t>Ґ¬ Ё¤Ґ</w:t>
        <w:softHyphen/>
        <w:t>вЁдЁ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ў Ўг¤Ґв ўл¤Ґ«Ґ</w:t>
        <w:softHyphen/>
        <w:t>  ў ¤агЈ®¬ д ©«Ґ. ‘«Ґ¤®ў вҐ«м</w:t>
        <w:softHyphen/>
        <w:t>®, ў б®б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йҐ© Ё§ ¬</w:t>
        <w:softHyphen/>
        <w:t>®ЈЁе д ©«®ў Їа®Ја ¬¬Ґ ў</w:t>
        <w:softHyphen/>
        <w:t>Ґи</w:t>
        <w:softHyphen/>
        <w:t>ҐҐ ®ЇаҐ¤Ґ«Ґ</w:t>
        <w:softHyphen/>
        <w:t>ЁҐ Ё¤Ґ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дЁЄ в®а , </w:t>
        <w:softHyphen/>
        <w:t>Ґ б®¤Ґа¦ йҐҐ бЇҐжЁдЁЄ в®а  EXTERN, ¤®«¦</w:t>
        <w:softHyphen/>
        <w:t>® Ї®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вмбп а®ў</w:t>
        <w:softHyphen/>
        <w:t>® ў ®¤</w:t>
        <w:softHyphen/>
        <w:t>®¬ Ё§ нвЁе д ©«®ў. «оЎлҐ ¤агЈЁҐ д ©«л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Ґ ¦Ґ« ов ¤ вм ў</w:t>
        <w:softHyphen/>
        <w:t>Ґи</w:t>
        <w:softHyphen/>
        <w:t>ҐҐ ®ЇаҐ¤Ґ«Ґ</w:t>
        <w:softHyphen/>
        <w:t>ЁҐ нв®Ј® Ё¤Ґ</w:t>
        <w:softHyphen/>
        <w:t>вЁдЁЄ в®а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ўЄ«оз вм ў нв® ®ЇаҐ¤Ґ«Ґ</w:t>
        <w:softHyphen/>
        <w:t>ЁҐ б«®ў® EXTERN. €¤Ґ</w:t>
        <w:softHyphen/>
        <w:t>вЁдЁ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 ¬®¦Ґв Ўлвм Ё</w:t>
        <w:softHyphen/>
        <w:t>ЁжЁ «Ё§Ёа®ў </w:t>
        <w:softHyphen/>
        <w:t xml:space="preserve"> в®«мЄ® ў в®¬ ®ЇЁб </w:t>
        <w:softHyphen/>
        <w:t>ЁЁ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Ґ ЇаЁў®¤Ёв Є ўл¤Ґ«Ґ</w:t>
        <w:softHyphen/>
        <w:t>Ёо Ї ¬пвЁ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¤Ґ</w:t>
        <w:softHyphen/>
        <w:t>вЁдЁЄ в®ал, ў</w:t>
        <w:softHyphen/>
        <w:t>Ґи</w:t>
        <w:softHyphen/>
        <w:t>ҐҐ ®ЇаҐ¤Ґ«Ґ</w:t>
        <w:softHyphen/>
        <w:t xml:space="preserve">ЁҐ Є®в®але </w:t>
        <w:softHyphen/>
        <w:t> зЁ</w:t>
        <w:softHyphen/>
        <w:t>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 б«®ў  STATIC, </w:t>
        <w:softHyphen/>
        <w:t>Ґ¤®бвгЇ</w:t>
        <w:softHyphen/>
        <w:t>л Ё§ ¤агЈЁе д ©«®ў. ”г</w:t>
        <w:softHyphen/>
        <w:t>ЄжЁЁ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вм ®ЇЁб </w:t>
        <w:softHyphen/>
        <w:t>л Є Є ST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‘ва®ЄЁ гЇа ў«Ґ</w:t>
        <w:softHyphen/>
        <w:t>Ёп Є®¬ЇЁ«пв®а®¬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¬ЇЁ«пв®а п§лЄ  "C" б®¤Ґа¦Ёв ЇаҐЇа®жҐбб®а, Є®в®ал© Ї®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пҐв ®бгйҐбвў«пвм ¬ Єа®Ї®¤бв </w:t>
        <w:softHyphen/>
        <w:t>®ўЄЁ, гб«®ў</w:t>
        <w:softHyphen/>
        <w:t>го Є®¬ЇЁ«пжЁо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Є«озҐ</w:t>
        <w:softHyphen/>
        <w:t>ЁҐ Ё¬Ґ</w:t>
        <w:softHyphen/>
        <w:t>®ў </w:t>
        <w:softHyphen/>
        <w:softHyphen/>
        <w:t xml:space="preserve">ле д ©«®ў. ‘ва®ЄЁ, </w:t>
        <w:softHyphen/>
        <w:t> зЁ</w:t>
        <w:softHyphen/>
        <w:t> ойЁҐбп б #,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 овбп б нвЁ¬ ЇаҐЇа®жҐбб®а®¬. ‘Ё</w:t>
        <w:softHyphen/>
        <w:t xml:space="preserve">в ЄбЁб нвЁе бва®Є </w:t>
        <w:softHyphen/>
        <w:t>Ґ бўп§ 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®бв «м</w:t>
        <w:softHyphen/>
        <w:t>л¬ п§лЄ®¬; ®</w:t>
        <w:softHyphen/>
        <w:t>Ё ¬®Јгв Ї®пў«пвмбп ў «оЎ®¬ ¬ҐбвҐ Ё 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Ёп</w:t>
        <w:softHyphen/>
        <w:t>ЁҐ а бЇа®бва </w:t>
        <w:softHyphen/>
        <w:t>пҐвбп (</w:t>
        <w:softHyphen/>
        <w:t>Ґ§ ўЁбЁ¬® ®в ®Ў« бвЁ ¤Ґ©бвўЁп) 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ж  Ёбе®¤</w:t>
        <w:softHyphen/>
        <w:t>®Ј® Їа®Ја ¬¬</w:t>
        <w:softHyphen/>
        <w:t>®Ј® д ©«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. ‡ ¬Ґ</w:t>
        <w:softHyphen/>
        <w:t>  «ҐЄбҐ¬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ў«пой п Є®¬ЇЁ«пв®а®¬ 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Ё¤Ґ</w:t>
        <w:softHyphen/>
        <w:t>вЁдЁЄ в®а бва®Є -«ҐЄб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ЋЎа вЁвҐ ў</w:t>
        <w:softHyphen/>
        <w:t>Ё¬ </w:t>
        <w:softHyphen/>
        <w:t xml:space="preserve">ЁҐ </w:t>
        <w:softHyphen/>
        <w:t>  ®вбгвбвўЁҐ ў Є®</w:t>
        <w:softHyphen/>
        <w:t>жҐ в®зЄЁ б § Ї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©) ЇаЁў®¤Ёв Є в®¬г, зв® ЇаҐЇа®жҐбб®а § ¬Ґ</w:t>
        <w:softHyphen/>
        <w:t>пҐв Ї®б«Ґ¤гой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е®¦¤Ґ</w:t>
        <w:softHyphen/>
        <w:t>Ёп нв®Ј® Ё¤Ґ</w:t>
        <w:softHyphen/>
        <w:t xml:space="preserve">вЁдЁЄ в®а  </w:t>
        <w:softHyphen/>
        <w:t>  гЄ § </w:t>
        <w:softHyphen/>
        <w:softHyphen/>
        <w:t>го бва®Єг «ҐЄбҐ¬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     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Ё¤Ґ</w:t>
        <w:softHyphen/>
        <w:t>вЁдЁЄ в®а,...,Ё¤Ґ</w:t>
        <w:softHyphen/>
        <w:t>вЁдЁЄ в®а)бва®Є  «ҐЄб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¬Ґ¦¤г ЇҐаўл¬ Ё¤Ґ</w:t>
        <w:softHyphen/>
        <w:t>вЁдЁЄ в®а®¬ Ё ®вЄалў ойҐ©бп бЄ®ЎЄ®© 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в Їа®ЎҐ« , ЇаҐ¤бв ў«пҐв б®Ў®© ¬ Єа®®ЇаҐ¤Ґ«Ґ</w:t>
        <w:softHyphen/>
        <w:t>ЁҐ б  аЈг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¬Ё. Џ®б«Ґ¤гойҐҐ ўе®¦¤Ґ</w:t>
        <w:softHyphen/>
        <w:t>ЁҐ ЇҐаў®Ј® Ё¤Ґ</w:t>
        <w:softHyphen/>
        <w:t>вЁдЁЄ в®а , § 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¬ б«Ґ¤гҐв ®вЄалў ой п бЄ®ЎЄ  '(', Ї®б«Ґ¤®ў вҐ«м</w:t>
        <w:softHyphen/>
        <w:t>®бвм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softHyphen/>
        <w:t>ле § Їпвл¬Ё «ҐЄбҐ¬ Ё § Єалў ой п бЄ®ЎЄ  ')', § ¬Ґ</w:t>
        <w:softHyphen/>
        <w:t>по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бва®Є®© «ҐЄбҐ¬ Ё§ ®ЇаҐ¤Ґ«Ґ</w:t>
        <w:softHyphen/>
        <w:t>Ёп. Є ¦¤®Ґ ўе®¦¤Ґ</w:t>
        <w:softHyphen/>
        <w:t>ЁҐ Ё¤Ґ</w:t>
        <w:softHyphen/>
        <w:t>вЁд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в®а , гЇ®¬п</w:t>
        <w:softHyphen/>
        <w:t>гв®Ј® ў бЇЁбЄҐ д®а¬ «м</w:t>
        <w:softHyphen/>
        <w:t>ле Ї а ¬Ґва®ў ў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Ё , § ¬Ґ</w:t>
        <w:softHyphen/>
        <w:t>пҐвбп б®®вўҐвбвўгойҐ© бва®Є®© «ҐЄбҐ¬ Ё§ ®Ўа 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. ” ЄвЁзҐбЄЁ¬Ё  аЈг¬Ґ</w:t>
        <w:softHyphen/>
        <w:t>в ¬Ё ў ®Ўа йҐ</w:t>
        <w:softHyphen/>
        <w:t>ЁЁ пў«повбп бва®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ЄбҐ¬, а §¤Ґ«Ґ</w:t>
        <w:softHyphen/>
        <w:softHyphen/>
        <w:t>лҐ § Їпвл¬Ё; ®¤</w:t>
        <w:softHyphen/>
        <w:t> Є® § ЇпвлҐ, ўе®¤пйЁҐ ў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ўлзҐ</w:t>
        <w:softHyphen/>
        <w:softHyphen/>
        <w:t>лҐ бва®ЄЁ Ё«Ё § Є«озҐ</w:t>
        <w:softHyphen/>
        <w:softHyphen/>
        <w:t xml:space="preserve">лҐ ў ЄагЈ«лҐ бЄ®ЎЄЁ, </w:t>
        <w:softHyphen/>
        <w:t>Ґ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пов  аЈг¬Ґ</w:t>
        <w:softHyphen/>
        <w:t>в®ў. Љ®«ЁзҐбвў® д®а¬ «м</w:t>
        <w:softHyphen/>
        <w:t>ле Ё д ЄвЁзҐбЄЁе Ї 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ва®ў ¤®«¦</w:t>
        <w:softHyphen/>
        <w:t>® б®ўЇ ¤ вм. ’ҐЄбв ў</w:t>
        <w:softHyphen/>
        <w:t>гваЁ бва®ЄЁ Ё«Ё бЁ¬ў®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 xml:space="preserve">вл </w:t>
        <w:softHyphen/>
        <w:t>Ґ Ї®¤«Ґ¦Ёв § ¬Ґ</w:t>
        <w:softHyphen/>
        <w:t>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®Ў®Ёе б«гз пе § ¬Ґ</w:t>
        <w:softHyphen/>
        <w:t>Ґ</w:t>
        <w:softHyphen/>
        <w:softHyphen/>
        <w:t> п бва®Є  Їа®б¬ ваЁў Ґвбп б</w:t>
        <w:softHyphen/>
        <w:t>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жҐ«мо ®Ў</w:t>
        <w:softHyphen/>
        <w:t> аг¦Ґ</w:t>
        <w:softHyphen/>
        <w:t>Ёп ¤агЈЁе ®ЇаҐ¤Ґ«Ґ</w:t>
        <w:softHyphen/>
        <w:softHyphen/>
        <w:t>ле Ё¤Ґ</w:t>
        <w:softHyphen/>
        <w:t>вЁдЁЄ в®а®ў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®Ёе б«гз пе б«ЁиЄ®¬ ¤«Ё</w:t>
        <w:softHyphen/>
        <w:softHyphen/>
        <w:t> п бва®Є  ®ЇаҐ¤Ґ«Ґ</w:t>
        <w:softHyphen/>
        <w:t>Ёп ¬®¦Ґ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¤®«¦Ґ</w:t>
        <w:softHyphen/>
        <w:t xml:space="preserve">  </w:t>
        <w:softHyphen/>
        <w:t>  ¤агЈ®© бва®ЄҐ, Ґб«Ё Ї®¬ҐбвЁвм ў Є®</w:t>
        <w:softHyphen/>
        <w:t>жҐ Їа®¤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 Ґ¬®© бва®ЄЁ ®Ўа в</w:t>
        <w:softHyphen/>
        <w:t>го Є®бго зҐавг \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лў Ґ¬ п ў®§¬®¦</w:t>
        <w:softHyphen/>
        <w:t>®бвм ®б®ЎҐ</w:t>
        <w:softHyphen/>
        <w:softHyphen/>
        <w:t>® Ї®«Ґ§</w:t>
        <w:softHyphen/>
        <w:t>  ¤«п ®ЇаҐ¤Ґ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®Ўкпў«пҐ¬ле Є®</w:t>
        <w:softHyphen/>
        <w:t>бв </w:t>
        <w:softHyphen/>
        <w:t xml:space="preserve">в", Є Є, </w:t>
        <w:softHyphen/>
        <w:t>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ABSIZE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TABLE[TABSIZE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“</w:t>
      </w:r>
      <w:r>
        <w:rPr/>
        <w:t>Їа ў«пой п 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UNDEF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Ёв Є ®в¬Ґ</w:t>
        <w:softHyphen/>
        <w:t>Ґ ЇаҐЇа®жҐбб®а</w:t>
        <w:softHyphen/>
        <w:t>®Ј® ®ЇаҐ¤Ґ«Ґ</w:t>
        <w:softHyphen/>
        <w:t>Ёп ¤ </w:t>
        <w:softHyphen/>
        <w:softHyphen/>
        <w:t>®Ј® Ё¤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дЁЄ в®а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. ‚Є«озҐ</w:t>
        <w:softHyphen/>
        <w:t>ЁҐ д ©«®ў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  гЇа ў«Ґ</w:t>
        <w:softHyphen/>
        <w:t>Ёп Є®¬ЇЁ«пв®а®¬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LE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Ёв Є § ¬Ґ</w:t>
        <w:softHyphen/>
        <w:t xml:space="preserve">Ґ нв®© бва®ЄЁ </w:t>
        <w:softHyphen/>
        <w:t>  ўбҐ б®¤Ґа¦Ё¬®Ґ д ©«  б 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¬ FILENAME. ” ©« б нвЁ¬ Ё¬Ґ</w:t>
        <w:softHyphen/>
        <w:t>Ґ¬ б</w:t>
        <w:softHyphen/>
        <w:t> з «  ЁйҐвбп ў бЇа ў®з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Ґ </w:t>
        <w:softHyphen/>
        <w:t> з «м</w:t>
        <w:softHyphen/>
        <w:t>®Ј® Ёбе®¤</w:t>
        <w:softHyphen/>
        <w:t>®Ј® д ©« ,   § вҐ¬ ў Ї®б«Ґ¤®ў вҐ«м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>¤ ав</w:t>
        <w:softHyphen/>
        <w:t>ле ¬Ґбв. ‚ ®в«ЁзЁҐ ®в нв®Ј® гЇа ў«пой п 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йҐв д ©« в®«мЄ® ў бв </w:t>
        <w:softHyphen/>
        <w:t>¤ ав</w:t>
        <w:softHyphen/>
        <w:t xml:space="preserve">ле ¬Ґбв е Ё </w:t>
        <w:softHyphen/>
        <w:t>Ґ Їа®б¬ ваЁў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а ў®з</w:t>
        <w:softHyphen/>
        <w:t>ЁЄ Ёбе®¤</w:t>
        <w:softHyphen/>
        <w:t>®Ј® д ©« 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Ё #INCLUDE ¬®Јгв Ўлвм ў«®¦Ґ</w:t>
        <w:softHyphen/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. “б«®ў</w:t>
        <w:softHyphen/>
        <w:t> п Є®¬ЇЁ«пжЁп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  гЇа ў«Ґ</w:t>
        <w:softHyphen/>
        <w:t>Ёп Є®¬ЇЁ«пв®а®¬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 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пҐв, ®в«Ёз</w:t>
        <w:softHyphen/>
        <w:t xml:space="preserve">® «Ё ®в </w:t>
        <w:softHyphen/>
        <w:t>г«п §</w:t>
        <w:softHyphen/>
        <w:t> зҐ</w:t>
        <w:softHyphen/>
        <w:t>ЁҐ Є®</w:t>
        <w:softHyphen/>
        <w:t>бв </w:t>
        <w:softHyphen/>
        <w:t>в</w:t>
        <w:softHyphen/>
        <w:t>®Ј®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(б¬. Џ. 15). “Їа ў«пой п 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 DEF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пҐв, ®ЇаҐ¤Ґ«Ґ</w:t>
        <w:softHyphen/>
        <w:t xml:space="preserve"> «Ё нв®в Ё¤Ґ</w:t>
        <w:softHyphen/>
        <w:t xml:space="preserve">вЁдЁЄ в®а ў </w:t>
        <w:softHyphen/>
        <w:t> бв®пйЁ©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 ў ЇаҐЇа®жҐбб®аҐ, в.Ґ. ЋЇаҐ¤Ґ«Ґ</w:t>
        <w:softHyphen/>
        <w:t xml:space="preserve"> «Ё нв®в Ё¤Ґ</w:t>
        <w:softHyphen/>
        <w:t>вЁдЁЄ в®а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®ймо гЇа ў«пойҐ© бва®ЄЁ #DE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ЌҐпў</w:t>
        <w:softHyphen/>
        <w:t>лҐ 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ЌҐ ўбҐЈ¤  пў«пҐвбп </w:t>
        <w:softHyphen/>
        <w:t>Ґ®Ўе®¤Ё¬л¬ бЇҐжЁдЁжЁа®ў вм Ё Є« б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¬пвЁ Ё вЁЇ Ё¤Ґ</w:t>
        <w:softHyphen/>
        <w:t>вЁдЁЄ в®а  ў ®ЇЁб </w:t>
        <w:softHyphen/>
        <w:t>ЁЁ. ‚® ў</w:t>
        <w:softHyphen/>
        <w:t>Ґи</w:t>
        <w:softHyphen/>
        <w:t>Ёе ®ЇаҐ¤Ґ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е Ё ®ЇЁб </w:t>
        <w:softHyphen/>
        <w:t>Ёпе д®а¬ «м</w:t>
        <w:softHyphen/>
        <w:t>ле Ї а ¬Ґва®ў Ё з«Ґ</w:t>
        <w:softHyphen/>
        <w:t>®ў бвагЄвг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« бб Ї ¬пвЁ ®ЇаҐ¤Ґ«пҐвбп Ї® Є®</w:t>
        <w:softHyphen/>
        <w:t xml:space="preserve">вҐЄбвг. …б«Ё ў </w:t>
        <w:softHyphen/>
        <w:t> е®¤пйҐ¬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гваЁ дг</w:t>
        <w:softHyphen/>
        <w:t>ЄжЁЁ ®ЇЁб </w:t>
        <w:softHyphen/>
        <w:t xml:space="preserve">ЁЁ </w:t>
        <w:softHyphen/>
        <w:t>Ґ гЄ § </w:t>
        <w:softHyphen/>
        <w:t xml:space="preserve"> вЁЇ,   в®«мЄ® Є« бб Ї ¬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, в® ЇаҐ¤Ї®« Ј Ґвбп, зв® Ё¤Ґ</w:t>
        <w:softHyphen/>
        <w:t>вЁдЁЄ в®а Ё¬ҐҐв вЁЇ INT; 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гЄ § </w:t>
        <w:softHyphen/>
        <w:t xml:space="preserve"> Є« бб Ї ¬пвЁ,   в®«мЄ® вЁЇ, в® Ё¤Ґ</w:t>
        <w:softHyphen/>
        <w:t>вЁдЁЄ в®а ЇаҐ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вбп ®ЇЁб </w:t>
        <w:softHyphen/>
        <w:softHyphen/>
        <w:t>л¬ Є Є AUTO. €бЄ«озҐ</w:t>
        <w:softHyphen/>
        <w:t>ЁҐ Ё§ Ї®б«Ґ¤</w:t>
        <w:softHyphen/>
        <w:t>ҐЈ® Ї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«  ¤ Ґвбп ¤«п дг</w:t>
        <w:softHyphen/>
        <w:t>ЄжЁ©, Ї®в®¬г зв® бЇҐжЁдЁЄ в®а AUTO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 пў«пҐвбп ЎҐбб¬лб«Ґ</w:t>
        <w:softHyphen/>
        <w:softHyphen/>
        <w:t xml:space="preserve">л¬ (п§лЄ "C" </w:t>
        <w:softHyphen/>
        <w:t>Ґ ў б®бв®п</w:t>
        <w:softHyphen/>
        <w:t>ЁЁ Є®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«Ёа®ў вм Їа®Ја ¬¬г ў бвҐЄ); Ґб«Ё Ё¤Ґ</w:t>
        <w:softHyphen/>
        <w:t>вЁдЁЄ в®а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дг</w:t>
        <w:softHyphen/>
        <w:t>ЄжЁп, ў®§ўа й ой п ...", в® ®</w:t>
        <w:softHyphen/>
        <w:t xml:space="preserve"> ЇаҐ¤Ї®« Ј Ґвбп </w:t>
        <w:softHyphen/>
        <w:t>Ґпў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softHyphen/>
        <w:t>л¬ Є Є EX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е®¤пйЁ© ў ўла ¦Ґ</w:t>
        <w:softHyphen/>
        <w:t xml:space="preserve">ЁҐ Ё </w:t>
        <w:softHyphen/>
        <w:t>Ґ®ЇЁб </w:t>
        <w:softHyphen/>
        <w:softHyphen/>
        <w:t>л© а </w:t>
        <w:softHyphen/>
        <w:t>ҐҐ Ё¤Ґ</w:t>
        <w:softHyphen/>
        <w:t>вЁдЁЄ в®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Є®в®ал¬ б«Ґ¤гҐв бЄ®ЎЄ  ( , бзЁв Ґвбп ®ЇЁб </w:t>
        <w:softHyphen/>
        <w:softHyphen/>
        <w:t>л¬ Ї® Є®</w:t>
        <w:softHyphen/>
        <w:t>в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г Є Є "дг</w:t>
        <w:softHyphen/>
        <w:t>ЄжЁп, ў®§ўа й ой п I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‘</w:t>
        <w:softHyphen/>
        <w:t>®ў  ® вЁЇ е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нв®¬ а §¤Ґ«Ґ ®Ў®Ўй овбп бўҐ¤Ґ</w:t>
        <w:softHyphen/>
        <w:t>Ёп ®Ў ®ЇҐа жЁпе,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>® ЇаЁ¬Ґ</w:t>
        <w:softHyphen/>
        <w:t>пвм в®«мЄ® Є ®ЎкҐЄв ¬ ®ЇаҐ¤Ґ«Ґ</w:t>
        <w:softHyphen/>
        <w:softHyphen/>
        <w:t>ле вЁЇ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. ‘вагЄвгал Ё 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®«мЄ® ¤ўҐ ўҐйЁ ¬®¦</w:t>
        <w:softHyphen/>
        <w:t>® б¤Ґ« вм б® бвагЄвга®© Ё«Ё ®ЎкҐ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  <w:softHyphen/>
        <w:t xml:space="preserve">ЁҐ¬: </w:t>
        <w:softHyphen/>
        <w:t> §ў вм ®¤Ё</w:t>
        <w:softHyphen/>
        <w:t xml:space="preserve"> Ё§ Ёе з«Ґ</w:t>
        <w:softHyphen/>
        <w:t>®ў (б Ї®¬®ймо ®ЇҐа жЁЁ)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ў«Ґзм Ёе  ¤аҐб ( б Ї®¬®ймо г</w:t>
        <w:softHyphen/>
        <w:t> а</w:t>
        <w:softHyphen/>
        <w:t>®© ®ЇҐа жЁЁ &amp;). „агЈ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, в ЄЁҐ Є Є ЇаЁбў Ёў </w:t>
        <w:softHyphen/>
        <w:t xml:space="preserve">ЁҐ Ё¬ Ё«Ё Ё§ </w:t>
        <w:softHyphen/>
        <w:t>Ёе Ё ЇҐаҐ¤ з  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 зҐбвўҐ Ї а ¬Ґва®ў, ЇаЁў®¤пв Є б®®ЎйҐ</w:t>
        <w:softHyphen/>
        <w:t>Ёо ®Ў ®иЁЎЄҐ. ‚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гйҐ¬ ®¦Ё¤ Ґвбп, зв® нвЁ ®ЇҐа жЁЁ, </w:t>
        <w:softHyphen/>
        <w:t xml:space="preserve">® </w:t>
        <w:softHyphen/>
        <w:t>Ґ ®Ўп§ вҐ«м</w:t>
        <w:softHyphen/>
        <w:t>®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Ґ-«ЁЎ® ¤агЈЁҐ, Ўг¤гв а §аҐи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Ї. 15.1 ѓ®ў®аЁвбп, зв® ЇаЁ Їап¬®© Ё«Ё Є®бўҐ</w:t>
        <w:softHyphen/>
        <w:softHyphen/>
        <w:t>®© ббл«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бвагЄвгаг (б Ї®¬®ймо . €«Ё -&gt;) Ё¬п бЇа ў  ¤®«¦</w:t>
        <w:softHyphen/>
        <w:t>®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 xml:space="preserve">®¬ бвагЄвгал, </w:t>
        <w:softHyphen/>
        <w:t> §ў </w:t>
        <w:softHyphen/>
        <w:softHyphen/>
        <w:t>®© Ё«Ё гЄ § </w:t>
        <w:softHyphen/>
        <w:softHyphen/>
        <w:t>®© ўла ¦Ґ</w:t>
        <w:softHyphen/>
        <w:t>ЁҐ¬ б«Ґў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®Ја </w:t>
        <w:softHyphen/>
        <w:t>ЁзҐ</w:t>
        <w:softHyphen/>
        <w:t xml:space="preserve">ЁҐ </w:t>
        <w:softHyphen/>
        <w:t xml:space="preserve">Ґ </w:t>
        <w:softHyphen/>
        <w:t> ўп§лў Ґвбп бва®Ј® Є®¬ЇЁ«пв®а®¬,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вм ў®§¬®¦</w:t>
        <w:softHyphen/>
        <w:t>®бвм ®Ў®©вЁ Їа ўЁ«  вЁЇ®ў. ‚ ¤Ґ©бвўЁвҐ«м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 '.' ¤®ЇгбЄ Ґвбп «оЎ®Ґ L-§</w:t>
        <w:softHyphen/>
        <w:t> зҐ</w:t>
        <w:softHyphen/>
        <w:t>ЁҐ Ё § вҐ¬ ЇаҐ¤Ї®« Ј 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, зв® нв® L-§</w:t>
        <w:softHyphen/>
        <w:t> зҐ</w:t>
        <w:softHyphen/>
        <w:t>ЁҐ Ё¬ҐҐв д®а¬г бвагЄвгал, ¤«п Є®в®а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®пйҐҐ бЇа ў  Ё¬п пў«пҐвбп з«Ґ</w:t>
        <w:softHyphen/>
        <w:t>®¬. ’ ЄЁ¬ ¦Ґ ®Ўа §®¬, ®в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>Ёп, бв®пйҐЈ® ЇҐаҐ¤ '-&gt;', ваҐЎгҐвбп в®«мЄ® Ўлвм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¬ Ё«Ё жҐ«л¬. ‚ б«гз Ґ гЄ § вҐ«п ЇаҐ¤Ї®« Ј Ґвбп, зв® ®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лў Ґв </w:t>
        <w:softHyphen/>
        <w:t>  бвагЄвгаг, ¤«п Є®в®а®© бв®пйҐҐ бЇа ў  Ё¬п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з«Ґ</w:t>
        <w:softHyphen/>
        <w:t>®¬. ‚ б«гз Ґ жҐ«®Ј® ®</w:t>
        <w:softHyphen/>
        <w:t>® а бб¬ ваЁў Ґвбп Є Є  Ў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в</w:t>
        <w:softHyphen/>
        <w:t>л©  ¤аҐб б®®вўҐвбвўгойҐ© бвагЄвгал, § ¤ </w:t>
        <w:softHyphen/>
        <w:softHyphen/>
        <w:t>л© ў Ґ¤Ё</w:t>
        <w:softHyphen/>
        <w:t>Ёж 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softHyphen/>
        <w:t>®© Ї ¬пвЁ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 xml:space="preserve">ЄЁҐ бвагЄвгал </w:t>
        <w:softHyphen/>
        <w:t>Ґ пў«повбп ЇҐаҐ</w:t>
        <w:softHyphen/>
        <w:t>®бЁ¬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. ”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®«мЄ® ¤ўҐ ўҐйЁ ¬®¦</w:t>
        <w:softHyphen/>
        <w:t>® б¤Ґ« вм б дг</w:t>
        <w:softHyphen/>
        <w:t>ЄжЁҐ©: ўл§ў вм ҐҐ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ў«Ґзм ҐҐ  ¤аҐб. …б«Ё Ё¬п дг</w:t>
        <w:softHyphen/>
        <w:t>ЄжЁЁ ўе®¤Ёв ў ўла ¦Ґ</w:t>
        <w:softHyphen/>
        <w:t xml:space="preserve">ЁҐ </w:t>
        <w:softHyphen/>
        <w:t>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§ЁжЁЁ Ё¬Ґ</w:t>
        <w:softHyphen/>
        <w:t>Ё дг</w:t>
        <w:softHyphen/>
        <w:t>ЄжЁЁ, б®®вўҐвбвўгойҐ© ®Ўа йҐ</w:t>
        <w:softHyphen/>
        <w:t xml:space="preserve">Ёо Є </w:t>
        <w:softHyphen/>
        <w:t>Ґ©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Ґ</w:t>
        <w:softHyphen/>
        <w:t xml:space="preserve">ҐаЁагҐвбп гЄ § вҐ«м </w:t>
        <w:softHyphen/>
        <w:t>  нвг дг</w:t>
        <w:softHyphen/>
        <w:t>ЄжЁо. ‘«Ґ¤®ў вҐ«м</w:t>
        <w:softHyphen/>
        <w:t>®,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вм ®¤</w:t>
        <w:softHyphen/>
        <w:t>г дг</w:t>
        <w:softHyphen/>
        <w:t>ЄжЁо ¤агЈ®©, ¬®¦</w:t>
        <w:softHyphen/>
        <w:t xml:space="preserve">® </w:t>
        <w:softHyphen/>
        <w:t>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(F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’</w:t>
      </w:r>
      <w:r>
        <w:rPr/>
        <w:t>®Ј¤  ®ЇаҐ¤Ґ«Ґ</w:t>
        <w:softHyphen/>
        <w:t>ЁҐ дг</w:t>
        <w:softHyphen/>
        <w:t>ЄжЁЁ G ¬®Ј«® Ўл ўлЈ«п¤Ґвм в 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(FUNC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(*FUNCP)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FUNCP)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Ўа вЁвҐ ў</w:t>
        <w:softHyphen/>
        <w:t>Ё¬ </w:t>
        <w:softHyphen/>
        <w:t>ЁҐ, зв® ў ўл§лў ойҐ© Їа®жҐ¤гаҐ дг</w:t>
        <w:softHyphen/>
        <w:t>ЄжЁп F ¤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</w:t>
        <w:softHyphen/>
        <w:t>  Ўлвм ®ЇЁб </w:t>
        <w:softHyphen/>
        <w:t>  пў</w:t>
        <w:softHyphen/>
        <w:t>®, Ї®в®¬г зв® §  ҐҐ Ї®пў«Ґ</w:t>
        <w:softHyphen/>
        <w:t xml:space="preserve">ЁҐ¬ ў G(F)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Ґв бЄ®ЎЄ  (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. Њ ббЁўл, гЄ § вҐ«Ё Ё Ё</w:t>
        <w:softHyphen/>
        <w:t>¤ҐЄб ж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¦¤л© а §, Є®Ј¤  Ё¤Ґ</w:t>
        <w:softHyphen/>
        <w:t>вЁдЁЄ в®а, Ё¬ҐойЁ© вЁЇ ¬ ббЁў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пў«пҐвбп ў ўла ¦Ґ</w:t>
        <w:softHyphen/>
        <w:t>ЁЁ, ®</w:t>
        <w:softHyphen/>
        <w:t xml:space="preserve"> ЇаҐ®Ўа §гҐвбп ў гЄ § вҐ«м </w:t>
        <w:softHyphen/>
        <w:t>  Ї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© з«Ґ</w:t>
        <w:softHyphen/>
        <w:t xml:space="preserve"> нв®Ј® ¬ ббЁў . €§-§  нв®Ј® ЇаҐ®Ўа §®ў </w:t>
        <w:softHyphen/>
        <w:t>Ёп ¬ ббЁ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пў«повбп L-§</w:t>
        <w:softHyphen/>
        <w:t> зҐ</w:t>
        <w:softHyphen/>
        <w:t>Ёп¬Ё. Џ® ®ЇаҐ¤Ґ«Ґ</w:t>
        <w:softHyphen/>
        <w:t>Ёо ®ЇҐа жЁп Ё</w:t>
        <w:softHyphen/>
        <w:t>¤ҐЄб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Ё</w:t>
        <w:softHyphen/>
        <w:t>вҐаЇаҐвЁагҐвбп в ЄЁ¬ ®Ўа §®¬, зв® E1[E2] бзЁв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з</w:t>
        <w:softHyphen/>
        <w:t>л¬ ўла ¦Ґ</w:t>
        <w:softHyphen/>
        <w:t>Ёо *((Ґ1)+(Ґ2)). ‘®Ј« б</w:t>
        <w:softHyphen/>
        <w:t>® Їа ўЁ« ¬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®ў </w:t>
        <w:softHyphen/>
        <w:t>Ё©, ЇаЁ¬Ґ</w:t>
        <w:softHyphen/>
        <w:t>пҐ¬л¬ ЇаЁ ®ЇҐа жЁЁ +, Ґб«Ё E1 - ¬ ббЁў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2 - жҐ«®Ґ, в® Ґ1[Ґ2] ббл« Ґвбп </w:t>
        <w:softHyphen/>
        <w:t>  Ґ2-© з«Ґ</w:t>
        <w:softHyphen/>
        <w:t xml:space="preserve"> ¬ ббЁў  Ґ1. Џ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¬г </w:t>
        <w:softHyphen/>
        <w:t xml:space="preserve">Ґб¬®вап </w:t>
        <w:softHyphen/>
        <w:t xml:space="preserve">  </w:t>
        <w:softHyphen/>
        <w:t>ҐбЁ¬¬ҐваЁз</w:t>
        <w:softHyphen/>
        <w:t>л© ўЁ¤ ®ЇҐа жЁп Ё</w:t>
        <w:softHyphen/>
        <w:t>¤ҐЄб жЁЁ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Є®¬¬гв вЁў</w:t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б«гз Ґ ¬</w:t>
        <w:softHyphen/>
        <w:t>®Ј®¬Ґа</w:t>
        <w:softHyphen/>
        <w:t>ле ¬ ббЁў®ў ЇаЁ¬Ґ</w:t>
        <w:softHyphen/>
        <w:t>пҐвбп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Ґ Їа ўЁ«®. …б«Ё Ґ пў«пҐвбп N-¬Ґа</w:t>
        <w:softHyphen/>
        <w:t>л¬ ¬ ббЁў®¬ а §¬Ґ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*J*...*K, в® ЇаЁ Ї®пў«Ґ</w:t>
        <w:softHyphen/>
        <w:t>ЁЁ ў ўла ¦Ґ</w:t>
        <w:softHyphen/>
        <w:t>ЁЁ Ґ ЇаҐ®Ўа §г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Є § вҐ«м </w:t>
        <w:softHyphen/>
        <w:t>  (N-1)-¬Ґа</w:t>
        <w:softHyphen/>
        <w:t>л© ¬ ббЁў а §¬Ґа  J*...*K. …б«Ё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жЁп * «ЁЎ® пў</w:t>
        <w:softHyphen/>
        <w:t xml:space="preserve">®, «ЁЎ® </w:t>
        <w:softHyphen/>
        <w:t>Ґпў</w:t>
        <w:softHyphen/>
        <w:t>®, Є Є аҐ§г«мв в Ё</w:t>
        <w:softHyphen/>
        <w:t>¤ҐЄб 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</w:t>
        <w:softHyphen/>
        <w:t>пҐвбп Є нв®¬г гЄ § вҐ«о, в® аҐ§г«мв в®¬ ®ЇҐа жЁЁ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</w:t>
        <w:softHyphen/>
        <w:softHyphen/>
        <w:t>л© (N-1)-¬Ґа</w:t>
        <w:softHyphen/>
        <w:t xml:space="preserve">л© ¬ ббЁў, Є®в®ал© б ¬ </w:t>
        <w:softHyphen/>
        <w:t>Ґ¬Ґ¤«Ґ</w:t>
        <w:softHyphen/>
        <w:softHyphen/>
        <w:t>®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Ґвбп ў гЄ § вҐ«м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ђ бб¬®ваЁ¬, </w:t>
        <w:softHyphen/>
        <w:t> ЇаЁ¬Ґа,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[3][5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t>¤Ґбм X ¬ ббЁў жҐ«ле а §¬Ґа  3*5. ЏаЁ Ї®пў«Ґ</w:t>
        <w:softHyphen/>
        <w:t>ЁЁ ў ўла ¦Ґ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ЇаҐ®Ўа §гҐвбп ў гЄ § вҐ«м </w:t>
        <w:softHyphen/>
        <w:t>  ЇҐаўл© Ё§ ваҐе ¬ ббЁў®ў Ё§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ле. ‚ ўла ¦Ґ</w:t>
        <w:softHyphen/>
        <w:t>ЁЁ X[I], Є®в®а®Ґ нЄўЁў «Ґ</w:t>
        <w:softHyphen/>
        <w:t>в</w:t>
        <w:softHyphen/>
        <w:t>® *(X+I), б</w:t>
        <w:softHyphen/>
        <w:t> 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 X ЇаҐ®Ўа §гҐвбп ў гЄ § вҐ«м в Є, Є Є ®ЇЁб </w:t>
        <w:softHyphen/>
        <w:t>® ўлиҐ; § в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ЇаҐ®Ўа §гҐвбп Є вЁЇг X, зв® ўл§лў Ґв г¬</w:t>
        <w:softHyphen/>
        <w:t>®¦Ґ</w:t>
        <w:softHyphen/>
        <w:t xml:space="preserve">ЁҐ I </w:t>
        <w:softHyphen/>
        <w:t>  ¤«Ё</w:t>
        <w:softHyphen/>
        <w:t>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ЎкҐЄв , </w:t>
        <w:softHyphen/>
        <w:t>  Є®в®ал© гЄ §лў Ґв гЄ § вҐ«м,   Ё¬Ґ</w:t>
        <w:softHyphen/>
        <w:softHyphen/>
        <w:t xml:space="preserve">® </w:t>
        <w:softHyphen/>
        <w:t>  5 жҐ«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®ў. ђҐ§г«мв вл бЄ« ¤лў овбп, Ё ЇаЁ¬Ґ</w:t>
        <w:softHyphen/>
        <w:t>Ґ</w:t>
        <w:softHyphen/>
        <w:t>ЁҐ Є®бў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¤аҐб жЁЁ ¤ Ґв ¬ ббЁў (Ё§ 5 жҐ«ле), Є®в®ал© ў бў®о ®зҐаҐ¤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Ґ®Ўа §гҐвбп ў гЄ § вҐ«м </w:t>
        <w:softHyphen/>
        <w:t>  ЇҐаў®Ґ Ё§ нвЁе жҐ«ле. …б«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Ґ ўе®¤Ёв Ё ¤агЈ®© Ё</w:t>
        <w:softHyphen/>
        <w:t>¤ҐЄб, в® в ¦Ґ б ¬ п  аЈг¬Ґ</w:t>
        <w:softHyphen/>
        <w:t>в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</w:t>
        <w:softHyphen/>
        <w:t>пҐвбп б</w:t>
        <w:softHyphen/>
        <w:t xml:space="preserve">®ў ; аҐ§г«мв в®¬ </w:t>
        <w:softHyphen/>
        <w:t>  нв®в а § Ўг¤Ґв жҐ«®Ґ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§ ўбҐЈ® нв®Ј® б«Ґ¤гҐв, зв® ¬ ббЁўл ў п§лЄҐ "C" еа </w:t>
        <w:softHyphen/>
        <w:t>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ва®з</w:t>
        <w:softHyphen/>
        <w:t>® ( Ї®б«Ґ¤</w:t>
        <w:softHyphen/>
        <w:t>Ё© Ё</w:t>
        <w:softHyphen/>
        <w:t>¤ҐЄб Ё§¬Ґ</w:t>
        <w:softHyphen/>
        <w:t>пҐвбп ЎлбваҐҐ ўбҐЈ®) Ё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ўл© Ё</w:t>
        <w:softHyphen/>
        <w:t>¤ҐЄб ў ®ЇЁб </w:t>
        <w:softHyphen/>
        <w:t>ЁЁ Ї®¬®Ј Ґв ®ЇаҐ¤Ґ«Ёвм ®ЎйҐҐ Є®«ЁзҐ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Ї ¬пвЁ, ваҐЎгҐ¬®Ґ ¤«п еа </w:t>
        <w:softHyphen/>
        <w:t>Ґ</w:t>
        <w:softHyphen/>
        <w:t xml:space="preserve">Ёп ¬ ббЁў , </w:t>
        <w:softHyphen/>
        <w:t xml:space="preserve">® </w:t>
        <w:softHyphen/>
        <w:t xml:space="preserve">Ґ ЁЈа Ґв 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®© ¤агЈ®© а®«Ё ў ўлзЁб«Ґ</w:t>
        <w:softHyphen/>
        <w:t>Ёпе, бўп§ </w:t>
        <w:softHyphen/>
        <w:softHyphen/>
        <w:t>ле б Ё</w:t>
        <w:softHyphen/>
        <w:t>¤ҐЄб жЁ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. џў</w:t>
        <w:softHyphen/>
        <w:t>лҐ ЇаҐ®Ўа §®ў </w:t>
        <w:softHyphen/>
        <w:t>Ёп гЄ § вҐ«Ґ©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 §аҐи овбп ®ЇаҐ¤Ґ«Ґ</w:t>
        <w:softHyphen/>
        <w:softHyphen/>
        <w:t>лҐ ЇаҐ®Ўа §®ў </w:t>
        <w:softHyphen/>
        <w:t>Ёп, б ЁбЇ®«м§®ў 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¬ гЄ § вҐ«Ґ© , </w:t>
        <w:softHyphen/>
        <w:t>® ®</w:t>
        <w:softHyphen/>
        <w:t xml:space="preserve">Ё Ё¬Ґов </w:t>
        <w:softHyphen/>
        <w:t>ҐЄ®в®алҐ § ўЁбпйЁҐ ®в Є®</w:t>
        <w:softHyphen/>
        <w:t>Єа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аҐ «Ё§ жЁЁ  бЇҐЄвл. ‚бҐ нвЁ ЇаҐ®Ўа §®ў </w:t>
        <w:softHyphen/>
        <w:t>Ёп § ¤ овбп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®ймо ®ЇҐа жЁЁ пў</w:t>
        <w:softHyphen/>
        <w:t>®Ј® ЇаҐ®Ўа §®ў </w:t>
        <w:softHyphen/>
        <w:t>Ёп вЁЇ ; б¬. Џ. 15.2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7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Є § вҐ«м ¬®¦Ґв Ўлвм ЇаҐ®Ўа §®ў </w:t>
        <w:softHyphen/>
        <w:t xml:space="preserve"> ў «оЎ®© Ё§ жҐ«®зЁб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вЁЇ®ў, ¤®бв в®з</w:t>
        <w:softHyphen/>
        <w:t>® Ў®«ми®© ¤«п ҐЈ® еа </w:t>
        <w:softHyphen/>
        <w:t>Ґ</w:t>
        <w:softHyphen/>
        <w:t>Ёп. ’аҐЎгҐвбп 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нв®¬ INT Ё«Ё LONG, § ўЁбЁв ®в Є®</w:t>
        <w:softHyphen/>
        <w:t>ЄаҐв</w:t>
        <w:softHyphen/>
        <w:t>®© ¬ иЁ</w:t>
        <w:softHyphen/>
        <w:t>л. Џ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ой п дг</w:t>
        <w:softHyphen/>
        <w:t>ЄжЁп в Є¦Ґ пў«пҐвбп ¬ иЁ</w:t>
        <w:softHyphen/>
        <w:softHyphen/>
        <w:t xml:space="preserve">®-§ ўЁбЁ¬®©, </w:t>
        <w:softHyphen/>
        <w:t>®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ўЇ®«</w:t>
        <w:softHyphen/>
        <w:t>Ґ ҐбвҐбвўҐ</w:t>
        <w:softHyphen/>
        <w:softHyphen/>
        <w:t>®© ¤«п вҐе, Єв® §</w:t>
        <w:softHyphen/>
        <w:t> Ґв бвагЄвгаг  ¤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жЁЁ ў ¬ иЁ</w:t>
        <w:softHyphen/>
        <w:t xml:space="preserve">Ґ. „Ґв «Ё ¤«п </w:t>
        <w:softHyphen/>
        <w:t>ҐЄ®в®але Є®</w:t>
        <w:softHyphen/>
        <w:t>ЄаҐв</w:t>
        <w:softHyphen/>
        <w:t>ле ¬ иЁ</w:t>
        <w:softHyphen/>
        <w:t xml:space="preserve"> ЇаЁ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пвбп </w:t>
        <w:softHyphen/>
        <w:t>Ё¦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кҐЄв жҐ«®зЁб«Ґ</w:t>
        <w:softHyphen/>
        <w:softHyphen/>
        <w:t>®Ј® вЁЇ  ¬®¦Ґв Ўлвм пў</w:t>
        <w:softHyphen/>
        <w:t>л¬ ®Ўа §®¬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 xml:space="preserve"> ў гЄ § вҐ«м. в Є®Ґ ЇаҐ®Ўа §®ў </w:t>
        <w:softHyphen/>
        <w:t>ЁҐ ўбҐЈ¤  ЇҐаҐў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softHyphen/>
        <w:t>®Ґ Ё§ гЄ § вҐ«п жҐ«®Ґ ў в®в ¦Ґ б ¬л© гЄ § вҐ«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ў ¤агЈЁе б«гз пе ®</w:t>
        <w:softHyphen/>
        <w:t>® Ўг¤Ґв ¬ иЁ</w:t>
        <w:softHyphen/>
        <w:softHyphen/>
        <w:t>®-§ ўЁбЁ¬л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 xml:space="preserve">Є § вҐ«м </w:t>
        <w:softHyphen/>
        <w:t>  ®¤Ё</w:t>
        <w:softHyphen/>
        <w:t xml:space="preserve"> вЁЇ ¬®¦Ґв Ўлвм ЇаҐ®Ўа §®ў </w:t>
        <w:softHyphen/>
        <w:t xml:space="preserve"> ў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 xml:space="preserve">  ¤агЈ®© вЁЇ. …б«Ё ЇаҐ®Ўа §гҐ¬л© гЄ § вҐ«м </w:t>
        <w:softHyphen/>
        <w:t>Ґ гЄ §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в </w:t>
        <w:softHyphen/>
        <w:t>  ®ЎкҐЄвл, Є®в®алҐ Ї®¤е®¤пйЁ¬ ®Ўа §®¬ ўла ў</w:t>
        <w:softHyphen/>
        <w:t>Ґ</w:t>
        <w:softHyphen/>
        <w:t>л ў Ї ¬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, в® аҐ§г«мвЁагойЁ© гЄ § вҐ«м ¬®¦Ґв ЇаЁ ЁбЇ®«м§®ў </w:t>
        <w:softHyphen/>
        <w:t>Ё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лў вм ®иЁЎЄЁ  ¤аҐб жЁЁ. ѓ а </w:t>
        <w:softHyphen/>
        <w:t xml:space="preserve">вЁагҐвбп, зв® гЄ § вҐ«м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 § ¤ </w:t>
        <w:softHyphen/>
        <w:softHyphen/>
        <w:t>®Ј® а §¬Ґа  ¬®¦Ґв Ўлвм ЇаҐ®Ўа §®ў </w:t>
        <w:softHyphen/>
        <w:t xml:space="preserve"> ў гЄ § вҐ«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®ЎкҐЄв ¬Ґ</w:t>
        <w:softHyphen/>
        <w:t>миҐЈ® а §¬Ґа  Ё б</w:t>
        <w:softHyphen/>
        <w:t>®ў  ®Ўа в</w:t>
        <w:softHyphen/>
        <w:t xml:space="preserve">®, </w:t>
        <w:softHyphen/>
        <w:t>Ґ ЇаҐвҐаЇҐў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Ё§¬Ґ</w:t>
        <w:softHyphen/>
        <w:t>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аЁ¬Ґа, Їа®жҐ¤га  а бЇаҐ¤Ґ«Ґ</w:t>
        <w:softHyphen/>
        <w:t>Ёп Ї ¬пвЁ ¬®Ј«  Ўл Їа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 вм § Їа®б </w:t>
        <w:softHyphen/>
        <w:t>  а §¬Ґа ўл¤Ґ«пҐ¬®Ј® ®ЎкҐЄв  ў Ў ©в е,   ў®§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й вм гЄ § вҐ«м </w:t>
        <w:softHyphen/>
        <w:t>  бЁ¬ў®«л; нв® ¬®¦</w:t>
        <w:softHyphen/>
        <w:t>® Ўл«® Ўл ЁбЇ®«м§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¬ ®Ўа §®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CHAR *ALLO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*D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=(DOUBLE*) ALLOC(SIZEOF(DOUB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P=22.0/7.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”</w:t>
      </w:r>
      <w:r>
        <w:rPr/>
        <w:t>г</w:t>
        <w:softHyphen/>
        <w:t>ЄжЁп ALLOC ¤®«¦</w:t>
        <w:softHyphen/>
        <w:t>  ®ЎҐбЇҐзЁў вм (¬ иЁ</w:t>
        <w:softHyphen/>
        <w:softHyphen/>
        <w:t>®-§ ўЁбЁ¬л¬ бЇ®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¬), зв® ў®§ўа й Ґ¬®Ґ Ґо §</w:t>
        <w:softHyphen/>
        <w:t> зҐ</w:t>
        <w:softHyphen/>
        <w:t>ЁҐ Ўг¤Ґв Ї®¤е®¤пйЁ¬ ¤«п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 xml:space="preserve">Ёп ў гЄ § вҐ«м </w:t>
        <w:softHyphen/>
        <w:t>  DOUBLE; ў в Є®¬ б«гз Ґ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Ґ нв®© дг</w:t>
        <w:softHyphen/>
        <w:t>ЄжЁЁ Ўг¤Ґв ЇҐаҐ</w:t>
        <w:softHyphen/>
        <w:t>®бЁ¬л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¤бв ў«Ґ</w:t>
        <w:softHyphen/>
        <w:t xml:space="preserve">ЁҐ гЄ § вҐ«п </w:t>
        <w:softHyphen/>
        <w:t>  PDP-11 б®®вўҐвбвўгҐв 16-ЎЁ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¬г жҐ«®¬г Ё Ё§¬ҐапҐвбп ў Ў ©в е. ЋЎкҐЄвл вЁЇ  CHAR </w:t>
        <w:softHyphen/>
        <w:t>Ґ 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ов </w:t>
        <w:softHyphen/>
        <w:t>ЁЄ ЄЁе ®Ја </w:t>
        <w:softHyphen/>
        <w:t>ЁзҐ</w:t>
        <w:softHyphen/>
        <w:t xml:space="preserve">Ё© </w:t>
        <w:softHyphen/>
        <w:t>  ўла ў</w:t>
        <w:softHyphen/>
        <w:t>Ёў </w:t>
        <w:softHyphen/>
        <w:t>ЁҐ; ўбҐ ®бв «м</w:t>
        <w:softHyphen/>
        <w:t>лҐ ®Ўк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л ¤®«¦</w:t>
        <w:softHyphen/>
        <w:t>л Ё¬Ґвм зҐв</w:t>
        <w:softHyphen/>
        <w:t>лҐ  ¤аҐб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 HONEYWELL 6000 гЄ § вҐ«м б®®вўҐвбвўгҐв 36-ЎЁв®ў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Ґ«®¬г; б«®ўг б®®вўҐвбвўгҐв 18 «Ґўле ЎЁв®ў Ё ¤ў  </w:t>
        <w:softHyphen/>
        <w:t>ҐЇ®баҐ¤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softHyphen/>
        <w:t xml:space="preserve">® ЇаЁ¬лЄ ойЁе Є </w:t>
        <w:softHyphen/>
        <w:t>Ё¬ бЇа ў  ЎЁв , Є®в®алҐ ўл¤Ґ«пов бЁ¬ў®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б«®ўҐ. ’ ЄЁ¬ ®Ўа §®¬, гЄ § вҐ«Ё </w:t>
        <w:softHyphen/>
        <w:t>  бЁ¬ў®«л Ё§¬Ґапо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¤Ё</w:t>
        <w:softHyphen/>
        <w:t>Ёж е 2 ў бвҐЇҐ</w:t>
        <w:softHyphen/>
        <w:t>Ё 16 Ў ©в®ў; ўбҐ ®бв «м</w:t>
        <w:softHyphen/>
        <w:t>®Ґ Ё§¬Ґап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¤Ё</w:t>
        <w:softHyphen/>
        <w:t>Ёж е 2 ў бвҐЇҐ</w:t>
        <w:softHyphen/>
        <w:t>Ё 18 ¬ иЁ</w:t>
        <w:softHyphen/>
        <w:softHyphen/>
        <w:t>ле б«®ў. ‚Ґ«ЁзЁ</w:t>
        <w:softHyphen/>
        <w:t>л вЁЇ 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б®¤Ґа¦ йЁҐ Ёе  ЈаҐЈ вл ¤®«¦</w:t>
        <w:softHyphen/>
        <w:t>л ўла ў</w:t>
        <w:softHyphen/>
        <w:t>Ёў вмбп Ї® зҐв</w:t>
        <w:softHyphen/>
        <w:t>л¬  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б ¬ б«®ў (0 Ї® ¬®¤г«о 2 ў бвҐЇҐ</w:t>
        <w:softHyphen/>
        <w:t>Ё 19). ќў¬ IBM 370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DATA 8/32 бе®¤</w:t>
        <w:softHyphen/>
        <w:t>л ¬Ґ¦¤г б®Ў®©. Ќ  ®ЎҐЁе ¬ иЁ</w:t>
        <w:softHyphen/>
        <w:t> е  ¤аҐб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аповбп ў Ў ©в е; н«Ґ¬Ґ</w:t>
        <w:softHyphen/>
        <w:t>в а</w:t>
        <w:softHyphen/>
        <w:t>лҐ ®ЎкҐЄвл ¤®«¦</w:t>
        <w:softHyphen/>
        <w:t>л Ўлвм ўла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  <w:softHyphen/>
        <w:t>л Ї® Ја </w:t>
        <w:softHyphen/>
        <w:t>ЁжҐ, а ў</w:t>
        <w:softHyphen/>
        <w:t>®© Ёе ¤«Ё</w:t>
        <w:softHyphen/>
        <w:t xml:space="preserve">Ґ, в Є зв® гЄ § вҐ«Ё </w:t>
        <w:softHyphen/>
        <w:t> 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Ўлвм Єа в</w:t>
        <w:softHyphen/>
        <w:t xml:space="preserve">л ¤ўг¬, </w:t>
        <w:softHyphen/>
        <w:t xml:space="preserve">  INT Ё FLOAT - зҐвлаҐ¬ Ё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- ў®бм¬Ё. ЂЈаҐЈ вл ўла ў</w:t>
        <w:softHyphen/>
        <w:t>Ёў овбп Ї® б ¬®© бва®Ј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а </w:t>
        <w:softHyphen/>
        <w:t>ЁжҐ, ваҐЎгҐ¬®© Є ЄЁ¬-«ЁЎ® Ё§ Ёе н«Ґ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Љ®</w:t>
        <w:softHyphen/>
        <w:t>бв </w:t>
        <w:softHyphen/>
        <w:t>в</w:t>
        <w:softHyphen/>
        <w:t>лҐ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softHyphen/>
        <w:t>ҐбЄ®«мЄЁе ¬Ґбв е ў п§лЄҐ "C" ваҐЎговбп ўла ¦Ґ</w:t>
        <w:softHyphen/>
        <w:t>Ёп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Ґ Ї®б«Ґ ўлзЁб«Ґ</w:t>
        <w:softHyphen/>
        <w:t>Ёп бв </w:t>
        <w:softHyphen/>
        <w:t>®ўпвбп Є®</w:t>
        <w:softHyphen/>
        <w:t>бв </w:t>
        <w:softHyphen/>
        <w:t>в ¬Ё: Ї®б«Ґ ў аЁ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</w:t>
        <w:softHyphen/>
        <w:t>®Ј® ЇаҐдЁЄб  CASE, ў Є зҐбвўҐ Ја </w:t>
        <w:softHyphen/>
        <w:t>Ёж ¬ ббЁў®ў Ё ў Ё</w:t>
        <w:softHyphen/>
        <w:t>ЁжЁ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§ в®а е. ‚ ЇҐаўле ¤ўге б«гз пе ўла ¦Ґ</w:t>
        <w:softHyphen/>
        <w:t>ЁҐ ¬®¦Ґв б®¤Ґа¦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мЄ® жҐ«лҐ Є®</w:t>
        <w:softHyphen/>
        <w:t>бв </w:t>
        <w:softHyphen/>
        <w:t>вл, бЁ¬ў®«м</w:t>
        <w:softHyphen/>
        <w:t>лҐ Є®</w:t>
        <w:softHyphen/>
        <w:t>бв </w:t>
        <w:softHyphen/>
        <w:t>вл Ё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OF, ў®§¬®¦</w:t>
        <w:softHyphen/>
        <w:t>® бўп§ </w:t>
        <w:softHyphen/>
        <w:softHyphen/>
        <w:t>лҐ «ЁЎ® ЎЁ</w:t>
        <w:softHyphen/>
        <w:t> а</w:t>
        <w:softHyphen/>
        <w:t>л¬Ё ®ЇҐа жЁп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- * / . % &amp; \! — &lt;&lt; &gt;&gt; == 1= &lt;&gt; &lt;= &gt;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 г</w:t>
        <w:softHyphen/>
        <w:t> а</w:t>
        <w:softHyphen/>
        <w:t>л¬Ё ®ЇҐа жЁп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\^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 вҐа</w:t>
        <w:softHyphen/>
        <w:t> а</w:t>
        <w:softHyphen/>
        <w:t>®© ®ЇҐа жЁҐ© ?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ЉагЈ«лҐ бЄ®ЎЄЁ ¬®Јгв ЁбЇ®«м§®ў вмбп ¤«п ЈагЇЇЁа®ўЄЁ, </w:t>
        <w:softHyphen/>
        <w:t xml:space="preserve">®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®Ўа йҐ</w:t>
        <w:softHyphen/>
        <w:t>Ёп Є дг</w:t>
        <w:softHyphen/>
        <w:t>ЄжЁп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б«гз Ґ Ё</w:t>
        <w:softHyphen/>
        <w:t>ЁжЁ «Ё§ в®а®ў ¤®ЇгбЄ Ґвбп Ў®«ми п (г¤ а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ЎгЄўг ®) бў®Ў®¤ ; Єа®¬Ґ ЇҐаҐзЁб«Ґ</w:t>
        <w:softHyphen/>
        <w:softHyphen/>
        <w:t>ле ўлиҐ Є®</w:t>
        <w:softHyphen/>
        <w:t>бв </w:t>
        <w:softHyphen/>
        <w:t>в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© ¬®¦</w:t>
        <w:softHyphen/>
        <w:t>® в Є¦Ґ ЇаЁ¬Ґ</w:t>
        <w:softHyphen/>
        <w:t>пвм г</w:t>
        <w:softHyphen/>
        <w:t> а</w:t>
        <w:softHyphen/>
        <w:t>го ®ЇҐа жЁо &amp; Є ў</w:t>
        <w:softHyphen/>
        <w:t>Ґи</w:t>
        <w:softHyphen/>
        <w:t>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бв вЁзҐбЄЁ¬ ®ЎкҐЄв ¬ Ё Є ў</w:t>
        <w:softHyphen/>
        <w:t>Ґи</w:t>
        <w:softHyphen/>
        <w:t>Ё¬ Ё«Ё бв вЁзҐбЄЁ¬ ¬ бб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¬, Ё¬ҐойЁ¬ ў Є зҐбвўҐ Ё</w:t>
        <w:softHyphen/>
        <w:t>¤ҐЄб®ў Є®</w:t>
        <w:softHyphen/>
        <w:t>бв </w:t>
        <w:softHyphen/>
        <w:t>в</w:t>
        <w:softHyphen/>
        <w:t>®Ґ ўла ¦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“</w:t>
      </w:r>
      <w:r>
        <w:rPr/>
        <w:softHyphen/>
        <w:t> а</w:t>
        <w:softHyphen/>
        <w:t> п ®ЇҐа жЁп &amp; ¬®¦Ґв Ўлвм в Є¦Ґ ЇаЁ¬Ґ</w:t>
        <w:softHyphen/>
        <w:t>Ґ</w:t>
        <w:softHyphen/>
        <w:t xml:space="preserve">  </w:t>
        <w:softHyphen/>
        <w:t>Ґпў</w:t>
        <w:softHyphen/>
        <w:t>®, ў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Ґ Ї®пў«Ґ</w:t>
        <w:softHyphen/>
        <w:t xml:space="preserve">Ёп </w:t>
        <w:softHyphen/>
        <w:t>ҐЁ</w:t>
        <w:softHyphen/>
        <w:t>¤ҐЄбЁа®ў </w:t>
        <w:softHyphen/>
        <w:softHyphen/>
        <w:t>ле ¬ ббЁў®ў Ё дг</w:t>
        <w:softHyphen/>
        <w:t>ЄжЁ©. Ћ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</w:t>
        <w:softHyphen/>
        <w:t>®Ґ Їа ўЁ«® § Є«оз Ґвбп ў в®¬, зв® Ї®б«Ґ ўлзЁб«Ґ</w:t>
        <w:softHyphen/>
        <w:t>Ёп 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«Ё§ в®а ¤®«¦Ґ</w:t>
        <w:softHyphen/>
        <w:t xml:space="preserve"> бв </w:t>
        <w:softHyphen/>
        <w:t>®ўЁвбп «ЁЎ® Є®</w:t>
        <w:softHyphen/>
        <w:t>бв </w:t>
        <w:softHyphen/>
        <w:t>в®©, «ЁЎ®  ¤аҐб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>ҐҐ ®ЇЁб </w:t>
        <w:softHyphen/>
        <w:softHyphen/>
        <w:t>®Ј® ў</w:t>
        <w:softHyphen/>
        <w:t>Ґи</w:t>
        <w:softHyphen/>
        <w:t>ҐЈ® Ё«Ё бв вЁзҐбЄ®Ј® ®ЎкҐЄв  Ї«об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</w:t>
        <w:softHyphen/>
        <w:t>гб Є®</w:t>
        <w:softHyphen/>
        <w:t>бв </w:t>
        <w:softHyphen/>
        <w:t>в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‘®®Ўа ¦Ґ</w:t>
        <w:softHyphen/>
        <w:t>Ёп ® ЇҐаҐ</w:t>
        <w:softHyphen/>
        <w:t>®бЁ¬®бв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Є®в®алҐ з бвЁ п§лЄ  "C" Ї® бў®Ґ© бгвЁ ¬ иЁ</w:t>
        <w:softHyphen/>
        <w:softHyphen/>
        <w:t>®-§ ўЁб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л. ‘«Ґ¤гойЁҐ </w:t>
        <w:softHyphen/>
        <w:t>Ё¦Ґ ЇҐаҐзЁб«Ґ</w:t>
        <w:softHyphen/>
        <w:t>ЁҐ Ї®вҐ</w:t>
        <w:softHyphen/>
        <w:t>жЁ «м</w:t>
        <w:softHyphen/>
        <w:t>ле ваг¤</w:t>
        <w:softHyphen/>
        <w:t>®бвҐ© е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п Ё </w:t>
        <w:softHyphen/>
        <w:t xml:space="preserve">Ґ пў«повбп ўбҐ®ЎкҐ¬«ойЁ¬Ё, </w:t>
        <w:softHyphen/>
        <w:t>® ўл¤Ґ«пҐв ®б</w:t>
        <w:softHyphen/>
        <w:t>®ў</w:t>
        <w:softHyphen/>
        <w:t>л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Ї®Є § «  Їа ЄвЁЄ , ў®Їа®бл, жҐ«ЁЄ®¬ бўп§ </w:t>
        <w:softHyphen/>
        <w:softHyphen/>
        <w:t>лҐ б  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а в</w:t>
        <w:softHyphen/>
        <w:t>л¬ ®Ў®аг¤®ў </w:t>
        <w:softHyphen/>
        <w:t>ЁҐ¬, в ЄЁҐ Є Є а §¬Ґа б«®ў , бў®©бв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« ў ойҐ©  аЁд¬ҐвЁЄЁ Ё жҐ«®Ј® ¤Ґ«Ґ</w:t>
        <w:softHyphen/>
        <w:t xml:space="preserve">Ёп, </w:t>
        <w:softHyphen/>
        <w:t>Ґ ЇаҐ¤бв ў«пов ®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softHyphen/>
        <w:t>ле § ваг¤</w:t>
        <w:softHyphen/>
        <w:t>Ґ</w:t>
        <w:softHyphen/>
        <w:t>Ё©. „агЈЁҐ  бЇҐЄвл  ЇЇ а в</w:t>
        <w:softHyphen/>
        <w:t xml:space="preserve">ле баҐ¤бвў </w:t>
        <w:softHyphen/>
        <w:t> е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пв бў®Ґ ®ва ¦Ґ</w:t>
        <w:softHyphen/>
        <w:t>ЁҐ ў а §«Ёз</w:t>
        <w:softHyphen/>
        <w:t>ле аҐ «Ё§ жЁпе. ЌҐЄ®в®ал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, ў з бв</w:t>
        <w:softHyphen/>
        <w:t>®бвЁ, §</w:t>
        <w:softHyphen/>
        <w:t> Є®ў®Ґ а биЁаҐ</w:t>
        <w:softHyphen/>
        <w:t>ЁҐ (ЇаҐ®Ўа §гойҐҐ ®ваЁж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л© бЁ¬ў®« ў ®ваЁж вҐ«м</w:t>
        <w:softHyphen/>
        <w:t>®Ґ жҐ«®Ґ) Ё Ї®ап¤®Є, ў Є®в®а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¬Ґй овбп Ў ©вл ў б«®ўҐ, ЇаҐ¤бв ў«пов б®Ў®© </w:t>
        <w:softHyphen/>
        <w:t>ҐЇаЁпв</w:t>
        <w:softHyphen/>
        <w:t>®б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 п ¤®«¦</w:t>
        <w:softHyphen/>
        <w:t>  вй вҐ«м</w:t>
        <w:softHyphen/>
        <w:t>® ®вб«Ґ¦Ёў вмбп. Ѓ®«миЁ</w:t>
        <w:softHyphen/>
        <w:t>бвў® Ё§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«м</w:t>
        <w:softHyphen/>
        <w:t xml:space="preserve">ле Їа®Ў«Ґ¬ нв®Ј® вЁЇ  </w:t>
        <w:softHyphen/>
        <w:t>Ґ ўл§лў Ґв бЄ®«мЄ®-</w:t>
        <w:softHyphen/>
        <w:t>ЁЎг¤м §</w:t>
        <w:softHyphen/>
        <w:t> 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ле § ваг¤</w:t>
        <w:softHyphen/>
        <w:t>Ґ</w:t>
        <w:softHyphen/>
        <w:t>Ё©.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Ёб«® ЇҐаҐ¬Ґ</w:t>
        <w:softHyphen/>
        <w:softHyphen/>
        <w:t>ле вЁЇ  REGISTER, Є®в®а®Ґ д ЄвЁзҐбЄЁ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вм Ї®¬ҐйҐ</w:t>
        <w:softHyphen/>
        <w:t>® ў аҐЈЁбвал, ¬Ґ</w:t>
        <w:softHyphen/>
        <w:t>пҐвбп ®в ¬ иЁ</w:t>
        <w:softHyphen/>
        <w:t>л Є ¬ иЁ</w:t>
        <w:softHyphen/>
        <w:t>Ґ, в Є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Ё </w:t>
        <w:softHyphen/>
        <w:t xml:space="preserve"> Ў®а ¤®ЇгбвЁ¬ле ¤«п </w:t>
        <w:softHyphen/>
        <w:t xml:space="preserve">Ёе вЁЇ®ў. ’Ґ¬ </w:t>
        <w:softHyphen/>
        <w:t>Ґ ¬Ґ</w:t>
        <w:softHyphen/>
        <w:t>ҐҐ ўбҐ Є®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Ё«пв®ал </w:t>
        <w:softHyphen/>
        <w:t>  бў®Ёе ¬ иЁ</w:t>
        <w:softHyphen/>
        <w:t xml:space="preserve"> е а Ў®в ов </w:t>
        <w:softHyphen/>
        <w:t> ¤«Ґ¦ йЁ¬ ®Ўа §®¬; «Ёи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 Ё«Ё </w:t>
        <w:softHyphen/>
        <w:t>Ґ¤®ЇгбвЁ¬лҐ аҐЈЁбва®ўлҐ ®ЇЁб </w:t>
        <w:softHyphen/>
        <w:t>Ёп ЁЈ</w:t>
        <w:softHyphen/>
        <w:t>®аЁаго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Є®в®алҐ ваг¤</w:t>
        <w:softHyphen/>
        <w:t>®бвЁ ў®§</w:t>
        <w:softHyphen/>
        <w:t>ЁЄ ов в®«мЄ® ЇаЁ ЁбЇ®«м§®ў 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¬</w:t>
        <w:softHyphen/>
        <w:t>ЁвҐ«м</w:t>
        <w:softHyphen/>
        <w:t>®© Їа ЄвЁЄЁ Їа®Ја ¬¬Ёа®ў </w:t>
        <w:softHyphen/>
        <w:t>Ёп. ЏЁб вм Їа®Ја ¬¬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§ ўЁбпв ®в Є ЄЁе- «ЁЎ® нвЁе бў®©бвў, пў«пҐвбп за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 ©</w:t>
        <w:softHyphen/>
        <w:t xml:space="preserve">® </w:t>
        <w:softHyphen/>
        <w:t>Ґа §г¬</w:t>
        <w:softHyphen/>
        <w:t>л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§лЄ®¬ </w:t>
        <w:softHyphen/>
        <w:t>Ґ гЄ §лў Ґвбп Ї®ап¤®Є ўлзЁб«Ґ</w:t>
        <w:softHyphen/>
        <w:t>Ёп  аЈг¬Ґ</w:t>
        <w:softHyphen/>
        <w:t>в®ў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©; ®</w:t>
        <w:softHyphen/>
        <w:t xml:space="preserve">Ё ўлзЁб«повбп бЇа ў  </w:t>
        <w:softHyphen/>
        <w:t xml:space="preserve"> «Ґў® </w:t>
        <w:softHyphen/>
        <w:t>  PDP-11 Ё VAX-11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Ґў  </w:t>
        <w:softHyphen/>
        <w:t xml:space="preserve"> Їа ў® </w:t>
        <w:softHyphen/>
        <w:t>  ®бв «м</w:t>
        <w:softHyphen/>
        <w:t>ле ¬ иЁ</w:t>
        <w:softHyphen/>
        <w:t> е. Ї®ап¤®Є, ў Є®в®а®¬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е®¤пв Ї®Ў®з</w:t>
        <w:softHyphen/>
        <w:t xml:space="preserve">лҐ нддҐЄвл, в Є¦Ґ </w:t>
        <w:softHyphen/>
        <w:t>Ґ бЇҐжЁдЁжЁагҐвбп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бЁ¬ў®«м</w:t>
        <w:softHyphen/>
        <w:t>лҐ Є®</w:t>
        <w:softHyphen/>
        <w:t>бв </w:t>
        <w:softHyphen/>
        <w:t>вл ў ¤Ґ©бвўЁвҐ«м</w:t>
        <w:softHyphen/>
        <w:t>®бвЁ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 ¬Ё вЁЇ  INT, ¤®ЇгбЄ Ґвбп ЁбЇ®«м§®ў </w:t>
        <w:softHyphen/>
        <w:t>ЁҐ бЁ¬ў®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 xml:space="preserve">в, б®бв®пйЁе Ё§ </w:t>
        <w:softHyphen/>
        <w:t>ҐбЄ®«мЄЁе бЁ¬ў®«®ў. Ћ¤</w:t>
        <w:softHyphen/>
        <w:t> Є®, Ї®бЄ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г Ї®ап¤®Є, ў Є®в®а®¬ бЁ¬ў®«л ЇаЁЇЁблў овбп Є б«®ўг, ¬Ґ</w:t>
        <w:softHyphen/>
        <w:t>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®в ¬ иЁ</w:t>
        <w:softHyphen/>
        <w:t>л Є ¬ иЁ</w:t>
        <w:softHyphen/>
        <w:t>Ґ, Є®</w:t>
        <w:softHyphen/>
        <w:t>ЄаҐв</w:t>
        <w:softHyphen/>
        <w:t> п аҐ «Ё§ жЁп ®Є §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бм¬  ¬ иЁ</w:t>
        <w:softHyphen/>
        <w:softHyphen/>
        <w:t>®-§ ўЁбЁ¬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бў Ёў </w:t>
        <w:softHyphen/>
        <w:t>ЁҐ Ї®«Ґ© Є б«®ў ¬ Ё бЁ¬ў®«®ў Є жҐ«л¬ ®бгйҐбв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пҐвбп бЇа ў® </w:t>
        <w:softHyphen/>
        <w:t xml:space="preserve"> «Ґў® </w:t>
        <w:softHyphen/>
        <w:t xml:space="preserve">  PDP-11 Ё VAX-11 Ё б«Ґў  </w:t>
        <w:softHyphen/>
        <w:t xml:space="preserve"> Їа ў®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Ёе ¬ иЁ</w:t>
        <w:softHyphen/>
        <w:t xml:space="preserve"> е. нвЁ а §«ЁзЁп </w:t>
        <w:softHyphen/>
        <w:t>Ґ§ ¬Ґв</w:t>
        <w:softHyphen/>
        <w:t>л ¤«п Ё§®«Ёа®ў 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Ја ¬¬, ў Є®в®але </w:t>
        <w:softHyphen/>
        <w:t>Ґ а §аҐиҐ</w:t>
        <w:softHyphen/>
        <w:t>® б¬ҐиЁў вм вЁЇл (ЇаҐ®Ўа §г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ЇаЁ¬Ґа, гЄ § вҐ«м </w:t>
        <w:softHyphen/>
        <w:t xml:space="preserve">  INT ў гЄ § вҐ«м </w:t>
        <w:softHyphen/>
        <w:t>  CHAR Ё § вҐ¬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Ґапп гЄ §лў Ґ¬го Ї ¬пвм), </w:t>
        <w:softHyphen/>
        <w:t>® ¤®«¦</w:t>
        <w:softHyphen/>
        <w:t>л гзЁвлў вмбп ЇаЁ б®Ј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 </w:t>
        <w:softHyphen/>
        <w:t xml:space="preserve">ЁЁ б </w:t>
        <w:softHyphen/>
        <w:t> Є« ¤лў Ґ¬л¬Ё Ё§ў</w:t>
        <w:softHyphen/>
        <w:t>Ґ беҐ¬ ¬Ё Ї ¬пв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22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§лЄ, ЇаЁ</w:t>
        <w:softHyphen/>
        <w:t xml:space="preserve">пвл© </w:t>
        <w:softHyphen/>
        <w:t>  а §«Ёз</w:t>
        <w:softHyphen/>
        <w:t>ле Є®¬ЇЁ«пв®а е, ®в«Ёз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«мЄ® </w:t>
        <w:softHyphen/>
        <w:t>Ґ§</w:t>
        <w:softHyphen/>
        <w:t> зЁвҐ«м</w:t>
        <w:softHyphen/>
        <w:t>л¬Ё ¤Ґв «п¬Ё. ‘ ¬®Ґ § ¬Ґв</w:t>
        <w:softHyphen/>
        <w:t>®Ґ ®в«ЁзЁҐ б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Ёв ў в®¬, зв® ЁбЇ®«м§гҐ¬л© ў </w:t>
        <w:softHyphen/>
        <w:t xml:space="preserve"> бв®пйҐҐ ўаҐ¬п Є®¬ЇЁ«пв®а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DP-11 </w:t>
        <w:softHyphen/>
        <w:t>Ґ Ё</w:t>
        <w:softHyphen/>
        <w:t>ЁжЁ «Ё§ЁагҐв бвагЄвгал, Є®в®алҐ б®¤Ґа¦ в Ї®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Ёв®ў, Ё </w:t>
        <w:softHyphen/>
        <w:t xml:space="preserve">Ґ ¤®ЇгбЄ Ґв </w:t>
        <w:softHyphen/>
        <w:t>ҐЄ®в®алҐ ®ЇҐа жЁЁ ЇаЁбў Ёў </w:t>
        <w:softHyphen/>
        <w:t>Ёп ў 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Ґ«Ґ</w:t>
        <w:softHyphen/>
        <w:softHyphen/>
        <w:t>ле Є®</w:t>
        <w:softHyphen/>
        <w:t>вҐЄбв е, бўп§ </w:t>
        <w:softHyphen/>
        <w:softHyphen/>
        <w:t>ле б ЁбЇ®«м§®ў </w:t>
        <w:softHyphen/>
        <w:t>ЁҐ¬ §</w:t>
        <w:softHyphen/>
        <w:t> 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Ђ</w:t>
        <w:softHyphen/>
        <w:t> еа®</w:t>
        <w:softHyphen/>
        <w:t>Ё§¬л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п§лЄ "C" пў«пҐвбп а §ўЁў ойЁ¬бп п§лЄ®¬, ў бв а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 е ¬®¦</w:t>
        <w:softHyphen/>
        <w:t xml:space="preserve">® ўбваҐвЁвм </w:t>
        <w:softHyphen/>
        <w:t>ҐЄ®в®алҐ гбв аҐўиЁҐ Є®</w:t>
        <w:softHyphen/>
        <w:t>бвагЄжЁЁ.</w:t>
      </w:r>
    </w:p>
    <w:p>
      <w:pPr>
        <w:pStyle w:val="PreformattedText"/>
        <w:bidi w:val="0"/>
        <w:jc w:val="left"/>
        <w:rPr/>
      </w:pPr>
      <w:r>
        <w:rPr/>
        <w:t xml:space="preserve"> •</w:t>
      </w:r>
      <w:r>
        <w:rPr/>
        <w:t>®вп Ў®«миЁ</w:t>
        <w:softHyphen/>
        <w:t>бвў® ўҐабЁ© Є®¬ЇЁ«пв®а  Ї®¤¤Ґа¦Ёў Ґв в ЄЁҐ  </w:t>
        <w:softHyphen/>
        <w:t> е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</w:t>
        <w:softHyphen/>
        <w:t>Ё§¬л, ®</w:t>
        <w:softHyphen/>
        <w:t>Ё ў Є®</w:t>
        <w:softHyphen/>
        <w:t>жҐ Є®</w:t>
        <w:softHyphen/>
        <w:t>ж®ў ЁбзҐ§</w:t>
        <w:softHyphen/>
        <w:t>гв, ®бв ўЁў §  б®Ў®© в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 Їа®Ў«Ґ¬л ЇҐаҐ</w:t>
        <w:softHyphen/>
        <w:t>®бЁ¬®бв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а </w:t>
        <w:softHyphen/>
        <w:softHyphen/>
        <w:t>Ёе ўҐабЁпе "C" ¤«п Їа®Ў«Ґ¬ ЇаЁбў Ёў </w:t>
        <w:softHyphen/>
        <w:t>Ёп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« бм д®а¬  =ON,   </w:t>
        <w:softHyphen/>
        <w:t>Ґ ON=, ЇаЁў®¤п Є ¤ўгб¬лб«Ґ</w:t>
        <w:softHyphen/>
        <w:softHyphen/>
        <w:t>®бвп¬,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з</w:t>
        <w:softHyphen/>
        <w:t>л¬ ЇаЁ¬Ґа®¬ Є®в®але пў«пҐвб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X д ЄвЁзҐбЄЁ г¬Ґ</w:t>
        <w:softHyphen/>
        <w:t>ми Ґвбп, Ї®бЄ®«мЄг ®ЇҐа жЁЁ = Ё -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лЄ ов ¤агЈ Є ¤агЈг, </w:t>
        <w:softHyphen/>
        <w:t>® зв® ўЇ®«</w:t>
        <w:softHyphen/>
        <w:t>Ґ ¬®Ј«® а бб¬ ваЁў вмбп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ЇаЁбў Ёў </w:t>
        <w:softHyphen/>
        <w:t>ЁҐ -1 Є X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</w:t>
        <w:softHyphen/>
        <w:t>в ЄбЁб Ё</w:t>
        <w:softHyphen/>
        <w:t>ЁжЁ «Ё§ в®а®ў Ё§¬Ґ</w:t>
        <w:softHyphen/>
        <w:t>Ё«бп: а </w:t>
        <w:softHyphen/>
        <w:t>миҐ §</w:t>
        <w:softHyphen/>
        <w:t> Є а ўҐ</w:t>
        <w:softHyphen/>
        <w:t>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ў , б Є®в®а®Ј® </w:t>
        <w:softHyphen/>
        <w:t> зЁ</w:t>
        <w:softHyphen/>
        <w:t> Ґвбп Ё</w:t>
        <w:softHyphen/>
        <w:t>ЁжЁ «Ё§ в®а, ®вбгвбвў®ў «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ў¬Ґ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«®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</w:t>
        <w:softHyphen/>
        <w:t>Ґ</w:t>
        <w:softHyphen/>
        <w:t>ЁҐ Ўл«® ў</w:t>
        <w:softHyphen/>
        <w:t>ҐбҐ</w:t>
        <w:softHyphen/>
        <w:t>® Ё§-§  Ё</w:t>
        <w:softHyphen/>
        <w:t>ЁжЁ «Ё§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F (1+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 п ¤®бв в®з</w:t>
        <w:softHyphen/>
        <w:t>® бЁ«м</w:t>
        <w:softHyphen/>
        <w:t xml:space="preserve">® </w:t>
        <w:softHyphen/>
        <w:t> Ї®¬Ё</w:t>
        <w:softHyphen/>
        <w:t> Ґв ®ЇаҐ¤Ґ«Ґ</w:t>
        <w:softHyphen/>
        <w:t>ЁҐ дг</w:t>
        <w:softHyphen/>
        <w:t>Є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Ўл б¬гвЁвм Є®¬ЇЁ«пв®а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‘ў®¤Є  бЁ</w:t>
        <w:softHyphen/>
        <w:t>в ЄбЁзҐбЄЁе Їа ўЁ«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в  бў®¤Є  бЁ</w:t>
        <w:softHyphen/>
        <w:t>в ЄбЁб  п§лЄ  "C" ЇаҐ¤</w:t>
        <w:softHyphen/>
        <w:t> §</w:t>
        <w:softHyphen/>
        <w:t> зҐ</w:t>
        <w:softHyphen/>
        <w:t>  бЄ®аҐҐ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«ҐЈзҐ</w:t>
        <w:softHyphen/>
        <w:t>Ёп Ї®</w:t>
        <w:softHyphen/>
        <w:t>Ё¬ </w:t>
        <w:softHyphen/>
        <w:t xml:space="preserve">Ёп Ё </w:t>
        <w:softHyphen/>
        <w:t>Ґ пў«пҐвбп в®з</w:t>
        <w:softHyphen/>
        <w:t>®© д®а¬г«Ёа®ўЄ®© п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. ‚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б</w:t>
        <w:softHyphen/>
        <w:t>®ў</w:t>
        <w:softHyphen/>
        <w:t>л¬Ё ўла ¦Ґ</w:t>
        <w:softHyphen/>
        <w:t>Ёп¬Ё пў«повбп б«Ґ¤гой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ЇҐаўЁз</w:t>
        <w:softHyphen/>
        <w:t>®Ґ-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^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L-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OF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Ё¬п вЁЇ )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ЎЁ</w:t>
        <w:softHyphen/>
        <w:t> а</w:t>
        <w:softHyphen/>
        <w:t> п-®ЇҐа жЁп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? ‚ла ¦Ґ</w:t>
        <w:softHyphen/>
        <w:t>ЁҐ :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®ЇҐа жЁп-ЇаЁбў Ёў </w:t>
        <w:softHyphen/>
        <w:t>Ёп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,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ЇҐаўЁз</w:t>
        <w:softHyphen/>
        <w:t>®Ґ 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Є®</w:t>
        <w:softHyphen/>
        <w:t>бв 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ва®Є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ўла ¦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(бЇЁб®Є ўла ¦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softHyphen/>
        <w:t>Ґ®Ў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[ўла ¦Ґ</w:t>
        <w:softHyphen/>
        <w:t>ЁҐ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. €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 ўла ¦Ґ</w:t>
        <w:softHyphen/>
        <w:t>ЁҐ -&gt;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§</w:t>
        <w:softHyphen/>
        <w:t> з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[ўла ¦Ґ</w:t>
        <w:softHyphen/>
        <w:t>ЁҐ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§</w:t>
        <w:softHyphen/>
        <w:t> зҐ</w:t>
        <w:softHyphen/>
        <w:t>ЁҐ . €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ҐаўЁз</w:t>
        <w:softHyphen/>
        <w:t>®Ґ-ўла ¦Ґ</w:t>
        <w:softHyphen/>
        <w:t>ЁҐ -&gt;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-§</w:t>
        <w:softHyphen/>
        <w:t> з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ЇҐаўЁз</w:t>
        <w:softHyphen/>
        <w:t>ле ўла ¦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) []  .  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в  б ¬л©  ўлб®ЄЁ©  ЇаЁ®аЁвҐв  Ё  ЈагЇЇЁаговбп   б«Ґ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 ў®. “</w:t>
        <w:softHyphen/>
        <w:t> а</w:t>
        <w:softHyphen/>
        <w:t>лҐ ®ЇҐа 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&amp;  -  !  \^  ++  --  SIZEOF(€¬п вЁЇ 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¬Ґов Ў®«ҐҐ </w:t>
        <w:softHyphen/>
        <w:t>Ё§ЄЁ© ЇаЁ®аЁвҐв, зҐ¬ ®ЇҐа жЁЁ ЇҐаўЁз</w:t>
        <w:softHyphen/>
        <w:t>ле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©, </w:t>
        <w:softHyphen/>
        <w:t>® Ў®«ҐҐ ўлб®ЄЁ©, зҐ¬ ЇаЁ®аЁвҐв «оЎ®© ЎЁ</w:t>
        <w:softHyphen/>
        <w:t> а</w:t>
        <w:softHyphen/>
        <w:t>®©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Ё. ќвЁ ®ЇҐа жЁЁ ЈагЇЇЁаговбп бЇа ў  </w:t>
        <w:softHyphen/>
        <w:t> «Ґў®. ‚бҐ ЎЁ</w:t>
        <w:softHyphen/>
        <w:t> а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Ё гб«®ў</w:t>
        <w:softHyphen/>
        <w:t> п ®ЇҐа жЁп (ЇаЁ¬. ЏҐаҐў®¤.: гб«®ў</w:t>
        <w:softHyphen/>
        <w:t> п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жЁп ЈагЇЇЁагҐвбп бЇа ў  </w:t>
        <w:softHyphen/>
        <w:t> «Ґў®; нв® Ё§¬Ґ</w:t>
        <w:softHyphen/>
        <w:t>Ґ</w:t>
        <w:softHyphen/>
        <w:t>ЁҐ ў</w:t>
        <w:softHyphen/>
        <w:t>ҐбҐ</w:t>
        <w:softHyphen/>
        <w:t>®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п§лЄ ў 1978 Ј.) ЈагЇЇЁаговбп б«Ґў  </w:t>
        <w:softHyphen/>
        <w:t> Їа ў® Ё Ёе ЇаЁ®аЁв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Ўлў Ґв ў б«Ґ¤гойҐ¬ Ї®ап¤Є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ЃЁ</w:t>
        <w:softHyphen/>
        <w:t> а</w:t>
        <w:softHyphen/>
        <w:t>лҐ ®ЇҐа жЁЁ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/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&lt;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&gt;  &lt;=   &gt;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!\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бҐ ®ЇҐа жЁЁ ЇаЁбў Ёў </w:t>
        <w:softHyphen/>
        <w:t>Ёп Ё¬Ґов ®¤Ё</w:t>
        <w:softHyphen/>
        <w:t> Є®ўл© ЇаЁ®аЁвҐв Ё Јаг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Ёаговбп бЇа ў  </w:t>
        <w:softHyphen/>
        <w:t> «Ґў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ЇаЁбў Ёў 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+=  -=  *=  ?=  %=  &gt;&gt;=  &lt;&lt;=  &amp;=  \^=  \!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ЋЇҐа жЁп § Їпв п Ё¬ҐҐв б ¬л© </w:t>
        <w:softHyphen/>
        <w:t>Ё§ЄЁ© ЇаЁ®аЁвҐв Ё ЈагЇЇЁаг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Ґў  </w:t>
        <w:softHyphen/>
        <w:t> Їа ў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. Ћ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Ёб 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л-®ЇЁб </w:t>
        <w:softHyphen/>
        <w:t>Ёп бЇЁб®Є-Ё</w:t>
        <w:softHyphen/>
        <w:t>ЁжЁ «Ё§ЁагҐ¬ле-®ЇЁб вҐ«Ґ©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softHyphen/>
        <w:t>Ґ®Ў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л-®ЇЁб 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вЁЇ  бЇҐжЁдЁЄ в®ал-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Є« бб -Ї ¬пвЁ бЇҐжЁдЁЄ в®ал-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-Є« бб -Ї ¬пвЁ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-вЁЇ 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ҐжЁдЁЄ в®а-бвагЄвгал-Ё«Ё-®ЎкҐ¤Ё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аҐ¤Ґ«пойҐҐ-вЁЇ-Ё¬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Ё</w:t>
        <w:softHyphen/>
        <w:t>ЁжЁ «Ё§ЁагҐ¬ле-®ЇЁб вҐ«Ґ©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Ё</w:t>
        <w:softHyphen/>
        <w:t>ЁжЁ «Ё§ЁагҐ¬л©-®ЇЁб вҐ«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Ё</w:t>
        <w:softHyphen/>
        <w:t>ЁжЁ «Ё§ЁагҐ¬л©-®ЇЁб вҐ«м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Ёб®Є-Ё</w:t>
        <w:softHyphen/>
        <w:t>ЁжЁ «Ё§ЁагҐ¬ле-®ЇЁб вҐ«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ЁагҐ¬л©-®ЇЁб вҐ«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вҐ«м-Ё</w:t>
        <w:softHyphen/>
        <w:t>ЁжЁ «Ё§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вҐ«м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®ЇЁб вҐ«м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®ЇЁб вҐ«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 [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softHyphen/>
        <w:t>Ґ®Ў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в®а-бвагЄвгал-Ё«Ё-®ЎкҐ¤Ё</w:t>
        <w:softHyphen/>
        <w:t>Ґ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бЇЁб®Є-®ЇЁб вҐ«Ґ©-бвагЄвгал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Ё¤Ґ</w:t>
        <w:softHyphen/>
        <w:t>вЁдЁЄ в®а 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Ё¤Ґ</w:t>
        <w:softHyphen/>
        <w:t>вЁдЁЄ в®а \(бЇЁб®Є-®ЇЁб </w:t>
        <w:softHyphen/>
        <w:t>Ё©-бвагЄвгал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®ЇЁб </w:t>
        <w:softHyphen/>
        <w:t>Ё©-бвагЄвжал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</w:t>
        <w:softHyphen/>
        <w:t>ЁҐ-бвагЄвгал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</w:t>
        <w:softHyphen/>
        <w:t>ЁҐ-бвагЄвгал бЇЁб®Є-®ЇЁб </w:t>
        <w:softHyphen/>
        <w:t>Ё©-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 бвагЄвгал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ҐжЁдЁЄ в®а-вЁЇ  бЇЁб®Є-®ЇЁб вҐ«Ґ©-бвагЄвг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®ЇЁб вҐ«Ґ©-бвагЄвгал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-бвагЄвгал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-бвагЄвгал,бЇЁб®Є-®ЇЁб вҐ«Ґ©-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вҐ«м-бвагЄвгал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Ёб вҐ«м: 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Є®</w:t>
        <w:softHyphen/>
        <w:t>бв </w:t>
        <w:softHyphen/>
        <w:t>в</w:t>
        <w:softHyphen/>
        <w:t>®Ґ-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в®а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\(бЇЁб®Є-Ё</w:t>
        <w:softHyphen/>
        <w:t>ЁжЁ «Ё§ в®а 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\(бЇЁб®Є-Ё</w:t>
        <w:softHyphen/>
        <w:t>ЁжЁ «Ё§ в®а 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 Ё</w:t>
        <w:softHyphen/>
        <w:t>ЁжЁ «Ё§ в®а 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Ёб®Є-Ё</w:t>
        <w:softHyphen/>
        <w:t>ЁжЁ «Ё§ в®а ,бЇЁб®Є-Ё</w:t>
        <w:softHyphen/>
        <w:t>ЁжЁ «Ё§ в®а 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бЇЁб®Є-Ё</w:t>
        <w:softHyphen/>
        <w:t>ЁжЁ «Ё§ в®а 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п-вЁЇ 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ҐжЁдЁЄ в®а-вЁЇ   Ўбва Єв</w:t>
        <w:softHyphen/>
        <w:t>л©-®ЇЁб вҐ«м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Ўбва Єв</w:t>
        <w:softHyphen/>
        <w:t>л©-®ЇЁб вҐ«м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Їгбв®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 Ўбва Єв</w:t>
        <w:softHyphen/>
        <w:t>л©-®ЇЁб вҐ«м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 Ўбва Єв</w:t>
        <w:softHyphen/>
        <w:t>л©-®ЇЁб вҐ«м</w:t>
      </w:r>
    </w:p>
    <w:p>
      <w:pPr>
        <w:pStyle w:val="PreformattedText"/>
        <w:bidi w:val="0"/>
        <w:jc w:val="left"/>
        <w:rPr/>
      </w:pPr>
      <w:r>
        <w:rPr/>
        <w:t xml:space="preserve">     </w:t>
      </w:r>
      <w:r>
        <w:rPr/>
        <w:t>Ўбва Єв</w:t>
        <w:softHyphen/>
        <w:t>л©-®ЇЁб вҐ«м ()</w:t>
      </w:r>
    </w:p>
    <w:p>
      <w:pPr>
        <w:pStyle w:val="PreformattedText"/>
        <w:bidi w:val="0"/>
        <w:jc w:val="left"/>
        <w:rPr/>
      </w:pPr>
      <w:r>
        <w:rPr/>
        <w:t xml:space="preserve">     </w:t>
      </w:r>
      <w:r>
        <w:rPr/>
        <w:t>Ўбва Єв</w:t>
        <w:softHyphen/>
        <w:t>л©-®ЇЁб вҐ«м [Є®</w:t>
        <w:softHyphen/>
        <w:t>бв </w:t>
        <w:softHyphen/>
        <w:t>в</w:t>
        <w:softHyphen/>
        <w:t>®Ґ-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softHyphen/>
        <w:t>Ґ®Ў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пойҐҐ-вЁЇ-Ё¬п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. ЋЇҐа в®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бв ў</w:t>
        <w:softHyphen/>
        <w:t>®©-®ЇҐа в®а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бЇЁб®Є-®ЇЁб </w:t>
        <w:softHyphen/>
        <w:t>Ё©      бЇЁб®Є-®ЇҐа в®а®ў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softHyphen/>
        <w:t xml:space="preserve">Ґ®Ў      </w:t>
        <w:softHyphen/>
        <w:t>Ґ®Ў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®ЇЁб </w:t>
        <w:softHyphen/>
        <w:t>Ё©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</w:t>
        <w:softHyphen/>
        <w:t>ЁҐ бЇЁб®Є-®ЇЁб 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®ЇҐа в®а®ў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Ґа в®а бЇЁб®Є-®ЇҐа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®бв ў</w:t>
        <w:softHyphen/>
        <w:t>®©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ўла ¦Ґ</w:t>
        <w:softHyphen/>
        <w:t>ЁҐ) ®ЇҐа в®а ELSE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®ЇҐа в®а WHILE (ўла ¦Ґ</w:t>
        <w:softHyphen/>
        <w:t>ЁҐ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(ўла ¦Ґ</w:t>
        <w:softHyphen/>
        <w:t>ЁҐ-1    ;ўла ¦Ґ</w:t>
        <w:softHyphen/>
        <w:t>ЁҐ-2    ;ўла ¦Ґ</w:t>
        <w:softHyphen/>
        <w:t>ЁҐ-3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softHyphen/>
        <w:t xml:space="preserve">Ґ®Ў      </w:t>
        <w:softHyphen/>
        <w:t xml:space="preserve">Ґ®Ў   </w:t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(ўла ¦Ґ</w:t>
        <w:softHyphen/>
        <w:t>ЁҐ)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Є®</w:t>
        <w:softHyphen/>
        <w:t>бв </w:t>
        <w:softHyphen/>
        <w:t>в</w:t>
        <w:softHyphen/>
        <w:t>®Ґ-ўла ¦Ґ</w:t>
        <w:softHyphen/>
        <w:t>ЁҐ :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ўла ¦Ґ</w:t>
        <w:softHyphen/>
        <w:t>ЁҐ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Ё¤Ґ</w:t>
        <w:softHyphen/>
        <w:t>вЁдЁЄ в®а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 : ®ЇҐа в®а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4. ‚</w:t>
        <w:softHyphen/>
        <w:t>Ґи</w:t>
        <w:softHyphen/>
        <w:t>ЁҐ ®ЇаҐ¤Ґ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а®Ја ¬¬ 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</w:t>
        <w:softHyphen/>
        <w:t>Ґи</w:t>
        <w:softHyphen/>
        <w:t>ҐҐ-®ЇаҐ¤Ґ«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</w:t>
        <w:softHyphen/>
        <w:t>Ґи</w:t>
        <w:softHyphen/>
        <w:t>ҐҐ-®ЇаҐ¤Ґ«Ґ</w:t>
        <w:softHyphen/>
        <w:t>ЁҐ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ҐҐ-®ЇаҐ¤Ґ«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аҐ¤Ґ«Ґ</w:t>
        <w:softHyphen/>
        <w:t>ЁҐ-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аҐ¤Ґ«Ґ</w:t>
        <w:softHyphen/>
        <w:t>ЁҐ-¤ 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ЁҐ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бЇҐжЁдЁЄ в®а-вЁЇ      ®ЇЁб вҐ«м-дг</w:t>
        <w:softHyphen/>
        <w:t>ЄжЁЁ вҐ«®-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вҐ«м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®ЇЁб вҐ«м (бЇЁб®Є-Ї а ¬Ґва®ў  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Ї а ¬Ґва®ў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Ё¤ҐвЁдЁЄ в®а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Ё¤Ґ</w:t>
        <w:softHyphen/>
        <w:t>вЁдЁЄ в®а , бЇЁб®Є-Ї а ¬Ґв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®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бЇЁб®Є-®ЇЁб </w:t>
        <w:softHyphen/>
        <w:t>Ё©-вЁЇ  ®ЇҐа в®а-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-дг</w:t>
        <w:softHyphen/>
        <w:t>ЄжЁЁ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бЇЁб®Є ®ЇЁб </w:t>
        <w:softHyphen/>
        <w:t>Ё©     бЇЁб®Є-®ЇҐа в®а®ў\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ЁҐ ¤ </w:t>
        <w:softHyphen/>
        <w:softHyphen/>
        <w:t>ле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бЇҐжЁдЁЄ в®а вЁЇ     бЇЁб®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softHyphen/>
        <w:t xml:space="preserve">Ґ®Ў   </w:t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</w:t>
        <w:softHyphen/>
        <w:t>ЁжЁ «Ё§ЁагҐ¬ле ®ЇЁб вҐ«Ґ©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 бЇҐжЁдЁЄ в®а вЁЇ      бЇЁб®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softHyphen/>
        <w:t xml:space="preserve">Ґ®Ў   </w:t>
        <w:softHyphen/>
        <w:t>Ґ®Ў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</w:t>
        <w:softHyphen/>
        <w:t>ЁжЁ «Ё§ЁагҐ¬ле ®ЇЁб вҐ«Ґ©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softHyphen/>
        <w:t>Ґ®Ў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5. ЏаҐЇа®жҐбб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Ё¤Ґ</w:t>
        <w:softHyphen/>
        <w:t>вЁдЁЄ в®а бва®Є -«ҐЄб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Ё¤Ґ</w:t>
        <w:softHyphen/>
        <w:t>вЁдЁЄ в®а(Ё¤Ґ</w:t>
        <w:softHyphen/>
        <w:t>вЁдЁЄ в®а,...,Ё¤Ґ</w:t>
        <w:softHyphen/>
        <w:t>вЁдЁЄ в®а)бв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UNDEF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"Ё¬п-д ©« 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Ё¬п-д ©« 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 Є®</w:t>
        <w:softHyphen/>
        <w:t>бв </w:t>
        <w:softHyphen/>
        <w:t>в</w:t>
        <w:softHyphen/>
        <w:t>®Ґ-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DEF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NDEF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INE Є®</w:t>
        <w:softHyphen/>
        <w:t>бв </w:t>
        <w:softHyphen/>
        <w:t>в 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®б«Ґ¤</w:t>
        <w:softHyphen/>
        <w:t>ЁҐ Ё§¬Ґ</w:t>
        <w:softHyphen/>
        <w:t>Ґ</w:t>
        <w:softHyphen/>
        <w:t xml:space="preserve">Ёп п§лЄ  "C" (15 </w:t>
        <w:softHyphen/>
        <w:t>®пЎап 1978 Ј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ЏаЁбў Ёў </w:t>
        <w:softHyphen/>
        <w:t>ЁҐ бвагЄвгал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гЄвгал ¬®Јгв Ўлвм ЇаЁбў®Ґ</w:t>
        <w:softHyphen/>
        <w:t>л, ЇҐаҐ¤ </w:t>
        <w:softHyphen/>
        <w:t>л дг</w:t>
        <w:softHyphen/>
        <w:t>ЄжЁп¬ ў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вўҐ  аЈг¬Ґ</w:t>
        <w:softHyphen/>
        <w:t>в®ў Ё ў®§ўа йҐ</w:t>
        <w:softHyphen/>
        <w:t>л дг</w:t>
        <w:softHyphen/>
        <w:t>ЄжЁп¬. ’ЁЇл гз бвўгой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</w:t>
        <w:softHyphen/>
        <w:t>¤®ў ¤®«¦</w:t>
        <w:softHyphen/>
        <w:t>л ®бв ў вмбп вҐ¬Ё ¦Ґ б ¬л¬Ё. „агЈЁҐ Їа ў¤®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Ў</w:t>
        <w:softHyphen/>
        <w:t>лҐ ®ЇҐа в®ал, в ЄЁҐ Є Є ба ў</w:t>
        <w:softHyphen/>
        <w:t>Ґ</w:t>
        <w:softHyphen/>
        <w:t xml:space="preserve">ЁҐ </w:t>
        <w:softHyphen/>
        <w:t>  а ўҐ</w:t>
        <w:softHyphen/>
        <w:t xml:space="preserve">бвў®, </w:t>
        <w:softHyphen/>
        <w:t>Ґ Ўл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 «Ё§®ў 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аҐ «Ё§ жЁЁ ў®§ўа йҐ</w:t>
        <w:softHyphen/>
        <w:t>Ёп бвагЄвга дг</w:t>
        <w:softHyphen/>
        <w:t xml:space="preserve">ЄжЁп¬Ё </w:t>
        <w:softHyphen/>
        <w:t>  PDP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бп Є®ў а</w:t>
        <w:softHyphen/>
        <w:t>л© ¤ҐдҐЄв: Ґб«Ё ў® ўаҐ¬п ў®§ўа в  Їа®Ёбе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алў </w:t>
        <w:softHyphen/>
        <w:t>ЁҐ Ё в  ¦Ґ б ¬ п дг</w:t>
        <w:softHyphen/>
        <w:t>ЄжЁп ЇҐҐ</w:t>
        <w:softHyphen/>
        <w:t>вҐа ЎҐ«м</w:t>
        <w:softHyphen/>
        <w:t>® ўл§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ўаҐ¬п нв®Ј® ЇаҐалў </w:t>
        <w:softHyphen/>
        <w:t>Ёп, в® §</w:t>
        <w:softHyphen/>
        <w:t> зҐ</w:t>
        <w:softHyphen/>
        <w:t>ЁҐ ў®§ўа й Ґ¬®Ґ Ё§ Ї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Ј® ўл§®ў , ¬®¦Ґв Ўлвм ЁбЇ®азҐ</w:t>
        <w:softHyphen/>
        <w:t>®. ќв  ваг¤</w:t>
        <w:softHyphen/>
        <w:t>®бвм ¬®¦Ґв ў®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Є</w:t>
        <w:softHyphen/>
        <w:t xml:space="preserve">гвм в®«мЄ® ЇаЁ </w:t>
        <w:softHyphen/>
        <w:t> «ЁзЁЁ ЁбвЁ</w:t>
        <w:softHyphen/>
        <w:softHyphen/>
        <w:t>®Ј® ЇаҐалў </w:t>
        <w:softHyphen/>
        <w:t>Ёп, Є Є Ё§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жЁ®</w:t>
        <w:softHyphen/>
        <w:softHyphen/>
        <w:t>®© бЁбвҐ¬л, в Є Ё Ё§ Їа®Ја ¬¬л Ї®«м§®ў вҐ«п, ЇаҐа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Є®в®а®Ґ бгйҐбвўҐ</w:t>
        <w:softHyphen/>
        <w:softHyphen/>
        <w:t>® ¤«п ЁбЇ®«м§®ў </w:t>
        <w:softHyphen/>
        <w:t>Ёп бЁЈ</w:t>
        <w:softHyphen/>
        <w:t> «®ў; ®Ўлз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ЄгабЁў</w:t>
        <w:softHyphen/>
        <w:t>лҐ ўл§®ўл б®ўҐаиҐ</w:t>
        <w:softHyphen/>
        <w:softHyphen/>
        <w:t>® ЎҐ§®Ї б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’ЁЇ ЇҐаҐзЁб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ўҐ¤Ґ</w:t>
        <w:softHyphen/>
        <w:t xml:space="preserve"> </w:t>
        <w:softHyphen/>
        <w:t>®ўл© вЁЇ ¤ </w:t>
        <w:softHyphen/>
        <w:softHyphen/>
        <w:t>ле, </w:t>
        <w:softHyphen/>
        <w:t> «®ЈЁз</w:t>
        <w:softHyphen/>
        <w:t>л© бЄ «па</w:t>
        <w:softHyphen/>
        <w:t>л¬ вЁЇ ¬ п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 Ї бЄ «м. Љ бЇҐжЁдЁЄ в®аг-вЁЇ  ў ҐЈ® бЁ</w:t>
        <w:softHyphen/>
        <w:t>в ЄбЁзҐбЄ®¬ ®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Ё ў а §¤Ґ«Ґ 8.2. ЏаЁ«®¦Ґ</w:t>
        <w:softHyphen/>
        <w:t>Ёп   б«Ґ¤гҐв ¤®Ў ў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ЇҐжЁдЁЄ в®а-ЇҐаҐзЁб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бЁ</w:t>
        <w:softHyphen/>
        <w:t>в ЄбЁб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жЁдЁЄ в®а-ЇҐаҐзЁб«Ґ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UM бЇЁб®Є-ЇҐаҐзЁб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UM Ё¤Ґ</w:t>
        <w:softHyphen/>
        <w:t>вЁдЁЄ в®а  бЇЁб®Є-ЇҐаҐзЁб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UM 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3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ЇЁб®Є-ЇҐаҐзЁб«Ґ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зЁб«пҐ¬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®Є-ЇҐаҐзЁб«Ґ</w:t>
        <w:softHyphen/>
        <w:t>Ёп, ЇҐаҐзЁб«пҐ¬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зЁб«пҐ¬®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¤Ґ</w:t>
        <w:softHyphen/>
        <w:t>вЁдЁЄ в®а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¤Ґ</w:t>
        <w:softHyphen/>
        <w:t>вЁдЁЄ в®а = Є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®«м Ё¤Ґ</w:t>
        <w:softHyphen/>
        <w:t>вЁдЁЄ в®а  ў бЇҐжЁдЁЄ в®аҐ-ЇҐаҐзЁб«Ґ</w:t>
        <w:softHyphen/>
        <w:t>Ёп Ї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о  </w:t>
        <w:softHyphen/>
        <w:t> «®ЈЁз</w:t>
        <w:softHyphen/>
        <w:t>  а®«Ё па«лЄ  бвагЄвгал ў бЇҐжЁдЁЄ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-бвагЄвгал; Ё¤Ґ</w:t>
        <w:softHyphen/>
        <w:t>вЁдЁЄ в®а ®Ў®§</w:t>
        <w:softHyphen/>
        <w:t> з Ґв ®ЇаҐ¤Ґ«Ґ</w:t>
        <w:softHyphen/>
        <w:softHyphen/>
        <w:t>®Ґ ЇҐаҐ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Ґ. Ќ ЇаЁ¬Ґа,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UM COLOR \(RED, WHITE, BLACK, BLUE \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UM COLOR *CP, CO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Ўкпў«пҐв Ё¤Ґ</w:t>
        <w:softHyphen/>
        <w:t>вЁдЁЄ в®а COLOR па«лЄ®¬ ЇҐаҐзЁб«Ґ</w:t>
        <w:softHyphen/>
        <w:t>Ёп вЁЇ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ойҐЈ® а §«Ёз</w:t>
        <w:softHyphen/>
        <w:t>лҐ жўҐв  Ё § вҐ¬ ®Ўкпў«пҐв CP гЄ § вҐ«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®ЎкҐЄв нв®Ј® вЁЇ ,   COL - ®ЎкҐЄв®¬ нв®Ј® вЁЇ 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¤Ґ</w:t>
        <w:softHyphen/>
        <w:t>вЁдЁЄ в®ал ў бЇЁбЄҐ-ЇҐаҐзЁб«Ґ</w:t>
        <w:softHyphen/>
        <w:t>Ёп ®ЇЁблў овб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л Ё ¬®Јгв Ї®пўЁвмбп в ¬, Ј¤Ґ ваҐЎговбп (Ї® Є®</w:t>
        <w:softHyphen/>
        <w:t>вҐЄ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) Є®</w:t>
        <w:softHyphen/>
        <w:t>бв </w:t>
        <w:softHyphen/>
        <w:t xml:space="preserve">вл. …б«Ё </w:t>
        <w:softHyphen/>
        <w:t>Ґ ЁбЇ®«м§гҐвбп ўв®а п д®а¬  ЇҐаҐзЁб«п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® (б а ўҐбвў®¬ =), в® ўҐ«ЁзЁ</w:t>
        <w:softHyphen/>
        <w:t>л Є®</w:t>
        <w:softHyphen/>
        <w:t>бв </w:t>
        <w:softHyphen/>
        <w:t xml:space="preserve">в </w:t>
        <w:softHyphen/>
        <w:t> зЁ</w:t>
        <w:softHyphen/>
        <w:t> овбп б 0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§а бв ов </w:t>
        <w:softHyphen/>
        <w:t>  1 ў б®®вўҐвбвўЁЁ б Їа®звҐ</w:t>
        <w:softHyphen/>
        <w:t>ЁҐ¬ Ёе ®ЇЁб </w:t>
        <w:softHyphen/>
        <w:t>Ёп 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 </w:t>
        <w:softHyphen/>
        <w:t>  Їа ў®. ЏҐаҐзЁб«пҐ¬®Ґ б ЇаЁбў®Ґ</w:t>
        <w:softHyphen/>
        <w:t>ЁҐ¬ = ЇаЁ¤ Ґв б®®вўҐв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гойҐ¬г Ё¤Ґ</w:t>
        <w:softHyphen/>
        <w:t>вЁдЁЄ в®аг гЄ § </w:t>
        <w:softHyphen/>
        <w:softHyphen/>
        <w:t>го ўҐ«ЁзЁ</w:t>
        <w:softHyphen/>
        <w:t>г; Ї®б«Ґ¤гой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¤Ґ</w:t>
        <w:softHyphen/>
        <w:t>вЁдЁЄ в®ал Їа®¤®«¦ ов Їа®ЈаҐббЁо ®в ЇаЁЇЁб </w:t>
        <w:softHyphen/>
        <w:softHyphen/>
        <w:t>®© ўҐ«Ё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Ґ па«лЄЁ ЇҐаҐзЁб«Ґ</w:t>
        <w:softHyphen/>
        <w:t>Ёп Ё Є®</w:t>
        <w:softHyphen/>
        <w:t>бв </w:t>
        <w:softHyphen/>
        <w:t>вл ¬®Јгв Ўлвм а §«Ёз</w:t>
        <w:softHyphen/>
        <w:t>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Ё Ё </w:t>
        <w:softHyphen/>
        <w:t xml:space="preserve">ҐЇ®е®¦Ё¬Ё </w:t>
        <w:softHyphen/>
        <w:t>  па«лЄЁ Ё з«Ґ</w:t>
        <w:softHyphen/>
        <w:t>л бвагЄвга ¤ ¦Ґ ЇаЁ гб«®ў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</w:t>
        <w:softHyphen/>
        <w:t>Ёп ®¤</w:t>
        <w:softHyphen/>
        <w:t>®Ј® Ё в®Ј® ¦Ґ ¬</w:t>
        <w:softHyphen/>
        <w:t>®¦Ґбвў  Ё¤Ґ</w:t>
        <w:softHyphen/>
        <w:t>вЁдЁЄ в®а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кҐЄвл ¤ </w:t>
        <w:softHyphen/>
        <w:softHyphen/>
        <w:t>®Ј® вЁЇ  ЇҐаҐзЁб«Ґ</w:t>
        <w:softHyphen/>
        <w:t>Ёп а бб¬ ваЁў овб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л, Ё¬ҐойЁҐ вЁЇ, ®в«Ёз</w:t>
        <w:softHyphen/>
        <w:t>л© ®в «оЎле вЁЇ®ў Ё Є®</w:t>
        <w:softHyphen/>
        <w:t>ва®«Ёаг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й п Їа®Ја ¬¬  LINT б®®Ўй Ґв ®Ў ®иЁЎЄ е </w:t>
        <w:softHyphen/>
        <w:t>Ґб®®вўҐвбвўЁп вЁЇ®ў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 xml:space="preserve">аҐ «Ё§ жЁЁ </w:t>
        <w:softHyphen/>
        <w:t>  PDP-11 б® ўбҐ¬Ё ЇҐаҐзЁб«пҐ¬л¬Ё ЇҐаҐ¬Ґ</w:t>
        <w:softHyphen/>
        <w:softHyphen/>
        <w:t>л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Ёагов в Є, Є Є Ґб«Ё Ўл ®</w:t>
        <w:softHyphen/>
        <w:t>Ё Ё¬Ґ«Ё вЁЇ 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’ Ў«Ёж  Ё§®Ўа ¦Ґ</w:t>
        <w:softHyphen/>
        <w:t xml:space="preserve">Ё© </w:t>
        <w:softHyphen/>
        <w:t>ҐЇҐз в</w:t>
        <w:softHyphen/>
        <w:t>ле бЁ¬ў®«®ў п§лЄ  "C"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¤ </w:t>
        <w:softHyphen/>
        <w:softHyphen/>
        <w:t>®© в Ў«ЁжҐ ЇаЁўҐ¤Ґ</w:t>
        <w:softHyphen/>
        <w:t>л Ё§®Ўа ¦Ґ</w:t>
        <w:softHyphen/>
        <w:t xml:space="preserve">Ёп </w:t>
        <w:softHyphen/>
        <w:t>ҐЄ®в®але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 (дЁЈга</w:t>
        <w:softHyphen/>
        <w:t xml:space="preserve">лҐ бЄ®ЎЄЁ Ё в.¤.) п§лЄ  "C", Є®в®але ¬®¦Ґв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Є § вмбп ў §</w:t>
        <w:softHyphen/>
        <w:t xml:space="preserve"> Є®ў®¬ </w:t>
        <w:softHyphen/>
        <w:t> Ў®аҐ ¤ЁбЇ«Ґп Ё«Ё ЇҐз в ойҐЈ® гбва®©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3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‡</w:t>
        <w:softHyphen/>
        <w:t> зҐ</w:t>
        <w:softHyphen/>
        <w:t>ЁҐ          !   €§®Ўа ¦Ґ</w:t>
        <w:softHyphen/>
        <w:t>ЁҐ   **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!    ‚ вҐЄбвҐ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”ЁЈга</w:t>
        <w:softHyphen/>
        <w:t> п ®вЄалў ой пбп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‘Є®ЎЄ                 !        \(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”ЁЈга</w:t>
        <w:softHyphen/>
        <w:t> п § Єалў ой пбп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‘Є®ЎЄ                 !        \)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‚ҐавЁЄ «м</w:t>
        <w:softHyphen/>
        <w:t> п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—Ґав                  !        \!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ЂЇ®бв®а®д              !        \'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‚®«</w:t>
        <w:softHyphen/>
        <w:t>Ёбв п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—Ґав                !        \^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Џ_а_Ё_¬_Ґ_з_ _</w:t>
        <w:softHyphen/>
        <w:t>_Ё_Ґ: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§®Ўа ¦Ґ</w:t>
        <w:softHyphen/>
        <w:t>Ёп ЇаЁўҐ¤Ґ</w:t>
        <w:softHyphen/>
        <w:t>л ¤«п ®ЇҐа жЁ®</w:t>
        <w:softHyphen/>
        <w:t>®© бЁбвҐ¬л UNIX. Џ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вҐ Є®¬ЇЁ«пв®а  "C" Ї®¤ гЇа ў«Ґ</w:t>
        <w:softHyphen/>
        <w:t>ЁҐ¬ «оЎ®© ¤агЈ®© ®ЇҐа ж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softHyphen/>
        <w:t xml:space="preserve">®© бЁбвҐ¬л, </w:t>
        <w:softHyphen/>
        <w:t>Ґ®Ўе®¤Ё¬® ў®бЇ®«м§®ў вмбп б®®вўҐвбвўгой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Є®ў®¤бвў®¬ ¤«п ¤ </w:t>
        <w:softHyphen/>
        <w:softHyphen/>
        <w:t>®© бЁбвҐ¬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