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”г</w:t>
        <w:softHyphen/>
        <w:t>ЄжЁЁ Ё бвагЄвга  Їа®Ја ¬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”</w:t>
      </w:r>
      <w:r>
        <w:rPr/>
        <w:t>г</w:t>
        <w:softHyphen/>
        <w:t>ЄжЁЁ а §ЎЁў ов Ў®«миЁҐ ўлзЁб«ЁвҐ«м</w:t>
        <w:softHyphen/>
        <w:t xml:space="preserve">лҐ § ¤ зЁ </w:t>
        <w:softHyphen/>
        <w:t>  ¬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«Ґ</w:t>
        <w:softHyphen/>
        <w:t>мЄЁҐ Ї®¤§ ¤ зЁ Ё Ї®§ў®«пов ЁбЇ®«м§®ў вм ў а Ў®вҐ в®, зв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г¦Ґ б¤Ґ« </w:t>
        <w:softHyphen/>
        <w:t xml:space="preserve">® ¤агЈЁ¬Ё,   </w:t>
        <w:softHyphen/>
        <w:t xml:space="preserve">Ґ </w:t>
        <w:softHyphen/>
        <w:t> зЁ</w:t>
        <w:softHyphen/>
        <w:t> вм Є ¦¤л© а § б Їгбв®Ј® ¬Ґб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 . ‘®®вўҐвбвўгойЁҐ дг</w:t>
        <w:softHyphen/>
        <w:t>ЄжЁЁ з бв® ¬®Јгв бЄалў вм ў бҐЎҐ ¤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 «Ё Їа®ў®¤Ё¬ле ў а §</w:t>
        <w:softHyphen/>
        <w:t>ле з бвпе Їа®Ја ¬¬л ®ЇҐа жЁ©, §</w:t>
        <w:softHyphen/>
        <w:t> в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Є®в®алҐ </w:t>
        <w:softHyphen/>
        <w:t xml:space="preserve">Ґв </w:t>
        <w:softHyphen/>
        <w:t>Ґ®Ўе®¤Ё¬®бвЁ, Їа®пб</w:t>
        <w:softHyphen/>
        <w:t>пп вҐ¬ б ¬л¬ ўбо Їа®Ја ¬¬г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Є Є жҐ«®Ґ, Ё ®Ў«ҐЈз п ¬гзҐ</w:t>
        <w:softHyphen/>
        <w:t>Ёп ЇаЁ ў</w:t>
        <w:softHyphen/>
        <w:t>ҐбҐ</w:t>
        <w:softHyphen/>
        <w:t>ЁЁ Ё§¬Ґ</w:t>
        <w:softHyphen/>
        <w:t>Ґ</w:t>
        <w:softHyphen/>
        <w:t>Ё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џ§лЄ "C" а §а Ў влў «бп б® бваҐ¬«Ґ</w:t>
        <w:softHyphen/>
        <w:t>ЁҐ¬ б¤Ґ« вм дг</w:t>
        <w:softHyphen/>
        <w:t>ЄжЁ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ддҐЄвЁў</w:t>
        <w:softHyphen/>
        <w:t>л¬Ё Ё г¤®Ў</w:t>
        <w:softHyphen/>
        <w:t>л¬Ё ¤«п ЁбЇ®«м§®ў </w:t>
        <w:softHyphen/>
        <w:t>Ёп; "C"-Їа®Ја ¬¬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®Ўлз</w:t>
        <w:softHyphen/>
        <w:t>® б®бв®пв Ё§ Ў®«ми®Ј® зЁб«  ¬ «Ґ</w:t>
        <w:softHyphen/>
        <w:t>мЄЁе дг</w:t>
        <w:softHyphen/>
        <w:t xml:space="preserve">ЄжЁ©,   </w:t>
        <w:softHyphen/>
        <w:t>Ґ Ё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ҐбЄ®«мЄЁе Ў®«миЁе. Џа®Ја ¬¬  ¬®¦Ґв а §¬Ґй вмбп ў ®¤</w:t>
        <w:softHyphen/>
        <w:t>®¬ Ё«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ҐбЄ®«мЄЁе Ёбе®¤</w:t>
        <w:softHyphen/>
        <w:t>ле д ©« е «оЎл¬ г¤®Ў</w:t>
        <w:softHyphen/>
        <w:t>л¬ ®Ўа §®¬; Ёбе®¤</w:t>
        <w:softHyphen/>
        <w:t>л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д ©«л ¬®Јгв Є®¬ЇЁ«Ёа®ў вмбп ®в¤Ґ«м</w:t>
        <w:softHyphen/>
        <w:t>® Ё § Јаг¦ вмбп ў¬Ґбв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softHyphen/>
        <w:t> ап¤г б® бЄ®¬ЇЁ«Ёа®ў </w:t>
        <w:softHyphen/>
        <w:softHyphen/>
        <w:t>л¬Ё а </w:t>
        <w:softHyphen/>
        <w:t>ҐҐ дг</w:t>
        <w:softHyphen/>
        <w:t>ЄжЁп¬Ё Ё§ ЎЁЎ«Ё®вҐЄ. Њ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§¤Ґбм </w:t>
        <w:softHyphen/>
        <w:t>Ґ Ўг¤Ґ¬ ў¤ ў вмбп ў ¤Ґв «Ё нв®Ј® Їа®жҐбб , Ї®бЄ®«мЄ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®</w:t>
        <w:softHyphen/>
        <w:t>Ё § ўЁбпв ®в ЁбЇ®«м§гҐ¬®© бЁбвҐ¬л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Ѓ®«миЁ</w:t>
        <w:softHyphen/>
        <w:t>бвў® Їа®Ја ¬¬Ёбв®ў е®а®и® §</w:t>
        <w:softHyphen/>
        <w:t> Є®¬л б "ЎЁЎ«Ё®вҐз</w:t>
        <w:softHyphen/>
        <w:t>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¬Ё" дг</w:t>
        <w:softHyphen/>
        <w:t>ЄжЁп¬Ё ¤«п ўў®¤  Ё ўлў®¤  /GETCHAR , PUTCHAR/ Ё ¤«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зЁб«Ґ</w:t>
        <w:softHyphen/>
        <w:softHyphen/>
        <w:t>ле а бзҐв®ў /SIN, COS, SQRT/. ‚ нв®© Ј« ўҐ ¬л б®®Ўй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Ў®«миҐ ® </w:t>
        <w:softHyphen/>
        <w:t> ЇЁб </w:t>
        <w:softHyphen/>
        <w:t xml:space="preserve">ЁЁ </w:t>
        <w:softHyphen/>
        <w:t>®ўле дг</w:t>
        <w:softHyphen/>
        <w:t>ЄжЁ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Ћб</w:t>
        <w:softHyphen/>
        <w:t>®ў</w:t>
        <w:softHyphen/>
        <w:t>лҐ бўҐ¤Ґ</w:t>
        <w:softHyphen/>
        <w:t>Ёп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„</w:t>
      </w:r>
      <w:r>
        <w:rPr/>
        <w:t xml:space="preserve">«п </w:t>
        <w:softHyphen/>
        <w:t> з «  ¤ ў ©вҐ а §а Ў®в Ґ¬ Ё б®бв ўЁ¬ Їа®Ја ¬¬г ЇҐ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з вЁ Є ¦¤®© бва®ЄЁ ўў®¤ , Є®в®а п б®¤Ґа¦Ёв ®ЇаҐ¤Ґ«Ґ</w:t>
        <w:softHyphen/>
        <w:softHyphen/>
        <w:t>го Є®¬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ЎЁ</w:t>
        <w:softHyphen/>
        <w:t> жЁо бЁ¬ў®«®ў. /ќв® - бЇҐжЁ «м</w:t>
        <w:softHyphen/>
        <w:t>л© б«гз © гвЁ«Ёвл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ЁбвҐ¬л "UNIX"/. Ќ ЇаЁ¬Ґа, ЇаЁ Ї®ЁбЄҐ Є®¬ЎЁ</w:t>
        <w:softHyphen/>
        <w:t xml:space="preserve"> жЁЁ "THE" ў </w:t>
        <w:softHyphen/>
        <w:t> 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Ў®аҐ бва®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TO COME TO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ў Є зҐбвўҐ ўле®¤  Ї®«гзЁ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TO COME TO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®б</w:t>
        <w:softHyphen/>
        <w:t>®ў</w:t>
        <w:softHyphen/>
        <w:t> п беҐ¬  ўлЇ®«</w:t>
        <w:softHyphen/>
        <w:t>Ґ</w:t>
        <w:softHyphen/>
        <w:t>Ёп § ¤ </w:t>
        <w:softHyphen/>
        <w:t xml:space="preserve">Ёп зҐвЄ® а §¤Ґ«пҐвбп </w:t>
        <w:softHyphen/>
        <w:t>  ва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з бвЁ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Ё¬ҐҐвбп ҐйҐ бва®Є 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бва®Є  б®¤Ґа¦Ёв </w:t>
        <w:softHyphen/>
        <w:t>г¦</w:t>
        <w:softHyphen/>
        <w:t>го Є®¬ЎЁ</w:t>
        <w:softHyphen/>
        <w:t> жЁо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ўлў®¤ нв®© бва®Є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</w:t>
        <w:softHyphen/>
        <w:t>Ґз</w:t>
        <w:softHyphen/>
        <w:t>®, ў®§¬®¦</w:t>
        <w:softHyphen/>
        <w:t>® § Їа®Ја ¬¬Ёа®ў вм ўбҐ ¤Ґ©бвўЁп ў ўЁ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</w:t>
        <w:softHyphen/>
        <w:t>®© ®б</w:t>
        <w:softHyphen/>
        <w:t>®ў</w:t>
        <w:softHyphen/>
        <w:t xml:space="preserve">®© Їа®жҐ¤гал, </w:t>
        <w:softHyphen/>
        <w:t>® «гзиҐ ЁбЇ®«м§®ў вм ҐбвҐбвўҐ</w:t>
        <w:softHyphen/>
        <w:softHyphen/>
        <w:t>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г § ¤ зЁ Ё ЇаҐ¤бв ўЁвм Є ¦¤го з бвм ў ўЁ¤Ґ ®в¤Ґ«м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Ё. ‘ ваҐ¬п ¬ «Ґ</w:t>
        <w:softHyphen/>
        <w:t>мЄЁ¬Ё ЄгбЄ ¬Ё «ҐЈзҐ Ё¬Ґвм ¤Ґ«®, зҐ¬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</w:t>
        <w:softHyphen/>
        <w:t>Ё¬ Ў®«миЁ¬, Ї®в®¬г зв® ®в¤Ґ«м</w:t>
        <w:softHyphen/>
        <w:t xml:space="preserve">лҐ </w:t>
        <w:softHyphen/>
        <w:t>Ґ ®в</w:t>
        <w:softHyphen/>
        <w:t>®бпйЁҐбп Є бгйҐ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 ¤Ґ«  ¤Ґв «Ё ¬®¦</w:t>
        <w:softHyphen/>
        <w:t>® ўЄ«озЁвм ў дг</w:t>
        <w:softHyphen/>
        <w:t>ЄжЁЁ Ё г¬Ґ</w:t>
        <w:softHyphen/>
        <w:t>миЁвм ў®§¬®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бвм </w:t>
        <w:softHyphen/>
        <w:t>Ґ¦Ґ« вҐ«м</w:t>
        <w:softHyphen/>
        <w:t>ле ў§ Ё¬®¤Ґ©бвўЁ©. Ља®¬Ґ в®Ј®, нвЁ Єгб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Јгв ®Є § вмбп Ї®«Ґ§</w:t>
        <w:softHyphen/>
        <w:t>л¬Ё б ¬Ё Ї® бҐЎ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Џ®Є  Ё¬ҐҐвбп ҐйҐ бва®Є " - нв® GETLINE, дг</w:t>
        <w:softHyphen/>
        <w:t>ЄжЁп,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го ¬л § Їа®Ја ¬¬Ёа®ў «Ё ў Ј« ўҐ 1,   "ўлў®¤ нв®© бва®ЄЁ"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дг</w:t>
        <w:softHyphen/>
        <w:t xml:space="preserve">ЄжЁп PRINTF, Є®в®аго г¦Ґ Єв®-в® Ї®¤Ј®в®ўЁ« ¤«п </w:t>
        <w:softHyphen/>
        <w:t> б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® §</w:t>
        <w:softHyphen/>
        <w:t xml:space="preserve"> зЁв, зв® </w:t>
        <w:softHyphen/>
        <w:t xml:space="preserve"> ¬ ®бв «®бм в®«мЄ® </w:t>
        <w:softHyphen/>
        <w:t> ЇЁб вм Їа®жҐ¤гаг ¤«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Ґ</w:t>
        <w:softHyphen/>
        <w:t>Ёп, б®¤Ґа¦Ёв «Ё бва®Є  ¤ </w:t>
        <w:softHyphen/>
        <w:softHyphen/>
        <w:t>го Є®¬ЎЁ</w:t>
        <w:softHyphen/>
        <w:t> жЁо бЁ¬ў®«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«Ё </w:t>
        <w:softHyphen/>
        <w:t>Ґв. Њл ¬®¦Ґ¬ аҐиЁвм нвг Їа®Ў«Ґ¬г, Ї®§ Ё¬бвў®ў ў а §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вЄг Ё§ PL/1: дг</w:t>
        <w:softHyphen/>
        <w:t>ЄжЁп INDEX(S,в) ў®§ўа й Ґв Ї®§ЁжЁо,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 xml:space="preserve">¤ҐЄб, бва®ЄЁ S, Ј¤Ґ </w:t>
        <w:softHyphen/>
        <w:t> зЁ</w:t>
        <w:softHyphen/>
        <w:t xml:space="preserve"> Ґвбп бва®Є  T, Ё -1, Ґб«Ё S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®¤Ґа¦Ёв в . ‚ Є зҐбвўҐ </w:t>
        <w:softHyphen/>
        <w:t> з «м</w:t>
        <w:softHyphen/>
        <w:t>®© Ї®§ЁжЁЁ ¬л ЁбЇ®«м§гҐ¬ 0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Ґ 1, Ї®в®¬г зв® ў п§лЄҐ "C" ¬ ббЁўл </w:t>
        <w:softHyphen/>
        <w:t> зЁ</w:t>
        <w:softHyphen/>
        <w:t> овбп б Ї®§Ё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г«м. Љ®Ј¤  </w:t>
        <w:softHyphen/>
        <w:t> ¬ ў ¤ «м</w:t>
        <w:softHyphen/>
        <w:t>Ґ©иҐ¬ Ї®</w:t>
        <w:softHyphen/>
        <w:t xml:space="preserve"> ¤®ЎЁвбп Їа®ўҐапвм </w:t>
        <w:softHyphen/>
        <w:t>  б®ўЇ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</w:t>
        <w:softHyphen/>
        <w:t>ЁҐ Ў®«ҐҐ б«®¦</w:t>
        <w:softHyphen/>
        <w:t>лҐ Є®</w:t>
        <w:softHyphen/>
        <w:t xml:space="preserve">бвагЄжЁЁ, </w:t>
        <w:softHyphen/>
        <w:t> ¬ ЇаЁ¤Ґвбп § ¬Ґ</w:t>
        <w:softHyphen/>
        <w:t>Ёвм в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 дг</w:t>
        <w:softHyphen/>
        <w:t>ЄжЁо INDEX; ®бв «м</w:t>
        <w:softHyphen/>
        <w:t> п з бвм Їа®Ја ¬¬л ®бв </w:t>
        <w:softHyphen/>
        <w:t>Ґвбп в®© ¦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¬®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Џ®б«Ґ в®Ј®, Є Є ¬л Ї®ва вЁ«Ё бв®«мЄ® гбЁ«Ё© </w:t>
        <w:softHyphen/>
        <w:t>  а §а Ў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г, </w:t>
        <w:softHyphen/>
        <w:t> ЇЁб </w:t>
        <w:softHyphen/>
        <w:t xml:space="preserve">ЁҐ Їа®Ја ¬¬л ў ¤Ґв «пе </w:t>
        <w:softHyphen/>
        <w:t>Ґ ЇаҐ¤бв ў«пҐв § ваг¤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©. </w:t>
        <w:softHyphen/>
        <w:t>Ё¦Ґ ЇаЁў®¤Ёвбп жҐ«ЁЄ®¬ ўбп Їа®Ја ¬¬ , в Є зв® ўл ¬®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 ўЁ¤Ґвм, Є Є б®Ґ¤Ё</w:t>
        <w:softHyphen/>
        <w:t>повбп ў¬ҐбвҐ ®в¤Ґ«м</w:t>
        <w:softHyphen/>
        <w:t>лҐ з бвЁ. Љ®¬ЎЁ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п бЁ¬ў®«®ў, Ї® Є®в®а®© Їа®Ё§ў®¤Ёвбп Ї®ЁбЄ, ўлбвгЇ Ґв Ї®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Є зҐбвўҐ бЁ¬ў®«м</w:t>
        <w:softHyphen/>
        <w:t>®© бва®ЄЁ ў  аЈг¬Ґ</w:t>
        <w:softHyphen/>
        <w:t>вҐ дг</w:t>
        <w:softHyphen/>
        <w:t>ЄжЁЁ INDEX,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пў«пҐвбп б ¬л¬ ®ЎйЁ¬ ¬Ґе </w:t>
        <w:softHyphen/>
        <w:t>Ё§¬®¬. Њл бЄ®а® ўҐа</w:t>
        <w:softHyphen/>
        <w:t>Ґ¬бп Є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г¦¤Ґ</w:t>
        <w:softHyphen/>
        <w:t>Ёо ў®Їа®б  ®Ў Ё</w:t>
        <w:softHyphen/>
        <w:t>ЁжЁ «Ё§ жЁЁ бЁ¬ў®«м</w:t>
        <w:softHyphen/>
        <w:t>ле ¬ ббЁў®ў 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« ўҐ 5 Ї®Є ¦Ґ¬, Є Є б¤Ґ« вм Є®¬ЎЁ</w:t>
        <w:softHyphen/>
        <w:t> жЁо бЁ¬ў®«®ў Ї а ¬Ґва®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®¬г ЇаЁбў Ёў Ґвбп §</w:t>
        <w:softHyphen/>
        <w:t> зҐ</w:t>
        <w:softHyphen/>
        <w:t>ЁҐ ў е®¤Ґ ўлЇ®«</w:t>
        <w:softHyphen/>
        <w:t>Ґ</w:t>
        <w:softHyphen/>
        <w:t>Ёп Їа®Ја ¬¬л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Џа®Ја ¬¬  в Є¦Ґ б®¤Ґа¦Ёв </w:t>
        <w:softHyphen/>
        <w:t>®ўл© ў аЁ </w:t>
        <w:softHyphen/>
        <w:t>в дг</w:t>
        <w:softHyphen/>
        <w:t>ЄжЁЁ GETLINE; ў 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®Є § вмбп Ї®«Ґ§</w:t>
        <w:softHyphen/>
        <w:t>л¬ ба ў</w:t>
        <w:softHyphen/>
        <w:t>Ёвм ҐЈ® б ў аЁ </w:t>
        <w:softHyphen/>
        <w:t>в®¬ Ё§ Ј« 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 MAXLINE 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 /* FIND ALL LINES MATCHING A PATTERN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LINE[MAXLINE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GETLINE(LINE, MAXLINE) &gt;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NDEX(LINE, "THE") &gt;=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%S", LIN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LINE(S, LIM) /* GET LINE INTO S, RETURN LENGTH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LI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C, I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(--LIM&gt;0 &amp;&amp; (C=GETCHAR()) != EOF &amp;&amp; C != '\N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[I++] =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C == '\N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[I++] =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[I] = '\0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(S,T) /* RETURN INDEX OF T IN S,-1 IF NON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[], T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, J, K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0; S[I] != '\0'; I++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J=I, K=0; T[K] !='\0' &amp;&amp; S[J] == T[K]; J++; K++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T[K] == '\0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-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 ¦¤ п дг</w:t>
        <w:softHyphen/>
        <w:t>ЄжЁп Ё¬ҐҐв ўЁ¤ Ё¬п (бЇЁб®Є  аЈг¬Ґ</w:t>
        <w:softHyphen/>
        <w:t>в®ў, Ґб«Ё ®</w:t>
        <w:softHyphen/>
        <w:t>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овбп) ®ЇЁб </w:t>
        <w:softHyphen/>
        <w:t>Ёп  аЈг¬Ґ</w:t>
        <w:softHyphen/>
        <w:t>в®ў, Ґб«Ё ®</w:t>
        <w:softHyphen/>
        <w:t>Ё Ё¬Ґ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®ЇЁб </w:t>
        <w:softHyphen/>
        <w:t>Ёп Ё ®ЇҐа в®ал , Ґб«Ё ®</w:t>
        <w:softHyphen/>
        <w:t>Ё Ё¬Ґовбп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Љ Є Ё гЄ §лў Ґвбп, </w:t>
        <w:softHyphen/>
        <w:t>ҐЄ®в®алҐ з бвЁ ¬®Јгв ®вбгвбв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м; ¬Ё</w:t>
        <w:softHyphen/>
        <w:t>Ё¬ «м</w:t>
        <w:softHyphen/>
        <w:t>®© дг</w:t>
        <w:softHyphen/>
        <w:t>ЄжЁҐ©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()  { 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в®а п </w:t>
        <w:softHyphen/>
        <w:t xml:space="preserve">Ґ б®ўҐаи Ґв </w:t>
        <w:softHyphen/>
        <w:t>ЁЄ ЄЁе ¤Ґ©бвўЁ©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’ Є п </w:t>
        <w:softHyphen/>
        <w:t xml:space="preserve">ЁзҐЈ® </w:t>
        <w:softHyphen/>
        <w:t>Ґ ¤Ґ« ой п дг</w:t>
        <w:softHyphen/>
        <w:t>ЄжЁп Ё</w:t>
        <w:softHyphen/>
        <w:t>®Ј¤  ®Є §лў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¤®Ў</w:t>
        <w:softHyphen/>
        <w:t>®© ¤«п б®еа </w:t>
        <w:softHyphen/>
        <w:t>Ґ</w:t>
        <w:softHyphen/>
        <w:t>Ёп ¬Ґбв  ¤«п ¤ «м</w:t>
        <w:softHyphen/>
        <w:t>Ґ©иҐЈ® а §ўЁвЁп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л/. Ґб«Ё дг</w:t>
        <w:softHyphen/>
        <w:t>ЄжЁп ў®§ўа й Ґв зв®-«ЁЎ® ®в«Ёз</w:t>
        <w:softHyphen/>
        <w:t>®Ґ ®в жҐ«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п, в® ЇҐаҐ¤ ҐҐ Ё¬Ґ</w:t>
        <w:softHyphen/>
        <w:t>Ґ¬ ¬®¦Ґв бв®пвм гЄ § вҐ«м вЁЇ 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в ў®Їа®б ®Ўбг¦¤ Ґвбп ў б«Ґ¤гойҐ¬ а §¤Ґ«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Џа®Ја ¬¬®© пў«пҐвбп Їа®бв® </w:t>
        <w:softHyphen/>
        <w:t> Ў®а ®ЇаҐ¤Ґ«Ґ</w:t>
        <w:softHyphen/>
        <w:t>Ё© ®в¤Ґ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©. ‘ўп§м ¬Ґ¦¤г дг</w:t>
        <w:softHyphen/>
        <w:t>ЄжЁп¬Ё ®бгйҐбвў«пҐвбп зҐаҐ§  аЈг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л Ё ў®§ўа й Ґ¬лҐ дг</w:t>
        <w:softHyphen/>
        <w:t>ЄжЁп¬Ё §</w:t>
        <w:softHyphen/>
        <w:t> зҐ</w:t>
        <w:softHyphen/>
        <w:t>Ёп /ў нв®¬ б«гз Ґ/; 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</w:t>
        <w:softHyphen/>
        <w:t>® в Є¦Ґ ®бгйҐбвў«пвм зҐаҐ§ ў</w:t>
        <w:softHyphen/>
        <w:t>Ґи</w:t>
        <w:softHyphen/>
        <w:t>ЁҐ ЇҐаҐ¬Ґ</w:t>
        <w:softHyphen/>
        <w:softHyphen/>
        <w:t>лҐ. ”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Јгв а бЇ®« Ј вмбп ў Ёбе®¤</w:t>
        <w:softHyphen/>
        <w:t>®¬ д ©«Ґ ў «оЎ®¬ Ї®ап¤ЄҐ,   б ¬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е®¤</w:t>
        <w:softHyphen/>
        <w:t xml:space="preserve"> п Їа®Ја ¬¬  ¬®¦Ґв а §¬Ґй вмбп </w:t>
        <w:softHyphen/>
        <w:t xml:space="preserve">  </w:t>
        <w:softHyphen/>
        <w:t>ҐбЄ®«мЄЁе д ©« е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 в Є, зв®Ўл </w:t>
        <w:softHyphen/>
        <w:t>Ё ®¤</w:t>
        <w:softHyphen/>
        <w:t>  дг</w:t>
        <w:softHyphen/>
        <w:t xml:space="preserve">ЄжЁп </w:t>
        <w:softHyphen/>
        <w:t>Ґ а бйҐЇ«п« бм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ЋЇҐа в®а RETURN б«г¦Ёв ¬Ґе </w:t>
        <w:softHyphen/>
        <w:t>Ё§¬®¬ ¤«п ў®§ўа йҐ</w:t>
        <w:softHyphen/>
        <w:t>Ёп §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</w:t>
        <w:softHyphen/>
        <w:t>Ёп Ё§ ўл§ў </w:t>
        <w:softHyphen/>
        <w:softHyphen/>
        <w:t>®© дг</w:t>
        <w:softHyphen/>
        <w:t>ЄжЁЁ ў дг</w:t>
        <w:softHyphen/>
        <w:t xml:space="preserve">ЄжЁо, Є®в®а п Є </w:t>
        <w:softHyphen/>
        <w:t>Ґ© ®Ўа 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бм. ‡  RETURN ¬®¦Ґв б«Ґ¤®ў вм «оЎ®Ґ ўла ¦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ўла ¦Ґ</w:t>
        <w:softHyphen/>
        <w:t>ЁҐ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‚</w:t>
      </w:r>
      <w:r>
        <w:rPr/>
        <w:t>л§лў ой п дг</w:t>
        <w:softHyphen/>
        <w:t>ЄжЁп ¬®¦Ґв ЁЈ</w:t>
        <w:softHyphen/>
        <w:t>®аЁа®ў вм ў®§ўа й Ґ¬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Ґ, Ґб«Ё ®</w:t>
        <w:softHyphen/>
        <w:t>  нв®Ј® Ї®¦Ґ« Ґв. Ѓ®«ҐҐ в®Ј®, Ї®б«Ґ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®¦Ґв </w:t>
        <w:softHyphen/>
        <w:t xml:space="preserve">Ґ Ўлвм ў®®ЎйҐ </w:t>
        <w:softHyphen/>
        <w:t>ЁЄ Є®Ј® ўла ¦Ґ</w:t>
        <w:softHyphen/>
        <w:t>Ёп; ў нв®¬ б«гз Ґ ў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§лў ойго Їа®Ја ¬¬г </w:t>
        <w:softHyphen/>
        <w:t xml:space="preserve">Ґ ЇҐаҐ¤ Ґвбп </w:t>
        <w:softHyphen/>
        <w:t>ЁЄ Є®Ј® §</w:t>
        <w:softHyphen/>
        <w:t> зҐ</w:t>
        <w:softHyphen/>
        <w:t>Ёп. “Їа ў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в Є¦Ґ ў®§ўа йҐвбп ў ўл§лў ойго Їа®Ја ¬¬г ЎҐ§ ЇҐаҐ¤ з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®Ј®-«ЁЎ® §</w:t>
        <w:softHyphen/>
        <w:t> зҐ</w:t>
        <w:softHyphen/>
        <w:t>Ёп Ё ў в®¬ б«гз Ґ, Є®Ј¤  ЇаЁ ўлЇ®«</w:t>
        <w:softHyphen/>
        <w:t>Ґ</w:t>
        <w:softHyphen/>
        <w:t>ЁЁ 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Їа®ў «Ёў Ґ¬бп" </w:t>
        <w:softHyphen/>
        <w:t>  Є®</w:t>
        <w:softHyphen/>
        <w:t>Ґж дг</w:t>
        <w:softHyphen/>
        <w:t>ЄжЁЁ, ¤®бвЁЈ п § Єалў ойҐ©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 ў®© дЁЈга</w:t>
        <w:softHyphen/>
        <w:t>®© бЄ®ЎЄЁ. E‘«Ё дг</w:t>
        <w:softHyphen/>
        <w:t>ЄжЁп ў®§ўа й Ґв §</w:t>
        <w:softHyphen/>
        <w:t> зҐ</w:t>
        <w:softHyphen/>
        <w:t>ЁҐ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</w:t>
        <w:softHyphen/>
        <w:t xml:space="preserve">®Ј® ¬Ґбв  Ё </w:t>
        <w:softHyphen/>
        <w:t xml:space="preserve">Ґ ў®§ўа й Ґв </w:t>
        <w:softHyphen/>
        <w:t>ЁЄ Є®Ј® §</w:t>
        <w:softHyphen/>
        <w:t> зҐ</w:t>
        <w:softHyphen/>
        <w:t>Ёп Ё§ ¤агЈ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Ґбв , нв® </w:t>
        <w:softHyphen/>
        <w:t xml:space="preserve">Ґ пў«пҐвбп </w:t>
        <w:softHyphen/>
        <w:t>Ґ§ Є®</w:t>
        <w:softHyphen/>
        <w:softHyphen/>
        <w:t xml:space="preserve">л¬, </w:t>
        <w:softHyphen/>
        <w:t>® ¬®¦Ґв Ўлвм ЇаЁ§</w:t>
        <w:softHyphen/>
        <w:t> Є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Ёе-в® </w:t>
        <w:softHyphen/>
        <w:t>ҐЇаЁпв</w:t>
        <w:softHyphen/>
        <w:t>®бвҐ©. ‚ «оЎ®¬ б«гз Ґ "§</w:t>
        <w:softHyphen/>
        <w:t> зҐ</w:t>
        <w:softHyphen/>
        <w:t>ЁҐ¬" дг</w:t>
        <w:softHyphen/>
        <w:t>ЄжЁ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в®а п </w:t>
        <w:softHyphen/>
        <w:t>Ґ ў®§ўа й Ґв §</w:t>
        <w:softHyphen/>
        <w:t> зҐ</w:t>
        <w:softHyphen/>
        <w:t xml:space="preserve">Ёп, </w:t>
        <w:softHyphen/>
        <w:t>Ґб®¬</w:t>
        <w:softHyphen/>
        <w:t>Ґ</w:t>
        <w:softHyphen/>
        <w:softHyphen/>
        <w:t>® Ўг¤Ґв ¬гб®а. Ћ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¤®з</w:t>
        <w:softHyphen/>
        <w:t> п Їа®Ја ¬¬  LINT Їа®ўҐапҐв в ЄЁҐ ®иЁЎЄЁ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ЊҐе </w:t>
        <w:softHyphen/>
        <w:t>ЁЄ  Є®¬ЇЁ«пжЁЁ Ё § Јаг§ЄЁ "C"-Їа®Ја ¬¬, а бЇ®«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¦Ґ</w:t>
        <w:softHyphen/>
        <w:softHyphen/>
        <w:t xml:space="preserve">ле ў </w:t>
        <w:softHyphen/>
        <w:t>ҐбЄ®«мЄЁе Ёбе®¤</w:t>
        <w:softHyphen/>
        <w:t>ле д ©« е, ¬Ґ</w:t>
        <w:softHyphen/>
        <w:t>пҐвбп ®в бЁбвҐ¬л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ЁбвҐ¬Ґ. ‚ бЁбвҐ¬Ґ "UNIX", </w:t>
        <w:softHyphen/>
        <w:t> ЇаЁ¬Ґа, нвг а Ў®вг ўлЇ®«</w:t>
        <w:softHyphen/>
        <w:t>п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¬ </w:t>
        <w:softHyphen/>
        <w:t>¤  'CC', гЇ®¬п</w:t>
        <w:softHyphen/>
        <w:t>гв п ў Ј« ўҐ 1. ЏаҐ¤Ї®«®¦Ё¬, зв® в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 xml:space="preserve">ЄжЁЁ </w:t>
        <w:softHyphen/>
        <w:t> е®¤пвбп ў ваҐе а §«Ёз</w:t>
        <w:softHyphen/>
        <w:t>ле д ©« е б Ё¬Ґ</w:t>
        <w:softHyphen/>
        <w:t> ¬Ё MAIN.б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LINE.C Ё INDEX.б . ’®Ј¤  Є®¬ </w:t>
        <w:softHyphen/>
        <w:t>¤ 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MAIN.C GETLINE.C INDEX.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¬ЇЁ«ЁагҐв нвЁ ваЁ д ©« , Ї®¬Ґй Ґв Ї®«гзҐ</w:t>
        <w:softHyphen/>
        <w:softHyphen/>
        <w:t xml:space="preserve">л© </w:t>
        <w:softHyphen/>
        <w:t> бва Ёў Ґ¬л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кҐЄв</w:t>
        <w:softHyphen/>
        <w:t>л© Є®¤ ў д ©«л MAIN.O, GETLINE.O Ё INDEX.O Ё § Јаг¦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 Ёе ўбҐе ў ўлЇ®«</w:t>
        <w:softHyphen/>
        <w:t xml:space="preserve">пҐ¬л© д ©«, </w:t>
        <w:softHyphen/>
        <w:t> §лў Ґ¬л© A.OUT .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Ё¬ҐҐвбп Є Є п-в® ®иЁЎЄ , бЄ ¦Ґ¬ ў MAIN.C, в® нв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©« ¬®¦</w:t>
        <w:softHyphen/>
        <w:t>® ЇҐаҐЄ®¬ЇЁ«Ёа®ў вм ®в¤Ґ«м</w:t>
        <w:softHyphen/>
        <w:t>® Ё § Јаг§Ёвм ў¬ҐбвҐ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¤л¤гйЁ¬Ё ®ЎкҐЄв</w:t>
        <w:softHyphen/>
        <w:t>л¬Ё д ©« ¬Ё Ї® Є®¬ </w:t>
        <w:softHyphen/>
        <w:t>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MAIN.C GETLIN.O INDEX.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¬ </w:t>
        <w:softHyphen/>
        <w:t>¤  'CC' ЁбЇ®«м§гҐв б®Ј« иҐ</w:t>
        <w:softHyphen/>
        <w:t xml:space="preserve">ЁҐ ® </w:t>
        <w:softHyphen/>
        <w:t> Ё¬Ґ</w:t>
        <w:softHyphen/>
        <w:t>®ў </w:t>
        <w:softHyphen/>
        <w:t>ЁЁ б ".б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".®" ¤«п в®Ј®, зв®Ўл ®в«ЁзЁвм Ёбе®¤</w:t>
        <w:softHyphen/>
        <w:t>лҐ д ©«л ®в ®ЎкҐЄв</w:t>
        <w:softHyphen/>
        <w:t>ле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4-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®бв ўмвҐ Їа®Ја ¬¬г ¤«п дг</w:t>
        <w:softHyphen/>
        <w:t>ЄжЁЁ RINDEX(S,T), Є®в®а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ўа й Ґв Ї®§ЁжЁо б ¬®Ј® Їа ў®Ј® ўе®¦¤Ґ</w:t>
        <w:softHyphen/>
        <w:t>Ёп в ў S Ё -1, Ґ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</w:t>
        <w:softHyphen/>
        <w:t>Ґ б®¤Ґа¦Ёв 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 ”г</w:t>
        <w:softHyphen/>
        <w:t xml:space="preserve">ЄжЁЁ, ў®§ўа й ойЁҐ </w:t>
        <w:softHyphen/>
        <w:t>ҐжҐ«лҐ §</w:t>
        <w:softHyphen/>
        <w:t> зҐ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 xml:space="preserve">® бЁе Ї®а </w:t>
        <w:softHyphen/>
        <w:t>Ё ®¤</w:t>
        <w:softHyphen/>
        <w:t xml:space="preserve">  Ё§ </w:t>
        <w:softHyphen/>
        <w:t xml:space="preserve"> иЁе Їа®Ја ¬¬ </w:t>
        <w:softHyphen/>
        <w:t>Ґ б®¤Ґа¦ «  Є 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-«ЁЎ® ®ЇЁб </w:t>
        <w:softHyphen/>
        <w:t>Ёп вЁЇ  дг</w:t>
        <w:softHyphen/>
        <w:t>ЄжЁЁ. „Ґ«® ў в®¬, зв® Ї® г¬®«з </w:t>
        <w:softHyphen/>
        <w:t>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 xml:space="preserve">ЄжЁп </w:t>
        <w:softHyphen/>
        <w:t>Ґпў</w:t>
        <w:softHyphen/>
        <w:t>® ®ЇЁблў Ґвбп бў®Ё¬ Ї®пў«Ґ</w:t>
        <w:softHyphen/>
        <w:t>ЁҐ¬ ў ўла ¦Ґ</w:t>
        <w:softHyphen/>
        <w:t>ЁЁ Ё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®ЇҐа в®аҐ, Є Є, </w:t>
        <w:softHyphen/>
        <w:t> ЇаЁ¬Ґа,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GETLINE(LINE, MAXLINE) &gt; 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 xml:space="preserve">б«Ё </w:t>
        <w:softHyphen/>
        <w:t xml:space="preserve">ҐЄ®в®а®Ґ Ё¬п, Є®в®а®Ґ </w:t>
        <w:softHyphen/>
        <w:t>Ґ Ўл«® ®ЇЁб </w:t>
        <w:softHyphen/>
        <w:t>® а </w:t>
        <w:softHyphen/>
        <w:t>ҐҐ, Ї®п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Ґвбп ў ўла ¦Ґ</w:t>
        <w:softHyphen/>
        <w:t xml:space="preserve">ЁЁ Ё §  </w:t>
        <w:softHyphen/>
        <w:t>Ё¬ б«Ґ¤гҐв «Ґў п ЄагЈ« п бЄ®ЎЄ 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</w:t>
        <w:softHyphen/>
        <w:t>® Ї® Є®</w:t>
        <w:softHyphen/>
        <w:t>вҐЄбвг бзЁв Ґвбп Ё¬Ґ</w:t>
        <w:softHyphen/>
        <w:t xml:space="preserve">Ґ¬ </w:t>
        <w:softHyphen/>
        <w:t>ҐЄ®в®а®© дг</w:t>
        <w:softHyphen/>
        <w:t>ЄжЁЁ. Ља®¬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Ј®, Ї® г¬®«з </w:t>
        <w:softHyphen/>
        <w:t>Ёо ЇаҐ¤Ї®« Ј Ґвбп, зв® нв  дг</w:t>
        <w:softHyphen/>
        <w:t>ЄжЁп ў®§ўа й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 §</w:t>
        <w:softHyphen/>
        <w:t> зҐ</w:t>
        <w:softHyphen/>
        <w:t>ЁҐ вЁЇ  INT. ’ Є Є Є ў ўла ¦Ґ</w:t>
        <w:softHyphen/>
        <w:t>Ёпе CHAR ЇаҐ®Ўа §г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п ў INT, в® </w:t>
        <w:softHyphen/>
        <w:t xml:space="preserve">Ґв </w:t>
        <w:softHyphen/>
        <w:t>Ґ®Ўе®¤Ё¬®бвЁ ®ЇЁблў вм дг</w:t>
        <w:softHyphen/>
        <w:t>ЄжЁЁ, ў®§ўа й 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ЁҐ CHAR. ќвЁ ЇаҐ¤Ї®«®¦Ґ</w:t>
        <w:softHyphen/>
        <w:t>Ёп Ї®Єалў ов Ў®«миЁ</w:t>
        <w:softHyphen/>
        <w:t>бвў® б«гз Ґў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Є«оз п ўбҐ ЇаЁўҐ¤Ґ</w:t>
        <w:softHyphen/>
        <w:softHyphen/>
        <w:t>лҐ ¤® бЁе Ї®а ЇаЁ¬Ґа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® зв® Їа®Ёбе®¤Ёв, Ґб«Ё дг</w:t>
        <w:softHyphen/>
        <w:t>ЄжЁп ¤®«¦</w:t>
        <w:softHyphen/>
        <w:t>  ў®§ўа вЁвм 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Є Є®Ј®-в® ¤агЈ®Ј® вЁЇ  ? Њ</w:t>
        <w:softHyphen/>
        <w:t>®ЈЁҐ зЁб«Ґ</w:t>
        <w:softHyphen/>
        <w:softHyphen/>
        <w:t>лҐ дг</w:t>
        <w:softHyphen/>
        <w:t>ЄжЁЁ, в Є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SQRT, SIN Ё COS ў®§ўа й ов DOUBLE; ¤агЈЁҐ бЇҐжЁ «м</w:t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Ё ў®§ўа й ов §</w:t>
        <w:softHyphen/>
        <w:t> зҐ</w:t>
        <w:softHyphen/>
        <w:t>Ёп ¤агЈЁе вЁЇ®ў. —в®Ўл Ї®Є § вм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 Є Ї®бвгЇ вм ў нв®¬ б«гз Ґ, ¤ ў ©вҐ </w:t>
        <w:softHyphen/>
        <w:t> ЇЁиҐ¬ Ё ЁбЇ®«м§г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о AT®F(S), Є®в®а п ЇаҐ®Ўа §гҐв бва®Єг S ў нЄўЁў «Ґ</w:t>
        <w:softHyphen/>
        <w:t>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Ґ Ґ© Ї« ў ойҐҐ зЁб«® ¤ў®©</w:t>
        <w:softHyphen/>
        <w:t>®© в®з</w:t>
        <w:softHyphen/>
        <w:t>®бвЁ. ”г</w:t>
        <w:softHyphen/>
        <w:t>ЄжЁп AT®F пў«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а биЁаҐ</w:t>
        <w:softHyphen/>
        <w:t>ЁҐ¬  в®I, ў аЁ </w:t>
        <w:softHyphen/>
        <w:t xml:space="preserve">вл Є®в®а®© ¬л </w:t>
        <w:softHyphen/>
        <w:t> ЇЁб «Ё ў Ј« ў 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Ё 3; ®</w:t>
        <w:softHyphen/>
        <w:t xml:space="preserve">  ®Ўа Ў влў Ґв </w:t>
        <w:softHyphen/>
        <w:t>Ґ®Ўп§ вҐ«м</w:t>
        <w:softHyphen/>
        <w:t>® §</w:t>
        <w:softHyphen/>
        <w:t> Є Ё ¤ҐбпвЁз</w:t>
        <w:softHyphen/>
        <w:t>го в®з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г,   в Є¦Ґ жҐ«го Ё ¤а®Ў</w:t>
        <w:softHyphen/>
        <w:t>го з бвм, Є ¦¤ п Ё§ Є®в®але ¬®¦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ЇаЁбгвбвў®ў вм, в Є Ё ®вбгвбвў®ў вм./нв  Їа®жҐ¤га  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§®ў </w:t>
        <w:softHyphen/>
        <w:t xml:space="preserve">Ёп ўў®¤  </w:t>
        <w:softHyphen/>
        <w:t>Ґ ®зҐ</w:t>
        <w:softHyphen/>
        <w:t>м ўлб®Є®Ј® Є зҐбвў ; Ё</w:t>
        <w:softHyphen/>
        <w:t> зҐ ®</w:t>
        <w:softHyphen/>
        <w:t>  Ў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</w:t>
        <w:softHyphen/>
        <w:t xml:space="preserve">п«  Ў®«миҐ ¬Ґбв , зҐ¬ </w:t>
        <w:softHyphen/>
        <w:t> ¬ е®вҐ«®бм Ўл/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-ЇҐаўле, б ¬  AT®F ¤®«¦</w:t>
        <w:softHyphen/>
        <w:t>  ®ЇЁблў вм вЁЇ ў®§ўа й Ґ¬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о §</w:t>
        <w:softHyphen/>
        <w:t> зҐ</w:t>
        <w:softHyphen/>
        <w:t>Ёп, Ї®бЄ®«мЄг ®</w:t>
        <w:softHyphen/>
        <w:t xml:space="preserve"> ®в«ЁзҐ</w:t>
        <w:softHyphen/>
        <w:t xml:space="preserve"> ®в INT. ’ Є Є Є ў ў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пе вЁЇ FLOAT ЇаҐ®Ўа §гҐвбп ў DOUBLE, в® </w:t>
        <w:softHyphen/>
        <w:t xml:space="preserve">Ґв </w:t>
        <w:softHyphen/>
        <w:t>ЁЄ Є®Ј® б¬л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 ў в®¬, зв®Ўл ATOF ў®§ўа й «  FLOAT; ¬л ¬®¦Ґ¬ б а ў</w:t>
        <w:softHyphen/>
        <w:t>л¬ г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е®¬ ў®бЇ®«м§®ў вмбп ¤®Ї®«</w:t>
        <w:softHyphen/>
        <w:t>ЁвҐ«м</w:t>
        <w:softHyphen/>
        <w:t>®© в®з</w:t>
        <w:softHyphen/>
        <w:t>®бвмо, в Є зв® 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 Ј Ґ¬, зв® ў®§ўа й Ґ¬®Ґ §</w:t>
        <w:softHyphen/>
        <w:t> зҐ</w:t>
        <w:softHyphen/>
        <w:t>ЁҐ вЁЇ  DOUBLE. €¬п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>® бв®пвм ЇҐаҐ¤ Ё¬Ґ</w:t>
        <w:softHyphen/>
        <w:t>Ґ¬ дг</w:t>
        <w:softHyphen/>
        <w:t xml:space="preserve">ЄжЁЁ, Є Є Ї®Є §лў Ґвбп </w:t>
        <w:softHyphen/>
        <w:t>Ё¦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ATOF(S) /* CONVERT STRING S TO DOUB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VAL, POW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I, SIG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(I=0; S[I]==' ' \!\! S[I]=='\N' \!\! S[I]=='\T'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   /* SKIP WHITE SPAC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 =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S[I] == '+' \!\! S[I] == '-')   /* SIG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= (S[I++] == '+') ? 1 : 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(VAL = 0; S[I] &gt;= '0' &amp;&amp; S[I] &lt;= '9'; 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 = 10 * VAL + S[I] - '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S[I] == '.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++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(POWER = 1; S[I] &gt;= '0' &amp;&amp; S[I] &lt;= '9'; I++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 = 10 * VAL + S[I] - '0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*= 1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SIGN * VAL / POW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 xml:space="preserve">в®ал¬, </w:t>
        <w:softHyphen/>
        <w:t>® бв®«м ¦Ґ ў ¦</w:t>
        <w:softHyphen/>
        <w:t>л¬, пў«пҐвбп в®, зв® ўл§лў ой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п ¤®«¦</w:t>
        <w:softHyphen/>
        <w:t>  ®ЎкпўЁвм ® в®¬, зв® ATOF ў®§ўа й Ґв §</w:t>
        <w:softHyphen/>
        <w:t> зҐ</w:t>
        <w:softHyphen/>
        <w:t>Ё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в«Ёз</w:t>
        <w:softHyphen/>
        <w:t>®Ґ ®в INT вЁЇ . ’ Є®Ґ ®Ўкпў«Ґ</w:t>
        <w:softHyphen/>
        <w:t>ЁҐ ¤Ґ¬®</w:t>
        <w:softHyphen/>
        <w:t xml:space="preserve">бваЁагҐвбп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¬ҐаҐ б«Ґ¤гойҐЈ® ЇаЁ¬ЁвЁў</w:t>
        <w:softHyphen/>
        <w:t xml:space="preserve">®Ј® </w:t>
        <w:softHyphen/>
        <w:t> бв®«м</w:t>
        <w:softHyphen/>
        <w:t>®Ј® Є «мЄг«пв®а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Ґ¤ў  ЇаЁЈ®¤</w:t>
        <w:softHyphen/>
        <w:t>®Ј® ¤«п Ї®¤ўҐ¤Ґ</w:t>
        <w:softHyphen/>
        <w:t>Ёп Ў « </w:t>
        <w:softHyphen/>
        <w:t>б  ў зҐЄ®ў®© Є</w:t>
        <w:softHyphen/>
        <w:t>Ё¦ЄҐ/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© бзЁвлў Ґв Ї® ®¤</w:t>
        <w:softHyphen/>
        <w:t xml:space="preserve">®¬г зЁб«г </w:t>
        <w:softHyphen/>
        <w:t>  бва®Єг, ЇаЁзҐ¬ нв® з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® ¬®¦Ґв Ё¬Ґвм §</w:t>
        <w:softHyphen/>
        <w:t> Є, Ё бЄ« ¤лў Ґв ўбҐ зЁб« , ЇҐз в п бг¬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б«Ґ Є ¦¤®Ј® ўў®¤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  MAXLINE  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 /* RUDIMENTARY DESK CALKULATOR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UM, ATOF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LINE[MAXLINE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GETLINE(LINE, MAXLINE) &gt;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\T%.2F\N",SUM+=ATOF(LINE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ЋЁб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SUM, ATOF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®ў®аЁв, зв® SUM пў«пҐвбп ЇҐаҐ¬Ґ</w:t>
        <w:softHyphen/>
        <w:softHyphen/>
        <w:t>®© вЁЇ  DOUBLE , Ё з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OF пў«пҐвбп дг</w:t>
        <w:softHyphen/>
        <w:t>ЄжЁҐ©, ў®§ўа й ойҐ© §</w:t>
        <w:softHyphen/>
        <w:t> зҐ</w:t>
        <w:softHyphen/>
        <w:t>ЁҐ вЁЇ  DOUBLE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  ¬</w:t>
        <w:softHyphen/>
        <w:t>Ґ¬®</w:t>
        <w:softHyphen/>
        <w:t>ЁЄ  ®§</w:t>
        <w:softHyphen/>
        <w:t> з Ґв, зв® §</w:t>
        <w:softHyphen/>
        <w:t> зҐ</w:t>
        <w:softHyphen/>
        <w:t>Ёп¬Ё Є Є SUM, в Є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OF(...) пў«повбп Ї« ў ойЁҐ зЁб«  ¤ў®©</w:t>
        <w:softHyphen/>
        <w:t>®© в®з</w:t>
        <w:softHyphen/>
        <w:t>®бв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дг</w:t>
        <w:softHyphen/>
        <w:t xml:space="preserve">ЄжЁп ATOF </w:t>
        <w:softHyphen/>
        <w:t>Ґ Ўг¤Ґв ®ЇЁб </w:t>
        <w:softHyphen/>
        <w:t>  пў</w:t>
        <w:softHyphen/>
        <w:t>® ў ®Ў®Ёе ¬Ґбв е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ў "C" ЇаҐ¤Ї®« Ј Ґвбп, зв® ®</w:t>
        <w:softHyphen/>
        <w:t>  ў®§ўа й Ґв жҐ«®Ґ §</w:t>
        <w:softHyphen/>
        <w:t> зҐ</w:t>
        <w:softHyphen/>
        <w:t>Ё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ўл Ї®«гзЁвҐ ЎҐбб¬лб«Ґ</w:t>
        <w:softHyphen/>
        <w:softHyphen/>
        <w:t>л© ®вўҐв. …б«Ё б ¬  ATOF Ё ®Ўа й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Ґ Є </w:t>
        <w:softHyphen/>
        <w:t xml:space="preserve">Ґ© ў MAIN Ё¬Ґов </w:t>
        <w:softHyphen/>
        <w:t xml:space="preserve">Ґб®ў¬ҐбвЁ¬лҐ вЁЇл Ё </w:t>
        <w:softHyphen/>
        <w:t> е®¤пвбп ў ®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¬ Ё в®¬ ¦Ґ д ©«Ґ, в® нв® Ўг¤Ґв ®Ў</w:t>
        <w:softHyphen/>
        <w:t> аг¦Ґ</w:t>
        <w:softHyphen/>
        <w:t>® Є®¬ЇЁ«пв®а®¬. Ќ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б«Ё ATOF Ўл«  бЄ®¬ЇЁ«Ёа®ў </w:t>
        <w:softHyphen/>
        <w:t>  ®в¤Ґ«м</w:t>
        <w:softHyphen/>
        <w:t>® /зв® Ў®«ҐҐ ўҐа®пв</w:t>
        <w:softHyphen/>
        <w:t>®/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 нв® </w:t>
        <w:softHyphen/>
        <w:t xml:space="preserve">Ґб®®вўҐвбвўЁҐ </w:t>
        <w:softHyphen/>
        <w:t>Ґ Ўг¤Ґв § дЁЄбЁа®ў </w:t>
        <w:softHyphen/>
        <w:t>®, в Є зв® AT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¤Ґв ў®§ўа й вм §</w:t>
        <w:softHyphen/>
        <w:t> зҐ</w:t>
        <w:softHyphen/>
        <w:t>Ёп вЁЇ  DOUBLE, б Є®в®ал¬ MAIN Ўг¤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й вмбп, Є Є б INT , зв® ЇаЁўҐ¤Ґв Є ЎҐбб¬лб«Ґ</w:t>
        <w:softHyphen/>
        <w:softHyphen/>
        <w:t>л¬ аҐ§г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в ¬. /Џа®Ја ¬¬  LINT ўл« ў«Ёў Ґв нвг ®иЁЎЄг/.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¬Ґп ATOF, ¬л, ў ЇаЁ</w:t>
        <w:softHyphen/>
        <w:t xml:space="preserve">жЁЇҐ, ¬®Ј«Ё Ўл б ҐҐ Ї®¬®ймо </w:t>
        <w:softHyphen/>
        <w:t> Ї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 вм ATOI (ЇаҐ®Ўа §®ў </w:t>
        <w:softHyphen/>
        <w:t>ЁҐ бва®ЄЁ ў INT)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I(S)   /* CONVERT STRING S TO INTEG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ATOF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ATOF(S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Ўа вЁвҐ ў</w:t>
        <w:softHyphen/>
        <w:t>Ё¬ </w:t>
        <w:softHyphen/>
        <w:t xml:space="preserve">ЁҐ </w:t>
        <w:softHyphen/>
        <w:t>  бвагЄвгаг ®ЇЁб </w:t>
        <w:softHyphen/>
        <w:t>Ё© Ё ®ЇҐа в®а RETURN.</w:t>
      </w:r>
    </w:p>
    <w:p>
      <w:pPr>
        <w:pStyle w:val="PreformattedText"/>
        <w:bidi w:val="0"/>
        <w:jc w:val="left"/>
        <w:rPr/>
      </w:pPr>
      <w:r>
        <w:rPr/>
        <w:t xml:space="preserve"> ‡</w:t>
      </w:r>
      <w:r>
        <w:rPr/>
        <w:softHyphen/>
        <w:t> зҐ</w:t>
        <w:softHyphen/>
        <w:t>ЁҐ ўла ¦Ґ</w:t>
        <w:softHyphen/>
        <w:t>Ё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ўла ¦Ґ</w:t>
        <w:softHyphen/>
        <w:t>ЁҐ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бҐЈ¤  ЇаҐ®Ўа §гҐвбп Є вЁЇг дг</w:t>
        <w:softHyphen/>
        <w:t>ЄжЁЁ ЇҐаҐ¤ ўлЇ®«</w:t>
        <w:softHyphen/>
        <w:t>Ґ</w:t>
        <w:softHyphen/>
        <w:t>ЁҐ¬ б ¬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ўа йҐ</w:t>
        <w:softHyphen/>
        <w:t>Ёп. Џ®нв®¬г ЇаЁ Ї®пў«Ґ</w:t>
        <w:softHyphen/>
        <w:t>ЁЁ ў ®ЇҐа в®аҐ RETURN 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дг</w:t>
        <w:softHyphen/>
        <w:t>ЄжЁЁ  в®F, Ё¬ҐойҐҐ вЁЇ DOUBLE,  ўв®¬ вЁзҐбЄЁ ЇаҐ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Ґвбп ў INT, Ї®бЄ®«мЄг дг</w:t>
        <w:softHyphen/>
        <w:t>ЄжЁп ATOI ў®§ўа й Ґв INT. (Љ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бг¦¤ «®бм ў Ј« ўҐ 2, ЇаҐ®Ўа §®ў </w:t>
        <w:softHyphen/>
        <w:t>ЁҐ §</w:t>
        <w:softHyphen/>
        <w:t> зҐ</w:t>
        <w:softHyphen/>
        <w:t>Ёп б Ї« ў ой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Є®© Є вЁЇг INT ®бгйҐбвў«пҐвбп Ї®баҐ¤бвў®¬ ®вЎа бл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®Ў</w:t>
        <w:softHyphen/>
        <w:t>®© з бвЁ)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4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 биЁамвҐ ATOF в ЄЁ¬ ®Ўа §®¬, зв®Ўл ®</w:t>
        <w:softHyphen/>
        <w:t>  ¬®Ј«  а Ў®в вм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б« ¬Ё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.45Ґ-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¤Ґ §  зЁб«®¬ б Ї« ў ойҐ© в®зЄ®© ¬®¦Ґв б«Ґ¤®ў вм 'E' Ё Ї®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вҐ«м нЄбЇ®</w:t>
        <w:softHyphen/>
        <w:t>Ґ</w:t>
        <w:softHyphen/>
        <w:t>вл, ў®§¬®¦</w:t>
        <w:softHyphen/>
        <w:t>® б® §</w:t>
        <w:softHyphen/>
        <w:t> Є®¬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 …йҐ ®Ў  аЈг¬Ґ</w:t>
        <w:softHyphen/>
        <w:t>в е дг</w:t>
        <w:softHyphen/>
        <w:t>ЄжЁ©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Ј« ўҐ 1 ¬л г¦Ґ ®Ўбг¦¤ «Ё в®в д Єв , зв®  аЈг¬Ґ</w:t>
        <w:softHyphen/>
        <w:t>вл дг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жЁ© ЇҐаҐ¤ овбп Ї® §</w:t>
        <w:softHyphen/>
        <w:t> зҐ</w:t>
        <w:softHyphen/>
        <w:t>Ёо, в.Ґ. ўл§ў </w:t>
        <w:softHyphen/>
        <w:softHyphen/>
        <w:t> п дг</w:t>
        <w:softHyphen/>
        <w:t>ЄжЁп Ї®«гз 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®о ўаҐ¬Ґ</w:t>
        <w:softHyphen/>
        <w:softHyphen/>
        <w:t>го Є®ЇЁо Є ¦¤®Ј®  аЈг¬Ґ</w:t>
        <w:softHyphen/>
        <w:t xml:space="preserve">в ,   </w:t>
        <w:softHyphen/>
        <w:t>Ґ ҐЈ®  ¤аҐб. н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§</w:t>
        <w:softHyphen/>
        <w:t> з Ґв, зв® ўл§ў </w:t>
        <w:softHyphen/>
        <w:softHyphen/>
        <w:t> п дг</w:t>
        <w:softHyphen/>
        <w:t xml:space="preserve">ЄжЁп </w:t>
        <w:softHyphen/>
        <w:t xml:space="preserve">Ґ ¬®¦Ґв ў®§¤Ґ©бвў®ў вм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е®¤</w:t>
        <w:softHyphen/>
        <w:t>л©  аЈг¬Ґ</w:t>
        <w:softHyphen/>
        <w:t>в ў ўл§лў ойҐ© дг</w:t>
        <w:softHyphen/>
        <w:t>ЄжЁЁ. ‚</w:t>
        <w:softHyphen/>
        <w:t>гваЁ дг</w:t>
        <w:softHyphen/>
        <w:t>ЄжЁЁ Є 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л©  аЈг¬Ґ</w:t>
        <w:softHyphen/>
        <w:t>в Ї® бгйҐбвўг пў«пҐвбп «®Є «м</w:t>
        <w:softHyphen/>
        <w:t>®© ЇҐаҐ¬Ґ</w:t>
        <w:softHyphen/>
        <w:softHyphen/>
        <w:t>®©, Є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а п Ё</w:t>
        <w:softHyphen/>
        <w:t>ЁжЁ «Ё§ЁагҐвбп вҐ¬ §</w:t>
        <w:softHyphen/>
        <w:t> зҐ</w:t>
        <w:softHyphen/>
        <w:t>ЁҐ¬, б Є®в®ал¬ Є нв®©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 ®Ўа вЁ«Ёбм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ў Є зҐбвўҐ  аЈг¬Ґ</w:t>
        <w:softHyphen/>
        <w:t>в  дг</w:t>
        <w:softHyphen/>
        <w:t>ЄжЁЁ ўлбвгЇ Ґв Ё¬п ¬ ббЁў 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 ЇҐаҐ¤ Ґвбп  ¤аҐб </w:t>
        <w:softHyphen/>
        <w:t> з «  нв®Ј® ¬ ббЁў ; б ¬Ё н«Ґ¬Ґ</w:t>
        <w:softHyphen/>
        <w:t xml:space="preserve">вл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ЇЁаговбп. ”г</w:t>
        <w:softHyphen/>
        <w:t>ЄжЁп ¬®¦Ґв Ё§¬Ґ</w:t>
        <w:softHyphen/>
        <w:t>пвм н«Ґ¬Ґ</w:t>
        <w:softHyphen/>
        <w:t>вл ¬ ббЁў , ЁбЇ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гп Ё</w:t>
        <w:softHyphen/>
        <w:t xml:space="preserve">¤ҐЄб жЁо Ё  ¤аҐб </w:t>
        <w:softHyphen/>
        <w:t> з « . ’ ЄЁ¬ ®Ўа §®¬, ¬ ббЁў ЇҐаҐ¤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Ї® ббл«ЄҐ. ‚ Ј« ўҐ 5 ¬л ®Ўбг¤Ё¬, Є Є ЁбЇ®«м§®ў </w:t>
        <w:softHyphen/>
        <w:t>ЁҐ г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вҐ«Ґ© Ї®§ў®«пҐв дг</w:t>
        <w:softHyphen/>
        <w:t xml:space="preserve">ЄжЁп¬ ў®§¤Ґ©бвў®ў вм </w:t>
        <w:softHyphen/>
        <w:t>  ®в«Ёз</w:t>
        <w:softHyphen/>
        <w:t>лҐ ®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ббЁў®ў ЇҐаҐ¬Ґ</w:t>
        <w:softHyphen/>
        <w:softHyphen/>
        <w:t>лҐ ў ўл§лў ойЁе дг</w:t>
        <w:softHyphen/>
        <w:t>ЄжЁпе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ЊҐ¦¤г Їа®зЁ¬, </w:t>
        <w:softHyphen/>
        <w:t>ҐбгйҐбвўгҐв Ї®«</w:t>
        <w:softHyphen/>
        <w:t>®бвмо г¤®ў«Ґвў®аЁвҐ«м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Ї®б®Ў  </w:t>
        <w:softHyphen/>
        <w:t> ЇЁб </w:t>
        <w:softHyphen/>
        <w:t>Ёп ЇҐаҐ</w:t>
        <w:softHyphen/>
        <w:t>®бЁ¬®© дг</w:t>
        <w:softHyphen/>
        <w:t>ЄжЁЁ б ЇҐаҐ¬Ґ</w:t>
        <w:softHyphen/>
        <w:softHyphen/>
        <w:t>л¬ зЁб«®¬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аЈг¬Ґ</w:t>
        <w:softHyphen/>
        <w:t xml:space="preserve">в®ў. „Ґ«® ў в®¬, зв® </w:t>
        <w:softHyphen/>
        <w:t>Ґв ЇҐаҐ</w:t>
        <w:softHyphen/>
        <w:t>®бЁ¬®Ј® бЇ®б®Ў , б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ймо Є®в®а®Ј® ўл§ў </w:t>
        <w:softHyphen/>
        <w:softHyphen/>
        <w:t> п дг</w:t>
        <w:softHyphen/>
        <w:t>ЄжЁп ¬®Ј«  Ўл ®ЇаҐ¤Ґ«Ёвм, бЄ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  аЈг¬Ґ</w:t>
        <w:softHyphen/>
        <w:t>в®ў Ўл«® д ЄвЁзҐбЄЁ ЇҐаҐ¤ </w:t>
        <w:softHyphen/>
        <w:t>® Ґ© ў ¤ </w:t>
        <w:softHyphen/>
        <w:softHyphen/>
        <w:t>®¬ ®Ўа й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ЁЁ. ’ ЄЁ¬ ®Ўа §®¬, ўл, </w:t>
        <w:softHyphen/>
        <w:t xml:space="preserve"> ЇаЁ¬Ґа, </w:t>
        <w:softHyphen/>
        <w:t xml:space="preserve">Ґ ¬®¦ҐвҐ </w:t>
        <w:softHyphen/>
        <w:t> ЇЁб вм ¤Ґ©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вҐ«м</w:t>
        <w:softHyphen/>
        <w:t>® ЇҐаҐ</w:t>
        <w:softHyphen/>
        <w:t>®бЁ¬го дг</w:t>
        <w:softHyphen/>
        <w:t>ЄжЁо, Є®в®а п Ўг¤Ґв ўлзЁб«пвм ¬ Єб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г¬ ®в Їа®Ё§ў®«м</w:t>
        <w:softHyphen/>
        <w:t>®Ј® зЁб«   аЈг¬Ґ</w:t>
        <w:softHyphen/>
        <w:t>в®ў, Є Є ¤Ґ« ов ўбва®Ґ</w:t>
        <w:softHyphen/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Ё MAX ў д®ава </w:t>
        <w:softHyphen/>
        <w:t>Ґ Ё PL/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лз</w:t>
        <w:softHyphen/>
        <w:t>® б® б«гз Ґ¬ ЇҐаҐ¬Ґ</w:t>
        <w:softHyphen/>
        <w:softHyphen/>
        <w:t>®Ј® зЁб«   аЈг¬Ґ</w:t>
        <w:softHyphen/>
        <w:t>в®ў ЎҐ§®Ї б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вм ¤Ґ«®, Ґб«Ё ўл§ў </w:t>
        <w:softHyphen/>
        <w:softHyphen/>
        <w:t> п дг</w:t>
        <w:softHyphen/>
        <w:t xml:space="preserve">ЄжЁп </w:t>
        <w:softHyphen/>
        <w:t>Ґ ЁбЇ®«м§гҐв  аЈг¬Ґ</w:t>
        <w:softHyphen/>
        <w:t>в®ў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в®алҐ Ґ© </w:t>
        <w:softHyphen/>
        <w:t xml:space="preserve">  б ¬®¬ ¤Ґ«Ґ </w:t>
        <w:softHyphen/>
        <w:t>Ґ Ўл«Ё ЇҐаҐ¤ </w:t>
        <w:softHyphen/>
        <w:t>л, Ё Ґб«Ё вЁЇл б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бговбп. ‘ ¬ п а бЇа®бва </w:t>
        <w:softHyphen/>
        <w:t>Ґ</w:t>
        <w:softHyphen/>
        <w:softHyphen/>
        <w:t> п ў п§лЄҐ "C" дг</w:t>
        <w:softHyphen/>
        <w:t>ЄжЁп б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л¬ зЁб«®¬ - PRINTF . Ћ</w:t>
        <w:softHyphen/>
        <w:t>  Ї®«гз Ґв Ё§ ЇҐаў®Ј®  аЈг¬Ґ</w:t>
        <w:softHyphen/>
        <w:t>в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д®а¬ жЁо, Ї®§ў®«пойго ®ЇаҐ¤Ґ«Ёвм Є®«ЁзҐбвў® ®бв «м</w:t>
        <w:softHyphen/>
        <w:t>ле  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г¬Ґ</w:t>
        <w:softHyphen/>
        <w:t>в®ў Ё Ёе вЁЇл. ”г</w:t>
        <w:softHyphen/>
        <w:t>ЄжЁп PRINTF а Ў®в Ґв б®ўҐаиҐ</w:t>
        <w:softHyphen/>
        <w:softHyphen/>
        <w:t xml:space="preserve">® </w:t>
        <w:softHyphen/>
        <w:t>Ґ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Ё«м</w:t>
        <w:softHyphen/>
        <w:t>®, Ґб«Ё ўл§лў ой п дг</w:t>
        <w:softHyphen/>
        <w:t xml:space="preserve">ЄжЁп ЇҐаҐ¤ Ґв Ґ© </w:t>
        <w:softHyphen/>
        <w:t>Ґ¤®бв в®з</w:t>
        <w:softHyphen/>
        <w:t>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«ЁзҐбвў®  аЈг¬Ґ</w:t>
        <w:softHyphen/>
        <w:t xml:space="preserve">в®ў, Ё«Ё Ґб«Ё Ёе вЁЇл </w:t>
        <w:softHyphen/>
        <w:t>Ґ б®Ј« бговбп б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 ¬Ё, гЄ § </w:t>
        <w:softHyphen/>
        <w:softHyphen/>
        <w:t>л¬Ё ў ЇҐаў®¬  аЈг¬Ґ</w:t>
        <w:softHyphen/>
        <w:t>вҐ. ќв  дг</w:t>
        <w:softHyphen/>
        <w:t xml:space="preserve">ЄжЁп </w:t>
        <w:softHyphen/>
        <w:t>Ґ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</w:t>
        <w:softHyphen/>
        <w:t>®бЁ¬®© Ё ¤®«¦</w:t>
        <w:softHyphen/>
        <w:t>  ¬®¤ЁдЁжЁа®ў вмбп ЇаЁ ЁбЇ®«м§®ў </w:t>
        <w:softHyphen/>
        <w:t>Ё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«Ёз</w:t>
        <w:softHyphen/>
        <w:t>ле гб«®ўЁпе.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¦Ґ вЁЇл  аЈг¬Ґ</w:t>
        <w:softHyphen/>
        <w:t>в®ў Ё§ўҐбв</w:t>
        <w:softHyphen/>
        <w:t>л, в® Є®</w:t>
        <w:softHyphen/>
        <w:t>Ґж бЇЁбЄ   аЈ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в®ў ¬®¦</w:t>
        <w:softHyphen/>
        <w:t>® ®в¬ҐвЁвм, ЁбЇ®«м§гп Є Є®Ґ-в® б®Ј« иҐ</w:t>
        <w:softHyphen/>
        <w:t xml:space="preserve">ЁҐ; </w:t>
        <w:softHyphen/>
        <w:t> 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Ґа, бзЁв п, зв® </w:t>
        <w:softHyphen/>
        <w:t>ҐЄ®в®а®Ґ бЇҐжЁ «м</w:t>
        <w:softHyphen/>
        <w:t>®Ґ §</w:t>
        <w:softHyphen/>
        <w:t> зҐ</w:t>
        <w:softHyphen/>
        <w:t>ЁҐ  аЈг¬Ґ</w:t>
        <w:softHyphen/>
        <w:t>в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з бв® </w:t>
        <w:softHyphen/>
        <w:t>г«м) пў«пҐвбп ЇаЁ§</w:t>
        <w:softHyphen/>
        <w:t> Є®¬ Є®</w:t>
        <w:softHyphen/>
        <w:t>ж   аЈг¬Ґ</w:t>
        <w:softHyphen/>
        <w:t>в®ў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 ‚</w:t>
        <w:softHyphen/>
        <w:t>Ґи</w:t>
        <w:softHyphen/>
        <w:t>ЁҐ ЇҐаҐ¬Ґ</w:t>
        <w:softHyphen/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Џа®Ја ¬¬  </w:t>
        <w:softHyphen/>
        <w:t xml:space="preserve">  п§лЄҐ "C" б®бв®Ёв Ё§ </w:t>
        <w:softHyphen/>
        <w:t> Ў®а  ў</w:t>
        <w:softHyphen/>
        <w:t>Ґи</w:t>
        <w:softHyphen/>
        <w:t>Ёе ®ЎкҐ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ў, Є®в®алҐ пў«повбп «ЁЎ® ЇҐаҐ¬Ґ</w:t>
        <w:softHyphen/>
        <w:softHyphen/>
        <w:t>л¬Ё, «ЁЎ® дг</w:t>
        <w:softHyphen/>
        <w:t>ЄжЁп¬Ё. ’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Ё</w:t>
        <w:softHyphen/>
        <w:t xml:space="preserve"> "ў</w:t>
        <w:softHyphen/>
        <w:t>Ґи</w:t>
        <w:softHyphen/>
        <w:t>Ё©" ЁбЇ®«м§гҐвбп Ј« ў</w:t>
        <w:softHyphen/>
        <w:t>л¬ ®Ўа §®¬ ў Їа®вЁў®Ї®бв 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>ЁҐ вҐа¬Ё</w:t>
        <w:softHyphen/>
        <w:t>г "ў</w:t>
        <w:softHyphen/>
        <w:t>гваҐ</w:t>
        <w:softHyphen/>
        <w:softHyphen/>
        <w:t>Ё©", Є®в®ал¬ ®ЇЁблў овбп  аЈг¬Ґ</w:t>
        <w:softHyphen/>
        <w:t>вл Ё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ўв®¬ вЁзҐбЄЁҐ ЇҐаҐ¬Ґ</w:t>
        <w:softHyphen/>
        <w:softHyphen/>
        <w:t>лҐ, ®ЇаҐ¤Ґ«Ґ</w:t>
        <w:softHyphen/>
        <w:softHyphen/>
        <w:t>лҐ ў</w:t>
        <w:softHyphen/>
        <w:t>гавЁ дг</w:t>
        <w:softHyphen/>
        <w:t>ЄжЁ©.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softHyphen/>
        <w:t>Ґи</w:t>
        <w:softHyphen/>
        <w:t>ЁҐ ЇҐаҐ¬Ґ</w:t>
        <w:softHyphen/>
        <w:softHyphen/>
        <w:t>лҐ ®ЇаҐ¤Ґ«Ґ</w:t>
        <w:softHyphen/>
        <w:t>л ў</w:t>
        <w:softHyphen/>
        <w:t>Ґ Є Є®©-«ЁЎ® дг</w:t>
        <w:softHyphen/>
        <w:t>ЄжЁЁ Ё, в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¬ ®Ўа §®¬, Ї®вҐ</w:t>
        <w:softHyphen/>
        <w:t>жЁ «м</w:t>
        <w:softHyphen/>
        <w:t>® ¤®бвгЇ</w:t>
        <w:softHyphen/>
        <w:t>л ¤«п ¬</w:t>
        <w:softHyphen/>
        <w:t>®ЈЁе дг</w:t>
        <w:softHyphen/>
        <w:t>ЄжЁ©. ‘ 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Ё ўбҐЈ¤  пў«повбп ў</w:t>
        <w:softHyphen/>
        <w:t>Ґи</w:t>
        <w:softHyphen/>
        <w:t>Ё¬Ё, Ї®в®¬г зв® Їа ўЁ«  п§л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" </w:t>
        <w:softHyphen/>
        <w:t>Ґ а §аҐи ов ®ЇаҐ¤Ґ«пвм ®¤</w:t>
        <w:softHyphen/>
        <w:t>Ё дг</w:t>
        <w:softHyphen/>
        <w:t>ЄжЁЁ ў</w:t>
        <w:softHyphen/>
        <w:t>гваЁ ¤агЈЁе. Џ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¬®«з </w:t>
        <w:softHyphen/>
        <w:t>Ёо ў</w:t>
        <w:softHyphen/>
        <w:t>Ґи</w:t>
        <w:softHyphen/>
        <w:t>ЁҐ ЇҐаҐ¬Ґ</w:t>
        <w:softHyphen/>
        <w:softHyphen/>
        <w:t>лҐ пў«повбп в Є¦Ґ Ё "Ј«®Ў «м</w:t>
        <w:softHyphen/>
        <w:t>л¬Ё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 Є зв® ўбҐ ббл«ЄЁ </w:t>
        <w:softHyphen/>
        <w:t>  в Єго ЇҐаҐ¬Ґ</w:t>
        <w:softHyphen/>
        <w:softHyphen/>
        <w:t>го, ЁбЇ®«м§гойЁҐ ®¤</w:t>
        <w:softHyphen/>
        <w:t>®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¦Ґ Ё¬п (¤ ¦Ґ Ё§ дг</w:t>
        <w:softHyphen/>
        <w:t>ЄжЁ©, бЄ®¬ЇЁ«Ёа®ў </w:t>
        <w:softHyphen/>
        <w:softHyphen/>
        <w:t xml:space="preserve">ле </w:t>
        <w:softHyphen/>
        <w:t>Ґ§ ўЁбЁ¬®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г¤гв ббл«Є ¬Ё </w:t>
        <w:softHyphen/>
        <w:t>  ®¤</w:t>
        <w:softHyphen/>
        <w:t>® Ё в® ¦Ґ. ‚ нв®¬ б¬лб«Ґ ў</w:t>
        <w:softHyphen/>
        <w:t>Ґи</w:t>
        <w:softHyphen/>
        <w:t>ЁҐ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лҐ  </w:t>
        <w:softHyphen/>
        <w:t> «®ЈЁз</w:t>
        <w:softHyphen/>
        <w:t>л ЇҐаҐ¬Ґ</w:t>
        <w:softHyphen/>
        <w:softHyphen/>
        <w:t>л¬ CO¬MON ў д®ава </w:t>
        <w:softHyphen/>
        <w:t>Ґ Ё EXTERNAL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/1. Џ®§¤</w:t>
        <w:softHyphen/>
        <w:t>ҐҐ ¬л Ї®Є ¦Ґ¬, Є Є ®ЇаҐ¤Ґ«Ёвм ў</w:t>
        <w:softHyphen/>
        <w:t>Ґи</w:t>
        <w:softHyphen/>
        <w:t>ЁҐ ЇҐаҐ¬Ґ</w:t>
        <w:softHyphen/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дг</w:t>
        <w:softHyphen/>
        <w:t>ЄжЁЁ в ЄЁ¬ ®Ўа §®¬, зв®Ўл ®</w:t>
        <w:softHyphen/>
        <w:t>Ё Ўл«Ё ¤®бвгЇ</w:t>
        <w:softHyphen/>
        <w:t xml:space="preserve">л </w:t>
        <w:softHyphen/>
        <w:t>Ґ Ј«®Ў 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,   в®«мЄ® ў ЇаҐ¤Ґ« е ®¤</w:t>
        <w:softHyphen/>
        <w:t>®Ј® Ёбе®¤</w:t>
        <w:softHyphen/>
        <w:t>®Ј® д ©«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бЁ«г бў®Ґ© Ј«®Ў «м</w:t>
        <w:softHyphen/>
        <w:t>®© ¤®бвгЇ</w:t>
        <w:softHyphen/>
        <w:t>®бвЁ ў</w:t>
        <w:softHyphen/>
        <w:t>Ґи</w:t>
        <w:softHyphen/>
        <w:t>ЁҐ ЇҐаҐ¬Ґ</w:t>
        <w:softHyphen/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Ґ¤®бв ў«пов ¤агЈго, ®в«Ёз</w:t>
        <w:softHyphen/>
        <w:t>го ®в  аЈг¬Ґ</w:t>
        <w:softHyphen/>
        <w:t>в®ў Ё ў®§ўа й Ґ¬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©, ў®§¬®¦</w:t>
        <w:softHyphen/>
        <w:t>®бвм ¤«п ®Ў¬Ґ</w:t>
        <w:softHyphen/>
        <w:t>  ¤ </w:t>
        <w:softHyphen/>
        <w:softHyphen/>
        <w:t>л¬Ё ¬Ґ¦¤г дг</w:t>
        <w:softHyphen/>
        <w:t>ЄжЁп¬Ё.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Ё¬п ў</w:t>
        <w:softHyphen/>
        <w:t>Ґи</w:t>
        <w:softHyphen/>
        <w:t>Ґ© ЇҐаҐ¬Ґ</w:t>
        <w:softHyphen/>
        <w:softHyphen/>
        <w:t>®© Є ЄЁ¬-«ЁЎ® ®Ўа §®¬ ®ЇЁб </w:t>
        <w:softHyphen/>
        <w:t>®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оЎ п дг</w:t>
        <w:softHyphen/>
        <w:t>ЄжЁп Ё¬ҐҐв ¤®бвгЇ Є нв®© ЇҐаҐ¬Ґ</w:t>
        <w:softHyphen/>
        <w:softHyphen/>
        <w:t xml:space="preserve">®©, ббл« пбм Є </w:t>
        <w:softHyphen/>
        <w:t>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 нв®¬г Ё¬Ґ</w:t>
        <w:softHyphen/>
        <w:t>Ё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б«гз пе, Є®Ј¤  бўп§м ¬Ґ¦¤г дг</w:t>
        <w:softHyphen/>
        <w:t>ЄжЁп¬Ё ®бгйҐбвў«пҐвбп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¬®ймо Ў®«ми®Ј® зЁб«  ЇҐаҐ¬Ґ</w:t>
        <w:softHyphen/>
        <w:softHyphen/>
        <w:t>ле, ў</w:t>
        <w:softHyphen/>
        <w:t>Ґи</w:t>
        <w:softHyphen/>
        <w:t>ЁҐ ЇҐаҐ¬Ґ</w:t>
        <w:softHyphen/>
        <w:softHyphen/>
        <w:t>лҐ ®Є §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овбп Ў®«ҐҐ г¤®Ў</w:t>
        <w:softHyphen/>
        <w:t>л¬Ё Ё нддҐЄвЁў</w:t>
        <w:softHyphen/>
        <w:t>л¬Ё, зҐ¬ ЁбЇ®«м§®ў 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Ё</w:t>
        <w:softHyphen/>
        <w:softHyphen/>
        <w:t>ле бЇЁбЄ®ў  аЈг¬Ґ</w:t>
        <w:softHyphen/>
        <w:t>в®ў. Љ Є, ®¤</w:t>
        <w:softHyphen/>
        <w:t> Є®, ®в¬Ґз «®бм ў Ј« ў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, нв® б®®Ўа ¦Ґ</w:t>
        <w:softHyphen/>
        <w:t>ЁҐ б«Ґ¤гҐв ЁбЇ®«м§®ў вм б ®ЇаҐ¤Ґ«Ґ</w:t>
        <w:softHyphen/>
        <w:softHyphen/>
        <w:t>®© ®б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¦</w:t>
        <w:softHyphen/>
        <w:t>®бвмо, в Є Є Є ®</w:t>
        <w:softHyphen/>
        <w:t xml:space="preserve">® ¬®¦Ґв Ї«®е® ®ва §Ёвмбп </w:t>
        <w:softHyphen/>
        <w:t>  бвагЄвга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 Ё ЇаЁў®¤Ёвм Є Їа®Ја ¬¬ ¬ б Ў®«миЁ¬ зЁб«®¬ бўп§Ґ© Ї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 </w:t>
        <w:softHyphen/>
        <w:softHyphen/>
        <w:t>л¬ ¬Ґ¦¤г дг</w:t>
        <w:softHyphen/>
        <w:t>ЄжЁп¬Ё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в®а п ЇаЁзЁ</w:t>
        <w:softHyphen/>
        <w:t>  ЁбЇ®«м§®ў </w:t>
        <w:softHyphen/>
        <w:t>Ёп ў</w:t>
        <w:softHyphen/>
        <w:t>Ґи</w:t>
        <w:softHyphen/>
        <w:t>Ёе ЇҐаҐ¬Ґ</w:t>
        <w:softHyphen/>
        <w:softHyphen/>
        <w:t>ле бўп§ 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Ё</w:t>
        <w:softHyphen/>
        <w:t>ЁжЁ «Ё§ жЁҐ©. ‚ з бв</w:t>
        <w:softHyphen/>
        <w:t>®бвЁ, ў</w:t>
        <w:softHyphen/>
        <w:t>Ґи</w:t>
        <w:softHyphen/>
        <w:t>ЁҐ ¬ ббЁўл ¬®Јгв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ЁжЁ «Ё§Ёа®ў </w:t>
        <w:softHyphen/>
        <w:t xml:space="preserve">л    ўв®¬ вЁзҐбЄЁҐ </w:t>
        <w:softHyphen/>
        <w:t>Ґв. Њл а бб¬®ваЁ¬ ў®Їа®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 Ё</w:t>
        <w:softHyphen/>
        <w:t>ЁжЁ «Ё§ жЁЁ ў Є®</w:t>
        <w:softHyphen/>
        <w:t>жҐ нв®© Ј« ўл.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>аҐвмп ЇаЁзЁ</w:t>
        <w:softHyphen/>
        <w:t>  ЁбЇ®«м§®ў </w:t>
        <w:softHyphen/>
        <w:t>Ёп ў</w:t>
        <w:softHyphen/>
        <w:t>Ґи</w:t>
        <w:softHyphen/>
        <w:t>Ёе ЇҐаҐ¬Ґ</w:t>
        <w:softHyphen/>
        <w:softHyphen/>
        <w:t>ле ®Ўгб«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>  Ёе ®Ў« бвмо ¤Ґ©бвўЁп Ё ўаҐ¬Ґ</w:t>
        <w:softHyphen/>
        <w:t>Ґ¬ бгйҐбвў®ў </w:t>
        <w:softHyphen/>
        <w:t>Ёп. Ђўв®¬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зҐбЄЁҐ ЇҐаҐ¬Ґ</w:t>
        <w:softHyphen/>
        <w:softHyphen/>
        <w:t>лҐ пў«повбп ў</w:t>
        <w:softHyphen/>
        <w:t>гваҐ</w:t>
        <w:softHyphen/>
        <w:softHyphen/>
        <w:t>Ё¬Ё Ї® ®в</w:t>
        <w:softHyphen/>
        <w:t>®иҐ</w:t>
        <w:softHyphen/>
        <w:t>Ёо Є дг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жЁп¬; ®</w:t>
        <w:softHyphen/>
        <w:t>Ё ў®§</w:t>
        <w:softHyphen/>
        <w:t>ЁЄ ов ЇаЁ ўе®¤Ґ ў дг</w:t>
        <w:softHyphen/>
        <w:t>ЄжЁо Ё ЁбзҐ§ ов ЇаЁ ў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е®¤Ґ Ё§ </w:t>
        <w:softHyphen/>
        <w:t>ҐҐ. ‚</w:t>
        <w:softHyphen/>
        <w:t>Ґи</w:t>
        <w:softHyphen/>
        <w:t>ЁҐ ЇҐаҐ¬Ґ</w:t>
        <w:softHyphen/>
        <w:softHyphen/>
        <w:t xml:space="preserve">лҐ, </w:t>
        <w:softHyphen/>
        <w:t> Їа®вЁў, бгйҐбвўгов Ї®б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</w:t>
        <w:softHyphen/>
        <w:softHyphen/>
        <w:t>®. Ћ</w:t>
        <w:softHyphen/>
        <w:t xml:space="preserve">Ё </w:t>
        <w:softHyphen/>
        <w:t xml:space="preserve">Ґ Ї®пў«повп Ё </w:t>
        <w:softHyphen/>
        <w:t>Ґ ЁбзҐ§ ов, в Є зв® ¬®Јгв б®е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пвм бў®Ё §</w:t>
        <w:softHyphen/>
        <w:t> зҐ</w:t>
        <w:softHyphen/>
        <w:t>Ёп ў ЇҐаЁ®¤ ®в ®¤</w:t>
        <w:softHyphen/>
        <w:t>®Ј® ®Ўа йҐ</w:t>
        <w:softHyphen/>
        <w:t>Ёп Є дг</w:t>
        <w:softHyphen/>
        <w:t>ЄжЁЁ ¤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агЈ®Ј®. ‚ бЁ«г нв®Ј®, Ґб«Ё ¤ўҐ дг</w:t>
        <w:softHyphen/>
        <w:t xml:space="preserve">ЄжЁЁ ЁбЇ®«м§гов </w:t>
        <w:softHyphen/>
        <w:t>ҐЄ®в®а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йЁҐ ¤ </w:t>
        <w:softHyphen/>
        <w:softHyphen/>
        <w:t xml:space="preserve">лҐ, ЇаЁзҐ¬ </w:t>
        <w:softHyphen/>
        <w:t>Ё ®¤</w:t>
        <w:softHyphen/>
        <w:t xml:space="preserve">  Ё§ </w:t>
        <w:softHyphen/>
        <w:t xml:space="preserve">Ёе </w:t>
        <w:softHyphen/>
        <w:t>Ґ ®Ўа й Ґвбп Є ¤агЈ®© 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 з бв® </w:t>
        <w:softHyphen/>
        <w:t> ЁЎ®«ҐҐ г¤®Ў</w:t>
        <w:softHyphen/>
        <w:t>л¬ ®Є §лў Ґвбп еа </w:t>
        <w:softHyphen/>
        <w:t>Ёвм нвЁ ®ЎйЁҐ ¤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Ґ ў ўЁ¤Ґ ў</w:t>
        <w:softHyphen/>
        <w:t>Ґи</w:t>
        <w:softHyphen/>
        <w:t>Ёе ЇҐаҐ¬Ґ</w:t>
        <w:softHyphen/>
        <w:softHyphen/>
        <w:t xml:space="preserve">ле,   </w:t>
        <w:softHyphen/>
        <w:t>Ґ ЇҐаҐ¤ ў вм Ёе ў дг</w:t>
        <w:softHyphen/>
        <w:t>ЄжЁ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®Ўа в</w:t>
        <w:softHyphen/>
        <w:t>® б Ї®¬®ймо  аЈг¬Ґ</w:t>
        <w:softHyphen/>
        <w:t>в®ў.</w:t>
      </w:r>
    </w:p>
    <w:p>
      <w:pPr>
        <w:pStyle w:val="PreformattedText"/>
        <w:bidi w:val="0"/>
        <w:jc w:val="left"/>
        <w:rPr/>
      </w:pPr>
      <w:r>
        <w:rPr/>
        <w:t xml:space="preserve">     „ </w:t>
      </w:r>
      <w:r>
        <w:rPr/>
        <w:t>ў ©вҐ Їа®¤®«¦Ё¬ ®Ўбг¦¤Ґ</w:t>
        <w:softHyphen/>
        <w:t xml:space="preserve">ЁҐ нв®Ј® ў®Їа®б  </w:t>
        <w:softHyphen/>
        <w:t>  Ў®«ми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Ё¬ҐаҐ. ‡ ¤ з  Ўг¤Ґв б®бв®пвм ў </w:t>
        <w:softHyphen/>
        <w:t> ЇЁб </w:t>
        <w:softHyphen/>
        <w:t>ЁЁ ¤агЈ®© Їа®Ја ¬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Є «мЄг«пв®а , «гзиҐ©,зҐ¬ ЇаҐ¤л¤гй п. ‡¤Ґбм ¤®ЇгбЄ 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жЁЁ +,-,*,/ Ё §</w:t>
        <w:softHyphen/>
        <w:t> Є = (¤«п ўл¤ зЁ ®вўҐв ).ў¬Ґбв® Ё</w:t>
        <w:softHyphen/>
        <w:t>дЁЄ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Ј® ЇаҐ¤бв ў«Ґ</w:t>
        <w:softHyphen/>
        <w:t>Ёп Є «мЄг«пв®а Ўг¤Ґв ЁбЇ®«м§®ў вм ®Ўа в</w:t>
        <w:softHyphen/>
        <w:t>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®«мбЄго </w:t>
        <w:softHyphen/>
        <w:t xml:space="preserve">®в жЁо,Ї®бЄ®«мЄг ҐҐ </w:t>
        <w:softHyphen/>
        <w:t>ҐбЄ®«мЄ® «ҐЈзҐ аҐ «Ё§®ў вм.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в</w:t>
        <w:softHyphen/>
        <w:t xml:space="preserve">®© Ї®«мбЄ®© </w:t>
        <w:softHyphen/>
        <w:t>®в жЁЁ §</w:t>
        <w:softHyphen/>
        <w:t> Є б«Ґ¤гҐв §  ®ЇҐа </w:t>
        <w:softHyphen/>
        <w:t>¤ ¬Ё; Ё</w:t>
        <w:softHyphen/>
        <w:t>дЁ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</w:t>
        <w:softHyphen/>
        <w:t>®Ґ ўла ¦Ґ</w:t>
        <w:softHyphen/>
        <w:t>ЁҐ вЁЇ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-2)*(4+5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§ ЇЁблў Ґвбп ў ўЁ¤Ґ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-45+*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ЄагЈ«лҐ бЄ®ЎЄЁ ЇаЁ нв®¬ </w:t>
        <w:softHyphen/>
        <w:t xml:space="preserve">Ґ </w:t>
        <w:softHyphen/>
        <w:t>г¦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Ґ «Ё§ жЁп ®Є §лў Ґвбп ўҐбм¬  Їа®бв®©.Є ¦¤л© ®ЇҐа </w:t>
        <w:softHyphen/>
        <w:t>¤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й Ґвбп ў бвҐЄ; Є®Ј¤  Ї®бвгЇ Ґв §</w:t>
        <w:softHyphen/>
        <w:t> Є ®ЇҐа жЁЁ,</w:t>
        <w:softHyphen/>
        <w:t>г¦</w:t>
        <w:softHyphen/>
        <w:t>®Ґ зЁб«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Ґа </w:t>
        <w:softHyphen/>
        <w:t>¤®ў (¤ў  ¤«п ЎЁ</w:t>
        <w:softHyphen/>
        <w:t> а</w:t>
        <w:softHyphen/>
        <w:t>ле ®ЇҐа жЁ©) ўл</w:t>
        <w:softHyphen/>
        <w:t xml:space="preserve">Ё¬ Ґвбп,Є </w:t>
        <w:softHyphen/>
        <w:t>Ё¬ 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 xml:space="preserve">пҐвбп ®ЇҐа жЁп Ё аҐ§г«мв в </w:t>
        <w:softHyphen/>
        <w:t> Їа ў«пҐвбп ®Ўа в</w:t>
        <w:softHyphen/>
        <w:t>®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ҐЄ.в Є ў ЇаЁўҐ¤Ґ</w:t>
        <w:softHyphen/>
        <w:softHyphen/>
        <w:t>®¬ ўлиҐ ЇаЁ¬ҐаҐ 1 Ё 2 Ї®¬Ґй овбп ў бвҐ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§ вҐ¬ § ¬Ґ</w:t>
        <w:softHyphen/>
        <w:t>повбп Ёе а §</w:t>
        <w:softHyphen/>
        <w:t>®бвмо, -1.Ї®б«Ґ нв®Ј® 4 Ё 5 ў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пвбп ў бвҐЄ Ё § вҐ¬ § ¬Ґ</w:t>
        <w:softHyphen/>
        <w:t>повбп бў®Ґ© бг¬¬®©,9.¤ «ҐҐ зЁб«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Ё 9 § ¬Ґ</w:t>
        <w:softHyphen/>
        <w:t xml:space="preserve">повбп ў бвҐЄҐ </w:t>
        <w:softHyphen/>
        <w:t>  Ёе Їа®Ё§ўҐ¤Ґ</w:t>
        <w:softHyphen/>
        <w:t>ЁҐ,а ў</w:t>
        <w:softHyphen/>
        <w:t>®Ґ -9.®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жЁп = ЇҐз в Ґв ўҐае</w:t>
        <w:softHyphen/>
        <w:t>Ё© н«Ґ¬Ґ</w:t>
        <w:softHyphen/>
        <w:t xml:space="preserve">в бвҐЄ , </w:t>
        <w:softHyphen/>
        <w:t>Ґ г¤ «пп ҐЈ® (в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 Їа®¬Ґ¦гв®з</w:t>
        <w:softHyphen/>
        <w:t>лҐ ўлзЁб«Ґ</w:t>
        <w:softHyphen/>
        <w:t>Ёп ¬®Јгв Ўлвм Їа®ўҐаҐ</w:t>
        <w:softHyphen/>
        <w:t>л).</w:t>
      </w:r>
    </w:p>
    <w:p>
      <w:pPr>
        <w:pStyle w:val="PreformattedText"/>
        <w:bidi w:val="0"/>
        <w:jc w:val="left"/>
        <w:rPr/>
      </w:pPr>
      <w:r>
        <w:rPr/>
        <w:t xml:space="preserve">     ‘ </w:t>
      </w:r>
      <w:r>
        <w:rPr/>
        <w:t>¬Ё ®ЇҐа жЁЁ Ї®¬ҐйҐ</w:t>
        <w:softHyphen/>
        <w:t>Ёп зЁбҐ« ў бвҐЄ Ё Ёе Ё§ў«ҐзҐ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зҐ</w:t>
        <w:softHyphen/>
        <w:t>м Їа®бвл,</w:t>
        <w:softHyphen/>
        <w:t>®, ў бўп§Ё б ўЄ«озҐ</w:t>
        <w:softHyphen/>
        <w:t xml:space="preserve">ЁҐ¬ ў </w:t>
        <w:softHyphen/>
        <w:t> бв®пйго Їа®Ја ¬¬г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</w:t>
        <w:softHyphen/>
        <w:t> аг¦Ґ</w:t>
        <w:softHyphen/>
        <w:t>Ёп ®иЁЎ®Є Ё ў®ббв </w:t>
        <w:softHyphen/>
        <w:t>®ў«Ґ</w:t>
        <w:softHyphen/>
        <w:t>Ёп,®</w:t>
        <w:softHyphen/>
        <w:t>Ё ®Є §лў овбп ¤®бв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з</w:t>
        <w:softHyphen/>
        <w:t>® ¤«Ё</w:t>
        <w:softHyphen/>
        <w:softHyphen/>
        <w:t>л¬Ё. Џ®нв®¬г «гзиҐ ®д®а¬Ёвм Ёе ў ўЁ¤Ґ ®в¤Ґ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©,зҐ¬ Ї®ўв®апвм б®®вўҐвбвўгойЁ© вҐЄбв Ї®ўбо¤г ў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 ¬¬Ґ. Ља®¬Ґ в®Ј®, </w:t>
        <w:softHyphen/>
        <w:t>г¦</w:t>
        <w:softHyphen/>
        <w:t>  ®в¤Ґ«м</w:t>
        <w:softHyphen/>
        <w:t> п дг</w:t>
        <w:softHyphen/>
        <w:t>ЄжЁп ¤«п ўлЎ®аЄЁ Ё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ў®¤  б«Ґ¤гойҐ© ®ЇҐа жЁЁ Ё«Ё ®ЇҐа </w:t>
        <w:softHyphen/>
        <w:t>¤ . ’ ЄЁ¬ ®Ўа §®¬, бваг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а  Їа®Ја ¬¬л Ё¬ҐҐв ўЁ¤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( Ї®бвгЇ Ґв ®ЇҐа жЁп Ё«Ё ®ЇҐа </w:t>
        <w:softHyphen/>
        <w:t xml:space="preserve">¤,   </w:t>
        <w:softHyphen/>
        <w:t>Ґ Є®</w:t>
        <w:softHyphen/>
        <w:t>Ґж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зЁб«®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Ї®¬ҐбвЁвм ҐЈ® ў бвҐЄ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ҐLSE IF ( ®ЇҐа жЁп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ўл</w:t>
        <w:softHyphen/>
        <w:t>гвм ®ЇҐа </w:t>
        <w:softHyphen/>
        <w:t>¤л Ё§ бвҐЄ 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ўлЇ®«</w:t>
        <w:softHyphen/>
        <w:t>Ёвм ®ЇҐа жЁ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Ї®¬ҐбвЁвм аҐ§г«мв в ў бвҐЄ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®иЁЎ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б</w:t>
        <w:softHyphen/>
        <w:t>®ў</w:t>
        <w:softHyphen/>
        <w:t xml:space="preserve">®© ў®Їа®б, Є®в®ал© ҐйҐ </w:t>
        <w:softHyphen/>
        <w:t>Ґ Ўл« ®Ўбг¦¤Ґ</w:t>
        <w:softHyphen/>
        <w:t>, § Є«оз Ґ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ў в®¬,Ј¤Ґ Ї®¬ҐбвЁвм бвҐЄ, в. …. Љ ЄЁҐ Їа®жҐ¤гал б¬®Јг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®Ўа й вмбп Є </w:t>
        <w:softHyphen/>
        <w:t xml:space="preserve">Ґ¬г </w:t>
        <w:softHyphen/>
        <w:t>ҐЇ®баҐ¤бвўҐ</w:t>
        <w:softHyphen/>
        <w:softHyphen/>
        <w:t>®. Ћ¤</w:t>
        <w:softHyphen/>
        <w:t>  Ё§ в ЄЁе ў®§¬®¦</w:t>
        <w:softHyphen/>
        <w:t>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© б®бв®Ёв ў Ї®¬ҐйҐ</w:t>
        <w:softHyphen/>
        <w:t>ЁЁ бвҐЄ  ў MAIN Ё ЇҐаҐ¤ зЁ б ¬®Ј® бвҐ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вҐЄгйҐ© Ї®§ЁжЁЁ ў бвҐЄҐ дг</w:t>
        <w:softHyphen/>
        <w:t>ЄжЁп¬, а Ў®в ойЁ¬ б® бвҐЄ®¬. Ќ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 xml:space="preserve">ЄжЁЁ MAIN </w:t>
        <w:softHyphen/>
        <w:t xml:space="preserve">Ґв </w:t>
        <w:softHyphen/>
        <w:t>Ґ®Ўе®¤Ё¬®бвЁ Ё¬Ґвм ¤Ґ«® б ЇҐаҐ¬Ґ</w:t>
        <w:softHyphen/>
        <w:softHyphen/>
        <w:t>л¬Ё, г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«пойЁ¬Ё бвҐЄ®¬; Ґ© ҐбвҐбвўҐ</w:t>
        <w:softHyphen/>
        <w:softHyphen/>
        <w:t>® а ббг¦¤ вм ў вҐа¬Ё</w:t>
        <w:softHyphen/>
        <w:t> е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йҐ</w:t>
        <w:softHyphen/>
        <w:t>Ёп зЁбҐ« ў бвҐЄ Ё Ё§ў«ҐзҐ</w:t>
        <w:softHyphen/>
        <w:t>Ёп Ёе ®ввг¤ . ‚ бЁ«г нв®Ј® 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иЁ«Ё б¤Ґ« вм бвҐЄ Ё бўп§ </w:t>
        <w:softHyphen/>
        <w:softHyphen/>
        <w:t xml:space="preserve">го б </w:t>
        <w:softHyphen/>
        <w:t>Ё¬ Ё</w:t>
        <w:softHyphen/>
        <w:t>д®а¬ жЁо ў</w:t>
        <w:softHyphen/>
        <w:t>Ґи</w:t>
        <w:softHyphen/>
        <w:t>Ё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>л¬Ё , ¤®бвгЇ</w:t>
        <w:softHyphen/>
        <w:t>л¬Ё дг</w:t>
        <w:softHyphen/>
        <w:t>ЄжЁп¬ PUSH (Ї®¬ҐйҐ</w:t>
        <w:softHyphen/>
        <w:t>ЁҐ ў бвҐЄ)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 (Ё§ў«ҐзҐ</w:t>
        <w:softHyphen/>
        <w:t xml:space="preserve">ЁҐ Ё§ бвҐЄ ), </w:t>
        <w:softHyphen/>
        <w:t xml:space="preserve">® </w:t>
        <w:softHyphen/>
        <w:t>Ґ 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Ґў®¤ нв®© беҐ¬л ў Їа®Ја ¬¬г ¤®бв в®з</w:t>
        <w:softHyphen/>
        <w:t>® Їа®бв. ‚Ґ¤гй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Ја ¬¬  пў«пҐвбп Ї® бгйҐбвўг Ў®«миЁ¬ ЇҐаҐЄ«оз вҐ«Ґ¬ Ї® 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г ®ЇҐа жЁЁ Ё«Ё ®ЇҐа </w:t>
        <w:softHyphen/>
        <w:t>¤г; нв®, Ї®-ўЁ¤Ё¬®¬г, Ў®«ҐҐ е а Єв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Ґ ЇаЁ¬Ґ</w:t>
        <w:softHyphen/>
        <w:t>ҐЁҐ ЇҐаҐЄ«оз вҐ«п, зҐ¬ в®, Є®в®а®Ґ Ўл«® Їа®¤Ґ¬®</w:t>
        <w:softHyphen/>
        <w:t>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аЁа®ў </w:t>
        <w:softHyphen/>
        <w:t>® ў Ј« ўҐ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MAXOP   20  /* MAX SIZE OF OPERAND, OPERЂTO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NUMBER '0'  /* SIGNAL THAT NUMBER FOU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TOOBIG '9'  /* SIGNAL THAT STRING IS TOO BIG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  /* REVERSE POLISH DESK CALCULAT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UP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S[MAXOP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OP2,ATOF(),POP(),PUSH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TUPE=GETOP(S,MAXOP)) !=EOF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(TUPE) /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(ATOF(S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'+'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(POP()+POP(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'*'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(POP()*POP(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'-'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2=POP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(POP()-OP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'/'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2=POP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P2 != 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(POP()/OP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ZERO DIVISOR POPPE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'='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T%F\N",PUSH(POP()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'C'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OOBI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.20S ... IS TOO LONG\N",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MAXVAL 100 /* MAXIMUM DEPTH OF VAL STACK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P = 0;        /* STACK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VAL[MAXVAL]; /*VALUE STAC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PUSH(F)    /* PUSH F ONTO VALUE STAC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P &lt; MAXV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VAL[SP++] =F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  /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ERROR: STACK FULL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POP()   /* POP TOP VALUE FROM STEAC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P &gt;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VAL[--SP]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  /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ERROR: STACK EMPTY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()       /* CLEAR STAC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=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¬ </w:t>
        <w:softHyphen/>
        <w:t>¤  C ®зЁй Ґв бвҐЄ б Ї®¬®ймо дг</w:t>
        <w:softHyphen/>
        <w:t>ЄжЁЁ CLEAR, Є®в®а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¦Ґ ЁбЇ®«м§гҐвбп ў б«гз Ґ ®иЁЎЄЁ дг</w:t>
        <w:softHyphen/>
        <w:t>ЄжЁп¬Ё PUSH Ё POP.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Ё GETOP ¬л ®зҐ</w:t>
        <w:softHyphen/>
        <w:t>м бЄ®а® ўҐа</w:t>
        <w:softHyphen/>
        <w:t>Ґ¬бп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Є г¦Ґ Ј®ў®аЁ«®бм ў Ј« ўҐ 1, ЇҐаҐ¬Ґ</w:t>
        <w:softHyphen/>
        <w:softHyphen/>
        <w:t> п пў«пҐвбп ў</w:t>
        <w:softHyphen/>
        <w:t>Ґи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©, Ґб«Ё ®</w:t>
        <w:softHyphen/>
        <w:t>  ®ЇаҐ¤Ґ«Ґ</w:t>
        <w:softHyphen/>
        <w:t>  ў</w:t>
        <w:softHyphen/>
        <w:t xml:space="preserve">Ґ вҐ«  Є Є®© Ўл в® </w:t>
        <w:softHyphen/>
        <w:t>Ё Ўл«®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. Џ®нв®¬г бвҐЄ Ё гЄ § вҐ«м бвҐЄ , Є®в®алҐ ¤®«¦</w:t>
        <w:softHyphen/>
        <w:t>л ЁбЇ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ў вмбп дг</w:t>
        <w:softHyphen/>
        <w:t>ЄжЁп¬Ё PUSH, POP Ё CLEAR, ®ЇаҐ¤Ґ«Ґ</w:t>
        <w:softHyphen/>
        <w:t>л ў</w:t>
        <w:softHyphen/>
        <w:t>Ґ нв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аҐе дг</w:t>
        <w:softHyphen/>
        <w:t>ЄжЁ©. Ќ® б ¬  дг</w:t>
        <w:softHyphen/>
        <w:t xml:space="preserve">ЄжЁп MAIN </w:t>
        <w:softHyphen/>
        <w:t xml:space="preserve">Ґ ббл« Ґвбп </w:t>
        <w:softHyphen/>
        <w:t>Ё Є бвҐЄг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 Є гЄ § вҐ«о бвҐЄ  - Ёе гз бвЁҐ вй вҐ«м</w:t>
        <w:softHyphen/>
        <w:t>® § ¬ бЄЁа®ў </w:t>
        <w:softHyphen/>
        <w:t>®. ‚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«г нв®Ј® з бвм Їа®Ја ¬¬л, б®®вўҐвбвўгой п ®ЇҐа жЁЁ = ,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гҐв Є®</w:t>
        <w:softHyphen/>
        <w:t>бвагЄжЁо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(POP(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«п в®Ј®, зв®Ўл Їа® </w:t>
        <w:softHyphen/>
        <w:t> «Ё§Ёа®ў вм ўҐае</w:t>
        <w:softHyphen/>
        <w:t>Ё© н«Ґ¬Ґ</w:t>
        <w:softHyphen/>
        <w:t xml:space="preserve">в бвҐЄ ,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¬Ґ</w:t>
        <w:softHyphen/>
        <w:t>пп ҐЈ®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в¬ҐвЁ¬ в Є¦Ґ, зв® в Є Є Є ®ЇҐа жЁЁ + Ё * Є®¬¬гв вЁў</w:t>
        <w:softHyphen/>
        <w:t>л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ап¤®Є, ў Є®в®а®¬ ®ЎкҐ¤Ё</w:t>
        <w:softHyphen/>
        <w:t>повбп Ё§ў«ҐзҐ</w:t>
        <w:softHyphen/>
        <w:softHyphen/>
        <w:t>лҐ ®ЇҐа </w:t>
        <w:softHyphen/>
        <w:t xml:space="preserve">¤л, </w:t>
        <w:softHyphen/>
        <w:t>Ґб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бвўҐ</w:t>
        <w:softHyphen/>
        <w:t>Ґ</w:t>
        <w:softHyphen/>
        <w:t xml:space="preserve">, </w:t>
        <w:softHyphen/>
        <w:t xml:space="preserve">® ў б«гз Ґ ®ЇҐа жЁ© - Ё / </w:t>
        <w:softHyphen/>
        <w:t>Ґ®Ўе®¤Ё¬® а §«Ёз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ўл© Ё Їа ўл© ®ЇҐа </w:t>
        <w:softHyphen/>
        <w:t>¤л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4-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ўҐ¤Ґ</w:t>
        <w:softHyphen/>
        <w:softHyphen/>
        <w:t> п ®б</w:t>
        <w:softHyphen/>
        <w:t>®ў</w:t>
        <w:softHyphen/>
        <w:t xml:space="preserve"> п беҐ¬  ¤®ЇгбЄ Ґв </w:t>
        <w:softHyphen/>
        <w:t>ҐЇ®баҐ¤бвўҐ</w:t>
        <w:softHyphen/>
        <w:softHyphen/>
        <w:t>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иЁаҐ</w:t>
        <w:softHyphen/>
        <w:t>ЁҐ ў®§¬®¦</w:t>
        <w:softHyphen/>
        <w:t>®бвҐ© Є «мЄг«пв®а . ‚Є«озЁвҐ ®ЇҐа жЁо 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>Ёп Ї® ¬®¤г«о /%/ Ё г</w:t>
        <w:softHyphen/>
        <w:t> а</w:t>
        <w:softHyphen/>
        <w:t>л© ¬Ё</w:t>
        <w:softHyphen/>
        <w:t>гб. ‚Є«озЁвҐ Є®¬ </w:t>
        <w:softHyphen/>
        <w:t>¤г "бв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вм", Є®в®а п г¤ «пҐв ўҐае</w:t>
        <w:softHyphen/>
        <w:t>Ё© н«Ґ¬Ґ</w:t>
        <w:softHyphen/>
        <w:t>в бвҐЄ . ‚ўҐ¤ЁвҐ Є®¬ 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л ¤«п а Ў®вл б ЇҐаҐ¬Ґ</w:t>
        <w:softHyphen/>
        <w:softHyphen/>
        <w:t>л¬Ё. /ќв® Їа®бв®, Ґб«Ё Ё¬Ґ</w:t>
        <w:softHyphen/>
        <w:t> 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ле Ўг¤гв б®бв®пвм Ё§ ®¤</w:t>
        <w:softHyphen/>
        <w:t>®© ЎгЄўл Ё§ Ё¬ҐойЁебп ¤ў ¤ж 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ҐбвЁ ЎгЄў/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 Џа ўЁ« , ®ЇаҐ¤Ґ«пойЁҐ ®Ў« бвм ¤Ґ©бвў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”</w:t>
      </w:r>
      <w:r>
        <w:rPr/>
        <w:t>г</w:t>
        <w:softHyphen/>
        <w:t>ЄжЁЁ Ё ў</w:t>
        <w:softHyphen/>
        <w:t>Ґи</w:t>
        <w:softHyphen/>
        <w:t>ЁҐ ЇҐаҐ¬Ґ</w:t>
        <w:softHyphen/>
        <w:softHyphen/>
        <w:t>лҐ, ўе®¤пйЁҐ ў б®бв 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"-Їа®Ја ¬¬л, </w:t>
        <w:softHyphen/>
        <w:t>Ґ ®Ўп§ </w:t>
        <w:softHyphen/>
        <w:t>л Є®¬ЇЁ«Ёа®ў вмбп ®¤</w:t>
        <w:softHyphen/>
        <w:t>®ўаҐ¬Ґ</w:t>
        <w:softHyphen/>
        <w:softHyphen/>
        <w:t>®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®Ја ¬¬  </w:t>
        <w:softHyphen/>
        <w:t>  Ёбе®¤</w:t>
        <w:softHyphen/>
        <w:t xml:space="preserve">®¬ п§лЄҐ ¬®¦Ґв а бЇ®« Ј вмбп ў </w:t>
        <w:softHyphen/>
        <w:t>ҐбЄ®«мЄ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©« е, Ё а </w:t>
        <w:softHyphen/>
        <w:t>ҐҐ бЄ®¬ЇЁ«Ёа®ў </w:t>
        <w:softHyphen/>
        <w:softHyphen/>
        <w:t>лҐ Їа®жҐ¤гал ¬®Јгв § Јаг¦ вм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 ЎЁЎ«Ё®вҐЄ. „ў  ў®Їа®б  ЇаҐ¤бв ў«пов Ё</w:t>
        <w:softHyphen/>
        <w:t>вҐаҐб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Є б«Ґ¤гҐв б®бв ў«пвм ®ЇЁб </w:t>
        <w:softHyphen/>
        <w:t>Ёп, зв®Ўл ЇҐаҐ¬Ґ</w:t>
        <w:softHyphen/>
        <w:softHyphen/>
        <w:t>лҐ Ї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«м</w:t>
        <w:softHyphen/>
        <w:t>® ў®бЇаЁ</w:t>
        <w:softHyphen/>
        <w:t>Ё¬ «Ёбм ў® ўаҐ¬п Є®¬ЇЁ«пжЁЁ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 Є б«Ґ¤гҐв б®бв ў«пвм ®ЇЁб </w:t>
        <w:softHyphen/>
        <w:t>Ёп, зв®Ўл ®ЎҐбЇҐзЁвм Ї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«м</w:t>
        <w:softHyphen/>
        <w:t>го бўп§м з бвҐ© Їа®Ја ¬¬л ЇаЁ § Јаг§ЄҐ 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. ЋЎ« бвм ¤Ґ©бвў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« бвмо ¤Ґ©бвўЁп Ё¬Ґ</w:t>
        <w:softHyphen/>
        <w:t>Ё пў«пҐвбп в  з бвм Їа®Ја ¬¬л,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®© нв® Ё¬п ®ЇаҐ¤Ґ«Ґ</w:t>
        <w:softHyphen/>
        <w:t>®. „«п  ўв®¬ вЁзҐбЄ®© ЇҐаҐ¬Ґ</w:t>
        <w:softHyphen/>
        <w:softHyphen/>
        <w:t>®©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softHyphen/>
        <w:t xml:space="preserve">®© ў </w:t>
        <w:softHyphen/>
        <w:t> з «Ґ дг</w:t>
        <w:softHyphen/>
        <w:t>ЄжЁЁ, ®Ў« бвмо ¤Ґ©бвўЁп пў«пҐвбп в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п, ў Є®в®а®© ®ЇЁб </w:t>
        <w:softHyphen/>
        <w:t>® Ё¬п нв®© ЇҐаҐ¬Ґ</w:t>
        <w:softHyphen/>
        <w:softHyphen/>
        <w:t>®©,   ЇҐаҐ¬Ґ</w:t>
        <w:softHyphen/>
        <w:softHyphen/>
        <w:t>л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 а §</w:t>
        <w:softHyphen/>
        <w:t>ле дг</w:t>
        <w:softHyphen/>
        <w:t>ЄжЁ©, Ё¬ҐойЁҐ ®¤Ё</w:t>
        <w:softHyphen/>
        <w:t xml:space="preserve"> Є®ў®Ґ Ё¬п, бзЁв овбп </w:t>
        <w:softHyphen/>
        <w:t>Ґ 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бпйЁ¬Ёбп ¤агЈ Є ¤агЈг. ќв® ¦Ґ бЇа ўҐ¤«Ёў® Ё ¤«п  аЈг¬Ґ</w:t>
        <w:softHyphen/>
        <w:t>в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©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« бвм ¤Ґ©бвўЁп ў</w:t>
        <w:softHyphen/>
        <w:t>Ґи</w:t>
        <w:softHyphen/>
        <w:t>Ґ© ЇҐаҐ¬Ґ</w:t>
        <w:softHyphen/>
        <w:softHyphen/>
        <w:t>®© Їа®бвЁа Ґвбп ®в в®з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, ў Є®в®а®© ®</w:t>
        <w:softHyphen/>
        <w:t>  ®Ўкпў«Ґ</w:t>
        <w:softHyphen/>
        <w:t>  ў Ёбе®¤</w:t>
        <w:softHyphen/>
        <w:t>®¬ д ©«Ґ, ¤® Є®</w:t>
        <w:softHyphen/>
        <w:t>ж  нв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©« . Ќ ЇаЁ¬Ґа, Ґб«Ё VAL, SP, PUSH, POP Ё CLEAR ®ЇаҐ¤Ґ«Ґ</w:t>
        <w:softHyphen/>
        <w:t>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®¤</w:t>
        <w:softHyphen/>
        <w:t>®¬ д ©«Ґ ў Ї®ап¤ЄҐ, гЄ § </w:t>
        <w:softHyphen/>
        <w:softHyphen/>
        <w:t>®¬ ўлиҐ,   Ё¬Ґ</w:t>
        <w:softHyphen/>
        <w:softHyphen/>
        <w:t>®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SP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VAL[MAXVAL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PUSH(F) {.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POP()  {.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()  {.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ЇҐаҐ¬Ґ</w:t>
        <w:softHyphen/>
        <w:softHyphen/>
        <w:t>лҐ VAL Ё SP ¬®¦</w:t>
        <w:softHyphen/>
        <w:t>® ЁбЇ®«м§®ў вм ў PUSH, POP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Їап¬® Ї® Ё¬Ґ</w:t>
        <w:softHyphen/>
        <w:t xml:space="preserve">Ё; </w:t>
        <w:softHyphen/>
        <w:t>ЁЄ ЄЁҐ ¤®Ї®«</w:t>
        <w:softHyphen/>
        <w:t>ЁвҐ«м</w:t>
        <w:softHyphen/>
        <w:t>лҐ ®ЇЁб </w:t>
        <w:softHyphen/>
        <w:t xml:space="preserve">Ёп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г¦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‘ </w:t>
      </w:r>
      <w:r>
        <w:rPr/>
        <w:t>¤агЈ®© бв®а®</w:t>
        <w:softHyphen/>
        <w:t xml:space="preserve">л, Ґб«Ё </w:t>
        <w:softHyphen/>
        <w:t>г¦</w:t>
        <w:softHyphen/>
        <w:t xml:space="preserve">® б®б« вмбп </w:t>
        <w:softHyphen/>
        <w:t>  ў</w:t>
        <w:softHyphen/>
        <w:t>Ґи</w:t>
        <w:softHyphen/>
        <w:t>оо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го ¤® ҐҐ ®ЇаҐ¤Ґ«Ґ</w:t>
        <w:softHyphen/>
        <w:t>Ёп, Ё«Ё Ґб«Ё в Є п ЇҐаҐ¬Ґ</w:t>
        <w:softHyphen/>
        <w:softHyphen/>
        <w:t> п ®ЇаҐ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>  ў д ©«Ґ, ®в«Ёз</w:t>
        <w:softHyphen/>
        <w:t>®¬ ®в в®Ј®, ў Є®в®а®¬ ®</w:t>
        <w:softHyphen/>
        <w:t>  ЁбЇ®«м§гҐвб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 </w:t>
        <w:softHyphen/>
        <w:t>Ґ®Ўе®¤Ё¬® ®ЇЁб </w:t>
        <w:softHyphen/>
        <w:t>ЁҐ EX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‚ </w:t>
      </w:r>
      <w:r>
        <w:rPr/>
        <w:t>¦</w:t>
        <w:softHyphen/>
        <w:t>® а §«Ёз вм ®ЇЁб </w:t>
        <w:softHyphen/>
        <w:t>ЁҐ ў</w:t>
        <w:softHyphen/>
        <w:t>Ґи</w:t>
        <w:softHyphen/>
        <w:t>Ґ© ЇҐаҐ¬Ґ</w:t>
        <w:softHyphen/>
        <w:softHyphen/>
        <w:t>®© Ё ҐҐ ®ЇаҐ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>ЁҐ. ®ЇЁб </w:t>
        <w:softHyphen/>
        <w:t>ЁҐ гЄ §лў Ґв бў®©бвў  ЇҐаҐ¬Ґ</w:t>
        <w:softHyphen/>
        <w:softHyphen/>
        <w:t>®© /ҐҐ вЁЇ, а 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а Ё в.¤./; ®ЇаҐ¤Ґ«Ґ</w:t>
        <w:softHyphen/>
        <w:t>ЁҐ ¦Ґ ўл§лў Ґв ҐйҐ Ё ®вўҐ¤Ґ</w:t>
        <w:softHyphen/>
        <w:t>ЁҐ Ї ¬пвЁ.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ў</w:t>
        <w:softHyphen/>
        <w:t xml:space="preserve">Ґ Є Є®© Ўл в® </w:t>
        <w:softHyphen/>
        <w:t>Ё Ўл«® дг</w:t>
        <w:softHyphen/>
        <w:t>ЄжЁЁ Ї®пў«повбп бва®з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S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 VAL[MAXVAL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® ®</w:t>
        <w:softHyphen/>
        <w:t>Ё ®ЇаҐ¤Ґ«пов ў</w:t>
        <w:softHyphen/>
        <w:t>Ґи</w:t>
        <w:softHyphen/>
        <w:t>ЁҐ ЇҐаҐ¬Ґ</w:t>
        <w:softHyphen/>
        <w:softHyphen/>
        <w:t>лҐ SP Ё VAL, ўл§лў ов 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Ґ¤Ґ</w:t>
        <w:softHyphen/>
        <w:t xml:space="preserve">ЁҐ Ї ¬пвЁ ¤«п </w:t>
        <w:softHyphen/>
        <w:t>Ёе Ё б«г¦ в ў Є зҐбвўҐ ®ЇЁб </w:t>
        <w:softHyphen/>
        <w:t>Ёп ¤«п 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«м</w:t>
        <w:softHyphen/>
        <w:t>®© з бвЁ нв®Ј® Ёбе®¤</w:t>
        <w:softHyphen/>
        <w:t>®Ј® д ©« . ‚ в® ¦Ґ ўаҐ¬п бва®з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INT  S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 DOUBLE  VAL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лў ов ў ®бв «м</w:t>
        <w:softHyphen/>
        <w:t>®© з бвЁ нв®Ј® Ёбе®¤</w:t>
        <w:softHyphen/>
        <w:t>®Ј® д ©«  ЇҐаҐ¬Ґ</w:t>
        <w:softHyphen/>
        <w:softHyphen/>
        <w:t>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Є Є INT,   VAL Є Є ¬ ббЁў вЁЇ  DOUBLE /а §¬Ґа Є®в®а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</w:t>
        <w:softHyphen/>
        <w:t xml:space="preserve"> ў ¤агЈ®¬ ¬ҐбвҐ/, </w:t>
        <w:softHyphen/>
        <w:t xml:space="preserve">® </w:t>
        <w:softHyphen/>
        <w:t>Ґ б®§¤ ов ЇҐаҐ¬Ґ</w:t>
        <w:softHyphen/>
        <w:softHyphen/>
        <w:t xml:space="preserve">ле Ё </w:t>
        <w:softHyphen/>
        <w:t>Ґ ®в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пв Ё¬ ¬Ґбв  ў Ї ¬пвЁ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t>® ўбҐе д ©« е, б®бв ў«пойЁе Ёбе®¤</w:t>
        <w:softHyphen/>
        <w:t>го Їа®Ја ¬¬г, ¤®«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¤Ґа¦ вмбп в®«мЄ® ®¤</w:t>
        <w:softHyphen/>
        <w:t>® ®ЇаҐ¤Ґ«Ґ</w:t>
        <w:softHyphen/>
        <w:t>ЁҐ ў</w:t>
        <w:softHyphen/>
        <w:t>Ґи</w:t>
        <w:softHyphen/>
        <w:t>Ґ© ЇҐаҐ¬Ґ</w:t>
        <w:softHyphen/>
        <w:softHyphen/>
        <w:t>®©; ¤а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ЁҐ д ©«л ¬®Јгв б®¤Ґа¦ вм ®ЇЁб </w:t>
        <w:softHyphen/>
        <w:t xml:space="preserve">Ёп EXTERN ¤«п ¤®бвгЇ  Є </w:t>
        <w:softHyphen/>
        <w:t>Ґ©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ЋЇЁб </w:t>
        <w:softHyphen/>
        <w:t xml:space="preserve">ЁҐ EXTERN ¬®¦Ґв Ё¬Ґвмбп Ё ў в®¬ д ©«Ґ, Ј¤Ґ </w:t>
        <w:softHyphen/>
        <w:t> е®¤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Ґ</w:t>
        <w:softHyphen/>
        <w:t>ЁҐ/. ‹оЎ п Ё</w:t>
        <w:softHyphen/>
        <w:t>ЁжЁ «Ё§ жЁп ў</w:t>
        <w:softHyphen/>
        <w:t>Ґи</w:t>
        <w:softHyphen/>
        <w:t>Ґ© ЇҐаҐ¬Ґ</w:t>
        <w:softHyphen/>
        <w:softHyphen/>
        <w:t>®© Їа®ў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Ёвбп в®«мЄ® ў ®ЇаҐ¤Ґ«Ґ</w:t>
        <w:softHyphen/>
        <w:t>ЁЁ. ‚ ®ЇаҐ¤Ґ«Ґ</w:t>
        <w:softHyphen/>
        <w:t>ЁЁ ¤®«¦</w:t>
        <w:softHyphen/>
        <w:t>л гЄ §лў вм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¬Ґал ¬ ббЁў®ў,   ў ®ЇЁб </w:t>
        <w:softHyphen/>
        <w:t>ЁЁ EXTERN нв®Ј® ¬®¦</w:t>
        <w:softHyphen/>
        <w:t xml:space="preserve">® </w:t>
        <w:softHyphen/>
        <w:t>Ґ ¤Ґ« вм.</w:t>
      </w:r>
    </w:p>
    <w:p>
      <w:pPr>
        <w:pStyle w:val="PreformattedText"/>
        <w:bidi w:val="0"/>
        <w:jc w:val="left"/>
        <w:rPr/>
      </w:pPr>
      <w:r>
        <w:rPr/>
        <w:t xml:space="preserve">     •</w:t>
      </w:r>
      <w:r>
        <w:rPr/>
        <w:t>®вп Ї®¤®Ў</w:t>
        <w:softHyphen/>
        <w:t> п ®аЈ </w:t>
        <w:softHyphen/>
        <w:t>Ё§ жЁп ЇаЁўҐ¤Ґ</w:t>
        <w:softHyphen/>
        <w:softHyphen/>
        <w:t>®© ўлиҐ Їа®Ја ¬¬л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«®ўҐа®пв</w:t>
        <w:softHyphen/>
        <w:t xml:space="preserve"> , </w:t>
        <w:softHyphen/>
        <w:t>® VAL Ё SP ¬®Ј«Ё Ўл Ўлвм ®ЇаҐ¤Ґ«Ґ</w:t>
        <w:softHyphen/>
        <w:t>л Ё Ё</w:t>
        <w:softHyphen/>
        <w:t>ЁжЁ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§Ёа®ў </w:t>
        <w:softHyphen/>
        <w:t>л ў ®¤</w:t>
        <w:softHyphen/>
        <w:t>®¬ д ©«Ґ,   дг</w:t>
        <w:softHyphen/>
        <w:t>ЄжЁп PUSH, POP Ё CLEAR ®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</w:t>
        <w:softHyphen/>
        <w:t xml:space="preserve">л ў ¤агЈ®¬. ‚ нв®¬ б«гз Ґ ¤«п бўп§Ё Ўл«Ё Ўл </w:t>
        <w:softHyphen/>
        <w:t>Ґ®Ўе®¤Ё¬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ойЁҐ ®ЇаҐ¤Ґ«Ґ</w:t>
        <w:softHyphen/>
        <w:t>Ёп Ё ®ЇЁб </w:t>
        <w:softHyphen/>
        <w:t>Ёп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д ©«Ґ 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P = 0;  /* STACK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VAL[MAXVAL]; /* VALUE STACK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ў д ©«Ґ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 INT S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 DOUBLE VAL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PUSH(F)  {.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POP()   {.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()   {.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 Є Є ®ЇЁб </w:t>
        <w:softHyphen/>
        <w:t xml:space="preserve">Ёп EXTERN 'ў д ©«Ґ 1' </w:t>
        <w:softHyphen/>
        <w:t> е®¤пвбп ўлиҐ Ё ў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аҐе гЄ § </w:t>
        <w:softHyphen/>
        <w:softHyphen/>
        <w:t>ле дг</w:t>
        <w:softHyphen/>
        <w:t>ЄжЁ©, ®</w:t>
        <w:softHyphen/>
        <w:t>Ё ®в</w:t>
        <w:softHyphen/>
        <w:t xml:space="preserve">®бпвбп Є® ўбҐ¬ </w:t>
        <w:softHyphen/>
        <w:t>Ё¬; ®¤</w:t>
        <w:softHyphen/>
        <w:t>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 Ў®а  ®ЇЁб </w:t>
        <w:softHyphen/>
        <w:t>Ё© ¤®бв в®з</w:t>
        <w:softHyphen/>
        <w:t>® ¤«п ўбҐЈ® 'д ©«  2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«п Їа®Ја ¬¬ Ў®«ми®Ј® а §¬Ґа  ®Ўбг¦¤ Ґ¬ п Ї®§¦Ґ ў нв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Ј« ўҐ ў®§¬®¦</w:t>
        <w:softHyphen/>
        <w:t>®бвм ўЄ«озҐ</w:t>
        <w:softHyphen/>
        <w:t>Ёп д ©«®ў, #INCLUDE, Ї®§ў®«п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вм ў® ўбҐ© Їа®Ја ¬¬Ґ в®«мЄ® ®¤</w:t>
        <w:softHyphen/>
        <w:t>г Є®ЇЁо ®ЇЁб </w:t>
        <w:softHyphen/>
        <w:t>Ё© EXTERN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бв ў«пвм ҐҐ ў Є ¦¤л© Ёбе®¤</w:t>
        <w:softHyphen/>
        <w:t>л© д ©« ў® ўаҐ¬п ҐЈ® Є®¬ЇЁ«пжЁ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а вЁ¬бп вҐЇҐам Є дг</w:t>
        <w:softHyphen/>
        <w:t>ЄжЁЁ GETOP, ўлЎЁа ойҐ© Ё§ д ©«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ў®¤  б«Ґ¤гойго ®ЇҐа жЁо Ё«Ё ®ЇҐа </w:t>
        <w:softHyphen/>
        <w:t>¤. Ћб</w:t>
        <w:softHyphen/>
        <w:t>®ў</w:t>
        <w:softHyphen/>
        <w:t> п § ¤ з  Їа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: Їа®ЇгбвЁвм Їа®ЎҐ«л, §</w:t>
        <w:softHyphen/>
        <w:t xml:space="preserve"> ЄЁ в Ўг«пжЁЁ Ё </w:t>
        <w:softHyphen/>
        <w:t>®ўлҐ бва®ЄЁ. …б«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ойЁ© бЁ¬ў®« ®в«ЁзҐ</w:t>
        <w:softHyphen/>
        <w:t xml:space="preserve"> ®в жЁдал Ё ¤ҐбпвЁз</w:t>
        <w:softHyphen/>
        <w:t>®© в®зЄЁ, 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ўа вЁвм ҐЈ®. ‚ Їа®вЁў</w:t>
        <w:softHyphen/>
        <w:t>®¬ б«гз Ґ б®Ўа вм бва®Єг жЁда /®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¦Ґв ўЄ«оз вм ¤ҐбпвЁз</w:t>
        <w:softHyphen/>
        <w:t>го в®зЄг/ Ё ў®§ўа вЁвм NUMBER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ЁЈ</w:t>
        <w:softHyphen/>
        <w:t> « ® в®¬, зв® ўлЎа </w:t>
        <w:softHyphen/>
        <w:t>® зЁб«®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®жҐ¤га  бгйҐбвўҐ</w:t>
        <w:softHyphen/>
        <w:softHyphen/>
        <w:t>® гб«®¦</w:t>
        <w:softHyphen/>
        <w:t>пҐвбп, Ґб«Ё бваҐ¬Ёвмбп Ї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«м</w:t>
        <w:softHyphen/>
        <w:t>® ®Ўа Ў влў вм бЁвг жЁо, Є®Ј¤  ўў®¤Ё¬®Ґ зЁб«® ®Є §л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б«ЁиЄ®¬ ¤«Ё</w:t>
        <w:softHyphen/>
        <w:softHyphen/>
        <w:t>л¬. ”г</w:t>
        <w:softHyphen/>
        <w:t>ЄжЁп GETOP бзЁвлў Ґв жЁдал Ї®¤ап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ў®§¬®¦</w:t>
        <w:softHyphen/>
        <w:t>® б ¤ҐбпвЁз</w:t>
        <w:softHyphen/>
        <w:t>®© в®зЄ®©/ Ё § Ї®¬Ё</w:t>
        <w:softHyphen/>
        <w:t> Ґв Ёе, Ї®Є  Ї®б«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ў вҐ«м</w:t>
        <w:softHyphen/>
        <w:t xml:space="preserve">®бвм </w:t>
        <w:softHyphen/>
        <w:t xml:space="preserve">Ґ ЇаҐалў Ґвбп. …б«Ё ЇаЁ нв®¬ </w:t>
        <w:softHyphen/>
        <w:t>Ґ Їа®Ёбе®¤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Ї®«</w:t>
        <w:softHyphen/>
        <w:t>Ґ</w:t>
        <w:softHyphen/>
        <w:t>Ёп, в® дг</w:t>
        <w:softHyphen/>
        <w:t>ЄжЁп ў®§ўа й Ґв NUMBER Ё бва®Єг жЁда.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¦Ґ зЁб«® ®Є §лў Ґвбп б«ЁиЄ®¬ ¤«Ё</w:t>
        <w:softHyphen/>
        <w:softHyphen/>
        <w:t>л¬, в® GETOP ®вЎа бл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Ґв ®бв «м</w:t>
        <w:softHyphen/>
        <w:t>го з бвм бва®ЄЁ Ё§ д ©«  ўў®¤ , в Є зв® Ї®«м§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вҐ«м ¬®¦Ґв Їа®бв® ЇҐаҐЇҐз в вм нвг бва®Єг б ¬Ґбв  ®иЁЎЄЁ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>ЄжЁп ў®§ўа й Ґв TOOBIG Є Є бЁЈ</w:t>
        <w:softHyphen/>
        <w:t> « ® ЇҐаҐЇ®«</w:t>
        <w:softHyphen/>
        <w:t>Ґ</w:t>
        <w:softHyphen/>
        <w:t>Ё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OP(S, LIM) /* GET NEXT OPRERATOR OR OPERA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LI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((C=GETCH())==' '\!\! C=='\T' \!\! C=='\N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 != '.' &amp;&amp; (C &lt; '0' \!\! C &gt; '9'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[0] =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I=1; (C=GETCHAR()) &gt;='0' &amp;&amp; C &lt;= '9'; I++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I &lt; LI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[I] =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C == '.') {   /* COLLECT FRAC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 &lt; LI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[I] =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(I++;(C=GETCHAR()) &gt;='0' &amp;&amp; C&lt;='9';I++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 &lt; LI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[I] =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I &lt; LIM)  { /* NUMBER IS OK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GETCH(C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[I] = '\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(NUMB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ELSE { /* IT'S TOO BIG; SKIP REST OF LI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 != '\N' &amp;&amp; C != EO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= GETCHA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[LIM-1] = '\0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TOOBIG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}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—</w:t>
      </w:r>
      <w:r>
        <w:rPr/>
        <w:t>в® ¦Ґ ЇаҐ¤бв ў«пов Ё§ бҐЎп дг</w:t>
        <w:softHyphen/>
        <w:t>ЄжЁЁ 'GETCH' Ё 'UNGETCH'?</w:t>
      </w:r>
    </w:p>
    <w:p>
      <w:pPr>
        <w:pStyle w:val="PreformattedText"/>
        <w:bidi w:val="0"/>
        <w:jc w:val="left"/>
        <w:rPr/>
      </w:pPr>
      <w:r>
        <w:rPr/>
        <w:t xml:space="preserve"> — </w:t>
      </w:r>
      <w:r>
        <w:rPr/>
        <w:t>бв® в Є Ўлў Ґв, зв® Їа®Ја ¬¬ , бзЁвлў ой п ўе®¤</w:t>
        <w:softHyphen/>
        <w:t>лҐ ¤ </w:t>
        <w:softHyphen/>
        <w:softHyphen/>
        <w:t>л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¬®¦Ґв ®ЇаҐ¤Ґ«Ёвм, зв® ®</w:t>
        <w:softHyphen/>
        <w:t>  Їа®з«  г¦Ґ ¤®бв в®з</w:t>
        <w:softHyphen/>
        <w:t>®, Ї®Є  ®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Їа®звҐв б«ЁиЄ®¬ ¬</w:t>
        <w:softHyphen/>
        <w:t>®Ј®. Ћ¤</w:t>
        <w:softHyphen/>
        <w:t>Ё¬ Ё§ ЇаЁ¬Ґа®ў пў«пҐвбп ўлЎ®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Ё¬ў®«®ў, б®бв ў«пойЁе зЁб«®: Ї®Є  </w:t>
        <w:softHyphen/>
        <w:t>Ґ Ї®пўЁвбп бЁ¬ў®«, ®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з</w:t>
        <w:softHyphen/>
        <w:t xml:space="preserve">л© ®в жЁдал, зЁб«® </w:t>
        <w:softHyphen/>
        <w:t>Ґ § Є®</w:t>
        <w:softHyphen/>
        <w:t>зҐ</w:t>
        <w:softHyphen/>
        <w:t>®. Ќ® ЇаЁ нв®¬ Їа®Ја ¬¬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зЁвлў Ґв ®¤Ё</w:t>
        <w:softHyphen/>
        <w:t xml:space="preserve"> «Ёи</w:t>
        <w:softHyphen/>
        <w:t>Ё© бЁ¬ў®«, бЁ¬ў®«, ¤«п Є®в®а®Ј® ®</w:t>
        <w:softHyphen/>
        <w:t>  Ґй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Ї®¤Ј®в®ў«Ґ</w:t>
        <w:softHyphen/>
        <w:t>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в  Їа®Ў«Ґ¬  Ўл«  Ўл аҐиҐ</w:t>
        <w:softHyphen/>
        <w:t> , Ґб«Ё Ўл Ўл«® Ўл ў®§¬®¦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Їа®зҐбвм ®Ўа в</w:t>
        <w:softHyphen/>
        <w:t xml:space="preserve">®" </w:t>
        <w:softHyphen/>
        <w:t>Ґ¦Ґ« вҐ«м</w:t>
        <w:softHyphen/>
        <w:t>л© бЁ¬ў®«. ’®Ј¤  Є ¦¤л© а §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зЁв ў «Ёи</w:t>
        <w:softHyphen/>
        <w:t>Ё© бЁ¬ў®«, Їа®Ја ¬¬  ¬®Ј«  Ўл Ї®¬ҐбвЁвм ҐЈ®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в</w:t>
        <w:softHyphen/>
        <w:t>® ў д ©« ўў®¤  в ЄЁ¬ ®Ўа §®¬, зв® ®бв «м</w:t>
        <w:softHyphen/>
        <w:t> п з бвм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л ¬®Ј«  Ўл ўҐбвЁ бҐЎп в Є, б«®ў</w:t>
        <w:softHyphen/>
        <w:t xml:space="preserve">® нв®в бЁ¬ў®« </w:t>
        <w:softHyphen/>
        <w:t xml:space="preserve">ЁЄ®Ј¤ 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бзЁвлў «бп. Є бз бвмо, в Є®Ґ </w:t>
        <w:softHyphen/>
        <w:t>ҐЇ®«гзҐ</w:t>
        <w:softHyphen/>
        <w:t>ЁҐ бЁ¬ў®«  «ҐЈЄ® Ё¬¬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Ёа®ў вм, </w:t>
        <w:softHyphen/>
        <w:t> ЇЁб ў Ї аг ¤Ґ©бвўгойЁе б®ў¬Ґбв</w:t>
        <w:softHyphen/>
        <w:t>® дг</w:t>
        <w:softHyphen/>
        <w:t>ЄжЁ©. ”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п GETCH ¤®бв ў«пҐв б«Ґ¤гойЁ© бЁ¬ў®« ўў®¤ , Ї®¤«Ґ¦ йЁ© а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¬®ваҐ</w:t>
        <w:softHyphen/>
        <w:t>Ёо; дг</w:t>
        <w:softHyphen/>
        <w:t xml:space="preserve">ЄжЁп UNGETCH Ї®¬Ґй Ґв бЁ¬ў®« </w:t>
        <w:softHyphen/>
        <w:t> § ¤ ў® ўў®¤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 зв® ЇаЁ б«Ґ¤гойҐ¬ ®Ўа йҐ</w:t>
        <w:softHyphen/>
        <w:t>ЁЁ Є GETCH ®</w:t>
        <w:softHyphen/>
        <w:t xml:space="preserve"> Ўг¤Ґв ў®§ўа йҐ</w:t>
        <w:softHyphen/>
        <w:t>.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>®, Є Є нвЁ дг</w:t>
        <w:softHyphen/>
        <w:t>ЄжЁЁ б®ў¬Ґбв</w:t>
        <w:softHyphen/>
        <w:t>® а Ў®в ов, ўҐбм¬  Їа®бв®.</w:t>
      </w:r>
    </w:p>
    <w:p>
      <w:pPr>
        <w:pStyle w:val="PreformattedText"/>
        <w:bidi w:val="0"/>
        <w:jc w:val="left"/>
        <w:rPr/>
      </w:pPr>
      <w:r>
        <w:rPr/>
        <w:t xml:space="preserve"> ”</w:t>
      </w:r>
      <w:r>
        <w:rPr/>
        <w:t>г</w:t>
        <w:softHyphen/>
        <w:t xml:space="preserve">ЄжЁп UNGETCH Ї®¬Ґй Ґв ў®§ўа й Ґ¬лҐ </w:t>
        <w:softHyphen/>
        <w:t> § ¤ бЁ¬ў®«л ў б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бв</w:t>
        <w:softHyphen/>
        <w:t>® ЁбЇ®«м§гҐ¬л© ЎгдҐа, пў«пойЁ©бп бЁ¬ў®«м</w:t>
        <w:softHyphen/>
        <w:t>л¬ ¬ ббЁў®¬.</w:t>
      </w:r>
    </w:p>
    <w:p>
      <w:pPr>
        <w:pStyle w:val="PreformattedText"/>
        <w:bidi w:val="0"/>
        <w:jc w:val="left"/>
        <w:rPr/>
      </w:pPr>
      <w:r>
        <w:rPr/>
        <w:t xml:space="preserve"> ”</w:t>
      </w:r>
      <w:r>
        <w:rPr/>
        <w:t>г</w:t>
        <w:softHyphen/>
        <w:t xml:space="preserve">ЄжЁп GETCH зЁв Ґв Ё§ нв®Ј® ЎгдҐа , Ґб«Ё ў </w:t>
        <w:softHyphen/>
        <w:t>Ґ¬ зв®-«Ё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Ґвбп; Ґб«Ё ¦Ґ ЎгдҐа Їгбв, ®</w:t>
        <w:softHyphen/>
        <w:t>  ®Ўа й Ґвбп Є GETCHAR. Џ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нв®¬ в Є¦Ґ </w:t>
        <w:softHyphen/>
        <w:t>г¦</w:t>
        <w:softHyphen/>
        <w:t>  Ё</w:t>
        <w:softHyphen/>
        <w:t>¤ҐЄбЁагой п ЇҐаҐ¬Ґ</w:t>
        <w:softHyphen/>
        <w:softHyphen/>
        <w:t> п, Є®в®а п Ўг¤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ЁЄбЁа®ў вм Ї®§ЁжЁо вҐЄгйҐЈ® бЁ¬ў®«  ў ЎгдҐаҐ.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>Є Є Є ЎгдҐа Ё ҐЈ® Ё</w:t>
        <w:softHyphen/>
        <w:t>¤ҐЄб б®ў¬Ґбв</w:t>
        <w:softHyphen/>
        <w:t>® ЁбЇ®«м§говбп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п¬Ё GETCH Ё UNGETCH Ё ¤®«¦</w:t>
        <w:softHyphen/>
        <w:t>л б®еа </w:t>
        <w:softHyphen/>
        <w:t>пвм бў®Ё §</w:t>
        <w:softHyphen/>
        <w:t> зҐ</w:t>
        <w:softHyphen/>
        <w:t>Ёп ў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Ё®¤ ¬Ґ¦¤г ®Ўа йҐ</w:t>
        <w:softHyphen/>
        <w:t>Ёп¬Ё, ®</w:t>
        <w:softHyphen/>
        <w:t>Ё ¤®«¦</w:t>
        <w:softHyphen/>
        <w:t>л Ўлвм ў</w:t>
        <w:softHyphen/>
        <w:t>Ґи</w:t>
        <w:softHyphen/>
        <w:t>Ё¬Ё ¤«п ®ЎҐ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г</w:t>
        <w:softHyphen/>
        <w:t xml:space="preserve">ЄжЁ©. ’ ЄЁ¬ ®Ўа §®¬, ¬л ¬®¦Ґ¬ </w:t>
        <w:softHyphen/>
        <w:t> ЇЁб вм GETCH, UNGETCH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Ё ЇҐаҐ¬Ґ</w:t>
        <w:softHyphen/>
        <w:softHyphen/>
        <w:t>лҐ Є Є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 BUFSIZE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BUFSIZE]; /* BUFFER FOR UNGE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UFP = 0; /* NEXT FREE POSITION IN BUF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CH() /* GET A (POSSIBLY PUSHED BACK) CHARAC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(BUFP &gt; 0) ? BUF[--BUFP] : GETCHAR(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GETCH(C)  /* PUSH CHARACTER BACK ON INPU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BUFP &gt; BUF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("UNGETCH: TOO MANY CHARACTERS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 [BUFP++] =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Њл ЁбЇ®«м§®ў «Ё ¤«п еа </w:t>
        <w:softHyphen/>
        <w:t>Ґ</w:t>
        <w:softHyphen/>
        <w:t>Ёп ў®§ўа й Ґ¬ле бЁ¬ў®«®ў ¬ ббЁў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®в¤Ґ«м</w:t>
        <w:softHyphen/>
        <w:t>л© бЁ¬ў®«, Ї®в®¬г зв® в Є п ®Ўй</w:t>
        <w:softHyphen/>
        <w:t>®бвм ¬®¦Ґв ЇаЁЈ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Ёвмбп ў ¤ «м</w:t>
        <w:softHyphen/>
        <w:t>Ґ©иҐ¬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4-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 ЇЁиЁвҐ дг</w:t>
        <w:softHyphen/>
        <w:t>ЄжЁо UNGETS(S) , Є®в®а п Ўг¤Ґв ў®§ўа й вм 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ў®¤ жҐ«го бва®Єг. „®«¦</w:t>
        <w:softHyphen/>
        <w:t>  «Ё UNGETS Ё¬Ґвм ¤Ґ«® б BUF Ё BUF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 ®</w:t>
        <w:softHyphen/>
        <w:t>  ¬®¦Ґв Їа®бв® ЁбЇ®«м§®ў вм UNGETCH ?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4-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аҐ¤Ї®«®¦ЁвҐ, зв® ¬®¦Ґв ў®§ўа й вмбп в®«мЄ® ®¤Ё</w:t>
        <w:softHyphen/>
        <w:t xml:space="preserve"> бЁ¬ў®«. €§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>ЁвҐ GETCH Ё UNGETCH б®®вўҐвбвўгойЁ¬ ®Ўа §®¬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 4-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 иЁ дг</w:t>
        <w:softHyphen/>
        <w:t xml:space="preserve">ЄжЁЁ GETCH Ё UNGETCH </w:t>
        <w:softHyphen/>
        <w:t>Ґ ®ЎҐбЇҐзЁў ов ®Ўа Ў®вЄг ў®§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йҐ</w:t>
        <w:softHyphen/>
        <w:softHyphen/>
        <w:t>®Ј® бЁ¬ў®«  EOF ЇҐаҐ</w:t>
        <w:softHyphen/>
        <w:t>®бЁ¬л¬ ®Ўа §®¬. ђҐиЁвҐ, Є ЄЁ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®©бвў®¬ ¤®«¦</w:t>
        <w:softHyphen/>
        <w:t>л ®Ў« ¤ вм нвЁ дг</w:t>
        <w:softHyphen/>
        <w:t>ЄжЁЁ, Ґб«Ё ў®§ўа й 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OF, Ё аҐ «Ё§г©вҐ ў иЁ ўлў®¤л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. ‘в вЁзҐбЄЁҐ ЇҐаҐ¬Ґ</w:t>
        <w:softHyphen/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 вЁзҐбЄЁҐ ЇҐаҐ¬Ґ</w:t>
        <w:softHyphen/>
        <w:softHyphen/>
        <w:t>лҐ ЇаҐ¤бв ў«пов б®Ў®© ваҐвЁ© Є« б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 ¬пвЁ, ў ¤®Ї®«</w:t>
        <w:softHyphen/>
        <w:t>Ґ</w:t>
        <w:softHyphen/>
        <w:t>ЁЁ Є  ўв®¬ вЁзҐбЄЁ¬ ЇҐаҐ¬Ґ</w:t>
        <w:softHyphen/>
        <w:softHyphen/>
        <w:t>л¬ Ё EXTERN,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л¬Ё ¬л г¦Ґ ўбваҐз «Ёбм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 вЁзҐбЄЁҐ ЇҐаҐ¬Ґ</w:t>
        <w:softHyphen/>
        <w:softHyphen/>
        <w:t>лҐ ¬®Јгв Ўлвм «ЁЎ® ў</w:t>
        <w:softHyphen/>
        <w:t>гваҐ</w:t>
        <w:softHyphen/>
        <w:softHyphen/>
        <w:t>Ё¬Ё, «ЁЎ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Ґи</w:t>
        <w:softHyphen/>
        <w:t>Ё¬Ё. ‚</w:t>
        <w:softHyphen/>
        <w:t>гваҐ</w:t>
        <w:softHyphen/>
        <w:softHyphen/>
        <w:t>ЁҐ бв вЁзҐбЄЁҐ ЇҐаҐ¬Ґ</w:t>
        <w:softHyphen/>
        <w:softHyphen/>
        <w:t>лҐ в®з</w:t>
        <w:softHyphen/>
        <w:t>® в Є ¦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Ё  ўв®¬ вЁзҐбЄЁҐ, пў«повбп «®Є «м</w:t>
        <w:softHyphen/>
        <w:t xml:space="preserve">л¬Ё ¤«п </w:t>
        <w:softHyphen/>
        <w:t>ҐЄ®в®а®© дг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жЁЁ, </w:t>
        <w:softHyphen/>
        <w:t>®, ў ®в«ЁзЁҐ ®в  ўв®¬ вЁзҐбЄЁе, ®</w:t>
        <w:softHyphen/>
        <w:t>Ё ®бв овбп бгйҐбв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®ў вм,   </w:t>
        <w:softHyphen/>
        <w:t>Ґ Ї®пў«повбп Ё ЁбзҐ§ ов ў¬ҐбвҐ б ®Ўа йҐ</w:t>
        <w:softHyphen/>
        <w:t>ЁҐ¬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© дг</w:t>
        <w:softHyphen/>
        <w:t>ЄжЁЁ. нв® ®§</w:t>
        <w:softHyphen/>
        <w:t> з Ґв, зв® ў</w:t>
        <w:softHyphen/>
        <w:t>гваҐ</w:t>
        <w:softHyphen/>
        <w:softHyphen/>
        <w:t>ЁҐ бв вЁзҐбЄЁҐ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лҐ ®ЎҐбЇҐзЁў ов Ї®бв®п</w:t>
        <w:softHyphen/>
        <w:softHyphen/>
        <w:t xml:space="preserve">®Ґ, </w:t>
        <w:softHyphen/>
        <w:t>Ґ¤®бвгЇ</w:t>
        <w:softHyphen/>
        <w:t>®Ґ Ё§ў</w:t>
        <w:softHyphen/>
        <w:t>Ґ еа </w:t>
        <w:softHyphen/>
        <w:t>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гваЁ дг</w:t>
        <w:softHyphen/>
        <w:t>ЄжЁЁ. ‘Ё¬ў®«м</w:t>
        <w:softHyphen/>
        <w:t>лҐ бва®ЄЁ, Ї®пў«пойЁҐбп ў</w:t>
        <w:softHyphen/>
        <w:t>гваЁ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жЁЁ, Є Є, </w:t>
        <w:softHyphen/>
        <w:t> ЇаЁ¬Ґа,  аЈг¬Ґ</w:t>
        <w:softHyphen/>
        <w:t>вл PRINTF , пў«повбп ў</w:t>
        <w:softHyphen/>
        <w:t>гваҐ</w:t>
        <w:softHyphen/>
        <w:softHyphen/>
        <w:t>Ё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вЁзҐбЄЁ¬Ё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softHyphen/>
        <w:t>Ґи</w:t>
        <w:softHyphen/>
        <w:t>ЁҐ бв вЁзҐбЄЁҐ ЇҐаҐ¬Ґ</w:t>
        <w:softHyphen/>
        <w:softHyphen/>
        <w:t>лҐ ®ЇаҐ¤Ґ«Ґ</w:t>
        <w:softHyphen/>
        <w:t>л ў ®бв «м</w:t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бвЁ в®Ј® Ёбе®¤</w:t>
        <w:softHyphen/>
        <w:t>®Ј® д ©« , ў Є®в®а®¬ ®</w:t>
        <w:softHyphen/>
        <w:t>Ё ®ЇЁб </w:t>
        <w:softHyphen/>
        <w:t xml:space="preserve">л, </w:t>
        <w:softHyphen/>
        <w:t xml:space="preserve">® </w:t>
        <w:softHyphen/>
        <w:t>Ґ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®¬-«ЁЎ® ¤агЈ®¬ д ©«Ґ. ’ ЄЁ¬ ®Ўа §®¬, ®</w:t>
        <w:softHyphen/>
        <w:t>Ё ¤ ов бЇ®б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Єалў вм Ё¬Ґ</w:t>
        <w:softHyphen/>
        <w:t> , Ї®¤®Ў</w:t>
        <w:softHyphen/>
        <w:t>лҐ BUF Ё BUFP ў Є®¬ЎЁ</w:t>
        <w:softHyphen/>
        <w:t> 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CH-UNGETCH, Є®в®алҐ ў бЁ«г Ёе б®ў¬Ґбв</w:t>
        <w:softHyphen/>
        <w:t>®Ј® ЁбЇ®«м§®ў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>л Ўлвм ў</w:t>
        <w:softHyphen/>
        <w:t>Ґи</w:t>
        <w:softHyphen/>
        <w:t xml:space="preserve">Ё¬Ё, </w:t>
        <w:softHyphen/>
        <w:t xml:space="preserve">® ўбҐ ¦Ґ </w:t>
        <w:softHyphen/>
        <w:t>Ґ ¤®бвгЇ</w:t>
        <w:softHyphen/>
        <w:t>л¬Ё ¤«п Ї®«м§®ў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«Ґ© GETCH Ё UNGETCH , зв®Ўл ЁбЄ«оз « бм ў®§¬®¦</w:t>
        <w:softHyphen/>
        <w:t>®бвм Є®</w:t>
        <w:softHyphen/>
        <w:t>д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ЁЄв . …б«Ё нвЁ ¤ўҐ дг</w:t>
        <w:softHyphen/>
        <w:t>ЄжЁЁ Ё ¤ўҐ ЇҐаҐ¬Ґ</w:t>
        <w:softHyphen/>
        <w:softHyphen/>
        <w:t>лҐ ®ЎкҐ¤Ґ</w:t>
        <w:softHyphen/>
        <w:t>Ёвм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¤</w:t>
        <w:softHyphen/>
        <w:t>®¬ д ©«Ґ б«Ґ¤гойЁ¬ ®Ўа §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BUF[BUFSIZE]; /* BUFFER FOR UNGETCH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BUFP=0; /*NEXT FREE POSITION IN BUF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CH()  {.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GETCH()  {.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 </w:t>
        <w:softHyphen/>
        <w:t>ЁЄ Є п ¤агЈ п дг</w:t>
        <w:softHyphen/>
        <w:t xml:space="preserve">ЄжЁп </w:t>
        <w:softHyphen/>
        <w:t>Ґ Ўг¤Ґв ў б®бв®п</w:t>
        <w:softHyphen/>
        <w:t>ЁЁ ®Ўа вЁвмбп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 Ё BUFP; д ЄвЁзҐбЄЁ, ®</w:t>
        <w:softHyphen/>
        <w:t xml:space="preserve">Ё </w:t>
        <w:softHyphen/>
        <w:t>Ґ Ўг¤гв ўбвгЇ вм ў Є®</w:t>
        <w:softHyphen/>
        <w:t>д«ЁЄв 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Ё¬Ё ¦Ґ Ё¬Ґ</w:t>
        <w:softHyphen/>
        <w:t> ¬Ё Ё§ ¤агЈЁе д ©«®ў в®© ¦Ґ б ¬®© Їа®Ја ¬¬л.</w:t>
      </w:r>
    </w:p>
    <w:p>
      <w:pPr>
        <w:pStyle w:val="PreformattedText"/>
        <w:bidi w:val="0"/>
        <w:jc w:val="left"/>
        <w:rPr/>
      </w:pPr>
      <w:r>
        <w:rPr/>
        <w:t xml:space="preserve">     ‘</w:t>
      </w:r>
      <w:r>
        <w:rPr/>
        <w:t>в вЁзҐбЄ п Ї ¬пвм, Є Є ў</w:t>
        <w:softHyphen/>
        <w:t>гваҐ</w:t>
        <w:softHyphen/>
        <w:softHyphen/>
        <w:t>пп, в Є Ё ў</w:t>
        <w:softHyphen/>
        <w:t>Ґи</w:t>
        <w:softHyphen/>
        <w:t>пп, б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дЁжЁагҐвбп б«®ў®¬ STATIC , бв®пйЁ¬ ЇҐаҐ¤ ®Ўлз</w:t>
        <w:softHyphen/>
        <w:t>л¬ ®ЇЁб 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¬. ЏҐаҐ¬Ґ</w:t>
        <w:softHyphen/>
        <w:softHyphen/>
        <w:t> п пў«пҐвбп ў</w:t>
        <w:softHyphen/>
        <w:t>Ґи</w:t>
        <w:softHyphen/>
        <w:t>Ґ©, Ґб«Ё ®</w:t>
        <w:softHyphen/>
        <w:t>  ®ЇЁб </w:t>
        <w:softHyphen/>
        <w:t>  ў</w:t>
        <w:softHyphen/>
        <w:t>Ґ Є Є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л в® </w:t>
        <w:softHyphen/>
        <w:t>Ё Ўл«® дг</w:t>
        <w:softHyphen/>
        <w:t>ЄжЁЁ, Ё ў</w:t>
        <w:softHyphen/>
        <w:t>гваҐ</w:t>
        <w:softHyphen/>
        <w:softHyphen/>
        <w:t>Ґ©, Ґб«Ё ®</w:t>
        <w:softHyphen/>
        <w:t>  ®ЇЁб </w:t>
        <w:softHyphen/>
        <w:t>  ў</w:t>
        <w:softHyphen/>
        <w:t>гва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Є®в®а®© дг</w:t>
        <w:softHyphen/>
        <w:t>ЄжЁ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®а¬ «м</w:t>
        <w:softHyphen/>
        <w:t>® дг</w:t>
        <w:softHyphen/>
        <w:t>ЄжЁЁ пў«повбп ў</w:t>
        <w:softHyphen/>
        <w:t>Ґи</w:t>
        <w:softHyphen/>
        <w:t>Ё¬Ё ®ЎкҐЄв ¬Ё; Ёе Ё¬Ґ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§ўҐбв</w:t>
        <w:softHyphen/>
        <w:t>л Ј«®Ў «м</w:t>
        <w:softHyphen/>
        <w:t>®. ў®§¬®¦</w:t>
        <w:softHyphen/>
        <w:t>®, ®¤</w:t>
        <w:softHyphen/>
        <w:t> Є®, ®ЎкпўЁвм дг</w:t>
        <w:softHyphen/>
        <w:t>ЄжЁо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; в®Ј¤  ҐҐ Ё¬п бв </w:t>
        <w:softHyphen/>
        <w:t xml:space="preserve">®ўЁвбп </w:t>
        <w:softHyphen/>
        <w:t>ҐЁ§ўҐбв</w:t>
        <w:softHyphen/>
        <w:t>л¬ ў</w:t>
        <w:softHyphen/>
        <w:t>Ґ д ©« ,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в®а®¬ ®</w:t>
        <w:softHyphen/>
        <w:t>® ®ЇЁб </w:t>
        <w:softHyphen/>
        <w:t>®.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 xml:space="preserve">п§лЄҐ "C" "STATIC" ®ва ¦ Ґв </w:t>
        <w:softHyphen/>
        <w:t>Ґ в®«мЄ® Ї®бв®п</w:t>
        <w:softHyphen/>
        <w:t xml:space="preserve">бвў®, 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бвҐЇҐ</w:t>
        <w:softHyphen/>
        <w:t>м в®Ј®, зв® ¬®¦</w:t>
        <w:softHyphen/>
        <w:t xml:space="preserve">® </w:t>
        <w:softHyphen/>
        <w:t> §ў вм "ЇаЁў в</w:t>
        <w:softHyphen/>
        <w:t>®бвмо". ‚</w:t>
        <w:softHyphen/>
        <w:t>гваҐ</w:t>
        <w:softHyphen/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 вЁзҐбЄЁҐ ®ЎкҐЄвл ®ЇаҐ¤Ґ«Ґ</w:t>
        <w:softHyphen/>
        <w:t>л в®«мЄ® ў</w:t>
        <w:softHyphen/>
        <w:t>гваЁ ®¤</w:t>
        <w:softHyphen/>
        <w:t>®© дг</w:t>
        <w:softHyphen/>
        <w:t>ЄжЁЁ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Ґи</w:t>
        <w:softHyphen/>
        <w:t>ЁҐ бв вЁзҐбЄЁҐ ®ЎкҐЄвл /ЇҐаҐ¬Ґ</w:t>
        <w:softHyphen/>
        <w:softHyphen/>
        <w:t>лҐ Ё«Ё дг</w:t>
        <w:softHyphen/>
        <w:t>ЄжЁЁ/ ®ЇаҐ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</w:t>
        <w:softHyphen/>
        <w:t>л в®«мЄ® ў</w:t>
        <w:softHyphen/>
        <w:t>гваЁ в®Ј® Ёбе®¤</w:t>
        <w:softHyphen/>
        <w:t>®Ј® д ©« , Ј¤Ґ ®</w:t>
        <w:softHyphen/>
        <w:t>Ё Ї®пў«повбп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Ёе Ё¬Ґ</w:t>
        <w:softHyphen/>
        <w:t xml:space="preserve">  </w:t>
        <w:softHyphen/>
        <w:t>Ґ ўбвгЇ ов ў Є®</w:t>
        <w:softHyphen/>
        <w:t>д«ЁЄв б в ЄЁ¬Ё ¦Ґ Ё¬Ґ</w:t>
        <w:softHyphen/>
        <w:t> ¬Ё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ле Ё дг</w:t>
        <w:softHyphen/>
        <w:t>ЄжЁ© Ё§ ¤агЈЁе д ©«®ў.</w:t>
      </w:r>
    </w:p>
    <w:p>
      <w:pPr>
        <w:pStyle w:val="PreformattedText"/>
        <w:bidi w:val="0"/>
        <w:jc w:val="left"/>
        <w:rPr/>
      </w:pPr>
      <w:r>
        <w:rPr/>
        <w:t xml:space="preserve">     ‚</w:t>
      </w:r>
      <w:r>
        <w:rPr/>
        <w:softHyphen/>
        <w:t>Ґи</w:t>
        <w:softHyphen/>
        <w:t>ЁҐ бв вЁзҐбЄЁҐ ЇҐаҐ¬Ґ</w:t>
        <w:softHyphen/>
        <w:softHyphen/>
        <w:t>лҐ Ё дг</w:t>
        <w:softHyphen/>
        <w:t>ЄжЁЁ ЇаҐ¤®бв ў«по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Ї®б®Ў ®аЈ </w:t>
        <w:softHyphen/>
        <w:t>Ё§®ўлў вм ¤ </w:t>
        <w:softHyphen/>
        <w:softHyphen/>
        <w:t xml:space="preserve">лҐ Ё а Ў®в ойЁҐ б </w:t>
        <w:softHyphen/>
        <w:t>Ё¬Ё ў</w:t>
        <w:softHyphen/>
        <w:t>гваҐ</w:t>
        <w:softHyphen/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®жҐ¤гал в ЄЁ¬ ®Ўа §®¬, зв® ¤агЈЁҐ Їа®жҐ¤гал Ё ¤ </w:t>
        <w:softHyphen/>
        <w:softHyphen/>
        <w:t xml:space="preserve">лҐ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®Јгв ЇаЁ©вЁ б </w:t>
        <w:softHyphen/>
        <w:t>Ё¬Ё ў Є®</w:t>
        <w:softHyphen/>
        <w:t xml:space="preserve">д«ЁЄв ¤ ¦Ґ Ї® </w:t>
        <w:softHyphen/>
        <w:t>Ґ¤®а §г¬Ґ</w:t>
        <w:softHyphen/>
        <w:t>Ёо. Ќ Ї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а, дг</w:t>
        <w:softHyphen/>
        <w:t>ЄжЁЁ GETCH Ё UNGETCH ®Ўа §гов "¬®¤г«м" ¤«п ўў®¤ 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ўа йҐ</w:t>
        <w:softHyphen/>
        <w:t>Ёп бЁ¬ў®«®ў; BUF Ё BUFP ¤®«¦</w:t>
        <w:softHyphen/>
        <w:t>л Ўлвм бв вЁзҐбЄЁ¬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в®Ўл ®</w:t>
        <w:softHyphen/>
        <w:t xml:space="preserve">Ё </w:t>
        <w:softHyphen/>
        <w:t>Ґ Ўл«Ё ¤®бвгЇ</w:t>
        <w:softHyphen/>
        <w:t>л Ё§ў</w:t>
        <w:softHyphen/>
        <w:t>Ґ. ’®з</w:t>
        <w:softHyphen/>
        <w:t>® в Є ¦Ґ дг</w:t>
        <w:softHyphen/>
        <w:t>ЄжЁЁ PUS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 Ё CLEAR д®а¬Ёагов ¬®¤г«м ®Ўа Ў®вЄЁ бвҐЄ ; VAR Ё SP в®¦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>л Ўлвм ў</w:t>
        <w:softHyphen/>
        <w:t>Ґи</w:t>
        <w:softHyphen/>
        <w:t>Ё¬Ё бв вЁзҐбЄЁ¬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. ђҐЈЁбва®ўлҐ ЇҐаҐ¬Ґ</w:t>
        <w:softHyphen/>
        <w:softHyphen/>
        <w:t>л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—</w:t>
      </w:r>
      <w:r>
        <w:rPr/>
        <w:t>ҐвўҐавл© Ё Ї®б«Ґ¤</w:t>
        <w:softHyphen/>
        <w:t xml:space="preserve">Ё© Є« бб Ї ¬пвЁ </w:t>
        <w:softHyphen/>
        <w:t> §лў Ґвбп аҐЈЁбв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¬. ЋЇЁб </w:t>
        <w:softHyphen/>
        <w:t>ЁҐ REGISTER гЄ §лў Ґв Є®¬ЇЁ«пв®аг, зв® ¤ </w:t>
        <w:softHyphen/>
        <w:softHyphen/>
        <w:t> п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¬Ґ</w:t>
        <w:softHyphen/>
        <w:softHyphen/>
        <w:t> п Ўг¤Ґв з бв® ЁбЇ®«м§®ў вмбп. Љ®Ј¤  нв® ў®§¬®¦</w:t>
        <w:softHyphen/>
        <w:t>®, Ї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¬Ґ</w:t>
        <w:softHyphen/>
        <w:softHyphen/>
        <w:t>лҐ, ®ЇЁб </w:t>
        <w:softHyphen/>
        <w:softHyphen/>
        <w:t>лҐ Є Є REGISTER, а бЇ®« Ј овбп ў ¬ иЁ</w:t>
        <w:softHyphen/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ЈЁбва е, зв® ¬®¦Ґв ЇаЁўҐбвЁ Є ¬Ґ</w:t>
        <w:softHyphen/>
        <w:t>миЁ¬ Ї® а §¬Ґаг Ё Ў®«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бвал¬ Їа®Ја ¬¬ ¬. ЋЇЁб </w:t>
        <w:softHyphen/>
        <w:t>ЁҐ REGISTER ўлЈ«п¤Ёв Є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INT 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HAR C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 в.¤.; з бвм INT ¬®¦Ґв Ўлвм ®ЇгйҐ</w:t>
        <w:softHyphen/>
        <w:t> . ЋЇЁб </w:t>
        <w:softHyphen/>
        <w:t>ЁҐ REGISTER ¬®¦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® ЁбЇ®«м§®ў вм в®«мЄ® ¤«п  ўв®¬ вЁзҐбЄЁе ЇҐаҐ¬Ґ</w:t>
        <w:softHyphen/>
        <w:softHyphen/>
        <w:t>ле Ё д®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 «м</w:t>
        <w:softHyphen/>
        <w:t>ле Ї а ¬Ґва®ў дг</w:t>
        <w:softHyphen/>
        <w:t>ЄжЁ©. ‚ нв®¬ Ї®б«Ґ¤</w:t>
        <w:softHyphen/>
        <w:t>Ґ¬ б«гз Ґ ®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Ј«п¤пв б«Ґ¤гойЁ¬ ®Ўа §®¬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C,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INT C,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 Їа ЄвЁЄҐ ў®§</w:t>
        <w:softHyphen/>
        <w:t xml:space="preserve">ЁЄ ов </w:t>
        <w:softHyphen/>
        <w:t>ҐЄ®в®алҐ ®Ја </w:t>
        <w:softHyphen/>
        <w:t>ЁзҐ</w:t>
        <w:softHyphen/>
        <w:t xml:space="preserve">Ёп </w:t>
        <w:softHyphen/>
        <w:t>  аҐЈЁбва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Ґ ЇҐаҐ¬Ґ</w:t>
        <w:softHyphen/>
        <w:softHyphen/>
        <w:t>лҐ, ®ва ¦ ойЁҐ аҐ «м</w:t>
        <w:softHyphen/>
        <w:t>лҐ ў®§¬®¦</w:t>
        <w:softHyphen/>
        <w:t>®бвЁ Ё¬ҐойЁебп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ЇЇ а в</w:t>
        <w:softHyphen/>
        <w:t>ле баҐ¤бвў. ‚ аҐЈЁбвал ¬®¦</w:t>
        <w:softHyphen/>
        <w:t xml:space="preserve">® Ї®¬ҐбвЁвм в®«мЄ® </w:t>
        <w:softHyphen/>
        <w:t>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«мЄ® ЇҐаҐ¬Ґ</w:t>
        <w:softHyphen/>
        <w:softHyphen/>
        <w:t>ле ў Є ¦¤®© дг</w:t>
        <w:softHyphen/>
        <w:t>ЄжЁЁ, ЇаЁзҐ¬ в®«мЄ® ®ЇаҐ¤Ґ«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е вЁЇ®ў. ‚ б«гз Ґ ЇаҐўлиҐ</w:t>
        <w:softHyphen/>
        <w:t>Ёп ў®§¬®¦</w:t>
        <w:softHyphen/>
        <w:t>®Ј® зЁб«  Ё«Ё ЁбЇ®«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ў </w:t>
        <w:softHyphen/>
        <w:t xml:space="preserve">Ёп </w:t>
        <w:softHyphen/>
        <w:t>Ґа §аҐиҐ</w:t>
        <w:softHyphen/>
        <w:softHyphen/>
        <w:t>ле вЁЇ®ў б«®ў® REGISTER ЁЈ</w:t>
        <w:softHyphen/>
        <w:t>®аЁагҐвб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Ља®¬Ґ в®Ј® </w:t>
        <w:softHyphen/>
        <w:t>Ґў®§¬®¦</w:t>
        <w:softHyphen/>
        <w:t>® Ё§ў«Ґзм  ¤аҐб аҐЈЁбва®ў®© ЇҐаҐ¬Ґ</w:t>
        <w:softHyphen/>
        <w:softHyphen/>
        <w:t>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нв®в ў®Їа®б ®Ўбг¦¤ Ґвбп ў Ј« ўҐ 5). ќвЁ бЇҐжЁдЁзҐбЄЁҐ ®Ј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зҐ</w:t>
        <w:softHyphen/>
        <w:t>Ёп ў амЁаговбп ®в ¬ иЁ</w:t>
        <w:softHyphen/>
        <w:t>л Є ¬ иЁ</w:t>
        <w:softHyphen/>
        <w:t xml:space="preserve">Ґ. ’ Є, </w:t>
        <w:softHyphen/>
        <w:t xml:space="preserve"> ЇаЁ¬Ґа, 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P-11 нддҐЄвЁў</w:t>
        <w:softHyphen/>
        <w:t>л¬Ё пў«повбп в®«мЄ® ЇҐаўлҐ ваЁ ®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ў дг</w:t>
        <w:softHyphen/>
        <w:t>ЄжЁЁ,   ў Є зҐбвўҐ вЁЇ®ў ¤®ЇгбЄ овбп INT,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«Ё гЄ § вҐ«м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8. Ѓ«®з</w:t>
        <w:softHyphen/>
        <w:t> п бвагЄвга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џ§лЄ "C" </w:t>
        <w:softHyphen/>
        <w:t>Ґ пў«пҐвбп п§лЄ®¬ б Ў«®з</w:t>
        <w:softHyphen/>
        <w:t>®© бвагЄвга®© ў б¬л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«Ґ PL/1 Ё«Ё  «Ј®« ; ў </w:t>
        <w:softHyphen/>
        <w:t xml:space="preserve">Ґ¬ </w:t>
        <w:softHyphen/>
        <w:t>Ґ«м§п ®ЇЁблў вм ®¤</w:t>
        <w:softHyphen/>
        <w:t>Ё 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</w:t>
        <w:softHyphen/>
        <w:t>гваЁ ¤агЈЁе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ҐаҐ¬Ґ</w:t>
        <w:softHyphen/>
        <w:softHyphen/>
        <w:t>лҐ ¦Ґ, б ¤агЈ®© бв®а®</w:t>
        <w:softHyphen/>
        <w:t>л, ¬®Јгв ®ЇаҐ¤Ґ«пвмбп Ї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в®¤г Ў«®з</w:t>
        <w:softHyphen/>
        <w:t>®Ј® бвагЄвгаЁа®ў </w:t>
        <w:softHyphen/>
        <w:t>Ёп. ЋЇЁб </w:t>
        <w:softHyphen/>
        <w:t>Ёп ЇҐаҐ¬Ґ</w:t>
        <w:softHyphen/>
        <w:softHyphen/>
        <w:t>ле (ўЄ«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п Ё</w:t>
        <w:softHyphen/>
        <w:t>ЁжЁ «Ё§ жЁо) ¬®Јгв б«Ґ¤®ў вм §  «Ґў®© дЁЈга</w:t>
        <w:softHyphen/>
        <w:t>®© бЄ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Є®©,®вЄалў ойҐ© «оЎ®© ®ЇҐа в®а,   </w:t>
        <w:softHyphen/>
        <w:t>Ґ в®«мЄ® §  в®©, б Є®в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®© </w:t>
        <w:softHyphen/>
        <w:t> зЁ</w:t>
        <w:softHyphen/>
        <w:t> Ґвбп вҐ«® дг</w:t>
        <w:softHyphen/>
        <w:t>ЄжЁЁ. ЏҐаҐ¬Ґ</w:t>
        <w:softHyphen/>
        <w:softHyphen/>
        <w:t>лҐ, ®ЇЁб </w:t>
        <w:softHyphen/>
        <w:softHyphen/>
        <w:t>лҐ в ЄЁ¬ 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§®¬, ўлвҐб</w:t>
        <w:softHyphen/>
        <w:t>пов «оЎлҐ ЇҐаҐ¬Ґ</w:t>
        <w:softHyphen/>
        <w:softHyphen/>
        <w:t>лҐ Ё§ ў</w:t>
        <w:softHyphen/>
        <w:t>Ґи</w:t>
        <w:softHyphen/>
        <w:t>Ёе Ў«®Є®ў, Ё¬Ґой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ЄЁҐ ¦Ґ Ё¬Ґ</w:t>
        <w:softHyphen/>
        <w:t> , Ё ®бв овбп ®ЇаҐ¤Ґ«Ґ</w:t>
        <w:softHyphen/>
        <w:softHyphen/>
        <w:t>л¬Ё ¤® б®®вўҐвбвўгой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 ў®© дЁЈга</w:t>
        <w:softHyphen/>
        <w:t>®© бЄ®ЎЄЁ. Ќ ЇаЁ¬Ґа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N &gt; 0) 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  /* DECLARE A NEW I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0; I &lt; N; I+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Ў« бвмо ¤Ґ©бвўЁп ЇҐаҐ¬Ґ</w:t>
        <w:softHyphen/>
        <w:softHyphen/>
        <w:t>®© I пў«пҐвбп "ЁбвЁ</w:t>
        <w:softHyphen/>
        <w:softHyphen/>
        <w:t> п" ўҐвў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; нв® I </w:t>
        <w:softHyphen/>
        <w:t xml:space="preserve">ЁЄ Є </w:t>
        <w:softHyphen/>
        <w:t>Ґ бўп§ </w:t>
        <w:softHyphen/>
        <w:t xml:space="preserve">® </w:t>
        <w:softHyphen/>
        <w:t>Ё б Є ЄЁ¬Ё ¤агЈЁ¬Ё I ў Їа®Ја ¬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Ѓ«®з</w:t>
        <w:softHyphen/>
        <w:t xml:space="preserve"> п бвагЄвга  ў«ЁпҐв Ё </w:t>
        <w:softHyphen/>
        <w:t>  ®Ў« бвм ¤Ґ©бвўЁп ў</w:t>
        <w:softHyphen/>
        <w:t>Ґи</w:t>
        <w:softHyphen/>
        <w:t>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>ле. …б«Ё ¤ </w:t>
        <w:softHyphen/>
        <w:t>л ®ЇЁб </w:t>
        <w:softHyphen/>
        <w:t>Ёп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’</w:t>
      </w:r>
      <w:r>
        <w:rPr/>
        <w:t>® Ї®пў«Ґ</w:t>
        <w:softHyphen/>
        <w:t>ЁҐ X ў</w:t>
        <w:softHyphen/>
        <w:t>гваЁ дг</w:t>
        <w:softHyphen/>
        <w:t>ЄжЁЁ F ®в</w:t>
        <w:softHyphen/>
        <w:t>®бЁвбп Є ў</w:t>
        <w:softHyphen/>
        <w:t>гваҐ</w:t>
        <w:softHyphen/>
        <w:softHyphen/>
        <w:t>Ґ©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softHyphen/>
        <w:t>®© вЁЇ  DOUBLE,   ў</w:t>
        <w:softHyphen/>
        <w:t>Ґ F - Є ў</w:t>
        <w:softHyphen/>
        <w:t>Ґи</w:t>
        <w:softHyphen/>
        <w:t>Ґ© жҐ«®© ЇҐаҐ¬Ґ</w:t>
        <w:softHyphen/>
        <w:softHyphen/>
        <w:t>®©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 ¦Ґ бЇа ўҐ¤«Ёў® ў ®в</w:t>
        <w:softHyphen/>
        <w:t>®иҐ</w:t>
        <w:softHyphen/>
        <w:t>ЁЁ Ё¬Ґ</w:t>
        <w:softHyphen/>
        <w:t xml:space="preserve"> д®а¬ «м</w:t>
        <w:softHyphen/>
        <w:t>ле Ї а ¬Ґва®ў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‚</w:t>
      </w:r>
      <w:r>
        <w:rPr/>
        <w:softHyphen/>
        <w:t>гваЁ дг</w:t>
        <w:softHyphen/>
        <w:t>ЄжЁЁ F Ё¬п X ®в</w:t>
        <w:softHyphen/>
        <w:t>®бЁвбп Є д®а¬ «м</w:t>
        <w:softHyphen/>
        <w:t>®¬г Ї а ¬Ґваг, 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 Є ў</w:t>
        <w:softHyphen/>
        <w:t>Ґи</w:t>
        <w:softHyphen/>
        <w:t>Ґ© ЇҐаҐ¬Ґ</w:t>
        <w:softHyphen/>
        <w:softHyphen/>
        <w:t>®©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9. €</w:t>
        <w:softHyphen/>
        <w:t>ЁжЁ «Ё§ ж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Њл ¤® бЁе Ї®а г¦Ґ ¬</w:t>
        <w:softHyphen/>
        <w:t>®Ј® а § гЇ®¬Ё</w:t>
        <w:softHyphen/>
        <w:t> «Ё Ё</w:t>
        <w:softHyphen/>
        <w:t xml:space="preserve">ЁжЁ «Ё§ жЁо, 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бҐЈ¤  ¬Ё¬®е®¤®¬ , баҐ¤Ё ¤агЈЁе ў®Їа®б®ў. ’ҐЇҐам, Ї®б«Ґ в®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 Є ¬л ®Ўбг¤Ё«Ё а §«Ёз</w:t>
        <w:softHyphen/>
        <w:t>лҐ Є« ббл Ї ¬пвЁ, ¬л ў нв®¬ а §¤Ґ«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а®бг¬¬ЁагҐ¬ </w:t>
        <w:softHyphen/>
        <w:t>ҐЄ®в®алҐ Їа ўЁ« , ®в</w:t>
        <w:softHyphen/>
        <w:t>®бпйЁҐбп Є Ё</w:t>
        <w:softHyphen/>
        <w:t>ЁжЁ «Ё§ жЁЁ.</w:t>
      </w:r>
    </w:p>
    <w:p>
      <w:pPr>
        <w:pStyle w:val="PreformattedText"/>
        <w:bidi w:val="0"/>
        <w:jc w:val="left"/>
        <w:rPr/>
      </w:pPr>
      <w:r>
        <w:rPr/>
        <w:t xml:space="preserve">     …</w:t>
      </w:r>
      <w:r>
        <w:rPr/>
        <w:t>б«Ё пў</w:t>
        <w:softHyphen/>
        <w:t> п Ё</w:t>
        <w:softHyphen/>
        <w:t>ЁжЁ «Ё§ жЁп ®вбгвбвўгҐв, в® ў</w:t>
        <w:softHyphen/>
        <w:t>Ґи</w:t>
        <w:softHyphen/>
        <w:t>Ё¬ Ё бв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ЁзҐбЄЁ¬ ЇҐаҐ¬Ґ</w:t>
        <w:softHyphen/>
        <w:softHyphen/>
        <w:t>л¬ ЇаЁбў Ёў Ґвбп §</w:t>
        <w:softHyphen/>
        <w:t> зҐ</w:t>
        <w:softHyphen/>
        <w:t xml:space="preserve">ЁҐ </w:t>
        <w:softHyphen/>
        <w:t>г«м;  ўв®¬ 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ҐбЄЁҐ Ё аҐЈЁбва®ўлҐ ЇҐаҐ¬Ґ</w:t>
        <w:softHyphen/>
        <w:softHyphen/>
        <w:t xml:space="preserve">лҐ Ё¬Ґов ў нв®¬ б«гз Ґ </w:t>
        <w:softHyphen/>
        <w:t>Ґ®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</w:t>
        <w:softHyphen/>
        <w:softHyphen/>
        <w:t>лҐ §</w:t>
        <w:softHyphen/>
        <w:t> зҐ</w:t>
        <w:softHyphen/>
        <w:t>Ёп (¬гб®а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®бвлҐ ЇҐаҐ¬Ґ</w:t>
        <w:softHyphen/>
        <w:softHyphen/>
        <w:t>лҐ (</w:t>
        <w:softHyphen/>
        <w:t>Ґ ¬ ббЁўл Ё«Ё бвагЄвгал) ¬®¦</w:t>
        <w:softHyphen/>
        <w:t>® Ё</w:t>
        <w:softHyphen/>
        <w:t>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 «Ё§Ёа®ў вм ЇаЁ Ёе ®ЇЁб </w:t>
        <w:softHyphen/>
        <w:t>ЁЁ, ¤®Ў ў«пп ўб«Ґ¤ §  Ё¬Ґ</w:t>
        <w:softHyphen/>
        <w:t>Ґ¬ §</w:t>
        <w:softHyphen/>
        <w:t> 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ўҐ</w:t>
        <w:softHyphen/>
        <w:t>бвў  Ё Є®</w:t>
        <w:softHyphen/>
        <w:t>бв </w:t>
        <w:softHyphen/>
        <w:t>в</w:t>
        <w:softHyphen/>
        <w:t>®Ґ ўла ¦Ґ</w:t>
        <w:softHyphen/>
        <w:t>Ё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X =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QUOTE = '\'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AY = 60 * 24;    /* MINUTES IN A DAY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„</w:t>
      </w:r>
      <w:r>
        <w:rPr/>
        <w:t>«п ў</w:t>
        <w:softHyphen/>
        <w:t>Ґи</w:t>
        <w:softHyphen/>
        <w:t>Ёе Ё бв вЁзҐбЄЁе ЇҐаҐ¬Ґ</w:t>
        <w:softHyphen/>
        <w:softHyphen/>
        <w:t>ле Ё</w:t>
        <w:softHyphen/>
        <w:t>ЁжЁ «Ё§ жЁп ўлЇ®«</w:t>
        <w:softHyphen/>
        <w:t>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бп в®«мЄ® ®¤Ё</w:t>
        <w:softHyphen/>
        <w:t xml:space="preserve"> а §, </w:t>
        <w:softHyphen/>
        <w:t>  нв ЇҐ Є®¬ЇЁ«пжЁЁ. Ђўв®¬ вЁзҐбЄЁҐ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ҐЈЁбва®ўлҐ ЇҐаҐ¬Ґ</w:t>
        <w:softHyphen/>
        <w:softHyphen/>
        <w:t>лҐ Ё</w:t>
        <w:softHyphen/>
        <w:t>ЁжЁ «Ё§Ёаговбп Є ¦¤л© а § ЇаЁ ўе®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дг</w:t>
        <w:softHyphen/>
        <w:t>ЄжЁо Ё«Ё Ў«®Є.</w:t>
      </w:r>
    </w:p>
    <w:p>
      <w:pPr>
        <w:pStyle w:val="PreformattedText"/>
        <w:bidi w:val="0"/>
        <w:jc w:val="left"/>
        <w:rPr/>
      </w:pPr>
      <w:r>
        <w:rPr/>
        <w:t xml:space="preserve"> ‚ </w:t>
      </w:r>
      <w:r>
        <w:rPr/>
        <w:t>б«гз Ґ  ўв®¬ вЁзҐбЄЁе Ё аҐЈЁбва®ўле ЇҐаҐ¬Ґ</w:t>
        <w:softHyphen/>
        <w:softHyphen/>
        <w:t>ле Ё</w:t>
        <w:softHyphen/>
        <w:t>ЁжЁ «Ё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в®а </w:t>
        <w:softHyphen/>
        <w:t>Ґ ®Ўп§ </w:t>
        <w:softHyphen/>
        <w:t xml:space="preserve"> Ўлвм Є®</w:t>
        <w:softHyphen/>
        <w:t>бв </w:t>
        <w:softHyphen/>
        <w:t xml:space="preserve">в®©: </w:t>
        <w:softHyphen/>
        <w:t>  б ¬®¬ ¤Ґ«Ґ ®</w:t>
        <w:softHyphen/>
        <w:t xml:space="preserve"> ¬®¦Ґв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оЎл¬ §</w:t>
        <w:softHyphen/>
        <w:t> зЁ¬л¬ ўла ¦Ґ</w:t>
        <w:softHyphen/>
        <w:t>ЁҐ¬, Є®в®а®Ґ ¬®¦Ґв ўЄ«оз вм ®ЇаҐ¤Ґ«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Ґ а </w:t>
        <w:softHyphen/>
        <w:t>ҐҐ ўҐ«ЁзЁ</w:t>
        <w:softHyphen/>
        <w:t>л Ё ¤ ¦Ґ ®Ўа йҐ</w:t>
        <w:softHyphen/>
        <w:t>Ёп Є дг</w:t>
        <w:softHyphen/>
        <w:t>ЄжЁп¬. Ќ ЇаЁ¬Ґа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ЁжЁ «Ё§ жЁп ў Їа®Ја ¬¬Ґ ЎЁ</w:t>
        <w:softHyphen/>
        <w:t> а</w:t>
        <w:softHyphen/>
        <w:t>®Ј® Ї®ЁбЄ  Ё§ Ј« ўл 3 ¬®Ј«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 Ўлвм § ЇЁб </w:t>
        <w:softHyphen/>
        <w:t>  ў ўЁ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(X, V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X, V[],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LOW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HIGH = N -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I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¬Ґб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(X, V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X, V[], 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LOW, HIGH, MID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= N -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Џ® бў®Ґ¬г аҐ§г«мв вг, Ё</w:t>
        <w:softHyphen/>
        <w:t>ЁжЁ «Ё§ жЁЁ  ўв®¬ вЁзҐбЄЁе ЇҐаҐ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ле пў«повбп б®Єа йҐ</w:t>
        <w:softHyphen/>
        <w:softHyphen/>
        <w:t>®© § ЇЁбмо ®ЇҐа в®а®ў ЇаЁбў Ёў </w:t>
        <w:softHyphen/>
        <w:t>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Љ Єго д®а¬г ЇаҐ¤Ї®зҐбвм - ў ®б</w:t>
        <w:softHyphen/>
        <w:t>®ў</w:t>
        <w:softHyphen/>
        <w:t>®¬ ¤Ґ«® ўЄгб . ¬л ®Ўлз</w:t>
        <w:softHyphen/>
        <w:t>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бЇ®«м§гҐ¬ пў</w:t>
        <w:softHyphen/>
        <w:t>лҐ ЇаЁбў Ёў </w:t>
        <w:softHyphen/>
        <w:t>Ёп, Ї®в®¬г зв® Ё</w:t>
        <w:softHyphen/>
        <w:t>ЁжЁ «Ё§ жЁп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пе ¬Ґ</w:t>
        <w:softHyphen/>
        <w:t>ҐҐ § ¬Ґв</w:t>
        <w:softHyphen/>
        <w:t> 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Ђўв®¬ вЁзҐбЄЁҐ ¬ ббЁўл </w:t>
        <w:softHyphen/>
        <w:t>Ґ ¬®Јгв Ўлвм Ё</w:t>
        <w:softHyphen/>
        <w:t>ЁжЁ «Ё§Ёа®ў </w:t>
        <w:softHyphen/>
        <w:t>л. ‚</w:t>
        <w:softHyphen/>
        <w:t>Ґи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 Ё бв вЁзҐбЄЁҐ ¬ ббЁўл ¬®¦</w:t>
        <w:softHyphen/>
        <w:t>® Ё</w:t>
        <w:softHyphen/>
        <w:t>ЁжЁ «Ё§Ёа®ў вм, Ї®¬Ґй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б«Ґ¤ §  ®ЇЁб </w:t>
        <w:softHyphen/>
        <w:t>ЁҐ¬ § Є«озҐ</w:t>
        <w:softHyphen/>
        <w:softHyphen/>
        <w:t>л© ў дЁЈга</w:t>
        <w:softHyphen/>
        <w:t xml:space="preserve">лҐ бЄ®ЎЄЁ бЇЁб®Є </w:t>
        <w:softHyphen/>
        <w:t>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«м</w:t>
        <w:softHyphen/>
        <w:t>ле §</w:t>
        <w:softHyphen/>
        <w:t> зҐ</w:t>
        <w:softHyphen/>
        <w:t>Ё©, а §¤Ґ«Ґ</w:t>
        <w:softHyphen/>
        <w:softHyphen/>
        <w:t>ле § Їпвл¬Ё. Ќ ЇаЁ¬Ґа Їа®Ја ¬¬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Ї®¤бзҐв  бЁ¬ў®«®ў Ё§ Ј« ўл 1, Є®в®а п </w:t>
        <w:softHyphen/>
        <w:t> зЁ</w:t>
        <w:softHyphen/>
        <w:t> « бм б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()     /* COUNT DIGITS, WHITE SPACE, OTH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, I, NWHITE, NOTH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NDIGIT[10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HITE = NOTHER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(I = 0; I &lt; 10; 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GIT[I]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¦Ґв Ўлвм ЇҐаҐЇЁб </w:t>
        <w:softHyphen/>
        <w:t>  ў ўЁ¤Ґ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WHITE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OTHER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DIGIT[10] = { 0, 0, 0, 0, 0, 0, 0, 0, 0, 0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     /* COUNT DIGITS, WHITE SPACE, OTH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,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Ё Ё</w:t>
        <w:softHyphen/>
        <w:t xml:space="preserve">ЁжЁ «Ё§ жЁЁ д ЄвЁзҐбЄЁ </w:t>
        <w:softHyphen/>
        <w:t xml:space="preserve">Ґ </w:t>
        <w:softHyphen/>
        <w:t>г¦</w:t>
        <w:softHyphen/>
        <w:t>л, в Є Є Є ўбҐ ЇаЁбў 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 Ґ¬лҐ §</w:t>
        <w:softHyphen/>
        <w:t> зҐ</w:t>
        <w:softHyphen/>
        <w:t>Ёп а ў</w:t>
        <w:softHyphen/>
        <w:t xml:space="preserve">л </w:t>
        <w:softHyphen/>
        <w:t xml:space="preserve">г«о, </w:t>
        <w:softHyphen/>
        <w:t>® е®а®иЁ© бвЁ«м - б¤Ґ« вм 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</w:t>
        <w:softHyphen/>
        <w:t xml:space="preserve">л¬Ё. …б«Ё Є®«ЁзҐбвў® </w:t>
        <w:softHyphen/>
        <w:t> з «м</w:t>
        <w:softHyphen/>
        <w:t>ле §</w:t>
        <w:softHyphen/>
        <w:t> зҐ</w:t>
        <w:softHyphen/>
        <w:t>Ё© ¬Ґ</w:t>
        <w:softHyphen/>
        <w:t>миҐ, зҐ¬ г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</w:t>
        <w:softHyphen/>
        <w:softHyphen/>
        <w:t>л© а §¬Ґа ¬ ббЁў , в® ®бв «м</w:t>
        <w:softHyphen/>
        <w:t>лҐ н«Ґ¬Ґ</w:t>
        <w:softHyphen/>
        <w:t>вл § Ї®«</w:t>
        <w:softHyphen/>
        <w:t xml:space="preserve">повбп </w:t>
        <w:softHyphen/>
        <w:t>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п¬Ё. ЏҐаҐзЁб«Ґ</w:t>
        <w:softHyphen/>
        <w:t xml:space="preserve">ЁҐ б«ЁиЄ®¬ Ў®«ми®Ј® зЁб«  </w:t>
        <w:softHyphen/>
        <w:t> з «м</w:t>
        <w:softHyphen/>
        <w:t>ле §</w:t>
        <w:softHyphen/>
        <w:t> зҐ</w:t>
        <w:softHyphen/>
        <w:t>Ё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Ґвбп ®иЁЎЄ®©. Љ б®¦ «Ґ</w:t>
        <w:softHyphen/>
        <w:t xml:space="preserve">Ёо, </w:t>
        <w:softHyphen/>
        <w:t>Ґ ЇаҐ¤гб¬®ваҐ</w:t>
        <w:softHyphen/>
        <w:t>  ў®§¬®¦</w:t>
        <w:softHyphen/>
        <w:t>®б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гЄ § </w:t>
        <w:softHyphen/>
        <w:t xml:space="preserve">Ёп, зв® </w:t>
        <w:softHyphen/>
        <w:t xml:space="preserve">ҐЄ®в®а®Ґ </w:t>
        <w:softHyphen/>
        <w:t> з «м</w:t>
        <w:softHyphen/>
        <w:t>®Ґ §</w:t>
        <w:softHyphen/>
        <w:t> зҐ</w:t>
        <w:softHyphen/>
        <w:t>ЁҐ Ї®ўв®апҐвбп,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«м§п Ё</w:t>
        <w:softHyphen/>
        <w:t>ЁжЁ «Ё§Ёа®ў вм н«Ґ¬Ґ</w:t>
        <w:softHyphen/>
        <w:t>в ў бҐаҐ¤Ё</w:t>
        <w:softHyphen/>
        <w:t>Ґ ¬ ббЁў  ЎҐ§ ЇҐ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Ёб«Ґ</w:t>
        <w:softHyphen/>
        <w:t>Ёп ўбҐе ЇаҐ¤л¤гйЁе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«п бЁ¬ў®«м</w:t>
        <w:softHyphen/>
        <w:t>ле ¬ ббЁў®ў бгйҐбвўгҐв бЇҐжЁ «м</w:t>
        <w:softHyphen/>
        <w:t>л© бЇ®б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</w:t>
        <w:softHyphen/>
        <w:t>ЁжЁ «Ё§ жЁЁ; ў¬Ґбв® дЁЈга</w:t>
        <w:softHyphen/>
        <w:t>ле бЄ®Ў®Є Ё § Їпвле ¬®¦</w:t>
        <w:softHyphen/>
        <w:t>® Ё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«м§®ў вм бва®Єг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PATTERN[] = "THE"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ќв® б®Єа йҐ</w:t>
        <w:softHyphen/>
        <w:t>ЁҐ Ў®«ҐҐ ¤«Ё</w:t>
        <w:softHyphen/>
        <w:softHyphen/>
        <w:t xml:space="preserve">®©, </w:t>
        <w:softHyphen/>
        <w:t>® нЄўЁў «Ґ</w:t>
        <w:softHyphen/>
        <w:t>в</w:t>
        <w:softHyphen/>
        <w:t>®© § ЇЁбЁ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PATTERN[] = { 'T', 'H', 'E', '\0' }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…</w:t>
      </w:r>
      <w:r>
        <w:rPr/>
        <w:t>б«Ё а §¬Ґа ¬ ббЁў  «оЎ®Ј® вЁЇ  ®ЇгйҐ</w:t>
        <w:softHyphen/>
        <w:t>, в® Є®¬ЇЁ«пв®а ®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пҐв ҐЈ® ¤«Ё</w:t>
        <w:softHyphen/>
        <w:t xml:space="preserve">г, Ї®¤бзЁвлў п зЁб«® </w:t>
        <w:softHyphen/>
        <w:t> з «м</w:t>
        <w:softHyphen/>
        <w:t>ле §</w:t>
        <w:softHyphen/>
        <w:t> зҐ</w:t>
        <w:softHyphen/>
        <w:t>Ё©. ‚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нв®¬ Є®</w:t>
        <w:softHyphen/>
        <w:t>ЄаҐв</w:t>
        <w:softHyphen/>
        <w:t>®¬ б«гз Ґ а §¬Ґа а ўҐ</w:t>
        <w:softHyphen/>
        <w:t xml:space="preserve"> зҐвлаҐ¬ (ваЁ бЁ¬ў®«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«об Є®</w:t>
        <w:softHyphen/>
        <w:t>Ґз</w:t>
        <w:softHyphen/>
        <w:t>®Ґ \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0. ђҐЄгабЁп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"C" дг</w:t>
        <w:softHyphen/>
        <w:t>ЄжЁЁ ¬®Јгв ЁбЇ®«м§®ў вмбп аҐЄгабЁў</w:t>
        <w:softHyphen/>
        <w:t>®; нв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§</w:t>
        <w:softHyphen/>
        <w:t> з Ґв, зв® дг</w:t>
        <w:softHyphen/>
        <w:t>ЄжЁп ¬®¦Ґв Їап¬® Ё«Ё Є®бўҐ</w:t>
        <w:softHyphen/>
        <w:softHyphen/>
        <w:t>® ®Ўа й вмбп 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ҐЎҐ б ¬®©. ’а ¤ЁжЁ®</w:t>
        <w:softHyphen/>
        <w:softHyphen/>
        <w:t>л¬ ЇаЁ¬Ґа®¬ пў«пҐвбп ЇҐз вм зЁб« 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Ё¤Ґ бва®ЄЁ бЁ¬ў®«®ў. Є Є ¬л г¦Ґ а </w:t>
        <w:softHyphen/>
        <w:t>ҐҐ ®в¬Ґз «Ё, жЁдал ЈҐ</w:t>
        <w:softHyphen/>
        <w:t>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аЁаговбп </w:t>
        <w:softHyphen/>
        <w:t>Ґ ў в®¬ Ї®ап¤ЄҐ: жЁдал ¬« ¤иЁе а §ап¤®ў Ї®пў«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</w:t>
        <w:softHyphen/>
        <w:t xml:space="preserve">миҐ жЁда Ё§ бв аиЁе а §ап¤®ў, </w:t>
        <w:softHyphen/>
        <w:t>® ЇҐз в вмбп ®</w:t>
        <w:softHyphen/>
        <w:t>Ё ¤®«¦</w:t>
        <w:softHyphen/>
        <w:t>л ў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в</w:t>
        <w:softHyphen/>
        <w:t>®¬ Ї®ап¤Є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вг Їа®Ў«Ґ¬г ¬®¦</w:t>
        <w:softHyphen/>
        <w:t>® аҐиЁвм ¤ўг¬п бЇ®б®Ў ¬Ё. ЏҐаўл© б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Ў, Є®в®ал¬ ¬л ў®бЇ®«м§®ў «Ёбм ў Ј« ўҐ 3 ў дг</w:t>
        <w:softHyphen/>
        <w:t>ЄжЁЁ ITO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Є«оз Ґвбп ў § Ї®¬Ё</w:t>
        <w:softHyphen/>
        <w:t> </w:t>
        <w:softHyphen/>
        <w:t xml:space="preserve">ЁЁ жЁда ў </w:t>
        <w:softHyphen/>
        <w:t>ҐЄ®в®а®¬ ¬ ббЁўҐ Ї® ¬Ґа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е Ї®бвгЇ«Ґ</w:t>
        <w:softHyphen/>
        <w:t>Ёп Ё Ї®б«Ґ¤гойҐ¬ Ёе ЇҐз в </w:t>
        <w:softHyphen/>
        <w:t>ЁЁ ў ®Ўа в</w:t>
        <w:softHyphen/>
        <w:t>®¬ Ї®ап¤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Ґ. ЏҐаўл© ў аЁ </w:t>
        <w:softHyphen/>
        <w:t>в дг</w:t>
        <w:softHyphen/>
        <w:t>ЄжЁЁ PRINTD б«Ґ¤гҐв нв®© беҐ¬Ґ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D(N)    /* PRINT N IN DECIMAL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S[1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 &lt; 0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AR('-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-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[I++] = N % 10 + '0'; /* GET NEXT CHA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WHILE ((N /= 10) &gt; 0); /* DISCARD I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--I &gt;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AR(S[I]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«мвҐа</w:t>
        <w:softHyphen/>
        <w:t> вЁў®© нв®¬г бЇ®б®Ўг пў«пҐвбп аҐЄгабЁў</w:t>
        <w:softHyphen/>
        <w:t>®Ґ аҐи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Ґ, Є®Ј¤  ЇаЁ Є ¦¤®¬ ўл§®ўҐ дг</w:t>
        <w:softHyphen/>
        <w:t>ЄжЁп PRINTD б</w:t>
        <w:softHyphen/>
        <w:t> з «  б</w:t>
        <w:softHyphen/>
        <w:t>®ў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а й Ґвбп Є бҐЎҐ, зв®Ўл бЄ®ЇЁа®ў вм «Ё¤ЁагойЁҐ жЁдал,   §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¬ ЇҐз в Ґв Ї®б«Ґ¤</w:t>
        <w:softHyphen/>
        <w:t>оо жЁдаг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D(N)   /* PRINT N IN DECIMAL (RECURSIVE)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 &lt; 0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CHAR('-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= -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I = N/10) !=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(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HAR(N % 10 + '0'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)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Ј¤  дг</w:t>
        <w:softHyphen/>
        <w:t>ЄжЁп ўл§лў Ґв бҐЎп аҐЄгабЁў</w:t>
        <w:softHyphen/>
        <w:t>®, ЇаЁ Є ¦¤®¬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</w:t>
        <w:softHyphen/>
        <w:t xml:space="preserve">ЁЁ ®Ўа §гҐвбп </w:t>
        <w:softHyphen/>
        <w:t xml:space="preserve">®ўл© </w:t>
        <w:softHyphen/>
        <w:t> Ў®а ўбҐе  ўв®¬ вЁзҐбЄЁе ЇҐаҐ¬Ґ</w:t>
        <w:softHyphen/>
        <w:softHyphen/>
        <w:t>ле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®ўҐаиҐ</w:t>
        <w:softHyphen/>
        <w:softHyphen/>
        <w:t xml:space="preserve">® </w:t>
        <w:softHyphen/>
        <w:t xml:space="preserve">Ґ § ўЁбпйЁ© ®в ЇаҐ¤л¤гйҐЈ® </w:t>
        <w:softHyphen/>
        <w:t> Ў®а . ’ ЄЁ¬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®¬, ў PRINTD(123) ЇҐаў п дг</w:t>
        <w:softHyphen/>
        <w:t>ЄжЁп PRINTD Ё¬ҐҐв N = 123. Ћ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¤ Ґв 12 ўв®а®© PRINTD,   Є®Ј¤  в  ў®§ўа й Ґв гЇа ў«Ґ</w:t>
        <w:softHyphen/>
        <w:t>Ё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©, ЇҐз в Ґв 3. ’®з</w:t>
        <w:softHyphen/>
        <w:t>® в Є ¦Ґ ўв®а п PRINTD ЇҐаҐ¤ Ґв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аҐвмҐ© (Є®в®а п нвг Ґ¤Ё</w:t>
        <w:softHyphen/>
        <w:t>Ёжг ЇҐз в Ґв),   § вҐ¬ ЇҐз в Ґв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ђҐЄгабЁп ®Ўлз</w:t>
        <w:softHyphen/>
        <w:t xml:space="preserve">® </w:t>
        <w:softHyphen/>
        <w:t xml:space="preserve">Ґ ¤ Ґв </w:t>
        <w:softHyphen/>
        <w:t>ЁЄ Є®© нЄ®</w:t>
        <w:softHyphen/>
        <w:t>®¬ЁЁЁ Ї ¬пвЁ, Ї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«мЄг ЇаЁе®¤Ёвбп Ј¤Ґ-в® б®§¤ ў вм бвҐЄ ¤«п ®Ўа Ў влў Ґ¬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</w:t>
        <w:softHyphen/>
        <w:t> зҐ</w:t>
        <w:softHyphen/>
        <w:t>Ё©. ЌҐ ЇаЁў®¤Ёв ®</w:t>
        <w:softHyphen/>
        <w:t>  Ё Є б®§¤ </w:t>
        <w:softHyphen/>
        <w:t>Ёо Ў®«ҐҐ Ўлбвале Їа®Ј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¬¬. Ќ® аҐЄгабЁў</w:t>
        <w:softHyphen/>
        <w:t>лҐ Їа®Ја ¬¬л Ў®«ҐҐ Є®¬Ї Єв</w:t>
        <w:softHyphen/>
        <w:t>л, Ё ®</w:t>
        <w:softHyphen/>
        <w:t>Ё § з 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го бв </w:t>
        <w:softHyphen/>
        <w:t>®ўпвбп Ў®«ҐҐ «ҐЈЄЁ¬Ё ¤«п Ї®</w:t>
        <w:softHyphen/>
        <w:t>Ё¬ </w:t>
        <w:softHyphen/>
        <w:t xml:space="preserve">Ёп Ё </w:t>
        <w:softHyphen/>
        <w:t> ЇЁб </w:t>
        <w:softHyphen/>
        <w:t>Ёп. ђ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габЁп ®б®ЎҐ</w:t>
        <w:softHyphen/>
        <w:softHyphen/>
        <w:t>® г¤®Ў</w:t>
        <w:softHyphen/>
        <w:t>  ЇаЁ а Ў®вҐ б аҐЄгабЁў</w:t>
        <w:softHyphen/>
        <w:t>® ®ЇаҐ¤Ґ«пҐ¬л¬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вагЄвга ¬Ё ¤ </w:t>
        <w:softHyphen/>
        <w:softHyphen/>
        <w:t xml:space="preserve">ле, </w:t>
        <w:softHyphen/>
        <w:t> ЇаЁ¬Ґа, б ¤ҐаҐўмп¬Ё; е®а®иЁ© ЇаЁ¬Ґа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¤Ґв ЇаЁўҐ¤Ґ</w:t>
        <w:softHyphen/>
        <w:t xml:space="preserve"> ў Ј« ўҐ 6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4-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ЏаЁбЇ®б®ЎмвҐ Ё¤ҐЁ, ЁбЇ®«м§®ў </w:t>
        <w:softHyphen/>
        <w:softHyphen/>
        <w:t>лҐ ў PRINTD ¤«п аҐЄгабЁ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®Ј®  </w:t>
        <w:softHyphen/>
        <w:t> ЇЁб </w:t>
        <w:softHyphen/>
        <w:t>Ёп ITOA; в.Ґ. ЏаҐ®Ўа §г©вҐ жҐ«®Ґ ў бва®Єг б Ї®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®ймо аҐЄгабЁў</w:t>
        <w:softHyphen/>
        <w:t>®© Їа®жҐ¤гал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4-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Ќ ЇЁиЁвҐ аҐЄгабЁў</w:t>
        <w:softHyphen/>
        <w:t>л© ў аЁ </w:t>
        <w:softHyphen/>
        <w:t>в дг</w:t>
        <w:softHyphen/>
        <w:t>ЄжЁЁ REVERSE(S), Є®в®а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Ї®« Ј Ґв ў ®Ўа в</w:t>
        <w:softHyphen/>
        <w:t>®¬ Ї®ап¤ЄҐ бва®Єг 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1. ЏаҐЇа®жҐбб®а п§лЄ  "C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‚ </w:t>
      </w:r>
      <w:r>
        <w:rPr/>
        <w:t>п§лЄҐ "б" ЇаҐ¤гб¬®ваҐ</w:t>
        <w:softHyphen/>
        <w:t>л ®ЇаҐ¤Ґ«Ґ</w:t>
        <w:softHyphen/>
        <w:softHyphen/>
        <w:t>лҐ а биЁаҐ</w:t>
        <w:softHyphen/>
        <w:t>Ёп п§л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 Ї®¬®ймо Їа®бв®Ј® ¬ Єа®ЇаҐ¤Їа®жҐбб®а . ®¤</w:t>
        <w:softHyphen/>
        <w:t>Ё¬ Ё§ б ¬ле а бЇ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бва </w:t>
        <w:softHyphen/>
        <w:t>Ґ</w:t>
        <w:softHyphen/>
        <w:softHyphen/>
        <w:t>ле в ЄЁе а биЁаҐ</w:t>
        <w:softHyphen/>
        <w:t>Ё©, Є®в®а®Ґ ¬л г¦Ґ ЁбЇ®«м§®ў «Ё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ў«пҐвбп Є®</w:t>
        <w:softHyphen/>
        <w:t>бвагЄжЁп #DEFINE; ¤агЈЁ¬ а биЁаҐ</w:t>
        <w:softHyphen/>
        <w:t>ЁҐ¬ пў«п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¬®¦</w:t>
        <w:softHyphen/>
        <w:t>®бвм ўЄ«оз вм ў® ўаҐ¬п Є®¬ЇЁ«пжЁЁ б®¤Ґа¦Ё¬®Ґ ¤агЈЁ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©«®ў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1.1. ‚Є«озҐ</w:t>
        <w:softHyphen/>
        <w:t>ЁҐ д ©«®ў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«п ®Ў«ҐЈзҐ</w:t>
        <w:softHyphen/>
        <w:t xml:space="preserve">Ёп а Ў®вл б </w:t>
        <w:softHyphen/>
        <w:t> Ў®а ¬Ё Є®</w:t>
        <w:softHyphen/>
        <w:t>бвагЄжЁ© #DEFINE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Ёб </w:t>
        <w:softHyphen/>
        <w:t>Ё© (баҐ¤Ё Їа®зЁе баҐ¤бвў) ў п§лЄҐ "б" ЇаҐ¤гб¬®ваҐ</w:t>
        <w:softHyphen/>
        <w:t>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®§¬®¦</w:t>
        <w:softHyphen/>
        <w:t>®бвм ўЄ«озҐ</w:t>
        <w:softHyphen/>
        <w:t>Ёп д ©«®ў. ‹оЎ п бва®Є 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LEN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¬Ґ</w:t>
        <w:softHyphen/>
        <w:t>пҐвбп б®¤Ґа¦Ё¬л¬ д ©«  б Ё¬Ґ</w:t>
        <w:softHyphen/>
        <w:t>Ґ¬ FILENAME. (Љ ўлзЄЁ ®Ўп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 вҐ«м</w:t>
        <w:softHyphen/>
        <w:t>л). — бв® ®¤</w:t>
        <w:softHyphen/>
        <w:t>  Ё«Ё ¤ўҐ бва®ЄЁ в Є®Ј® ўЁ¤  Ї®пў«по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ў </w:t>
        <w:softHyphen/>
        <w:t> з «Ґ Є ¦¤®Ј® Ёбе®¤</w:t>
        <w:softHyphen/>
        <w:t>®Ј® д ©« , ¤«п в®Ј® зв®Ўл ўЄ«оз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ЎйЁҐ Є®</w:t>
        <w:softHyphen/>
        <w:t>бвагЄжЁЁ #DEFINE Ё ®ЇЁб </w:t>
        <w:softHyphen/>
        <w:t>Ёп EXTERN ¤«п Ј«®Ў «м</w:t>
        <w:softHyphen/>
        <w:t>л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ҐаҐ¬Ґ</w:t>
        <w:softHyphen/>
        <w:softHyphen/>
        <w:t>ле. „®ЇгбЄ Ґвбп ў«®¦Ґ</w:t>
        <w:softHyphen/>
        <w:softHyphen/>
        <w:t>®бвм Є®</w:t>
        <w:softHyphen/>
        <w:t>бвагЄжЁ© #INCL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</w:t>
        <w:softHyphen/>
        <w:t>бвагЄжЁп #INCLUDE пў«пҐвбп ЇаҐ¤Ї®звЁвҐ«м</w:t>
        <w:softHyphen/>
        <w:t>л¬ бЇ®б®Ў®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ўп§Ё ®ЇЁб </w:t>
        <w:softHyphen/>
        <w:t>Ё© ў Ў®«миЁе Їа®Ја ¬¬ е. ќв®в бЇ®б®Ў Ј а </w:t>
        <w:softHyphen/>
        <w:t>вЁа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Ґв, зв® ўбҐ Ёбе®¤</w:t>
        <w:softHyphen/>
        <w:t>лҐ д ©«л Ўг¤гв б</w:t>
        <w:softHyphen/>
        <w:t> Ў¦Ґ</w:t>
        <w:softHyphen/>
        <w:t>л ®¤Ё</w:t>
        <w:softHyphen/>
        <w:t> Є®ўл¬Ё ®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</w:t>
        <w:softHyphen/>
        <w:t>Ёп¬Ё Ё ®ЇЁб </w:t>
        <w:softHyphen/>
        <w:t>Ёп¬Ё ЇҐаҐ¬Ґ</w:t>
        <w:softHyphen/>
        <w:softHyphen/>
        <w:t>ле, Ё, б«Ґ¤®ў вҐ«м</w:t>
        <w:softHyphen/>
        <w:t>®, ЁбЄ«о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з Ґв ®б®ЎҐ</w:t>
        <w:softHyphen/>
        <w:softHyphen/>
        <w:t xml:space="preserve">® </w:t>
        <w:softHyphen/>
        <w:t>ҐЇаЁпв</w:t>
        <w:softHyphen/>
        <w:t>л© б®ав ®иЁЎ®Є. …бвҐбвўҐ</w:t>
        <w:softHyphen/>
        <w:softHyphen/>
        <w:t>®, Є®Ј¤  Є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©-TO ўЄ«оз Ґ¬л© д ©« Ё§¬Ґ</w:t>
        <w:softHyphen/>
        <w:t xml:space="preserve">пҐвбп, ўбҐ § ўЁбпйЁҐ ®в </w:t>
        <w:softHyphen/>
        <w:t>ҐЈ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 ©«л ¤®«¦</w:t>
        <w:softHyphen/>
        <w:t>л Ўлвм ЇҐаҐЄ®¬ЇЁ«Ёа®ў </w:t>
        <w:softHyphen/>
        <w:t>л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.2. Њ Єа®Ї®¤бв </w:t>
        <w:softHyphen/>
        <w:t>®ў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аҐ¤Ґ«Ґ</w:t>
        <w:softHyphen/>
        <w:t>ЁҐ ўЁ¤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ES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ў®¤Ёв Є ¬ Єа®Ї®¤бв </w:t>
        <w:softHyphen/>
        <w:t>®ўЄҐ б ¬®Ј® Їа®бв®Ј® ўЁ¤  - § ¬Ґ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</w:t>
        <w:softHyphen/>
        <w:t xml:space="preserve">Ё </w:t>
        <w:softHyphen/>
        <w:t>  бва®Єг бЁ¬ў®«®ў. €¬Ґ</w:t>
        <w:softHyphen/>
        <w:t>  ў #DEFINE Ё¬Ґов вг ¦Ґ б ¬г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д®а¬г, зв® Ё Ё¤Ґ</w:t>
        <w:softHyphen/>
        <w:t>вЁдЁЄ в®ал ў "б"; § ¬Ґ</w:t>
        <w:softHyphen/>
        <w:t>пойЁ© вҐЄбв б®ўҐ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иҐ</w:t>
        <w:softHyphen/>
        <w:softHyphen/>
        <w:t>® Їа®Ё§ў®«Ґ</w:t>
        <w:softHyphen/>
        <w:t>. Ќ®а¬ «м</w:t>
        <w:softHyphen/>
        <w:t>® § ¬Ґ</w:t>
        <w:softHyphen/>
        <w:t>пойЁ¬ вҐЄбв®¬ пў«пҐвбп ®б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«м</w:t>
        <w:softHyphen/>
        <w:t> п з бвм бва®ЄЁ; ¤«Ё</w:t>
        <w:softHyphen/>
        <w:softHyphen/>
        <w:t>®Ґ ®ЇаҐ¤Ґ«Ґ</w:t>
        <w:softHyphen/>
        <w:t>ЁҐ ¬®¦</w:t>
        <w:softHyphen/>
        <w:t>® Їа®¤®«¦Ёвм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¬ҐбвЁў \ ў Є®</w:t>
        <w:softHyphen/>
        <w:t>Ґж Їа®¤®«¦ Ґ¬®© бва®ЄЁ. "ЋЎ« бвм ¤Ґ©бвўЁп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¬Ґ</w:t>
        <w:softHyphen/>
        <w:t>Ё, ®ЇаҐ¤Ґ«Ґ</w:t>
        <w:softHyphen/>
        <w:softHyphen/>
        <w:t>®Ј® ў #DEFINE, Їа®бвЁа Ґвбп ®в в®зЄЁ ®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</w:t>
        <w:softHyphen/>
        <w:t>Ёп ¤® Є®</w:t>
        <w:softHyphen/>
        <w:t>ж  Ёбе®¤</w:t>
        <w:softHyphen/>
        <w:t>®Ј® д ©« . Ё¬Ґ</w:t>
        <w:softHyphen/>
        <w:t>  ¬®Јгв Ўлвм ЇҐаҐ®Їа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«Ґ</w:t>
        <w:softHyphen/>
        <w:t>л, Ё ®ЇаҐ¤Ґ«Ґ</w:t>
        <w:softHyphen/>
        <w:t>Ёп ¬®Јгв ЁбЇ®«м§®ў вм ®ЇаҐ¤Ґ«Ґ</w:t>
        <w:softHyphen/>
        <w:t>Ёп, б¤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 </w:t>
        <w:softHyphen/>
        <w:softHyphen/>
        <w:t>лҐ а </w:t>
        <w:softHyphen/>
        <w:t>ҐҐ. ‚</w:t>
        <w:softHyphen/>
        <w:t>гваЁ § Є«озҐ</w:t>
        <w:softHyphen/>
        <w:softHyphen/>
        <w:t>ле ў Є ўлзЄЁ бва®Є Ї®¤бв </w:t>
        <w:softHyphen/>
        <w:t>®ўЄ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 xml:space="preserve">Ґ Їа®Ё§ў®¤пвбп, в Є зв® Ґб«Ё, </w:t>
        <w:softHyphen/>
        <w:t> ЇаЁ¬Ґа, YES - ®ЇаҐ¤Ґ«Ґ</w:t>
        <w:softHyphen/>
        <w:softHyphen/>
        <w:t>®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¬п, в® ў PRINTF("YES") </w:t>
        <w:softHyphen/>
        <w:t>Ґ Ўг¤Ґв б¤Ґ« </w:t>
        <w:softHyphen/>
        <w:t xml:space="preserve">® </w:t>
        <w:softHyphen/>
        <w:t>ЁЄ Є®© Ї®¤бв </w:t>
        <w:softHyphen/>
        <w:t>®ў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Ё.</w:t>
      </w:r>
    </w:p>
    <w:p>
      <w:pPr>
        <w:pStyle w:val="PreformattedText"/>
        <w:bidi w:val="0"/>
        <w:jc w:val="left"/>
        <w:rPr/>
      </w:pPr>
      <w:r>
        <w:rPr/>
        <w:t xml:space="preserve">     ’ </w:t>
      </w:r>
      <w:r>
        <w:rPr/>
        <w:t>Є Є Є аҐ «Ё§ жЁп #DEFINE пў«пҐвбп з бвмо а Ў®в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¬ Kа®ЇаҐ¤Їа®жҐбб®а ,   </w:t>
        <w:softHyphen/>
        <w:t>Ґ б®ЎбвўҐ</w:t>
        <w:softHyphen/>
        <w:softHyphen/>
        <w:t>® Є®¬ЇЁ«пв®а , Ё¬ҐҐвб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зҐ</w:t>
        <w:softHyphen/>
        <w:t>м ¬ «® Ја ¬¬ вЁзҐбЄЁе ®Ја </w:t>
        <w:softHyphen/>
        <w:t>ЁзҐ</w:t>
        <w:softHyphen/>
        <w:t xml:space="preserve">Ё© </w:t>
        <w:softHyphen/>
        <w:t>  в®, зв® ¬®¦Ґв Ўл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Ґ</w:t>
        <w:softHyphen/>
        <w:t xml:space="preserve">®. ’ Є, </w:t>
        <w:softHyphen/>
        <w:t> ЇаЁ¬Ґа, «оЎЁвҐ«Ё  «Ј®«  ¬®Јгв ®ЎкпўЁ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BEGIN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END   ;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Ё § вҐ¬ </w:t>
        <w:softHyphen/>
        <w:t> ЇЁб вм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I &gt; 0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€</w:t>
      </w:r>
      <w:r>
        <w:rPr/>
        <w:t>¬ҐҐвбп в Є¦Ґ ў®§¬®¦</w:t>
        <w:softHyphen/>
        <w:t>®бвм ®ЇаҐ¤Ґ«Ґ</w:t>
        <w:softHyphen/>
        <w:t>Ёп ¬ Єа®б  б  аЈг¬Ґ</w:t>
        <w:softHyphen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 ¬Ё, в Є зв® § ¬Ґ</w:t>
        <w:softHyphen/>
        <w:t>пойЁ© вҐЄбв Ўг¤Ґв § ўЁбҐвм ®в ўЁ¤  ®Ўа 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йҐ</w:t>
        <w:softHyphen/>
        <w:t xml:space="preserve">Ёп Є ¬ Єа®бг. ЋЇаҐ¤Ґ«Ё¬, </w:t>
        <w:softHyphen/>
        <w:t> ЇаЁ¬Ґа, ¬ Єа®б б Ё¬Ґ</w:t>
        <w:softHyphen/>
        <w:t>Ґ¬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«Ґ¤гойЁ¬ ®Ўа §®¬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EFINE MAX(A, B)  ((A) &gt; (B) ? (A) : (B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Є®Ј¤  бва®Є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= MAX(P+Q, R+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г¤Ґв § ¬Ґ</w:t>
        <w:softHyphen/>
        <w:t>Ґ</w:t>
        <w:softHyphen/>
        <w:t>  бва®Є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= ((P+Q) &gt; (R+S) ? (P+Q) : (R+S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’ </w:t>
      </w:r>
      <w:r>
        <w:rPr/>
        <w:t>Є п ў®§¬®¦</w:t>
        <w:softHyphen/>
        <w:t>®бвм ®ЎҐбЇҐзЁў Ґв "дг</w:t>
        <w:softHyphen/>
        <w:t>ЄжЁо ¬ ЄбЁ¬г¬ ", Є®в®а 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иЁапҐвбп ў Ї®б«Ґ¤®ў вҐ«м</w:t>
        <w:softHyphen/>
        <w:t xml:space="preserve">л© Є®¤,   </w:t>
        <w:softHyphen/>
        <w:t>Ґ ў ®Ўа йҐ</w:t>
        <w:softHyphen/>
        <w:t>ЁҐ Є дг</w:t>
        <w:softHyphen/>
        <w:t>Є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жЁЁ. ЏаЁ Їа ўЁ«м</w:t>
        <w:softHyphen/>
        <w:t>®¬ ®Ўа йҐ</w:t>
        <w:softHyphen/>
        <w:t>ЁЁ б  аЈг¬Ґ</w:t>
        <w:softHyphen/>
        <w:t>в ¬Ё в Є®© ¬ Єа®б Ў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Ґв а Ў®в вм б «оЎл¬Ё вЁЇ ¬Ё ¤ </w:t>
        <w:softHyphen/>
        <w:softHyphen/>
        <w:t xml:space="preserve">ле; §¤Ґбм </w:t>
        <w:softHyphen/>
        <w:t xml:space="preserve">Ґв </w:t>
        <w:softHyphen/>
        <w:t>Ґ®Ўе®¤Ё¬®бв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 а §«Ёз</w:t>
        <w:softHyphen/>
        <w:t>ле ўЁ¤ е MAX ¤«п ¤ </w:t>
        <w:softHyphen/>
        <w:softHyphen/>
        <w:t>ле а §</w:t>
        <w:softHyphen/>
        <w:t>ле вЁЇ®ў, Є Є нв® Ўл«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л б дг</w:t>
        <w:softHyphen/>
        <w:t>ЄжЁп¬Ё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Љ®</w:t>
        <w:softHyphen/>
        <w:t>Ґз</w:t>
        <w:softHyphen/>
        <w:t>®, Ґб«Ё ўл вй вҐ«м</w:t>
        <w:softHyphen/>
        <w:t>® а бб¬®ваЁвҐ ЇаЁўҐ¤Ґ</w:t>
        <w:softHyphen/>
        <w:softHyphen/>
        <w:t>®Ґ ўли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 биЁаҐ</w:t>
        <w:softHyphen/>
        <w:t>ЁҐ MAX, ўл § ¬ҐвЁвҐ ®ЇаҐ¤Ґ«Ґ</w:t>
        <w:softHyphen/>
        <w:softHyphen/>
        <w:t xml:space="preserve">лҐ </w:t>
        <w:softHyphen/>
        <w:t>Ґ¤®бв вЄЁ. ‚ла ¦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 ўлзЁб«повбп ¤ў ¦¤л; нв® Ї«®е®, Ґб«Ё ®</w:t>
        <w:softHyphen/>
        <w:t>Ё ў«ҐЄгв §  б®Ў®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®Ў®з</w:t>
        <w:softHyphen/>
        <w:t>лҐ нддҐЄвл, ўл§ў </w:t>
        <w:softHyphen/>
        <w:softHyphen/>
        <w:t xml:space="preserve">лҐ, </w:t>
        <w:softHyphen/>
        <w:t> ЇаЁ¬Ґа, ®Ўа йҐ</w:t>
        <w:softHyphen/>
        <w:t>Ёп¬Ё Є дг</w:t>
        <w:softHyphen/>
        <w:t>Єж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п¬ Ё«Ё ЁбЇ®«м§®ў </w:t>
        <w:softHyphen/>
        <w:t>ЁҐ¬ ®ЇҐа жЁ© гўҐ«ЁзҐ</w:t>
        <w:softHyphen/>
        <w:t>Ёп. Ќг¦</w:t>
        <w:softHyphen/>
        <w:t>® Ї®§ Ў®вЁвм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бп ® Їа ўЁ«м</w:t>
        <w:softHyphen/>
        <w:t>®¬ ЁбЇ®«м§®ў </w:t>
        <w:softHyphen/>
        <w:t>ЁЁ ЄагЈ«ле бЄ®Ў®Є, зв®Ўл Ј а </w:t>
        <w:softHyphen/>
        <w:t>в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а®ў вм б®еа </w:t>
        <w:softHyphen/>
        <w:t>Ґ</w:t>
        <w:softHyphen/>
        <w:t>ЁҐ ваҐЎгҐ¬®Ј® Ї®ап¤Є  ўлзЁб«Ґ</w:t>
        <w:softHyphen/>
        <w:t>Ё©. (ђ бб¬®ва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Ґ ¬ Єа®б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SQUARE(X)  X * 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 ®Ўа йҐ</w:t>
        <w:softHyphen/>
        <w:t xml:space="preserve">ЁЁ Є </w:t>
        <w:softHyphen/>
        <w:t>Ґ©, Є Є SQUARE(Z+1)). ‡¤Ґбм ў®§</w:t>
        <w:softHyphen/>
        <w:t>ЁЄ ов ¤ ¦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ҐЄ®в®алҐ зЁбв® «ҐЄбЁзҐбЄЁҐ Їа®Ў«Ґ¬л: ¬Ґ¦¤г Ё¬Ґ</w:t>
        <w:softHyphen/>
        <w:t>Ґ¬ ¬ Єа® 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Ґў®© ЄагЈ«®© бЄ®ЎЄ®©, ®вЄалў ойҐ© бЇЁб®Є ҐҐ  аЈг¬Ґ</w:t>
        <w:softHyphen/>
        <w:t xml:space="preserve">в®ў, </w:t>
        <w:softHyphen/>
        <w:t>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®«¦</w:t>
        <w:softHyphen/>
        <w:t xml:space="preserve">® Ўлвм </w:t>
        <w:softHyphen/>
        <w:t>ЁЄ ЄЁе Їа®ЎҐ«®ў.</w:t>
      </w:r>
    </w:p>
    <w:p>
      <w:pPr>
        <w:pStyle w:val="PreformattedText"/>
        <w:bidi w:val="0"/>
        <w:jc w:val="left"/>
        <w:rPr/>
      </w:pPr>
      <w:r>
        <w:rPr/>
        <w:t xml:space="preserve">     ’</w:t>
      </w:r>
      <w:r>
        <w:rPr/>
        <w:t xml:space="preserve">Ґ¬ </w:t>
        <w:softHyphen/>
        <w:t>Ґ ¬Ґ</w:t>
        <w:softHyphen/>
        <w:t>ҐҐ  ЇЇ а в ¬ Єа®б®ў пў«пҐвбп ўҐбм¬  жҐ</w:t>
        <w:softHyphen/>
        <w:softHyphen/>
        <w:t>л¬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Ћ¤Ё</w:t>
        <w:softHyphen/>
        <w:t xml:space="preserve"> Їа ЄвЁзҐбЄЁ© ЇаЁ¬Ґа ¤ Ґв ®ЇЁблў Ґ¬ п ў Ј« ўҐ 7 бв </w:t>
        <w:softHyphen/>
        <w:t>¤ а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в</w:t>
        <w:softHyphen/>
        <w:t> п ЎЁЎ«Ё®вҐЄ  ўў®¤ -ўлў®¤ , ў Є®в®а®© GETCHAR Ё PUT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ЇаҐ¤Ґ«Ґ</w:t>
        <w:softHyphen/>
        <w:t>л Є Є ¬ Єа®бл (®зҐўЁ¤</w:t>
        <w:softHyphen/>
        <w:t>® PUTCHAR ¤®«¦</w:t>
        <w:softHyphen/>
        <w:t>  Ё¬Ґвм  аЈг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¬Ґ</w:t>
        <w:softHyphen/>
        <w:t xml:space="preserve">в), зв® Ї®§ў®«пҐв Ё§ЎҐ¦ вм § ва в </w:t>
        <w:softHyphen/>
        <w:t>  ®Ўа йҐ</w:t>
        <w:softHyphen/>
        <w:t>ЁҐ Є дг</w:t>
        <w:softHyphen/>
        <w:t>Єж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ЇаЁ ®Ўа Ў®вЄҐ Є ¦¤®Ј® бЁ¬ў®« .</w:t>
      </w:r>
    </w:p>
    <w:p>
      <w:pPr>
        <w:pStyle w:val="PreformattedText"/>
        <w:bidi w:val="0"/>
        <w:jc w:val="left"/>
        <w:rPr/>
      </w:pPr>
      <w:r>
        <w:rPr/>
        <w:t xml:space="preserve">     „</w:t>
      </w:r>
      <w:r>
        <w:rPr/>
        <w:t>агЈЁҐ ў®§¬®¦</w:t>
        <w:softHyphen/>
        <w:t>®бвЁ ¬ Єа®Їа®жҐбб®а  ®ЇЁб </w:t>
        <w:softHyphen/>
        <w:t>л ў ЇаЁ«®¦Ґ</w:t>
        <w:softHyphen/>
        <w:t>ЁЁ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Ђ.</w:t>
      </w:r>
    </w:p>
    <w:p>
      <w:pPr>
        <w:pStyle w:val="PreformattedText"/>
        <w:bidi w:val="0"/>
        <w:jc w:val="left"/>
        <w:rPr/>
      </w:pPr>
      <w:r>
        <w:rPr/>
        <w:t xml:space="preserve">     “</w:t>
      </w:r>
      <w:r>
        <w:rPr/>
        <w:t>Їа ¦</w:t>
        <w:softHyphen/>
        <w:t>Ґ</w:t>
        <w:softHyphen/>
        <w:t>ЁҐ 4-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ЋЇаҐ¤Ґ«ЁвҐ ¬ Єа®б SWAP(X, Y), Є®в®ал© ®Ў¬Ґ</w:t>
        <w:softHyphen/>
        <w:t>Ёў Ґв §</w:t>
        <w:softHyphen/>
        <w:t> зҐ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Ёп¬Ё ¤ў  бў®Ёе  аЈг¬Ґ</w:t>
        <w:softHyphen/>
        <w:t>в  вЁЇ  INT. (‚ нв®¬ б«гз Ґ Ї®¬®¦Ґв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Ў«®з</w:t>
        <w:softHyphen/>
        <w:t> п бвагЄвга 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