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’ЁЇл, ®ЇҐа жЁЁ Ё ўла ¦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ЏҐаҐ¬Ґ</w:t>
        <w:softHyphen/>
        <w:softHyphen/>
        <w:t>лҐ Ё Є®</w:t>
        <w:softHyphen/>
        <w:t>бв </w:t>
        <w:softHyphen/>
        <w:t>вл пў«повбп ®б</w:t>
        <w:softHyphen/>
        <w:t>®ў</w:t>
        <w:softHyphen/>
        <w:t>л¬Ё ®ЎкҐЄв ¬Ё,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Є®в®ал¬Ё ®ЇҐаЁагҐв Їа®Ја ¬¬ . ЋЇЁб </w:t>
        <w:softHyphen/>
        <w:t>Ёп ЇҐаҐзЁб«пов ЇҐаҐ¬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лҐ, Є®в®алҐ Ўг¤гв ЁбЇ®«м§®ў вмбп, гЄ §лў ов Ёе вЁЇ Ё, ў®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¬®¦</w:t>
        <w:softHyphen/>
        <w:t xml:space="preserve">®, Ёе </w:t>
        <w:softHyphen/>
        <w:t> з «м</w:t>
        <w:softHyphen/>
        <w:t>лҐ §</w:t>
        <w:softHyphen/>
        <w:t> зҐ</w:t>
        <w:softHyphen/>
        <w:t xml:space="preserve">Ёп. ЋЇҐа жЁЁ ®ЇаҐ¤Ґ«пов, зв® б </w:t>
        <w:softHyphen/>
        <w:t>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¬Ё Ўг¤Ґв б¤Ґ« </w:t>
        <w:softHyphen/>
        <w:t>®. ўла ¦Ґ</w:t>
        <w:softHyphen/>
        <w:t>Ёп ®ЎкҐ¤Ё</w:t>
        <w:softHyphen/>
        <w:t>пов ЇҐаҐ¬Ґ</w:t>
        <w:softHyphen/>
        <w:softHyphen/>
        <w:t>лҐ Ё Є®</w:t>
        <w:softHyphen/>
        <w:t>бв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л ¤«п Ї®«гзҐ</w:t>
        <w:softHyphen/>
        <w:t xml:space="preserve">Ёп </w:t>
        <w:softHyphen/>
        <w:t>®ўле §</w:t>
        <w:softHyphen/>
        <w:t> зҐ</w:t>
        <w:softHyphen/>
        <w:t xml:space="preserve">Ё©. ‚бҐ нв® - вҐ¬л </w:t>
        <w:softHyphen/>
        <w:t> бв®пй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Ј« ўл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€¬Ґ</w:t>
        <w:softHyphen/>
        <w:t>  ЇҐаҐ¬Ґ</w:t>
        <w:softHyphen/>
        <w:softHyphen/>
        <w:t>л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•</w:t>
      </w:r>
      <w:r>
        <w:rPr/>
        <w:t xml:space="preserve">®вп ¬л нв®Ј® ба §г Їап¬® </w:t>
        <w:softHyphen/>
        <w:t xml:space="preserve">Ґ бЄ § «Ё, бгйҐбвўгов </w:t>
        <w:softHyphen/>
        <w:t>ҐЄ®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лҐ ®Ја </w:t>
        <w:softHyphen/>
        <w:t>ЁзҐ</w:t>
        <w:softHyphen/>
        <w:t xml:space="preserve">Ёп </w:t>
        <w:softHyphen/>
        <w:t>  Ё¬Ґ</w:t>
        <w:softHyphen/>
        <w:t>  ЇҐаҐ¬Ґ</w:t>
        <w:softHyphen/>
        <w:softHyphen/>
        <w:t>ле Ё бЁ¬ў®«ЁзҐбЄЁе Є®</w:t>
        <w:softHyphen/>
        <w:t>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 </w:t>
        <w:softHyphen/>
        <w:t>в. €¬Ґ</w:t>
        <w:softHyphen/>
        <w:t>  б®бв ў«повбп Ё§ ЎгЄў Ё жЁда; ЇҐаўл© бЁ¬ў®« ¤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¦Ґ</w:t>
        <w:softHyphen/>
        <w:t xml:space="preserve"> Ўлвм ЎгЄў®©. Џ®¤зҐаЄЁў </w:t>
        <w:softHyphen/>
        <w:t>ЁҐ "_" в®¦Ґ бзЁв Ґвбп ЎгЄў®©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в® Ї®«Ґ§</w:t>
        <w:softHyphen/>
        <w:t>® ¤«п г¤®Ў®зЁв Ґ¬®бвЁ ¤«Ё</w:t>
        <w:softHyphen/>
        <w:softHyphen/>
        <w:t>ле Ё¬Ґ</w:t>
        <w:softHyphen/>
        <w:t xml:space="preserve"> ЇҐаҐ¬Ґ</w:t>
        <w:softHyphen/>
        <w:softHyphen/>
        <w:t>л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Џа®ЇЁб</w:t>
        <w:softHyphen/>
        <w:t>лҐ Ё бва®з</w:t>
        <w:softHyphen/>
        <w:t>лҐ ЎгЄўл а §«Ёз овбп; ва ¤ЁжЁ®</w:t>
        <w:softHyphen/>
        <w:softHyphen/>
        <w:t> п Їа Є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Є  ў "б" - ЁбЇ®«м§®ў вм бва®з</w:t>
        <w:softHyphen/>
        <w:t>лҐ ЎгЄўл ¤«п Ё¬Ґ</w:t>
        <w:softHyphen/>
        <w:t xml:space="preserve"> ЇҐаҐ¬Ґ</w:t>
        <w:softHyphen/>
        <w:softHyphen/>
        <w:t>ле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</w:t>
      </w:r>
      <w:r>
        <w:rPr/>
        <w:t>Їа®ЇЁб</w:t>
        <w:softHyphen/>
        <w:t>лҐ - ¤«п бЁ¬ў®«ЁзҐбЄЁе Є®</w:t>
        <w:softHyphen/>
        <w:t>бв </w:t>
        <w:softHyphen/>
        <w:t>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€</w:t>
      </w:r>
      <w:r>
        <w:rPr/>
        <w:t>Ја ов а®«м в®«мЄ® ЇҐаўлҐ ў®бҐ¬м бЁ¬ў®«®ў ў</w:t>
        <w:softHyphen/>
        <w:t>гваҐ</w:t>
        <w:softHyphen/>
        <w:softHyphen/>
        <w:t>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Ё¬Ґ</w:t>
        <w:softHyphen/>
        <w:t>Ё, е®вп ЁбЇ®«м§®ў вм ¬®¦</w:t>
        <w:softHyphen/>
        <w:t>® Ё Ў®«миҐ. „«п ў</w:t>
        <w:softHyphen/>
        <w:t>Ґи</w:t>
        <w:softHyphen/>
        <w:t>Ёе Ё¬Ґ</w:t>
        <w:softHyphen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 ЄЁе Є Є Ё¬Ґ</w:t>
        <w:softHyphen/>
        <w:t>  дг</w:t>
        <w:softHyphen/>
        <w:t>ЄжЁ© Ё ў</w:t>
        <w:softHyphen/>
        <w:t>Ґи</w:t>
        <w:softHyphen/>
        <w:t>Ёе ЇҐаҐ¬Ґ</w:t>
        <w:softHyphen/>
        <w:softHyphen/>
        <w:t>ле, нв® зЁб«®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¦Ґв ®Є § вмбп ¬Ґ</w:t>
        <w:softHyphen/>
        <w:t>миҐ ў®бм¬Ё, в Є Є Є ў</w:t>
        <w:softHyphen/>
        <w:t>Ґи</w:t>
        <w:softHyphen/>
        <w:t>ЁҐ Ё¬Ґ</w:t>
        <w:softHyphen/>
        <w:t>  ЁбЇ®«м§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вбп а §«Ёз</w:t>
        <w:softHyphen/>
        <w:t>л¬Ё  ббҐ¬Ў«Ґа ¬Ё Ё § Јаг§зЁЄ ¬Ё. „Ґв «Ё ЇаЁ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¤пвбп ў ЇаЁ«®¦Ґ</w:t>
        <w:softHyphen/>
        <w:t>ЁЁ  . Ља®¬Ґ в®Ј®, в ЄЁҐ Є«озҐўлҐ б«®ў 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ELSE, INT, FLOAT Ё в.¤., § аҐ§ҐаўЁа®ў </w:t>
        <w:softHyphen/>
        <w:t xml:space="preserve">л: ўл </w:t>
        <w:softHyphen/>
        <w:t>Ґ ¬®¦Ґ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ЁбЇ®«м§®ў вм Ёе ў Є зҐбвўҐ Ё¬Ґ</w:t>
        <w:softHyphen/>
        <w:t xml:space="preserve"> ЇҐаҐ¬Ґ</w:t>
        <w:softHyphen/>
        <w:softHyphen/>
        <w:t>ле. (Ћ</w:t>
        <w:softHyphen/>
        <w:t>Ё ЇЁиг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ва®з</w:t>
        <w:softHyphen/>
        <w:t>л¬Ё ЎгЄў ¬Ё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Љ®</w:t>
        <w:softHyphen/>
        <w:t>Ґз</w:t>
        <w:softHyphen/>
        <w:t>®, а §г¬</w:t>
        <w:softHyphen/>
        <w:t>® ўлЎЁа вм Ё¬Ґ</w:t>
        <w:softHyphen/>
        <w:t>  ЇҐаҐ¬Ґ</w:t>
        <w:softHyphen/>
        <w:softHyphen/>
        <w:t>ле в ЄЁ¬ ®Ў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§®¬, зв®Ўл ®</w:t>
        <w:softHyphen/>
        <w:t>Ё ®§</w:t>
        <w:softHyphen/>
        <w:t xml:space="preserve"> з «Ё </w:t>
        <w:softHyphen/>
        <w:t>Ґзв®, ®в</w:t>
        <w:softHyphen/>
        <w:t xml:space="preserve">®бпйҐҐбп Є </w:t>
        <w:softHyphen/>
        <w:t> §</w:t>
        <w:softHyphen/>
        <w:t> зҐ</w:t>
        <w:softHyphen/>
        <w:t>Ёо 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аҐ¬Ґ</w:t>
        <w:softHyphen/>
        <w:softHyphen/>
        <w:t>ле, Ё зв®Ўл Ўл«® ¬Ґ</w:t>
        <w:softHyphen/>
        <w:t>ҐҐ ўҐа®пв</w:t>
        <w:softHyphen/>
        <w:t xml:space="preserve">® бЇгв вм Ёе ЇаЁ </w:t>
        <w:softHyphen/>
        <w:t> ЇЁб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Ё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’ЁЇл Ё а §¬Ґал ¤ </w:t>
        <w:softHyphen/>
        <w:softHyphen/>
        <w:t>л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џ§лЄҐ "C" Ё¬ҐҐвбп в®«мЄ® </w:t>
        <w:softHyphen/>
        <w:t>ҐбЄ®«мЄ® ®б</w:t>
        <w:softHyphen/>
        <w:t>®ў</w:t>
        <w:softHyphen/>
        <w:t>ле вЁЇ®ў ¤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ле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®¤Ё</w:t>
        <w:softHyphen/>
        <w:t xml:space="preserve"> Ў ©в, ў Є®в®а®¬ ¬®¦Ґв </w:t>
        <w:softHyphen/>
        <w:t> е®¤Ёвмбп ®¤Ё</w:t>
        <w:softHyphen/>
        <w:t xml:space="preserve"> бЁ¬ў®«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ў</w:t>
        <w:softHyphen/>
        <w:t>гваҐ</w:t>
        <w:softHyphen/>
        <w:softHyphen/>
        <w:t xml:space="preserve">ҐЈ® </w:t>
        <w:softHyphen/>
        <w:t> Ў®а  бЁ¬ў®«®ў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–Ґ«®Ґ, ®Ўлз</w:t>
        <w:softHyphen/>
        <w:t>® б®®вўҐвбвўгойҐҐ ҐбвҐбвўҐ</w:t>
        <w:softHyphen/>
        <w:softHyphen/>
        <w:t>®¬г а §¬Ґаг ж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«ле ў ЁбЇ®«м§гҐ¬®© ¬ иЁ</w:t>
        <w:softHyphen/>
        <w:t>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‘ Ї« ў ойҐ© в®зЄ®© ®¤Ё</w:t>
        <w:softHyphen/>
        <w:t> а</w:t>
        <w:softHyphen/>
        <w:t>®© в®з</w:t>
        <w:softHyphen/>
        <w:t>®бв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‘ Ї« ў ойҐ© в®зЄ®© ¤ў®©</w:t>
        <w:softHyphen/>
        <w:t>®© в®з</w:t>
        <w:softHyphen/>
        <w:t>®бв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Ља®¬Ґ в®Ј® Ё¬ҐҐвбп ап¤ Єў «ЁдЁЄ в®а®ў, Є®в®алҐ ¬®¦</w:t>
        <w:softHyphen/>
        <w:t>®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Ї®«м§®ў вм б вЁЇ®¬ INT: SHORT (Є®а®вЄ®Ґ), LONG (¤«Ё</w:t>
        <w:softHyphen/>
        <w:softHyphen/>
        <w:t>®Ґ)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(ЎҐ§ §</w:t>
        <w:softHyphen/>
        <w:t> Є ). Љў «ЁдЁЄ в®ал SHORT Ё LONG гЄ §лў 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  а §«Ёз</w:t>
        <w:softHyphen/>
        <w:t>лҐ а §¬Ґал жҐ«ле. —Ёб«  ЎҐ§ §</w:t>
        <w:softHyphen/>
        <w:t> Є  Ї®¤зЁ</w:t>
        <w:softHyphen/>
        <w:t>повбп 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Є®</w:t>
        <w:softHyphen/>
        <w:t> ¬  аЁд¬ҐвЁЄЁ Ї® ¬®¤г«о 2 ў бвҐЇҐ</w:t>
        <w:softHyphen/>
        <w:t>Ё N, Ј¤Ґ N - зЁб«® 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®ў ў INT; зЁб«  ЎҐ§ §</w:t>
        <w:softHyphen/>
        <w:t> Є®ў ўбҐЈ¤  Ї®«®¦ЁвҐ«м</w:t>
        <w:softHyphen/>
        <w:t>л. ЋЇЁб </w:t>
        <w:softHyphen/>
        <w:t>Ёп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Єў «ЁдЁЄ в®а ¬Ё Ё¬Ґов ўЁ¤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«®ў® INT ў в ЄЁе бЁвг жЁпе ¬®¦Ґв Ўлвм ®ЇгйҐ</w:t>
        <w:softHyphen/>
        <w:t>®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лз</w:t>
        <w:softHyphen/>
        <w:t>® Ё ¤Ґ« Ґв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«ЁзҐбвў® ЎЁв®ў, ®вў®¤Ё¬ле Ї®¤ нвЁ ®ЎкҐЄвл § ўЁбЁв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ойҐ©бп ¬ иЁ</w:t>
        <w:softHyphen/>
        <w:t xml:space="preserve">л; ў в Ў«ЁжҐ </w:t>
        <w:softHyphen/>
        <w:t>Ё¦Ґ ЇаЁўҐ¤Ґ</w:t>
        <w:softHyphen/>
        <w:t xml:space="preserve">л </w:t>
        <w:softHyphen/>
        <w:t>ҐЄ®в®алҐ е а 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а</w:t>
        <w:softHyphen/>
        <w:t>лҐ 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’ </w:t>
      </w:r>
      <w:r>
        <w:rPr/>
        <w:t>Ў«Ёж 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PDP-11   HONEYWELL    IBM 370     INTERDATA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0          8/32 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ASCII       EBCDIC      ASCII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8-BITS      9-BITS      8-BITS      8-BITS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  16          36       32         32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   16          36       16         16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   32          36       32         32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    32          36       32         32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 64          72       64         64   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–</w:t>
      </w:r>
      <w:r>
        <w:rPr/>
        <w:t>Ґ«м б®бв®Ёв ў в®¬, зв®Ўл SHORT Ё LONG ¤ ў «Ё ў®§¬®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бвм ў § ўЁбЁ¬®бвЁ ®в Їа ЄвЁзҐбЄЁе </w:t>
        <w:softHyphen/>
        <w:t>г¦¤ ЁбЇ®«м§®ў вм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з</w:t>
        <w:softHyphen/>
        <w:t>лҐ ¤«Ё</w:t>
        <w:softHyphen/>
        <w:t xml:space="preserve">л жҐ«ле; вЁЇ INT ®ва ¦ Ґв </w:t>
        <w:softHyphen/>
        <w:t> ЁЎ®«ҐҐ "ҐбвҐбвўҐ</w:t>
        <w:softHyphen/>
        <w:softHyphen/>
        <w:t>л©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¬Ґа Є®</w:t>
        <w:softHyphen/>
        <w:t>ЄаҐв</w:t>
        <w:softHyphen/>
        <w:t>®© ¬ иЁ</w:t>
        <w:softHyphen/>
        <w:t>л. Љ Є ўл ўЁ¤ЁвҐ, Є ¦¤л© Є®¬ЇЁ«п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®Ў®¤</w:t>
        <w:softHyphen/>
        <w:t>® Ё</w:t>
        <w:softHyphen/>
        <w:t>вҐаЇаҐвЁагҐв SHORT Ё LONG ў б®®вўҐвбвўЁЁ б® бў®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  ЇЇ а в</w:t>
        <w:softHyphen/>
        <w:t xml:space="preserve">л¬Ё баҐ¤бвў ¬Ё. ‚бҐ, </w:t>
        <w:softHyphen/>
        <w:t>  зв® ўл ¬®¦ҐвҐ вўҐа¤®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 Ј вмбп, нв® в®, зв® SHORT </w:t>
        <w:softHyphen/>
        <w:t>Ґ ¤«Ё</w:t>
        <w:softHyphen/>
        <w:softHyphen/>
        <w:t>ҐҐ, зҐ¬ L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 Љ®</w:t>
        <w:softHyphen/>
        <w:t>бв </w:t>
        <w:softHyphen/>
        <w:t>вл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</w:t>
        <w:softHyphen/>
        <w:t>бв </w:t>
        <w:softHyphen/>
        <w:t>вл вЁЇ  INT Ё FLOAT ¬л г¦Ґ а бб¬®ваҐ«Ё. Ћв¬Ґв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йҐ в®«мЄ®, зв® Є Є ®Ўлз</w:t>
        <w:softHyphen/>
        <w:t>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3.456Ґ-7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 Ё "</w:t>
        <w:softHyphen/>
        <w:t> гз</w:t>
        <w:softHyphen/>
        <w:t> п" § ЇЁб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12Ґ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FLOAT пў«пҐвбп § Є®</w:t>
        <w:softHyphen/>
        <w:softHyphen/>
        <w:t>®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¦¤ п Є®</w:t>
        <w:softHyphen/>
        <w:t>бв </w:t>
        <w:softHyphen/>
        <w:t>в  б Ї« ў ойҐ© в®зЄ®© бзЁв Ґвбп Ё¬Ґой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 DOUBLE, в Є зв® ®Ў®§</w:t>
        <w:softHyphen/>
        <w:t> зҐ</w:t>
        <w:softHyphen/>
        <w:t>ЁҐ "E" б«г¦Ёв Є Є ¤«п FLO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 Ё ¤«п DOUBLE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«Ё</w:t>
        <w:softHyphen/>
        <w:softHyphen/>
        <w:t>лҐ Є®</w:t>
        <w:softHyphen/>
        <w:t>бв </w:t>
        <w:softHyphen/>
        <w:t>вл § ЇЁблў овбп ў ўЁ¤Ґ 123L. ЋЎлз</w:t>
        <w:softHyphen/>
        <w:t> п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п Є®</w:t>
        <w:softHyphen/>
        <w:t>бв </w:t>
        <w:softHyphen/>
        <w:t>в , Є®в®а п б«ЁиЄ®¬ ¤«Ё</w:t>
        <w:softHyphen/>
        <w:softHyphen/>
        <w:t>  ¤«п вЁЇ  INT, а бб¬ 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ў Ґвбп Є Є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гйҐбвўгҐв бЁбвҐ¬  ®Ў®§</w:t>
        <w:softHyphen/>
        <w:t> зҐ</w:t>
        <w:softHyphen/>
        <w:t>Ё© ¤«п ў®бм¬ҐаЁз</w:t>
        <w:softHyphen/>
        <w:t>ле Ё иҐ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¤ж вҐаЁз</w:t>
        <w:softHyphen/>
        <w:t>ле Є®</w:t>
        <w:softHyphen/>
        <w:t>бв </w:t>
        <w:softHyphen/>
        <w:t>в: «Ё¤ЁагойЁ© 0(</w:t>
        <w:softHyphen/>
        <w:t>г«м) ў Є®</w:t>
        <w:softHyphen/>
        <w:t>бв </w:t>
        <w:softHyphen/>
        <w:t>вҐ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 гЄ §лў Ґв </w:t>
        <w:softHyphen/>
        <w:t>  ў®бм¬ҐаЁз</w:t>
        <w:softHyphen/>
        <w:t>го Є®</w:t>
        <w:softHyphen/>
        <w:t>бв </w:t>
        <w:softHyphen/>
        <w:t>вг,   бв®пйЁҐ ўЇҐаҐ¤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X б®®вўҐвбвўгов иҐбв</w:t>
        <w:softHyphen/>
        <w:t> ¤ж вҐаЁз</w:t>
        <w:softHyphen/>
        <w:t>®© Є®</w:t>
        <w:softHyphen/>
        <w:t>бв </w:t>
        <w:softHyphen/>
        <w:t>вҐ. Ќ ЇаЁ¬Ґа, 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вЁз</w:t>
        <w:softHyphen/>
        <w:t>®Ґ зЁб«® 31 ¬®¦</w:t>
        <w:softHyphen/>
        <w:t>® § ЇЁб вм Є Є 037 ў ў®бм¬ҐаЁз</w:t>
        <w:softHyphen/>
        <w:t>®© д®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 Ё Є Є 0X1F ў иҐбв</w:t>
        <w:softHyphen/>
        <w:t> ¤ж вҐаЁз</w:t>
        <w:softHyphen/>
        <w:t>®©. Ґбв</w:t>
        <w:softHyphen/>
        <w:t> ¤ж вҐаЁз</w:t>
        <w:softHyphen/>
        <w:t>лҐ Ё ў®б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Ёз</w:t>
        <w:softHyphen/>
        <w:t>лҐ Є®</w:t>
        <w:softHyphen/>
        <w:t>бв </w:t>
        <w:softHyphen/>
        <w:t>вл ¬®Јгв в Є¦Ґ § Є </w:t>
        <w:softHyphen/>
        <w:t>зЁў вмбп ЎгЄў®© L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 Ґв Ёе ®в</w:t>
        <w:softHyphen/>
        <w:t>®бпйЁ¬Ёбп Є вЁЇг L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1. ‘Ё¬ў®«м</w:t>
        <w:softHyphen/>
        <w:t> п Є®</w:t>
        <w:softHyphen/>
        <w:t>бв </w:t>
        <w:softHyphen/>
        <w:t>в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Ё¬ў®«м</w:t>
        <w:softHyphen/>
        <w:t> п Є®</w:t>
        <w:softHyphen/>
        <w:t>бв </w:t>
        <w:softHyphen/>
        <w:t>в  - нв® ®¤Ё</w:t>
        <w:softHyphen/>
        <w:t xml:space="preserve"> бЁ¬ў®«, § Є«озҐ</w:t>
        <w:softHyphen/>
        <w:softHyphen/>
        <w:t>л©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Ё</w:t>
        <w:softHyphen/>
        <w:t> а</w:t>
        <w:softHyphen/>
        <w:t xml:space="preserve">лҐ Є ўлзЄЁ, Є Є, </w:t>
        <w:softHyphen/>
        <w:t> ЇаЁ¬Ґа, 'е'. ‡</w:t>
        <w:softHyphen/>
        <w:t> зҐ</w:t>
        <w:softHyphen/>
        <w:t>ЁҐ¬ бЁ¬ў®«м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бв </w:t>
        <w:softHyphen/>
        <w:t>вл пў«пҐвбп зЁб«Ґ</w:t>
        <w:softHyphen/>
        <w:softHyphen/>
        <w:t>®Ґ §</w:t>
        <w:softHyphen/>
        <w:t> зҐ</w:t>
        <w:softHyphen/>
        <w:t>ЁҐ нв®Ј® бЁ¬ў®«  ў® ў</w:t>
        <w:softHyphen/>
        <w:t>г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</w:t>
        <w:softHyphen/>
        <w:softHyphen/>
        <w:t>Ґ¬ ¬ иЁ</w:t>
        <w:softHyphen/>
        <w:softHyphen/>
        <w:t xml:space="preserve">®¬ </w:t>
        <w:softHyphen/>
        <w:t xml:space="preserve"> Ў®аҐ бЁ¬ў®«®ў. Ќ ЇаЁ¬Ґа, ў </w:t>
        <w:softHyphen/>
        <w:t> Ў®аҐ бЁ¬ў®«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бЁ¬ў®«м</w:t>
        <w:softHyphen/>
        <w:t xml:space="preserve">л© </w:t>
        <w:softHyphen/>
        <w:t>г«м, Ё«Ё '0', Ё¬ҐҐв §</w:t>
        <w:softHyphen/>
        <w:t> зҐ</w:t>
        <w:softHyphen/>
        <w:t>ЁҐ 48,   ў Є®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BCDIC - 240, Ё ®Ў  нвЁ §</w:t>
        <w:softHyphen/>
        <w:t> зҐ</w:t>
        <w:softHyphen/>
        <w:t>Ёп б®ўҐаиҐ</w:t>
        <w:softHyphen/>
        <w:softHyphen/>
        <w:t>® ®в«Ёз</w:t>
        <w:softHyphen/>
        <w:t>л ®в зЁб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Ќ ЇЁб </w:t>
        <w:softHyphen/>
        <w:t>ЁҐ '0' ў¬Ґбв® зЁб«Ґ</w:t>
        <w:softHyphen/>
        <w:softHyphen/>
        <w:t>®Ј® §</w:t>
        <w:softHyphen/>
        <w:t> зҐ</w:t>
        <w:softHyphen/>
        <w:t>Ёп, в Є®Ј® Є Є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«Ё 240, ¤Ґ« Ґв Їа®Ја ¬¬г </w:t>
        <w:softHyphen/>
        <w:t>Ґ § ўЁбпйҐ© ®в Є®</w:t>
        <w:softHyphen/>
        <w:t>ЄаҐв</w:t>
        <w:softHyphen/>
        <w:t>®Ј® з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softHyphen/>
        <w:t>®Ј® ЇаҐ¤бв ў«Ґ</w:t>
        <w:softHyphen/>
        <w:t>Ёп нв®Ј® бЁ¬ў®«  ў ¤ </w:t>
        <w:softHyphen/>
        <w:softHyphen/>
        <w:t>®© ¬ иЁ</w:t>
        <w:softHyphen/>
        <w:t>Ґ. ‘Ё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м</w:t>
        <w:softHyphen/>
        <w:t>лҐ Є®</w:t>
        <w:softHyphen/>
        <w:t>бв </w:t>
        <w:softHyphen/>
        <w:t>вл в®з</w:t>
        <w:softHyphen/>
        <w:t>® в Є ¦Ґ гз бвўгов ў зЁб«Ґ</w:t>
        <w:softHyphen/>
        <w:softHyphen/>
        <w:t>ле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пе, Є Є Ё «оЎлҐ ¤агЈЁҐ зЁб« , е®вп </w:t>
        <w:softHyphen/>
        <w:t> ЁЎ®«ҐҐ з бв® ®</w:t>
        <w:softHyphen/>
        <w:t>Ё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говбп ў ба ў</w:t>
        <w:softHyphen/>
        <w:t>Ґ</w:t>
        <w:softHyphen/>
        <w:t>ЁЁ б ¤агЈЁ¬Ё бЁ¬ў®« ¬Ё. Џа ўЁ«  ЇаҐ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ў </w:t>
        <w:softHyphen/>
        <w:t>Ёп Ўг¤гв Ё§«®¦Ґ</w:t>
        <w:softHyphen/>
        <w:t>л Ї®§¤</w:t>
        <w:softHyphen/>
        <w:t>Ґ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ЌҐЄ®в®алҐ </w:t>
        <w:softHyphen/>
        <w:t>ҐЈа дЁзҐбЄЁҐ бЁ¬ў®«л ¬®Јгв Ўлвм ЇаҐ¤бв ў«Ґ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бЁ¬ў®«м</w:t>
        <w:softHyphen/>
        <w:t>лҐ Є®</w:t>
        <w:softHyphen/>
        <w:t>бв </w:t>
        <w:softHyphen/>
        <w:t>вл б Ї®¬®ймо гб«®ў</w:t>
        <w:softHyphen/>
        <w:t>ле Ї®б«Ґ¤®ў 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бвҐ©, Є Є, </w:t>
        <w:softHyphen/>
        <w:t> ЇаЁ¬Ґа, \N (</w:t>
        <w:softHyphen/>
        <w:t>®ў п бва®Є ), \T (в Ўг«пжЁп), \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</w:t>
        <w:softHyphen/>
        <w:t>г«Ґў®© бЁ¬ў®«), \\ (®Ўа в</w:t>
        <w:softHyphen/>
        <w:t> п Є®б п зҐав ), \' (®¤Ё</w:t>
        <w:softHyphen/>
        <w:t> а</w:t>
        <w:softHyphen/>
        <w:t>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ўлзЄ ) Ё в.¤. •®вп ®</w:t>
        <w:softHyphen/>
        <w:t xml:space="preserve">Ё ўлЈ«п¤пв Є Є ¤ў  бЁ¬ў®« , </w:t>
        <w:softHyphen/>
        <w:t>  б ¬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 пў«повбп ®¤</w:t>
        <w:softHyphen/>
        <w:t>Ё¬. Ља®¬Ґ в®Ј®, ¬®¦</w:t>
        <w:softHyphen/>
        <w:t>® бЈҐ</w:t>
        <w:softHyphen/>
        <w:t>ҐаЁа®ў вм Їа®Ё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м</w:t>
        <w:softHyphen/>
        <w:t>го Ї®б«Ґ¤®ў вҐ«м</w:t>
        <w:softHyphen/>
        <w:t>®бвм ¤ў®Ёз</w:t>
        <w:softHyphen/>
        <w:t>ле §</w:t>
        <w:softHyphen/>
        <w:t> Є®ў а §¬Ґа®¬ ў Ў ©в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Ґб«Ё </w:t>
        <w:softHyphen/>
        <w:t> 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DDD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¤Ґ DDD - ®в ®¤</w:t>
        <w:softHyphen/>
        <w:t>®© ¤® ваҐе ў®бм¬ҐаЁз</w:t>
        <w:softHyphen/>
        <w:t>ле жЁда, Є Є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 FORMFEED  '\014'  /* FORM FEED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Ё¬ў®«м</w:t>
        <w:softHyphen/>
        <w:t> п Є®</w:t>
        <w:softHyphen/>
        <w:t>бв </w:t>
        <w:softHyphen/>
        <w:t>в  '\0', Ё§®Ўа ¦ ой п бЁ¬ў®« б®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¬ 0, з бв® § ЇЁблў Ґвбп ў¬Ґбв® жҐ«®© Є®</w:t>
        <w:softHyphen/>
        <w:t>бв </w:t>
        <w:softHyphen/>
        <w:t>вл 0 , зв®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¤зҐаЄ</w:t>
        <w:softHyphen/>
        <w:t>гвм бЁ¬ў®«м</w:t>
        <w:softHyphen/>
        <w:t xml:space="preserve">го ЇаЁа®¤г </w:t>
        <w:softHyphen/>
        <w:t>ҐЄ®в®а®Ј® ўла ¦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 Љ®</w:t>
        <w:softHyphen/>
        <w:t>бв </w:t>
        <w:softHyphen/>
        <w:t>в</w:t>
        <w:softHyphen/>
        <w:t>®Ґ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</w:t>
        <w:softHyphen/>
        <w:t>бв </w:t>
        <w:softHyphen/>
        <w:t>в</w:t>
        <w:softHyphen/>
        <w:t>®Ґ ўла ¦Ґ</w:t>
        <w:softHyphen/>
        <w:t>ЁҐ - нв® ўла ¦Ґ</w:t>
        <w:softHyphen/>
        <w:t>ЁҐ, б®бв®пйҐҐ Ё§ ®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е Є®</w:t>
        <w:softHyphen/>
        <w:t>бв </w:t>
        <w:softHyphen/>
        <w:t>в. ’ ЄЁҐ ўла ¦Ґ</w:t>
        <w:softHyphen/>
        <w:t>Ёп ®Ўа Ў влў овбп ў® ўаҐ¬п Є®¬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пжЁЁ,   </w:t>
        <w:softHyphen/>
        <w:t>Ґ ЇаЁ Їа®Ј®</w:t>
        <w:softHyphen/>
        <w:t>Ґ Їа®Ја ¬¬л, Ё б®®вўҐвбвўҐ</w:t>
        <w:softHyphen/>
        <w:softHyphen/>
        <w:t>® ¬®Јг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вм ЁбЇ®«м§®ў </w:t>
        <w:softHyphen/>
        <w:t>л ў «оЎ®¬ ¬ҐбвҐ, Ј¤Ґ ¬®¦</w:t>
        <w:softHyphen/>
        <w:t>® ЁбЇ®«м§®ў вм Є®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</w:t>
        <w:softHyphen/>
        <w:t xml:space="preserve">вг, Є Є, </w:t>
        <w:softHyphen/>
        <w:t> ЇаЁ¬Ґа ў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MAXLINE 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LINE[MAXLINE+1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= 60 * 60 * HOU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 ‘ва®з</w:t>
        <w:softHyphen/>
        <w:t> п Є®</w:t>
        <w:softHyphen/>
        <w:t>бв </w:t>
        <w:softHyphen/>
        <w:t>в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а®з</w:t>
        <w:softHyphen/>
        <w:t> п Є®</w:t>
        <w:softHyphen/>
        <w:t>бв </w:t>
        <w:softHyphen/>
        <w:t>в  - нв® Ї®б«Ґ¤®ў вҐ«м</w:t>
        <w:softHyphen/>
        <w:t>®бвм, б®бв®пй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§ </w:t>
        <w:softHyphen/>
        <w:t>г«п Ё«Ё Ў®«ҐҐ бЁ¬ў®«®ў, § Є«озҐ</w:t>
        <w:softHyphen/>
        <w:softHyphen/>
        <w:t>ле ў ¤ў®©</w:t>
        <w:softHyphen/>
        <w:t>лҐ Є ўлзЄ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, </w:t>
        <w:softHyphen/>
        <w:t>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AM A STRING"    /* п - бва®Є 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"    /* NULL STRING */     /* </w:t>
        <w:softHyphen/>
        <w:t>г«м-бва®Є 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Љ ўлзЄЁ </w:t>
        <w:softHyphen/>
        <w:t>Ґ пў«повбп з бвмо бва®ЄЁ,   б«г¦ в в®«мЄ®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Ґ ®Ја </w:t>
        <w:softHyphen/>
        <w:t>ЁзҐ</w:t>
        <w:softHyphen/>
        <w:t>Ёп. вҐ ¦Ґ б ¬лҐ гб«®ў</w:t>
        <w:softHyphen/>
        <w:t>лҐ Ї®б«Ґ¤®ў вҐ«м</w:t>
        <w:softHyphen/>
        <w:t>®бвЁ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лҐ ЁбЇ®«м§®ў «Ёбм ў бЁ¬ў®«м</w:t>
        <w:softHyphen/>
        <w:t>ле Є®</w:t>
        <w:softHyphen/>
        <w:t>бв </w:t>
        <w:softHyphen/>
        <w:t>в е, ЇаЁ¬Ґ</w:t>
        <w:softHyphen/>
        <w:t>повбп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бва®Є е; бЁ¬ў®« ¤ў®©</w:t>
        <w:softHyphen/>
        <w:t>®© Є ўлзЄЁ Ё§®Ўа ¦ Ґвбп Є Є \".</w:t>
      </w:r>
    </w:p>
    <w:p>
      <w:pPr>
        <w:pStyle w:val="PreformattedText"/>
        <w:bidi w:val="0"/>
        <w:jc w:val="left"/>
        <w:rPr/>
      </w:pPr>
      <w:r>
        <w:rPr/>
        <w:t xml:space="preserve">     ‘ </w:t>
      </w:r>
      <w:r>
        <w:rPr/>
        <w:t>вҐе</w:t>
        <w:softHyphen/>
        <w:t>ЁзҐбЄ®© в®зЄЁ §аҐ</w:t>
        <w:softHyphen/>
        <w:t>Ёп бва®Є  ЇаҐ¤бв ў«пҐв б®Ў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, н«Ґ¬Ґ</w:t>
        <w:softHyphen/>
        <w:t>в ¬Ё Є®в®а®Ј® пў«повбп ®в¤Ґ«м</w:t>
        <w:softHyphen/>
        <w:t>лҐ бЁ¬ў®«л. —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 Їа®Ја ¬¬ ¬ Ўл«® г¤®Ў</w:t>
        <w:softHyphen/>
        <w:t>® ®ЇаҐ¤Ґ«пвм Є®</w:t>
        <w:softHyphen/>
        <w:t>Ґж бва®ЄЁ, Є®¬ЇЁ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  ўв®¬ вЁзҐбЄЁ Ї®¬Ґй Ґв ў Є®</w:t>
        <w:softHyphen/>
        <w:t xml:space="preserve">Ґж Є ¦¤®© бва®ЄЁ </w:t>
        <w:softHyphen/>
        <w:t>г«м-бЁ¬ў®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0. ’ Є®Ґ ЇаҐ¤бв ў«Ґ</w:t>
        <w:softHyphen/>
        <w:t>ЁҐ ®§</w:t>
        <w:softHyphen/>
        <w:t xml:space="preserve"> з Ґв, зв® </w:t>
        <w:softHyphen/>
        <w:t xml:space="preserve">Ґ </w:t>
        <w:softHyphen/>
        <w:t> Є« ¤лў Ґвбп Є®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в</w:t>
        <w:softHyphen/>
        <w:t>®Ј® ®Ја </w:t>
        <w:softHyphen/>
        <w:t>ЁзҐ</w:t>
        <w:softHyphen/>
        <w:t xml:space="preserve">Ёп </w:t>
        <w:softHyphen/>
        <w:t>  в®, Є Єго ¤«Ё</w:t>
        <w:softHyphen/>
        <w:t>г ¬®¦Ґв Ё¬Ґвм бва®Є ,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Ўл ®ЇаҐ¤Ґ«Ёвм нвг ¤«Ё</w:t>
        <w:softHyphen/>
        <w:t>г, Їа®Ја ¬¬л ¤®«¦</w:t>
        <w:softHyphen/>
        <w:t>л Їа®б¬ ваЁ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г Ї®«</w:t>
        <w:softHyphen/>
        <w:t>®бвмо. ЏаЁ нв®¬ ¤«п дЁ§ЁзҐбЄ®Ј® еа </w:t>
        <w:softHyphen/>
        <w:t>Ґ</w:t>
        <w:softHyphen/>
        <w:t>Ёп бва®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аҐЎгҐвбп </w:t>
        <w:softHyphen/>
        <w:t>  ®¤</w:t>
        <w:softHyphen/>
        <w:t>г пзҐ©Єг Ї ¬пвЁ Ў®«миҐ, зҐ¬ зЁб«® § Є«оз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ў Є ўлзЄЁ бЁ¬ў®«®ў. ‘«Ґ¤гой п дг</w:t>
        <w:softHyphen/>
        <w:t>ЄжЁп STRLEN(S) ўлзЁб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 ¤«Ё</w:t>
        <w:softHyphen/>
        <w:t>г бЁ¬ў®«м</w:t>
        <w:softHyphen/>
        <w:t xml:space="preserve">®© бва®ЄЁ S </w:t>
        <w:softHyphen/>
        <w:t>Ґ бзЁв п Є®</w:t>
        <w:softHyphen/>
        <w:t>Ґз</w:t>
        <w:softHyphen/>
        <w:t>л© бЁ¬ў®« \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LEN(S)       /* RETURN LENGTH OF 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S[I] != '\0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г¤мвҐ ў</w:t>
        <w:softHyphen/>
        <w:t>Ё¬ вҐ«м</w:t>
        <w:softHyphen/>
        <w:t xml:space="preserve">л Ё </w:t>
        <w:softHyphen/>
        <w:t>Ґ Їгв ©вҐ бЁ¬ў®«м</w:t>
        <w:softHyphen/>
        <w:t>го Є®</w:t>
        <w:softHyphen/>
        <w:t>бв </w:t>
        <w:softHyphen/>
        <w:t>вг б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Є®©, б®¤Ґа¦ йҐ© ®¤Ё</w:t>
        <w:softHyphen/>
        <w:t xml:space="preserve"> бЁ¬ў®«: 'X' - нв® </w:t>
        <w:softHyphen/>
        <w:t>Ґ в® ¦Ґ б ¬®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"X". ЏҐаў®Ґ - нв® ®в¤Ґ«м</w:t>
        <w:softHyphen/>
        <w:t>л© бЁ¬ў®«, ЁбЇ®«м§®ў </w:t>
        <w:softHyphen/>
        <w:softHyphen/>
        <w:t>л©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мо Ї®«гзҐ</w:t>
        <w:softHyphen/>
        <w:t>Ёп зЁб«Ґ</w:t>
        <w:softHyphen/>
        <w:softHyphen/>
        <w:t>®Ј® §</w:t>
        <w:softHyphen/>
        <w:t> зҐ</w:t>
        <w:softHyphen/>
        <w:t>Ёп, б®®вўҐвбвўгойҐЈ® ЎгЄ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 ў ¬ иЁ</w:t>
        <w:softHyphen/>
        <w:softHyphen/>
        <w:t xml:space="preserve">®¬ </w:t>
        <w:softHyphen/>
        <w:t> Ў®аҐ бЁ¬ў®«®ў. ‚в®а®Ґ - бЁ¬ў®«м</w:t>
        <w:softHyphen/>
        <w:t> п бва®Є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бв®пй п Ё§ ®¤</w:t>
        <w:softHyphen/>
        <w:t>®Ј® бЁ¬ў®«  (ЎгЄў  е) Ё \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 Ћ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бҐ ЇҐаҐ¬Ґ</w:t>
        <w:softHyphen/>
        <w:softHyphen/>
        <w:t>лҐ ¤®«¦</w:t>
        <w:softHyphen/>
        <w:t>л Ўлвм ®ЇЁб </w:t>
        <w:softHyphen/>
        <w:t>л ¤® Ёе ЁбЇ®«м§®ў 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е®вп </w:t>
        <w:softHyphen/>
        <w:t>ҐЄ®в®алҐ ®ЇЁб </w:t>
        <w:softHyphen/>
        <w:t xml:space="preserve">Ёп ¤Ґ« овбп </w:t>
        <w:softHyphen/>
        <w:t>Ґпў</w:t>
        <w:softHyphen/>
        <w:t>®, Ї® Є®</w:t>
        <w:softHyphen/>
        <w:t>вҐЄбвг. Ћ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</w:t>
        <w:softHyphen/>
        <w:t xml:space="preserve">ЁҐ б®бв®Ёв Ё§ бЇҐжЁдЁЄ в®а  вЁЇ  Ё б«Ґ¤гойҐЈ® §  </w:t>
        <w:softHyphen/>
        <w:t>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ЁбЄ  ЇҐаҐ¬Ґ</w:t>
        <w:softHyphen/>
        <w:softHyphen/>
        <w:t xml:space="preserve">ле, Ё¬ҐойЁе нв®в вЁЇ, Є Є, </w:t>
        <w:softHyphen/>
        <w:t>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OWER, UPPER, STE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, LINE[100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¬Ґ</w:t>
        <w:softHyphen/>
        <w:softHyphen/>
        <w:t>лҐ ¬®¦</w:t>
        <w:softHyphen/>
        <w:t>® а бЇаҐ¤Ґ«пвм Ї® ®ЇЁб </w:t>
        <w:softHyphen/>
        <w:t>Ёп¬ «оЎл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¬; ЇаЁўҐ¤Ґ</w:t>
        <w:softHyphen/>
        <w:softHyphen/>
        <w:t>лҐ ўлиҐ бЇЁбЄЁ ¬®¦</w:t>
        <w:softHyphen/>
        <w:t>® б вҐ¬ ¦Ґ гбЇҐе®¬ § 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ўЁ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OW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UPP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STE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LINE[100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 п д®а¬  § </w:t>
        <w:softHyphen/>
        <w:t xml:space="preserve">Ё¬ Ґв Ў®«миҐ ¬Ґбв , </w:t>
        <w:softHyphen/>
        <w:t>® ®</w:t>
        <w:softHyphen/>
        <w:t>  г¤®Ў</w:t>
        <w:softHyphen/>
        <w:t>  ¤«п ¤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ў«Ґ</w:t>
        <w:softHyphen/>
        <w:t>Ёп Є®¬¬Ґ</w:t>
        <w:softHyphen/>
        <w:t>в аЁп Є Є ¦¤®¬г ®ЇЁб </w:t>
        <w:softHyphen/>
        <w:t>Ёо Ё ¤«п Ї®б«Ґ¤гой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¤ЁдЁЄ жЁ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¬Ґ</w:t>
        <w:softHyphen/>
        <w:softHyphen/>
        <w:t>л¬ ¬®Јгв Ўлвм ЇаЁбў®Ґ</w:t>
        <w:softHyphen/>
        <w:t xml:space="preserve">л </w:t>
        <w:softHyphen/>
        <w:t> з «м</w:t>
        <w:softHyphen/>
        <w:t>лҐ §</w:t>
        <w:softHyphen/>
        <w:t> зҐ</w:t>
        <w:softHyphen/>
        <w:t>Ёп ў</w:t>
        <w:softHyphen/>
        <w:t>г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 Ёе ®ЇЁб </w:t>
        <w:softHyphen/>
        <w:t xml:space="preserve">Ёп, е®вп §¤Ґбм Ё¬Ґовбп </w:t>
        <w:softHyphen/>
        <w:t>ҐЄ®в®алҐ ®Ја </w:t>
        <w:softHyphen/>
        <w:t>Ё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§  Ё¬Ґ</w:t>
        <w:softHyphen/>
        <w:t>Ґ¬ ЇҐаҐ¬Ґ</w:t>
        <w:softHyphen/>
        <w:softHyphen/>
        <w:t>®© б«Ґ¤гов §</w:t>
        <w:softHyphen/>
        <w:t> Є а ўҐ</w:t>
        <w:softHyphen/>
        <w:t>бвў  Ё Є®</w:t>
        <w:softHyphen/>
        <w:t>бв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, в® нв  Є®</w:t>
        <w:softHyphen/>
        <w:t>бв </w:t>
        <w:softHyphen/>
        <w:t>в  б«г¦Ёв ў Є зҐбвўҐ Ё</w:t>
        <w:softHyphen/>
        <w:t>ЁжЁ «Ё§ в®а , Є Є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аЁ¬Ґа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BACKSLASH = '\\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 EPS = 1.0E-5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а бб¬ ваЁў Ґ¬ п ЇҐаҐ¬Ґ</w:t>
        <w:softHyphen/>
        <w:softHyphen/>
        <w:t> п пў«пҐвбп ў</w:t>
        <w:softHyphen/>
        <w:t>Ґи</w:t>
        <w:softHyphen/>
        <w:t>Ґ©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вЁзҐбЄ®©, в® Ё</w:t>
        <w:softHyphen/>
        <w:t>ЁжЁ «Ё§ жЁп Їа®ў®¤Ёвбп в®«мЄ® ®¤Ё</w:t>
        <w:softHyphen/>
        <w:t xml:space="preserve"> а §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Ј« б</w:t>
        <w:softHyphen/>
        <w:t>® Є®</w:t>
        <w:softHyphen/>
        <w:t xml:space="preserve">жҐЇжЁЁ ¤® </w:t>
        <w:softHyphen/>
        <w:t> з «  ўлЇ®«</w:t>
        <w:softHyphen/>
        <w:t>Ґ</w:t>
        <w:softHyphen/>
        <w:t>Ёп Їа®Ја ¬¬л. €</w:t>
        <w:softHyphen/>
        <w:t>ЁжЁ 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ЁагҐ¬л¬ пў</w:t>
        <w:softHyphen/>
        <w:t>®  ўв®¬ вЁзҐбЄЁ¬ ЇҐаҐ¬Ґ</w:t>
        <w:softHyphen/>
        <w:softHyphen/>
        <w:t xml:space="preserve">л¬ </w:t>
        <w:softHyphen/>
        <w:t> з «м</w:t>
        <w:softHyphen/>
        <w:t>лҐ §</w:t>
        <w:softHyphen/>
        <w:t> з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бў Ёў овбп ЇаЁ Є ¦¤®¬ ®Ўа йҐ</w:t>
        <w:softHyphen/>
        <w:t>ЁЁ Є дг</w:t>
        <w:softHyphen/>
        <w:t>ЄжЁЁ, ў Є®в®а®© ®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л. Ђўв®¬ вЁзҐбЄЁҐ ЇҐаҐ¬Ґ</w:t>
        <w:softHyphen/>
        <w:softHyphen/>
        <w:t xml:space="preserve">лҐ, </w:t>
        <w:softHyphen/>
        <w:t>Ґ Ё</w:t>
        <w:softHyphen/>
        <w:t>ЁжЁ «Ё§ЁагҐ¬лҐ 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, Ё¬Ґов </w:t>
        <w:softHyphen/>
        <w:t>Ґ®ЇаҐ¤Ґ«Ґ</w:t>
        <w:softHyphen/>
        <w:softHyphen/>
        <w:t>лҐ §</w:t>
        <w:softHyphen/>
        <w:t> зҐ</w:t>
        <w:softHyphen/>
        <w:t>Ёп, (в.Ґ. ¬гб®а). ‚</w:t>
        <w:softHyphen/>
        <w:t>Ґи</w:t>
        <w:softHyphen/>
        <w:t>ЁҐ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вЁзҐбЄЁҐ ЇҐаҐ¬Ґ</w:t>
        <w:softHyphen/>
        <w:softHyphen/>
        <w:t>лҐ Ї® г¬®«з </w:t>
        <w:softHyphen/>
        <w:t>Ёо Ё</w:t>
        <w:softHyphen/>
        <w:t xml:space="preserve">ЁжЁ «Ё§Ёаговбп </w:t>
        <w:softHyphen/>
        <w:t>г«Ґ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, вҐ¬ </w:t>
        <w:softHyphen/>
        <w:t>Ґ ¬Ґ</w:t>
        <w:softHyphen/>
        <w:t>ҐҐ, Ёе пў</w:t>
        <w:softHyphen/>
        <w:t> п Ё</w:t>
        <w:softHyphen/>
        <w:t>ЁжЁ «Ё§ жЁп пў«пҐвбп ЇаЁ§</w:t>
        <w:softHyphen/>
        <w:t> Є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а®иҐЈ® бвЁ«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л Їа®¤®«¦Ё¬ ®Ўбг¦¤Ґ</w:t>
        <w:softHyphen/>
        <w:t>ЁҐ ў®Їа®б®ў Ё</w:t>
        <w:softHyphen/>
        <w:t>ЁжЁ «Ё§ жЁЁ, Є®Ј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г¤Ґ¬ ®ЇЁблў вм </w:t>
        <w:softHyphen/>
        <w:t>®ўлҐ вЁЇл ¤ </w:t>
        <w:softHyphen/>
        <w:softHyphen/>
        <w:t>л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 ЂаЁд¬ҐвЁзҐбЄЁҐ ®ЇҐа жЁ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Ё</w:t>
        <w:softHyphen/>
        <w:t> а</w:t>
        <w:softHyphen/>
        <w:t>л¬Ё  аЁд¬ҐвЁзҐбЄЁ¬Ё ®ЇҐа жЁп¬Ё пў«повбп +, -, *,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®ЇҐа жЁп ¤Ґ«Ґ</w:t>
        <w:softHyphen/>
        <w:t>Ёп Ї® ¬®¤г«о %. €¬ҐҐвбп г</w:t>
        <w:softHyphen/>
        <w:t> а</w:t>
        <w:softHyphen/>
        <w:t> п ®ЇҐа жЁп -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 </w:t>
        <w:softHyphen/>
        <w:t>Ґ бгйҐбвўгҐв г</w:t>
        <w:softHyphen/>
        <w:t> а</w:t>
        <w:softHyphen/>
        <w:t>®© ®ЇҐа жЁЁ +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¤Ґ«Ґ</w:t>
        <w:softHyphen/>
        <w:t>ЁЁ жҐ«ле ¤а®Ў</w:t>
        <w:softHyphen/>
        <w:t> п з бвм ®вЎа блў Ґвбп. ‚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% 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Ґв ®бв в®Є ®в ¤Ґ«Ґ</w:t>
        <w:softHyphen/>
        <w:t xml:space="preserve">Ёп X </w:t>
        <w:softHyphen/>
        <w:t>  Y Ё, б«Ґ¤®ў вҐ«м</w:t>
        <w:softHyphen/>
        <w:t>®, а ў</w:t>
        <w:softHyphen/>
        <w:t xml:space="preserve">® </w:t>
        <w:softHyphen/>
        <w:t>г«о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Ј¤  е ¤Ґ«Ёвбп </w:t>
        <w:softHyphen/>
        <w:t>  Y в®з</w:t>
        <w:softHyphen/>
        <w:t>®. Ќ ЇаЁ¬Ґа, Ј®¤ пў«пҐвбп ўЁб®Є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¬, Ґб«Ё ®</w:t>
        <w:softHyphen/>
        <w:t xml:space="preserve"> ¤Ґ«Ёвбп </w:t>
        <w:softHyphen/>
        <w:t xml:space="preserve">  4, </w:t>
        <w:softHyphen/>
        <w:t xml:space="preserve">® </w:t>
        <w:softHyphen/>
        <w:t xml:space="preserve">Ґ ¤Ґ«Ёвбп </w:t>
        <w:softHyphen/>
        <w:t>  100, ЁбЄ«оз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, зв® ¤Ґ«пйЁҐбп </w:t>
        <w:softHyphen/>
        <w:t>  400 Ј®¤л в®¦Ґ пў«повбп ўЁб®Є®б</w:t>
        <w:softHyphen/>
        <w:t>л¬Ё. Џ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YEAR % 4 == 0 &amp;&amp; YEAR % 100 != 0 \!\! YEAR % 400 ==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Ј®¤ ўЁб®Є®б</w:t>
        <w:softHyphen/>
        <w:t>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Ј®¤ </w:t>
        <w:softHyphen/>
        <w:t>ҐўЁб®Є®б</w:t>
        <w:softHyphen/>
        <w:t>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ЋЇҐа жЁо % </w:t>
        <w:softHyphen/>
        <w:t>Ґ«м§п ЁбЇ®«м§®ў вм б вЁЇ ¬Ё FLOAT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жЁЁ + Ё - Ё¬Ґов ®¤Ё</w:t>
        <w:softHyphen/>
        <w:t> Є®ў®Ґ бв аиЁ</w:t>
        <w:softHyphen/>
        <w:t>бвў®, Є®в®а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« ¤иҐ ®¤Ё</w:t>
        <w:softHyphen/>
        <w:t> Є®ў®Ј® га®ў</w:t>
        <w:softHyphen/>
        <w:t>п бв аиЁ</w:t>
        <w:softHyphen/>
        <w:t>бвў  ®ЇҐа жЁ© *, / Ё %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лҐ ў бў®о ®зҐаҐ¤м ¬« ¤иҐ г</w:t>
        <w:softHyphen/>
        <w:t> а</w:t>
        <w:softHyphen/>
        <w:t>®Ј® ¬Ё</w:t>
        <w:softHyphen/>
        <w:t>гб . ЂаЁд¬ҐвЁзҐбЄ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®ЇҐа жЁЁ ЈагЇЇЁаговбп б«Ґў  </w:t>
        <w:softHyphen/>
        <w:t> Їа ў®. (‘ўҐ¤Ґ</w:t>
        <w:softHyphen/>
        <w:t>Ёп ® бв аиЁ</w:t>
        <w:softHyphen/>
        <w:t>бв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 бб®жЁ вЁў</w:t>
        <w:softHyphen/>
        <w:t>®бвЁ ўбҐе ®ЇҐа жЁ© б®Ўа </w:t>
        <w:softHyphen/>
        <w:t>л ў в Ў«ЁжҐ ў Є®</w:t>
        <w:softHyphen/>
        <w:t>ж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© Ј« ўл). Џ®ап¤®Є ўлЇ®«</w:t>
        <w:softHyphen/>
        <w:t>Ґ</w:t>
        <w:softHyphen/>
        <w:t>Ёп  бб®жЁ вЁў</w:t>
        <w:softHyphen/>
        <w:t>ле Ё Є®¬¬гв вЁ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е ®ЇҐа жЁ© вЁЇ  + Ё - </w:t>
        <w:softHyphen/>
        <w:t>Ґ дЁЄбЁагҐвбп; Є®¬ЇЁ«пв®а ¬®¦Ґв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ЈагЇЇЁа®ўлў вм ¤ ¦Ґ § Є«озҐ</w:t>
        <w:softHyphen/>
        <w:softHyphen/>
        <w:t>лҐ ў ЄагЈ«лҐ бЄ®ЎЄЁ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, бўп§ </w:t>
        <w:softHyphen/>
        <w:softHyphen/>
        <w:t>лҐ в ЄЁ¬Ё ®ЇҐа жЁп¬Ё. в ЄЁ¬ ®Ўа §®¬,  +(B+C) ¬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в Ўлвм ўлзЁб«Ґ</w:t>
        <w:softHyphen/>
        <w:t>® Є Є (A+B)+C. ќв® аҐ¤Є® ЇаЁў®¤Ёв Є Є 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г-«ЁЎ® а бе®¦¤Ґ</w:t>
        <w:softHyphen/>
        <w:t xml:space="preserve">Ёо, </w:t>
        <w:softHyphen/>
        <w:t xml:space="preserve">® Ґб«Ё </w:t>
        <w:softHyphen/>
        <w:t>Ґ®Ўе®¤Ё¬® ®ЎҐбЇҐзЁвм бва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Ґ</w:t>
        <w:softHyphen/>
        <w:softHyphen/>
        <w:t xml:space="preserve">л© Ї®ап¤®Є, в® </w:t>
        <w:softHyphen/>
        <w:t>г¦</w:t>
        <w:softHyphen/>
        <w:t>® ЁбЇ®«м§®ў вм пў</w:t>
        <w:softHyphen/>
        <w:t>лҐ Їа®¬Ґ¦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</w:t>
        <w:softHyphen/>
        <w:t>лҐ ЇҐаҐ¬Ґ</w:t>
        <w:softHyphen/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Ґ©бвўЁп, ЇаҐ¤ЇаЁ</w:t>
        <w:softHyphen/>
        <w:t>Ё¬ Ґ¬лҐ ЇаЁ ЇҐаҐЇ®«</w:t>
        <w:softHyphen/>
        <w:t>Ґ</w:t>
        <w:softHyphen/>
        <w:t>ЁЁ Ё  </w:t>
        <w:softHyphen/>
        <w:t>вЁ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</w:t>
        <w:softHyphen/>
        <w:t>Ґ</w:t>
        <w:softHyphen/>
        <w:t>ЁЁ (в.Ґ. ЏаЁ Ї®«гзҐ</w:t>
        <w:softHyphen/>
        <w:t>ЁЁ б«ЁиЄ®¬ ¬ «Ґ</w:t>
        <w:softHyphen/>
        <w:t>мЄ®Ј® Ї®  Ўб®«о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© ўҐ«ЁзЁ</w:t>
        <w:softHyphen/>
        <w:t>Ґ зЁб« ), § ўЁбпв ®в ЁбЇ®«м§гҐ¬®© ¬ иЁ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 ЋЇҐа жЁЁ ®в</w:t>
        <w:softHyphen/>
        <w:t>®иҐ</w:t>
        <w:softHyphen/>
        <w:t>Ёп Ё «®ЈЁзҐбЄЁҐ ®ЇҐа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жЁп¬Ё ®в</w:t>
        <w:softHyphen/>
        <w:t>®иҐ</w:t>
        <w:softHyphen/>
        <w:t>Ёп 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&gt;   &gt;       =&lt;  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Ґ ®</w:t>
        <w:softHyphen/>
        <w:t>Ё Ё¬Ґов ®¤Ё</w:t>
        <w:softHyphen/>
        <w:t> Є®ў®Ґ бв аиЁ</w:t>
        <w:softHyphen/>
        <w:t>бвў®. ЌҐЇ®баҐ¤бвўҐ</w:t>
        <w:softHyphen/>
        <w:softHyphen/>
        <w:t xml:space="preserve">® §  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 Ї® га®ў</w:t>
        <w:softHyphen/>
        <w:t>о бв аиЁ</w:t>
        <w:softHyphen/>
        <w:t>бвў  б«Ґ¤гов ®ЇҐа жЁЁ а ўҐ</w:t>
        <w:softHyphen/>
        <w:t xml:space="preserve">бвў  Ё </w:t>
        <w:softHyphen/>
        <w:t>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</w:t>
        <w:softHyphen/>
        <w:t>бвў 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  !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Ґ в®¦Ґ Ё¬Ґов ®¤Ё</w:t>
        <w:softHyphen/>
        <w:t> Є®ў®Ґ бв аиЁ</w:t>
        <w:softHyphen/>
        <w:t>бвў®. ®ЇҐа жЁЁ ®в</w:t>
        <w:softHyphen/>
        <w:t>®и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¬« ¤иҐ  аЁд¬ҐвЁзҐбЄЁе ®ЇҐа жЁ©, в Є зв® ўла ¦Ґ</w:t>
        <w:softHyphen/>
        <w:t>Ёп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&lt;LIM-1 Ї®</w:t>
        <w:softHyphen/>
        <w:t>Ё¬ овбп Є Є I&lt;(LIM-1), Є Є Ё ЇаҐ¤Ї®« Ј Ґвбп.</w:t>
      </w:r>
    </w:p>
    <w:p>
      <w:pPr>
        <w:pStyle w:val="PreformattedText"/>
        <w:bidi w:val="0"/>
        <w:jc w:val="left"/>
        <w:rPr/>
      </w:pPr>
      <w:r>
        <w:rPr/>
        <w:t xml:space="preserve">     ‹</w:t>
      </w:r>
      <w:r>
        <w:rPr/>
        <w:t>®ЈЁзҐбЄЁҐ бўп§ЄЁ &amp;&amp; Ё \!\! Ў®«ҐҐ Ё</w:t>
        <w:softHyphen/>
        <w:t>вҐаҐб</w:t>
        <w:softHyphen/>
        <w:t>л. ‚ла ¦Ґ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 </w:t>
        <w:softHyphen/>
        <w:softHyphen/>
        <w:t xml:space="preserve">лҐ ®ЇҐа жЁп¬Ё &amp;&amp; Ё \!\!, ўлзЁб«повбп б«Ґў  </w:t>
        <w:softHyphen/>
        <w:t> Їа ў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зҐ¬ Ёе а бб¬®ваҐ</w:t>
        <w:softHyphen/>
        <w:t>ЁҐ ЇаҐЄа й Ґвбп ба §г ¦Ґ Є Є в®«мЄ® б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ўЁвбп пб</w:t>
        <w:softHyphen/>
        <w:t>®, Ўг¤Ґв «Ё аҐ§г«мв в ЁбвЁ</w:t>
        <w:softHyphen/>
        <w:t>®© Ё«Ё «®¦мо. гз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Ёе бў®©бвў ®зҐ</w:t>
        <w:softHyphen/>
        <w:t>м бгйҐбвўҐ</w:t>
        <w:softHyphen/>
        <w:t>Ґ</w:t>
        <w:softHyphen/>
        <w:t xml:space="preserve"> ¤«п </w:t>
        <w:softHyphen/>
        <w:t> ЇЁб </w:t>
        <w:softHyphen/>
        <w:t>Ёп Їа ўЁ«м</w:t>
        <w:softHyphen/>
        <w:t>® а 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 ойЁе Їа®Ја ¬¬. ђ бб¬®ваЁ¬, </w:t>
        <w:softHyphen/>
        <w:t> ЇаЁ¬Ґа, ®ЇҐа в®а жЁЄ«  ў б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лў ойҐ© бва®Єг дг</w:t>
        <w:softHyphen/>
        <w:t xml:space="preserve">ЄжЁЁ GETLINE, Є®в®аго ¬л </w:t>
        <w:softHyphen/>
        <w:t> ЇЁб «Ё ў Ј« 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(I=0;I&lt;LIM-1 &amp;&amp; (C=GETCHAR()) != '\N' &amp;&amp; C != EOF; ++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[I]=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б</w:t>
        <w:softHyphen/>
        <w:t>®, зв® ЇҐаҐ¤ бзЁвлў </w:t>
        <w:softHyphen/>
        <w:t xml:space="preserve">ЁҐ¬ </w:t>
        <w:softHyphen/>
        <w:t xml:space="preserve">®ў®Ј® бЁ¬ў®«  </w:t>
        <w:softHyphen/>
        <w:t>Ґ®Ўе®¤Ё¬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ўҐаЁвм, Ё¬ҐҐвбп «Ё ҐйҐ ¬Ґбв® ў ¬ ббЁўҐ S, в Є зв® гб«®ў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&lt;LIM-1 ¤®«¦</w:t>
        <w:softHyphen/>
        <w:t xml:space="preserve">® Їа®ўҐапвмбп ЇҐаўл¬. € Ґб«Ё нв® гб«®ўЁҐ </w:t>
        <w:softHyphen/>
        <w:t>Ґ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</w:t>
        <w:softHyphen/>
        <w:t xml:space="preserve">пҐвбп, ¬л </w:t>
        <w:softHyphen/>
        <w:t>Ґ ¤®«¦</w:t>
        <w:softHyphen/>
        <w:t>л бзЁвлў вм б«Ґ¤гойЁ© бЁ¬ў®«.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 xml:space="preserve">Є ¦Ґ </w:t>
        <w:softHyphen/>
        <w:t>Ґг¤ з</w:t>
        <w:softHyphen/>
        <w:t>л¬ Ўл«® Ўл ба ў</w:t>
        <w:softHyphen/>
        <w:t>Ґ</w:t>
        <w:softHyphen/>
        <w:t>ЁҐ 'C' б EOF ¤® ®Ўа й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Є дг</w:t>
        <w:softHyphen/>
        <w:t>ЄжЁЁ GETCHAR : ЇаҐ¦¤Ґ зҐ¬ Їа®ўҐапвм бЁ¬ў®«, 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¦</w:t>
        <w:softHyphen/>
        <w:t>® бзЁв вм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 аиЁ</w:t>
        <w:softHyphen/>
        <w:t>бвў® ®ЇҐа жЁЁ &amp;&amp; ўлиҐ, зҐ¬ г \!\!, Ё ®ЎҐ ®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« ¤иҐ ®ЇҐа жЁ© ®в</w:t>
        <w:softHyphen/>
        <w:t>®иҐ</w:t>
        <w:softHyphen/>
        <w:t>Ёп Ё а ўҐ</w:t>
        <w:softHyphen/>
        <w:t>бвў . Џ®нв®¬г в ЄЁҐ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,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&lt;LIM-1 &amp;&amp; (C = GETCHAR()) != '\N' &amp;&amp; C != 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Ґ </w:t>
        <w:softHyphen/>
        <w:t>г¦¤ овбп ў ¤®Ї®«</w:t>
        <w:softHyphen/>
        <w:t>ЁвҐ«м</w:t>
        <w:softHyphen/>
        <w:t>ле ЄагЈ«ле бЄ®ЎЄ е. Ќ® в Є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п != бв аиҐ ®ЇҐа жЁЁ ЇаЁбў Ёў </w:t>
        <w:softHyphen/>
        <w:t>Ёп, в® ¤«п ¤®бвЁ¦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 ўЁ«м</w:t>
        <w:softHyphen/>
        <w:t>®Ј® аҐ§г«мв в  ў ўла ¦Ґ</w:t>
        <w:softHyphen/>
        <w:t>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 = GETCHAR()) != '\N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ЎЄЁ </w:t>
        <w:softHyphen/>
        <w:t>Ґ®Ўе®¤Ё¬л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softHyphen/>
        <w:t> а</w:t>
        <w:softHyphen/>
        <w:t> п ®ЇҐа жЁп ®ваЁж </w:t>
        <w:softHyphen/>
        <w:t xml:space="preserve">Ёп ! ЏаҐ®Ўа §гҐв </w:t>
        <w:softHyphen/>
        <w:t>Ґ</w:t>
        <w:softHyphen/>
        <w:t>г«Ґў®©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вЁ</w:t>
        <w:softHyphen/>
        <w:softHyphen/>
        <w:t>л© ®ЇҐа </w:t>
        <w:softHyphen/>
        <w:t xml:space="preserve">¤ ў 0,   </w:t>
        <w:softHyphen/>
        <w:t>г«Ґў®© Ё«Ё «®¦</w:t>
        <w:softHyphen/>
        <w:t>л© ®ЇҐа </w:t>
        <w:softHyphen/>
        <w:t>¤ ў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Ўлз</w:t>
        <w:softHyphen/>
        <w:t>®Ґ ЁбЇ®«м§®ў </w:t>
        <w:softHyphen/>
        <w:t>ЁҐ ®ЇҐа жЁЁ ! ‡ Є«оз Ґвбп ў § ЇЁб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! INWORD 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t>¬Ґ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 INWORD == 0 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аг¤</w:t>
        <w:softHyphen/>
        <w:t>® бЄ § вм, Є Є п д®а¬  «гзиҐ. Љ®</w:t>
        <w:softHyphen/>
        <w:t>бвагЄжЁЁ вЁЇ  ! INWORD</w:t>
      </w:r>
    </w:p>
    <w:p>
      <w:pPr>
        <w:pStyle w:val="PreformattedText"/>
        <w:bidi w:val="0"/>
        <w:jc w:val="left"/>
        <w:rPr/>
      </w:pPr>
      <w:r>
        <w:rPr/>
        <w:t xml:space="preserve"> —</w:t>
      </w:r>
      <w:r>
        <w:rPr/>
        <w:t>Ёв овбп ¤®ў®«м</w:t>
        <w:softHyphen/>
        <w:t>® г¤®Ў</w:t>
        <w:softHyphen/>
        <w:t xml:space="preserve">® ("Ґб«Ё </w:t>
        <w:softHyphen/>
        <w:t>Ґ ў б«®ўҐ"). Ќ® ў Ў®«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®¦</w:t>
        <w:softHyphen/>
        <w:t>ле б«гз пе ®</w:t>
        <w:softHyphen/>
        <w:t>Ё ¬®Јгв ®Є § вмбп ваг¤</w:t>
        <w:softHyphen/>
        <w:t>л¬Ё ¤«п Ї®</w:t>
        <w:softHyphen/>
        <w:t>Ё¬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®ЇҐа в®а жЁЄ« , нЄўЁў «Ґ</w:t>
        <w:softHyphen/>
        <w:t>в</w:t>
        <w:softHyphen/>
        <w:t>л© ЇаЁўҐ¤Ґ</w:t>
        <w:softHyphen/>
        <w:softHyphen/>
        <w:t>®¬г ўли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®ЇҐа в®аг FOR, </w:t>
        <w:softHyphen/>
        <w:t>Ґ ЁбЇ®«м§гп ®ЇҐа жЁЁ &amp;&amp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 ЏаҐ®Ўа §®ў </w:t>
        <w:softHyphen/>
        <w:t>ЁҐ вЁЇ®ў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ў ўла ¦Ґ</w:t>
        <w:softHyphen/>
        <w:t>Ёпе ўбваҐз овбп ®ЇҐа </w:t>
        <w:softHyphen/>
        <w:t>¤л а §«Ёз</w:t>
        <w:softHyphen/>
        <w:t>ле вЁЇ®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®</w:t>
        <w:softHyphen/>
        <w:t xml:space="preserve">Ё ЇаҐ®Ўа §говбп Є ®ЎйҐ¬г вЁЇг ў б®®вўҐвбвўЁЁ б </w:t>
        <w:softHyphen/>
        <w:t>ҐЎ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иЁ¬ </w:t>
        <w:softHyphen/>
        <w:t> Ў®а®¬ Їа ўЁ«. ‚ ®ЎйҐ¬,  ўв®¬ вЁзҐбЄЁ Їа®Ё§ў®¤п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«мЄ® ЇаҐ®Ўа §®ў </w:t>
        <w:softHyphen/>
        <w:t xml:space="preserve">Ёп, Ё¬ҐойЁҐ б¬лб«, в ЄЁҐ Є Є, </w:t>
        <w:softHyphen/>
        <w:t>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®ў </w:t>
        <w:softHyphen/>
        <w:t>ЁҐ жҐ«®Ј® ў Ї« ў ойҐҐ ў ўла ¦Ґ</w:t>
        <w:softHyphen/>
        <w:t>Ёпе вЁЇ  F+I. ‚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¦Ґ</w:t>
        <w:softHyphen/>
        <w:t>Ёп ¦Ґ, «ЁиҐ</w:t>
        <w:softHyphen/>
        <w:softHyphen/>
        <w:t>лҐ б¬лб« , в ЄЁҐ Є Є ЁбЇ®«м§®ў </w:t>
        <w:softHyphen/>
        <w:t>ЁҐ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®© вЁЇ  FLOAT ў Є зҐбвўҐ Ё</w:t>
        <w:softHyphen/>
        <w:t>¤ҐЄб , § ЇаҐйҐ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-ЇҐаўле, вЁЇл CHAR Ё INT ¬®Јгв бў®Ў®¤</w:t>
        <w:softHyphen/>
        <w:t>® б¬ҐиЁў вмбп ў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аЁд¬ҐвЁзҐбЄЁе ўла ¦Ґ</w:t>
        <w:softHyphen/>
        <w:t>Ёпе: Є ¦¤ п ЇҐаҐ¬Ґ</w:t>
        <w:softHyphen/>
        <w:softHyphen/>
        <w:t> п вЁЇ  CHAR  ў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вЁзҐбЄЁ ЇаҐ®Ўа §гҐвбп ў INT. ќв® ®ЎҐбЇҐзЁў Ґв §</w:t>
        <w:softHyphen/>
        <w:t> зЁвҐ«м</w:t>
        <w:softHyphen/>
        <w:t>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ЁЎЄ®бвм ЇаЁ Їа®ўҐ¤Ґ</w:t>
        <w:softHyphen/>
        <w:t>ЁЁ ®ЇаҐ¤Ґ«Ґ</w:t>
        <w:softHyphen/>
        <w:softHyphen/>
        <w:t>ле ЇаҐ®Ўа §®ў </w:t>
        <w:softHyphen/>
        <w:t>Ё© бЁ¬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ў. ЏаЁ¬Ґа®¬ ¬®¦Ґв б«г¦Ёвм дг</w:t>
        <w:softHyphen/>
        <w:t>ЄжЁп ATOI, Є®в®а п бв ўЁв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®вўҐвбвўЁҐ бва®ЄҐ жЁда ҐҐ зЁб«Ґ</w:t>
        <w:softHyphen/>
        <w:softHyphen/>
        <w:t>л© нЄўЁў «Ґ</w:t>
        <w:softHyphen/>
        <w:t>в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I(S)         /* CONVERT S TO INTEG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, N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 I = 0; S[I]&gt;='0' &amp;&amp; S[I]&lt;='9'; ++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10 * N + S[I] - '0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K “¦Ґ ®Ўбг¦¤ «®бм ў Ј« ўҐ 1,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[I] - '0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 зЁб«Ґ</w:t>
        <w:softHyphen/>
        <w:softHyphen/>
        <w:t>®Ґ §</w:t>
        <w:softHyphen/>
        <w:t> зҐ</w:t>
        <w:softHyphen/>
        <w:t xml:space="preserve">ЁҐ </w:t>
        <w:softHyphen/>
        <w:t> е®¤пйҐЈ®бп ў S[I] бЁ¬ў®« , Ї®в®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§</w:t>
        <w:softHyphen/>
        <w:t> зҐ</w:t>
        <w:softHyphen/>
        <w:t>ЁҐ бЁ¬ў®«®ў '0', '1' Ё в.¤. ®Ўа §гов ў®§а бв ой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®ў вҐ«м</w:t>
        <w:softHyphen/>
        <w:t>®бвм а бЇ®«®¦Ґ</w:t>
        <w:softHyphen/>
        <w:softHyphen/>
        <w:t>ле Ї®¤ап¤ жҐ«ле Ї®«®¦ЁвҐ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Ґ«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агЈ®© ЇаЁ¬Ґа ЇаҐ®Ўа §®ў </w:t>
        <w:softHyphen/>
        <w:t>Ёп CHAR ў INT ¤ Ґв дг</w:t>
        <w:softHyphen/>
        <w:t>Є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, ЇаҐ®Ўа §гой п ¤ </w:t>
        <w:softHyphen/>
        <w:softHyphen/>
        <w:t>го Їа®ЇЁб</w:t>
        <w:softHyphen/>
        <w:t>го ЎгЄўг ў бва®з</w:t>
        <w:softHyphen/>
        <w:t>го. …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бвгЇ ойЁ© ў Є зҐбвўҐ  аЈг¬Ґ</w:t>
        <w:softHyphen/>
        <w:t xml:space="preserve">в  бЁ¬ў®« </w:t>
        <w:softHyphen/>
        <w:t>Ґ пў«пҐвбп Їа®Ї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© ЎгЄў®©, в® LOWER ў®§ўа й Ґв ҐЈ® </w:t>
        <w:softHyphen/>
        <w:t>ҐЁ§¬Ґ</w:t>
        <w:softHyphen/>
        <w:softHyphen/>
        <w:t>л¬. ЏаЁў®¤Ё¬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¦Ґ Їа®Ја ¬¬  бЇа ўҐ¤«Ёў  в®«мЄ® ¤«п </w:t>
        <w:softHyphen/>
        <w:t> Ў®а  бЁ¬ў®«®ў ASC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(C) /* CONVERT C TO LOWER CASE; ASCII ONLY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C &gt;= 'A' &amp;&amp; C &lt;= 'Z'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C + '@' - 'A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/*@ ‡ ЇЁб </w:t>
        <w:softHyphen/>
        <w:t>® ў¬Ґбв® 'A' бва®з</w:t>
        <w:softHyphen/>
        <w:t>®Ј®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  дг</w:t>
        <w:softHyphen/>
        <w:t>ЄжЁп Їа ўЁ«м</w:t>
        <w:softHyphen/>
        <w:t>® а Ў®в Ґв ЇаЁ Є®¤Ґ ASCII, Ї®в®¬г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«Ґ</w:t>
        <w:softHyphen/>
        <w:softHyphen/>
        <w:t>лҐ §</w:t>
        <w:softHyphen/>
        <w:t> зҐ</w:t>
        <w:softHyphen/>
        <w:t>Ёп, б®®вўҐвбвўгойЁҐ ў нв®¬ Є®¤Ґ Їа®ЇЁб</w:t>
        <w:softHyphen/>
        <w:t>л¬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®з</w:t>
        <w:softHyphen/>
        <w:t xml:space="preserve">л¬ ЎгЄў ¬, ®в«Ёз овбп </w:t>
        <w:softHyphen/>
        <w:t>  Ї®бв®п</w:t>
        <w:softHyphen/>
        <w:softHyphen/>
        <w:t>го ўҐ«ЁзЁ</w:t>
        <w:softHyphen/>
        <w:t>г,   Є ¦¤л©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«д ўЁв пў«пҐвбп бЇ«®и</w:t>
        <w:softHyphen/>
        <w:t xml:space="preserve">л¬ - ¬Ґ¦¤г   Ё Z </w:t>
        <w:softHyphen/>
        <w:t xml:space="preserve">Ґв </w:t>
        <w:softHyphen/>
        <w:t>ЁзҐЈ®, Єа®¬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Єў. ќв® Ї®б«Ґ¤</w:t>
        <w:softHyphen/>
        <w:t>ҐҐ § ¬Ґз </w:t>
        <w:softHyphen/>
        <w:t xml:space="preserve">ЁҐ ¤«п </w:t>
        <w:softHyphen/>
        <w:t> Ў®а  бЁ¬ў®«®ў EBC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ЁбвҐ¬ IBM 360/370 ®Є §лў Ґвбп </w:t>
        <w:softHyphen/>
        <w:t>ҐбЇа ўҐ¤«Ёўл¬, ў бЁ«г з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  Їа®Ја ¬¬  </w:t>
        <w:softHyphen/>
        <w:t xml:space="preserve">  в ЄЁе бЁбвҐ¬ е а Ў®в Ґв </w:t>
        <w:softHyphen/>
        <w:t>ҐЇа ўЁ«м</w:t>
        <w:softHyphen/>
        <w:t>® - 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Ґ®Ўа §гҐв </w:t>
        <w:softHyphen/>
        <w:t>Ґ в®«мЄ® ЎгЄў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 ЇаҐ®Ўа §®ў </w:t>
        <w:softHyphen/>
        <w:t>ЁЁ бЁ¬ў®«м</w:t>
        <w:softHyphen/>
        <w:t>ле ЇҐаҐ¬Ґ</w:t>
        <w:softHyphen/>
        <w:softHyphen/>
        <w:t>ле ў жҐ«лҐ ў®§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Ґв ®¤Ё</w:t>
        <w:softHyphen/>
        <w:t xml:space="preserve"> в®</w:t>
        <w:softHyphen/>
        <w:t>ЄЁ© ¬®¬Ґ</w:t>
        <w:softHyphen/>
        <w:t xml:space="preserve">в. „Ґ«® ў в®¬, зв® б ¬ п§лЄ </w:t>
        <w:softHyphen/>
        <w:t>Ґ гЄ §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Ґв, ¤®«¦</w:t>
        <w:softHyphen/>
        <w:t>л «Ё ЇҐаҐ¬Ґ</w:t>
        <w:softHyphen/>
        <w:softHyphen/>
        <w:t>л¬ вЁЇ  CHAR б®®вўҐвбвў®ў вм зЁб«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§</w:t>
        <w:softHyphen/>
        <w:t> зҐ</w:t>
        <w:softHyphen/>
        <w:t>Ёп б® §</w:t>
        <w:softHyphen/>
        <w:t> Є®¬ Ё«Ё ЎҐ§ §</w:t>
        <w:softHyphen/>
        <w:t> Є . Њ®¦Ґв «Ё ЇаЁ ЇаҐ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ў </w:t>
        <w:softHyphen/>
        <w:t>ЁЁ CHAR ў INT Ї®«гзЁвмбп ®ваЁж вҐ«м</w:t>
        <w:softHyphen/>
        <w:t>®Ґ жҐ«®Ґ? Љ б®¦ 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о, ®вўҐв </w:t>
        <w:softHyphen/>
        <w:t>  нв®в ў®Їа®б ¬Ґ</w:t>
        <w:softHyphen/>
        <w:t>пҐвбп ®в ¬ иЁ</w:t>
        <w:softHyphen/>
        <w:t>л Є ¬ иЁ</w:t>
        <w:softHyphen/>
        <w:t>Ґ, ®в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 п а бе®¦¤Ґ</w:t>
        <w:softHyphen/>
        <w:t xml:space="preserve">Ёп ў Ёе  аеЁвҐЄвгаҐ. Ќ  </w:t>
        <w:softHyphen/>
        <w:t>ҐЄ®в®але ¬ иЁ</w:t>
        <w:softHyphen/>
        <w:t> 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PDP-11, </w:t>
        <w:softHyphen/>
        <w:t> ЇаЁ¬Ґа) ЇҐаҐ¬Ґ</w:t>
        <w:softHyphen/>
        <w:softHyphen/>
        <w:t> п вЁЇ  CHAR, Єа ©</w:t>
        <w:softHyphen/>
        <w:t>Ё© «Ґўл© Ў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®© б®¤Ґа¦Ёв 1, ЇаҐ®Ўа §гҐвбп ў ®ваЁж вҐ«м</w:t>
        <w:softHyphen/>
        <w:t>®Ґ жҐ«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§</w:t>
        <w:softHyphen/>
        <w:t> Є®ў®Ґ а биЁаҐ</w:t>
        <w:softHyphen/>
        <w:t>ЁҐ"). Ќ  ¤агЈЁе ¬ иЁ</w:t>
        <w:softHyphen/>
        <w:t> е в Є®Ґ ЇаҐ®Ўа 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</w:t>
        <w:softHyphen/>
        <w:t>ЁҐ б®Їа®ў®¦¤ Ґвбп ¤®Ў ў«Ґ</w:t>
        <w:softHyphen/>
        <w:t xml:space="preserve">ЁҐ¬ </w:t>
        <w:softHyphen/>
        <w:t>г«Ґ© б «Ґў®Ј® Єа п, ў 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«мв вҐ зҐЈ® ўбҐЈ¤  Ї®«гз Ґвбп Ї®«®¦ЁвҐ«м</w:t>
        <w:softHyphen/>
        <w:t>®Ґ зЁб«®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аҐ¤Ґ«Ґ</w:t>
        <w:softHyphen/>
        <w:t>ЁҐ п§лЄ  "C" Ј а </w:t>
        <w:softHyphen/>
        <w:t>вЁагҐв, зв® «оЎ®© бЁ¬ў®«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</w:t>
        <w:softHyphen/>
        <w:t>¤ ав</w:t>
        <w:softHyphen/>
        <w:t xml:space="preserve">®Ј® </w:t>
        <w:softHyphen/>
        <w:t> Ў®а  бЁ¬ў®«®ў ¬ иЁ</w:t>
        <w:softHyphen/>
        <w:t xml:space="preserve">л </w:t>
        <w:softHyphen/>
        <w:t xml:space="preserve">ЁЄ®Ј¤  </w:t>
        <w:softHyphen/>
        <w:t>Ґ ¤ бв ®ваЁж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®Ј® зЁб« , в Є зв® нвЁ бЁ¬ў®«л ¬®¦</w:t>
        <w:softHyphen/>
        <w:t>® бў®Ў®¤</w:t>
        <w:softHyphen/>
        <w:t>® ЁбЇ®«м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 ў ўла ¦Ґ</w:t>
        <w:softHyphen/>
        <w:t>Ёпе Є Є Ї®«®¦ЁвҐ«м</w:t>
        <w:softHyphen/>
        <w:t>лҐ ўҐ«ЁзЁ</w:t>
        <w:softHyphen/>
        <w:t>л. Ќ® Їа®Ё§ў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Є®¬ЎЁ</w:t>
        <w:softHyphen/>
        <w:t> жЁЁ ¤ў®Ёз</w:t>
        <w:softHyphen/>
        <w:t>ле §</w:t>
        <w:softHyphen/>
        <w:t> Є®ў, еа </w:t>
        <w:softHyphen/>
        <w:t>пйЁҐбп Є Є бЁ¬ў®«м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 xml:space="preserve">лҐ </w:t>
        <w:softHyphen/>
        <w:t xml:space="preserve">  </w:t>
        <w:softHyphen/>
        <w:t>ҐЄ®в®але ¬ иЁ</w:t>
        <w:softHyphen/>
        <w:t> е, ¬®Јгв ¤ вм ®ваЁж вҐ«м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 xml:space="preserve">Ёп,   </w:t>
        <w:softHyphen/>
        <w:t>  ¤агЈЁе Ї®«®¦ЁвҐ«м</w:t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ЁЎ®«ҐҐ вЁЇЁз</w:t>
        <w:softHyphen/>
        <w:t>л¬ ЇаЁ¬Ґа®¬ ў®§</w:t>
        <w:softHyphen/>
        <w:t>ЁЄ</w:t>
        <w:softHyphen/>
        <w:t>®ўҐ</w:t>
        <w:softHyphen/>
        <w:t>Ёп в Є®© бЁвг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бгз ©, Є®Ј¤  §</w:t>
        <w:softHyphen/>
        <w:t> зҐ</w:t>
        <w:softHyphen/>
        <w:t>ЁҐ 1 ЁбЇ®«м§гҐвбп ў Є зҐбв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OF. ђ бб¬®ваЁ¬ Їа®Ја ¬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GETCHA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 C == EOF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 ¬ иЁ</w:t>
        <w:softHyphen/>
        <w:t xml:space="preserve">Ґ, Є®в®а п </w:t>
        <w:softHyphen/>
        <w:t>Ґ ®бгйҐбвў«пҐв §</w:t>
        <w:softHyphen/>
        <w:t> Є®ў®Ј® а биЁаҐ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 п 'б' ўбҐЈ¤  Ї®«®¦ЁвҐ«м</w:t>
        <w:softHyphen/>
        <w:t> , Ї®бЄ®«мЄг ®</w:t>
        <w:softHyphen/>
        <w:t>  ®ЇЁб 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CHAR,   в Є Є Є EOF ®ваЁж вҐ«м</w:t>
        <w:softHyphen/>
        <w:t xml:space="preserve">®, в® гб«®ўЁҐ </w:t>
        <w:softHyphen/>
        <w:t xml:space="preserve">ЁЄ®Ј¤ 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Ї®«</w:t>
        <w:softHyphen/>
        <w:t>пҐвбп. —в®Ўл Ё§ЎҐ¦ вм в Є®© бЁвг жЁЁ, ¬л ўбҐЈ¤ 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гб¬®ваЁвҐ«м</w:t>
        <w:softHyphen/>
        <w:t>® ЁбЇ®«м§®ў «Ё INT ў¬Ґбв® CHAR ¤«п «оЎ®©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®©, Ї®«гз ойҐ© §</w:t>
        <w:softHyphen/>
        <w:t> зҐ</w:t>
        <w:softHyphen/>
        <w:t>ЁҐ ®в GET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б</w:t>
        <w:softHyphen/>
        <w:t>®ў</w:t>
        <w:softHyphen/>
        <w:t> п ¦Ґ ЇаЁзЁ</w:t>
        <w:softHyphen/>
        <w:t>  ЁбЇ®«м§®ў </w:t>
        <w:softHyphen/>
        <w:t xml:space="preserve">Ёп INT ў¬Ґбв® CHAR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 </w:t>
        <w:softHyphen/>
        <w:t>  б Є ЄЁ¬-«ЁЎ® ў®Їа®б®¬ ® ў®§¬®¦</w:t>
        <w:softHyphen/>
        <w:t>®¬ §</w:t>
        <w:softHyphen/>
        <w:t> Є®ў®¬ а би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Ё. Їа®бв® дг</w:t>
        <w:softHyphen/>
        <w:t>ЄжЁп GETCHAR ¤®«¦</w:t>
        <w:softHyphen/>
        <w:t>  ЇҐаҐ¤ ў вм ўбҐ ў®§¬®¦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л (зв®Ўл ҐҐ ¬®¦</w:t>
        <w:softHyphen/>
        <w:t>® Ўл«® ЁбЇ®«м§®ў вм ¤«п Їа®Ё§ў®«м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®¤ ) Ё, Єа®¬Ґ в®Ј®, ®в«Ёз ойҐҐбп §</w:t>
        <w:softHyphen/>
        <w:t> зҐ</w:t>
        <w:softHyphen/>
        <w:t>ЁҐ EOF. ‘«Ґ¤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м</w:t>
        <w:softHyphen/>
        <w:t>® §</w:t>
        <w:softHyphen/>
        <w:t> зҐ</w:t>
        <w:softHyphen/>
        <w:t xml:space="preserve">ЁҐ EOF </w:t>
        <w:softHyphen/>
        <w:t>Ґ ¬®¦Ґв Ўлвм ЇаҐ¤бв ў«Ґ</w:t>
        <w:softHyphen/>
        <w:t>® Є Є CHAR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® еа </w:t>
        <w:softHyphen/>
        <w:t>Ёвмбп Є Є INT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агЈ®© Ї®«Ґ§</w:t>
        <w:softHyphen/>
        <w:t>®© д®а¬®©  ўв®¬ вЁзҐбЄ®Ј® ЇаҐ®Ўа §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®ў пў«пҐвбп в®, зв® ўла ¦Ґ</w:t>
        <w:softHyphen/>
        <w:t>Ёп ®в</w:t>
        <w:softHyphen/>
        <w:t>®иҐ</w:t>
        <w:softHyphen/>
        <w:t>Ёп, Ї®¤®Ў</w:t>
        <w:softHyphen/>
        <w:t>лҐ I&gt;J,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ЈЁзҐбЄЁҐ ўла ¦Ґ</w:t>
        <w:softHyphen/>
        <w:t>Ёп, бўп§ </w:t>
        <w:softHyphen/>
        <w:softHyphen/>
        <w:t>лҐ ®ЇҐа жЁп¬Ё &amp;&amp; Ё \!\!, Ї® ®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Ґ«Ґ</w:t>
        <w:softHyphen/>
        <w:t>Ёо Ё¬Ґов §</w:t>
        <w:softHyphen/>
        <w:t> зҐ</w:t>
        <w:softHyphen/>
        <w:t>ЁҐ 1, Ґб«Ё ®</w:t>
        <w:softHyphen/>
        <w:t>Ё ЁбвЁ</w:t>
        <w:softHyphen/>
        <w:softHyphen/>
        <w:t>л, Ё 0, Ґб«Ё ®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¦</w:t>
        <w:softHyphen/>
        <w:t>л. ’ ЄЁ¬ ®Ўа §®¬, ЇаЁбў Ё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DIGIT = C &gt;= '0' &amp;&amp; C &lt;= '9'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 Ј Ґв ISDIGIT а ў</w:t>
        <w:softHyphen/>
        <w:t>л¬ 1, Ґб«Ё б - жЁда , Ё а ў</w:t>
        <w:softHyphen/>
        <w:t>л¬ 0 ў Ї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ў</w:t>
        <w:softHyphen/>
        <w:t>®¬ б«гз Ґ. (‚ Їа®ўҐа®з</w:t>
        <w:softHyphen/>
        <w:t>®© з бвЁ ®ЇҐа в®а®ў IF,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Ё в.¤. "€бвЁ</w:t>
        <w:softHyphen/>
        <w:softHyphen/>
        <w:t>®" Їа®бв® ®§</w:t>
        <w:softHyphen/>
        <w:t> з Ґв "</w:t>
        <w:softHyphen/>
        <w:t xml:space="preserve">Ґ </w:t>
        <w:softHyphen/>
        <w:t>г«м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ЌҐпў</w:t>
        <w:softHyphen/>
        <w:t>лҐ  аЁд¬ҐвЁзҐбЄЁҐ ЇаҐ®Ўа §®ў </w:t>
        <w:softHyphen/>
        <w:t>Ёп а Ў®в ов ў ®б</w:t>
        <w:softHyphen/>
        <w:t>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¬, Є Є Ё ®¦Ё¤ Ґвбп. ‚ ®ЎйЁе зҐав е, Ґб«Ё ®ЇҐа жЁп вЁЇ 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*, Є®в®а п бўп§лў Ґв ¤ў  ®ЇҐа </w:t>
        <w:softHyphen/>
        <w:t>¤  (ЎЁ</w:t>
        <w:softHyphen/>
        <w:t> а</w:t>
        <w:softHyphen/>
        <w:t> п ®ЇҐа жЁп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 ®ЇҐа </w:t>
        <w:softHyphen/>
        <w:t>¤л а §</w:t>
        <w:softHyphen/>
        <w:t>ле вЁЇ®ў, в® ЇҐаҐ¤ ўлЇ®«</w:t>
        <w:softHyphen/>
        <w:t>Ґ</w:t>
        <w:softHyphen/>
        <w:t>ЁҐ¬ ®ЇҐа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</w:t>
        <w:softHyphen/>
        <w:t>Ё§иЁ©" вЁЇ ЇаҐ®Ўа §гҐвбп Є "ўлбиҐ¬г" Ё Ї®«гз Ґвбп аҐ§г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в "ўлбиҐЈ®" вЁЇ . Ѓ®«ҐҐ в®з</w:t>
        <w:softHyphen/>
        <w:t>®, Є Є ¦¤®©  аЁд¬ҐвЁзҐбЄ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Ё ЇаЁ¬Ґ</w:t>
        <w:softHyphen/>
        <w:t>пҐвбп б«Ґ¤гой п Ї®б«Ґ¤®ў вҐ«м</w:t>
        <w:softHyphen/>
        <w:t>®бвм Їа ўЁ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®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’ЁЇл CHAR Ё SHORT ЇаҐ®Ўа §говбп ў INT,   FLOAT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‡ вҐ¬, Ґб«Ё ®¤Ё</w:t>
        <w:softHyphen/>
        <w:t xml:space="preserve"> Ё§ ®ЇҐа </w:t>
        <w:softHyphen/>
        <w:t>¤®ў Ё¬ҐҐв вЁЇ DOUBLE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®© ЇаҐ®Ўа §гҐвбп ў DOUBLE, Ё аҐ§г«мв в Ё¬ҐҐв вЁЇ DOU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‚ Їа®вЁў</w:t>
        <w:softHyphen/>
        <w:t>®¬ б«гз Ґ, Ґб«Ё ®¤Ё</w:t>
        <w:softHyphen/>
        <w:t xml:space="preserve"> Ё§ ®ЇҐа </w:t>
        <w:softHyphen/>
        <w:t>¤®ў Ё¬ҐҐв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, в® ¤агЈ®© ЇаҐ®Ўа §гҐвбп ў LONG, Ё аҐ§г«мв в Ё¬ҐҐв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‚ Їа®вЁў</w:t>
        <w:softHyphen/>
        <w:t>®¬ б«гз Ґ, Ґб«Ё ®¤Ё</w:t>
        <w:softHyphen/>
        <w:t xml:space="preserve"> Ё§ ®ЇҐа </w:t>
        <w:softHyphen/>
        <w:t>¤®ў Ё¬ҐҐв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, в® ¤агЈ®© ЇаҐ®Ўа §гҐвбп ў UNSIGNED Ё аҐ§г«мв 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 вЁЇ UN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‚ Їа®вЁў</w:t>
        <w:softHyphen/>
        <w:t>®¬ б«гз Ґ ®ЇҐа </w:t>
        <w:softHyphen/>
        <w:t>¤л ¤®«¦</w:t>
        <w:softHyphen/>
        <w:t>л Ўлвм вЁЇ  INT,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§г«мв в Ё¬ҐҐв вЁЇ 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®¤зҐаЄ</w:t>
        <w:softHyphen/>
        <w:t>Ґ¬, зв® ўбҐ ЇҐаҐ¬Ґ</w:t>
        <w:softHyphen/>
        <w:softHyphen/>
        <w:t>лҐ вЁЇ  FLOAT ў ўла ¦Ґ</w:t>
        <w:softHyphen/>
        <w:t>Ёпе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говбп ў DOUBLE; ў "C" ўбп Ї« ў ой п  аЁд¬ҐвЁЄ  ўлЇ®«</w:t>
        <w:softHyphen/>
        <w:t>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б ¤ў®©</w:t>
        <w:softHyphen/>
        <w:t>®© в®з</w:t>
        <w:softHyphen/>
        <w:t>®бвмо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Ґ®Ўа §®ў </w:t>
        <w:softHyphen/>
        <w:t>Ёп ў®§</w:t>
        <w:softHyphen/>
        <w:t>ЁЄ ов Ё ЇаЁ ЇаЁбў Ёў </w:t>
        <w:softHyphen/>
        <w:t>Ёпе; 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 ў®© з бвЁ ЇаҐ®Ўа §гҐвбп Є вЁЇг «Ґў®©, Є®в®ал© Ё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®¬ аҐ§г«мв в . ‘Ё¬ў®«м</w:t>
        <w:softHyphen/>
        <w:t>лҐ ЇҐаҐ¬Ґ</w:t>
        <w:softHyphen/>
        <w:softHyphen/>
        <w:t>лҐ ЇаҐ®Ўа §говбп ў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лҐ «ЁЎ® б® §</w:t>
        <w:softHyphen/>
        <w:t> Є®ўл¬ а биЁаҐ</w:t>
        <w:softHyphen/>
        <w:t xml:space="preserve">ЁҐ¬ ,«ЁЎ® ЎҐ§ </w:t>
        <w:softHyphen/>
        <w:t>ҐЈ®, Є Є ®ЇЁб 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иҐ. ЋЎа в</w:t>
        <w:softHyphen/>
        <w:t>®Ґ ЇаҐ®Ўа §®ў </w:t>
        <w:softHyphen/>
        <w:t>ЁҐ INT ў CHAR ўҐ¤Ґв бҐЎп е®а®и®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и</w:t>
        <w:softHyphen/>
        <w:t>ЁҐ ЎЁвл ўлб®Є®Ј® Ї®ап¤Є  Їа®бв® ®вЎа блў овбп. ’ ЄЁ¬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=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=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 xml:space="preserve">ЁҐ 'б' </w:t>
        <w:softHyphen/>
        <w:t>Ґ Ё§¬Ґ</w:t>
        <w:softHyphen/>
        <w:t>пҐвбп. ќв® ўҐа</w:t>
        <w:softHyphen/>
        <w:t xml:space="preserve">® </w:t>
        <w:softHyphen/>
        <w:t>Ґ§ ўЁбЁ¬® ®в в®Ј®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ў«ҐЄ Ґвбп «Ё §</w:t>
        <w:softHyphen/>
        <w:t> Є®ў®Ґ а биЁаҐ</w:t>
        <w:softHyphen/>
        <w:t xml:space="preserve">ЁҐ Ё«Ё </w:t>
        <w:softHyphen/>
        <w:t>Ґв.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е вЁЇ  FLOAT,   I вЁЇ  INT, в®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е =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 Ё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е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ў®¤пв Є ЇаҐ®Ўа §®ў </w:t>
        <w:softHyphen/>
        <w:t>Ёп¬; ЇаЁ нв®¬ FLOAT ЇаҐ®Ўа §гҐв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®вЎа блў </w:t>
        <w:softHyphen/>
        <w:t>ЁҐ¬ ¤а®Ў</w:t>
        <w:softHyphen/>
        <w:t>®© з бвЁ. ’ЁЇ DOUBLE ЇаҐ®Ўа §гҐвбп 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 ®ЄагЈ«Ґ</w:t>
        <w:softHyphen/>
        <w:t>ЁҐ¬. „«Ё</w:t>
        <w:softHyphen/>
        <w:softHyphen/>
        <w:t>лҐ жҐ«лҐ ЇаҐ®Ўа §говбп ў Ў®«ҐҐ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вЄЁҐ жҐ«лҐ Ё ў ЇҐаҐ¬Ґ</w:t>
        <w:softHyphen/>
        <w:softHyphen/>
        <w:t>лҐ вЁЇ  CHAR Ї®баҐ¤бвў®¬ ®вЎа бл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«Ёи</w:t>
        <w:softHyphen/>
        <w:t>Ёе ЎЁв®ў ўлб®Є®Ј® Ї®ап¤Є .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 Є Є  аЈг¬Ґ</w:t>
        <w:softHyphen/>
        <w:t>в дг</w:t>
        <w:softHyphen/>
        <w:t>ЄжЁЁ пў«пҐвбп ўла ¦Ґ</w:t>
        <w:softHyphen/>
        <w:t>ЁҐ¬, в® ЇаЁ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¤ зҐ дг</w:t>
        <w:softHyphen/>
        <w:t>ЄжЁп¬  аЈг¬Ґ</w:t>
        <w:softHyphen/>
        <w:t>в®ў в Є¦Ґ Їа®Ёбе®¤Ёв ЇаҐ®Ўа §®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®ў: ў з бв</w:t>
        <w:softHyphen/>
        <w:t>®бвЁ, CHAR Ё SHORT бв </w:t>
        <w:softHyphen/>
        <w:t>®ўпвбп INT,  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</w:t>
        <w:softHyphen/>
        <w:t>®ўЁвбп DOUBLE. €¬Ґ</w:t>
        <w:softHyphen/>
        <w:softHyphen/>
        <w:t>® Ї®нв®¬г ¬л ®ЇЁблў «Ё  аЈг¬Ґ</w:t>
        <w:softHyphen/>
        <w:t>в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 xml:space="preserve">ЄжЁ© Є Є INT Ё DOUBLE ¤ ¦Ґ в®Ј¤ , Є®Ј¤  ®Ўа й «Ёбм Є </w:t>
        <w:softHyphen/>
        <w:t>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ЇҐаҐ¬Ґ</w:t>
        <w:softHyphen/>
        <w:softHyphen/>
        <w:t>л¬Ё вЁЇ  CHAR Ё FL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Є®</w:t>
        <w:softHyphen/>
        <w:t>Ґж, ў «оЎ®¬ ўла ¦Ґ</w:t>
        <w:softHyphen/>
        <w:t>ЁЁ ¬®¦Ґв Ўлвм ®бгйҐбвў«Ґ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ЇаЁ</w:t>
        <w:softHyphen/>
        <w:t>г¦¤Ґ</w:t>
        <w:softHyphen/>
        <w:t>®") пў</w:t>
        <w:softHyphen/>
        <w:t>®Ґ ЇаҐ®Ўа §®ў </w:t>
        <w:softHyphen/>
        <w:t>ЁҐ вЁЇ  б Ї®¬®ймо Є®</w:t>
        <w:softHyphen/>
        <w:t>бваг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Ё, </w:t>
        <w:softHyphen/>
        <w:t> §лў Ґ¬®© ЇҐаҐў®¤ (CAST). ‚ нв®© Є®</w:t>
        <w:softHyphen/>
        <w:t>бвагЄжЁЁ, Ё¬Ґой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¤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Ё¬п вЁЇ )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ла ¦Ґ</w:t>
        <w:softHyphen/>
        <w:t>ЁҐ ЇаҐ®Ўа §гҐвбп Є гЄ § </w:t>
        <w:softHyphen/>
        <w:softHyphen/>
        <w:t>®¬г вЁЇг Ї® Їа ўЁ« 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®Ўа §®ў </w:t>
        <w:softHyphen/>
        <w:t>Ёп, Ё§«®¦Ґ</w:t>
        <w:softHyphen/>
        <w:softHyphen/>
        <w:t>л¬ ўлиҐ. ” ЄвЁзҐбЄЁ в®з</w:t>
        <w:softHyphen/>
        <w:t>л© б¬лб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Ё ЇҐаҐў®¤  ¬®¦</w:t>
        <w:softHyphen/>
        <w:t>® ®ЇЁб вм б«Ґ¤гойЁ¬ ®Ўа §®¬: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 Ўл ЇаЁбў Ёў Ґвбп </w:t>
        <w:softHyphen/>
        <w:t>ҐЄ®в®а®© ЇҐаҐ¬Ґ</w:t>
        <w:softHyphen/>
        <w:softHyphen/>
        <w:t>®© гЄ § </w:t>
        <w:softHyphen/>
        <w:softHyphen/>
        <w:t>®Ј® вЁЇ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 п § вҐ¬ ЁбЇ®«м§гҐвбп ў¬Ґбв® ўбҐ© Є®</w:t>
        <w:softHyphen/>
        <w:t>бвагЄжЁЁ. Ќ 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, ЎЁЎ«Ё®вҐз</w:t>
        <w:softHyphen/>
        <w:t> п Їа®жҐ¤га  SQRT ®¦Ё¤ Ґв  аЈг¬Ґ</w:t>
        <w:softHyphen/>
        <w:t>в 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Ё ўл¤ бв ЎҐбб¬лб«Ґ</w:t>
        <w:softHyphen/>
        <w:softHyphen/>
        <w:t xml:space="preserve">л© ®вўҐв, Ґб«Ё Є </w:t>
        <w:softHyphen/>
        <w:t xml:space="preserve">Ґ© Ї® </w:t>
        <w:softHyphen/>
        <w:t>ҐЎаҐ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Ё ®Ўа впвбп б зҐ¬-</w:t>
        <w:softHyphen/>
        <w:t>ЁЎг¤м Ё</w:t>
        <w:softHyphen/>
        <w:t>л¬. в ЄЁ¬ ®Ўа §®¬, Ґб«Ё N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Ґ«®Ґ, в®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((DOUBLE) 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¤® ЇҐаҐ¤ зЁ  аЈг¬Ґ</w:t>
        <w:softHyphen/>
        <w:t>в  дг</w:t>
        <w:softHyphen/>
        <w:t>ЄжЁЁ SQRT ЇаҐ®Ўа §гҐв N Є вЁЇ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. (Ћв¬ҐвЁ¬, зв® ®ЇҐа жЁп ЇҐаҐў®¤ ЇаҐ®Ўа §гҐв §</w:t>
        <w:softHyphen/>
        <w:t> з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ў </w:t>
        <w:softHyphen/>
        <w:t> ¤«Ґ¦ йЁ© вЁЇ; д ЄвЁзҐбЄ®Ґ б®¤Ґа¦ </w:t>
        <w:softHyphen/>
        <w:t>ЁҐ ЇҐаҐ¬Ґ</w:t>
        <w:softHyphen/>
        <w:softHyphen/>
        <w:t>®© N Ї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®¬ </w:t>
        <w:softHyphen/>
        <w:t>Ґ Ё§¬Ґ</w:t>
        <w:softHyphen/>
        <w:t>пҐвбп). ЋЇҐа жЁп ЇҐаҐў®¤  Ё¬а жЁп ЇҐаҐў®¤  Ё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 в®в ¦Ґ га®ўҐ</w:t>
        <w:softHyphen/>
        <w:t>м бв аиЁ</w:t>
        <w:softHyphen/>
        <w:t>бвў , зв® Ё ¤агЈЁҐ г</w:t>
        <w:softHyphen/>
        <w:t> а</w:t>
        <w:softHyphen/>
        <w:t>лҐ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, Є Є гЄ §лў Ґвбп ў в Ў«ЁжҐ ў Є®</w:t>
        <w:softHyphen/>
        <w:t>жҐ нв®© Ј« ўл.</w:t>
      </w:r>
    </w:p>
    <w:p>
      <w:pPr>
        <w:pStyle w:val="PreformattedText"/>
        <w:bidi w:val="0"/>
        <w:jc w:val="left"/>
        <w:rPr/>
      </w:pPr>
      <w:r>
        <w:rPr/>
        <w:t xml:space="preserve">    “</w:t>
      </w:r>
      <w:r>
        <w:rPr/>
        <w:t>Їа ¦</w:t>
        <w:softHyphen/>
        <w:t>Ґ</w:t>
        <w:softHyphen/>
        <w:t>ЁҐ 2-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®бв ўмвҐ Їа®Ја ¬¬г ¤«п дг</w:t>
        <w:softHyphen/>
        <w:t>ЄжЁЁ HTOI(S), Є®в®а п ЇаҐ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гҐв бва®Єг иҐбв</w:t>
        <w:softHyphen/>
        <w:t> ¤ж вҐаЁз</w:t>
        <w:softHyphen/>
        <w:t>ле жЁда ў нЄўЁў «Ґ</w:t>
        <w:softHyphen/>
        <w:t>в</w:t>
        <w:softHyphen/>
        <w:t>®Ґ Ґ© ж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Ґ §</w:t>
        <w:softHyphen/>
        <w:t> зҐ</w:t>
        <w:softHyphen/>
        <w:t>ЁҐ. ЏаЁ нв®¬ ¤®ЇгбвЁ¬л¬Ё жЁда ¬Ё пў«повбп жЁдал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¤® 9 Ё ЎгЄўл ®в   ¤® 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. ЋЇҐа жЁЁ гўҐ«ЁзҐ</w:t>
        <w:softHyphen/>
        <w:t>Ёп Ё г¬Ґ</w:t>
        <w:softHyphen/>
        <w:t>ми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 ЇаҐ¤гб¬®ваҐ</w:t>
        <w:softHyphen/>
        <w:t xml:space="preserve">л ¤ўҐ </w:t>
        <w:softHyphen/>
        <w:t>Ґ®Ўлз</w:t>
        <w:softHyphen/>
        <w:t>лҐ ®ЇҐа жЁЁ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ўҐ«ЁзҐ</w:t>
        <w:softHyphen/>
        <w:t>Ёп Ё г¬Ґ</w:t>
        <w:softHyphen/>
        <w:t>миҐ</w:t>
        <w:softHyphen/>
        <w:t>Ёп §</w:t>
        <w:softHyphen/>
        <w:t> зҐ</w:t>
        <w:softHyphen/>
        <w:t>Ё© ЇҐаҐ¬Ґ</w:t>
        <w:softHyphen/>
        <w:softHyphen/>
        <w:t>ле. ЋЇҐа жЁп гўҐ«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п ++ ¤®Ў ў«пҐв 1 Є бў®Ґ¬г ®ЇҐа </w:t>
        <w:softHyphen/>
        <w:t>¤г,   ®ЇҐа жЁп г¬Ґ</w:t>
        <w:softHyphen/>
        <w:t>ми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-- ўлзЁв Ґв 1. Њл з бв® ЁбЇ®«м§®ў «Ё ®ЇҐа жЁо ++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ўҐ«ЁзҐ</w:t>
        <w:softHyphen/>
        <w:t>Ёп ЇҐаҐ¬Ґ</w:t>
        <w:softHyphen/>
        <w:softHyphen/>
        <w:t xml:space="preserve">ле, Є Є, </w:t>
        <w:softHyphen/>
        <w:t> ЇаЁ¬Ґа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C == '\N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Ґ®Ўлз</w:t>
        <w:softHyphen/>
        <w:t>л©  бЇҐЄв § Є«оз Ґвбп ў в®¬, зв® ++ Ё --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®ў вм «ЁЎ® Є Є ЇаҐдЁЄб</w:t>
        <w:softHyphen/>
        <w:t>лҐ ®ЇҐа жЁЁ (ЇҐаҐ¤ ЇҐаҐ¬Ґ</w:t>
        <w:softHyphen/>
        <w:softHyphen/>
        <w:t>®©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ў ++N), «ЁЎ® Є Є Ї®бвдЁЄб</w:t>
        <w:softHyphen/>
        <w:t>лҐ (Ї®б«Ґ ЇҐаҐ¬Ґ</w:t>
        <w:softHyphen/>
        <w:softHyphen/>
        <w:t>®©: N++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ддҐЄв ў ®Ў®Ёе б«гз пе б®бв®Ёв ў гўҐ«ЁзҐ</w:t>
        <w:softHyphen/>
        <w:t>ЁЁ N. Ќ®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+N гўҐ«ЁзЁў Ґв ЇҐаҐ¬Ґ</w:t>
        <w:softHyphen/>
        <w:softHyphen/>
        <w:t>го N ¤® ЁбЇ®«м§®ў </w:t>
        <w:softHyphen/>
        <w:t>Ёп ҐҐ §</w:t>
        <w:softHyphen/>
        <w:t> зҐ</w:t>
        <w:softHyphen/>
        <w:t>Ёп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ўаҐ¬п Є Є N++ гўҐ«ЁзЁў Ґв ЇҐаҐ¬Ґ</w:t>
        <w:softHyphen/>
        <w:softHyphen/>
        <w:t>го N Ї®б«Ґ в®Ј®, Є Є 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Ґ Ўл«® ЁбЇ®«м§®ў </w:t>
        <w:softHyphen/>
        <w:t>®. ќв® ®§</w:t>
        <w:softHyphen/>
        <w:t> з Ґв, зв® ў Є®</w:t>
        <w:softHyphen/>
        <w:t>вҐЄбв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¤Ґ ЁбЇ®«м§гҐвбп §</w:t>
        <w:softHyphen/>
        <w:t> зҐ</w:t>
        <w:softHyphen/>
        <w:t>ЁҐ ЇҐаҐ¬Ґ</w:t>
        <w:softHyphen/>
        <w:softHyphen/>
        <w:t xml:space="preserve">®©,   </w:t>
        <w:softHyphen/>
        <w:t>Ґ в®«мЄ® нддҐЄ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ўҐ«ЁзҐ</w:t>
        <w:softHyphen/>
        <w:t>Ёп, ЁбЇ®«м§®ў </w:t>
        <w:softHyphen/>
        <w:t>ЁҐ ++N Ё N++ ЇаЁў®¤Ёв Є а §</w:t>
        <w:softHyphen/>
        <w:t>л¬ 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«мв в ¬. …б«Ё N = 5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е = N++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бв </w:t>
        <w:softHyphen/>
        <w:t> ў«Ёў Ґв е а ў</w:t>
        <w:softHyphen/>
        <w:t>л¬ 5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е = ++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 Ј Ґв е а ў</w:t>
        <w:softHyphen/>
        <w:t>л¬ 6. ‚ ®Ў®Ёе б«гз пе N бв </w:t>
        <w:softHyphen/>
        <w:t>®ўЁвбп а ў</w:t>
        <w:softHyphen/>
        <w:t>л¬ 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Ё гўҐ«ЁзҐ</w:t>
        <w:softHyphen/>
        <w:t>Ёп Ё г¬Ґ</w:t>
        <w:softHyphen/>
        <w:t>миҐ</w:t>
        <w:softHyphen/>
        <w:t>Ёп ¬®¦</w:t>
        <w:softHyphen/>
        <w:t>® ЇаЁ¬Ґ</w:t>
        <w:softHyphen/>
        <w:t>пвм в®«мЄ®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л¬; ўла ¦Ґ</w:t>
        <w:softHyphen/>
        <w:t xml:space="preserve">Ёп вЁЇ  е=(I+J)++ пў«повбп </w:t>
        <w:softHyphen/>
        <w:t>Ґ§ Є®</w:t>
        <w:softHyphen/>
        <w:softHyphen/>
        <w:t>л¬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 xml:space="preserve">б«гз пе, Ј¤Ґ </w:t>
        <w:softHyphen/>
        <w:t>г¦Ґ</w:t>
        <w:softHyphen/>
        <w:t xml:space="preserve"> в®«мЄ® нддҐЄв гўҐ«ЁзҐ</w:t>
        <w:softHyphen/>
        <w:t>Ёп,   б ¬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 xml:space="preserve">ЁҐ </w:t>
        <w:softHyphen/>
        <w:t xml:space="preserve">Ґ ЁбЇ®«м§гҐвбп, Є Є, </w:t>
        <w:softHyphen/>
        <w:t> ЇаЁ¬Ґа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 C == '\N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++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Ў®а ЇаҐдЁЄб</w:t>
        <w:softHyphen/>
        <w:t>®© Ё«Ё Ї®бвдЁЄб</w:t>
        <w:softHyphen/>
        <w:t>®© ®ЇҐа жЁЁ пў«пҐвбп ¤Ґ«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Єгб . </w:t>
        <w:softHyphen/>
        <w:t xml:space="preserve">® ўбваҐз овбп бЁвг жЁЁ, Ј¤Ґ </w:t>
        <w:softHyphen/>
        <w:t>г¦</w:t>
        <w:softHyphen/>
        <w:t>® ЁбЇ®«м§®ў вм 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 вг Ё«Ё ¤агЈго ®ЇҐа жЁо. ђ бб¬®ваЁ¬, </w:t>
        <w:softHyphen/>
        <w:t> ЇаЁ¬Ґа, дг</w:t>
        <w:softHyphen/>
        <w:t>Є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UEEZE(S,C), Є®в®а п г¤ «пҐв бЁ¬ў®« 'б' Ё§ бва®ЄЁ S, Є ¦¤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, Є Є ®</w:t>
        <w:softHyphen/>
        <w:t xml:space="preserve"> ўбваҐз Ґвб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UEEZE(S,C)    /* DELETE ALL C FROM 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J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 I = J = 0; S[I] != '\0'; I+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 S[I] != C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J++] = S[I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J] = '\0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 ¦¤л© а §, Є Є ўбвҐз Ґвбп бЁ¬ў®«, ®в«Ёз</w:t>
        <w:softHyphen/>
        <w:t>л© ®в 'б', ®</w:t>
        <w:softHyphen/>
        <w:t xml:space="preserve"> Є®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Ґвбп ў вҐЄгйго Ї®§ЁжЁо J, Ё в®«мЄ® Ї®б«Ґ нв®Ј® J гўҐ«Ёз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 Ґвбп </w:t>
        <w:softHyphen/>
        <w:t>  1, зв®Ўл Ўлвм Ј®в®ўл¬ ¤«п Ї®бвгЇ«Ґ</w:t>
        <w:softHyphen/>
        <w:t>Ёп б«Ґ¤гой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 . ќв® ў в®з</w:t>
        <w:softHyphen/>
        <w:t>®бвЁ нЄўЁў «Ґ</w:t>
        <w:softHyphen/>
        <w:t>в</w:t>
        <w:softHyphen/>
        <w:t>® § ЇЁб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[I] != C 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[J] = S[I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++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агЈ®© ЇаЁ¬Ґа Ї®¤®Ў</w:t>
        <w:softHyphen/>
        <w:t>®© Є®</w:t>
        <w:softHyphen/>
        <w:t>бвагЄжЁЁ ¤ Ґв дг</w:t>
        <w:softHyphen/>
        <w:t>ЄжЁп GET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го ¬л § Їа®Ја ¬¬Ёа®ў «Ё ў Ј« ўҐ 1, Ј¤Ґ ¬®¦</w:t>
        <w:softHyphen/>
        <w:t>® § ¬Ґ</w:t>
        <w:softHyphen/>
        <w:t>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 C == '\N' )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I] =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«ҐҐ Є®¬Ї Єв</w:t>
        <w:softHyphen/>
        <w:t>®© § ЇЁбмо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 C == '\N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I++] =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Є зҐбвўҐ ваҐвмҐЈ® ЇаЁ¬Ґа  а бб¬®ваЁ¬ дг</w:t>
        <w:softHyphen/>
        <w:t>Є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CAT(S,T), Є®в®а п ЇаЁЇЁблў Ґв бва®Єг в ў Є®</w:t>
        <w:softHyphen/>
        <w:t>Ґж бва®ЄЁ 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гп Є®</w:t>
        <w:softHyphen/>
        <w:t>Є вҐ</w:t>
        <w:softHyphen/>
        <w:t> жЁо бва®Є S Ё в. ЏаЁ нв®¬ ЇаҐ¤Ї®« Ј Ґвб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ў S ¤®бв в®з</w:t>
        <w:softHyphen/>
        <w:t>® ¬Ґбв  ¤«п еа </w:t>
        <w:softHyphen/>
        <w:t>Ґ</w:t>
        <w:softHyphen/>
        <w:t>Ёп Ї®«гзҐ</w:t>
        <w:softHyphen/>
        <w:softHyphen/>
        <w:t>®© Є®¬ЎЁ</w:t>
        <w:softHyphen/>
        <w:t> жЁ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AT(S,T)     /* CONCATENATE T TO END OF 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[], T[];  /* S MUST BE BIG ENOUG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, J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J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S[I] != '\0') / *FIND END OF 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++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(S[I++] = T[J++]) != '\0') /*COPY T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 Є Є Є Ё§ T ў S Є®ЇЁагҐвбп Є ¦¤л© бЁ¬ў®«, в® ¤«п Ї®¤Ј®в®ў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 б«Ґ¤гойҐ¬г Їа®е®¦¤Ґ</w:t>
        <w:softHyphen/>
        <w:t>Ёо жЁЄ«  Ї®бвдЁЄб</w:t>
        <w:softHyphen/>
        <w:t> п ®ЇҐа жЁп ++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пҐвбп Є ®ЎҐЁ¬ ЇҐаҐ¬Ґ</w:t>
        <w:softHyphen/>
        <w:softHyphen/>
        <w:t>л¬ I Ё J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¤агЈ®© ў аЁ </w:t>
        <w:softHyphen/>
        <w:t>в дг</w:t>
        <w:softHyphen/>
        <w:t>ЄжЁЁ SQUEEZE(S1,S2), Є®в®а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¤ «пҐв Ё§ бва®ЄЁ S1 Є ¦¤л© бЁ¬ў®«, б®ўЇ ¤ ойЁ© б Є ЄЁ¬-«Ё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¬ў®«®¬ бва®ЄЁ S2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¤«п дг</w:t>
        <w:softHyphen/>
        <w:t xml:space="preserve">ЄжЁЁ ANY(S1,S2), Є®в®а п </w:t>
        <w:softHyphen/>
        <w:t> е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Ёв ¬Ґбв® ЇҐаў®Ј® Ї®пў«Ґ</w:t>
        <w:softHyphen/>
        <w:t>Ёп ў бва®ЄҐ S1 Є Є®Ј®-«ЁЎ® бЁ¬ў®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§ бва®ЄЁ S2 Ё, Ґб«Ё бва®Є  S1 </w:t>
        <w:softHyphen/>
        <w:t>Ґ б®¤Ґа¦Ёв бЁ¬ў®«®ў бва®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, ў®§ўа й Ґв §</w:t>
        <w:softHyphen/>
        <w:t> зҐ</w:t>
        <w:softHyphen/>
        <w:t>ЁҐ -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. Џ®ЎЁв®ўлҐ «®ЈЁзҐбЄЁҐ ®ЇҐа жЁЁ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ЇаҐ¤гб¬®ваҐ</w:t>
        <w:softHyphen/>
        <w:t xml:space="preserve"> ап¤ ®ЇҐа жЁ© ¤«п а Ў®вл б ЎЁв ¬Ё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Ё ®ЇҐа жЁЁ </w:t>
        <w:softHyphen/>
        <w:t>Ґ«м§п ЇаЁ¬Ґ</w:t>
        <w:softHyphen/>
        <w:t>пвм Є ЇҐаҐ¬Ґ</w:t>
        <w:softHyphen/>
        <w:softHyphen/>
        <w:t>л¬ вЁЇ  FLOAT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  Џ®ЎЁв®ў®Ґ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!    Џ®ЎЁв®ў®Ґ ўЄ«оз ойҐҐ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Ї®ЎЁв®ў®Ґ ЁбЄ«оз ойҐҐ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    б¤ўЁЈ ў«Ґў®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  б¤ўЁЈ ўЇа ў®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^    ¤®Ї®«</w:t>
        <w:softHyphen/>
        <w:t>Ґ</w:t>
        <w:softHyphen/>
        <w:t>ЁҐ (г</w:t>
        <w:softHyphen/>
        <w:t> а</w:t>
        <w:softHyphen/>
        <w:t> п ®ЇҐа жЁп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\" Ё¬¬ЁвЁагҐв ўҐавЁЄ «м</w:t>
        <w:softHyphen/>
        <w:t>го зҐавг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®ЎЁв®ў п ®ЇҐа жЁп AND з бв® ЁбЇ®«м§гҐвбп ¤«п ¬ бЄЁа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Є®в®а®Ј® ¬</w:t>
        <w:softHyphen/>
        <w:t xml:space="preserve">®¦Ґбвў  ЎЁв®ў; </w:t>
        <w:softHyphen/>
        <w:t> ЇаЁ¬Ґа,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N &amp; 01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 Ґв ў 'б' бҐ¬м ¬« ¤иЁе ЎЁв®ў N , Ї®« Ј п ®бв «м</w:t>
        <w:softHyphen/>
        <w:t>лҐ а 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л¬Ё </w:t>
        <w:softHyphen/>
        <w:t>г«о. ЋЇҐа жЁп 'н' Ї®ЎЁв®ў®Ј® OR ЁбЇ®«м§гҐвбп ¤«п ўЄ«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п ЎЁв®ў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X н M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бв </w:t>
        <w:softHyphen/>
        <w:t xml:space="preserve"> ў«Ёў Ґв </w:t>
        <w:softHyphen/>
        <w:t>  Ґ¤Ё</w:t>
        <w:softHyphen/>
        <w:t>Ёжг вҐ ЎЁвл ў е , Є®в®алҐ а ў</w:t>
        <w:softHyphen/>
        <w:t>л Ґ¤Ё</w:t>
        <w:softHyphen/>
        <w:t>Ёж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MASK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«Ґ¤гҐв Ўлвм ў</w:t>
        <w:softHyphen/>
        <w:t>Ё¬ вҐ«м</w:t>
        <w:softHyphen/>
        <w:t>л¬ Ё ®в«Ёз вм Ї®ЎЁв®ўлҐ ®ЇҐа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Ё 'н' ®в «®ЈЁзҐбЄЁе бўп§®Є &amp;&amp; Ё \!\! , Љ®в®алҐ Ї®¤а §г¬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ов ўлзЁб«Ґ</w:t>
        <w:softHyphen/>
        <w:t>ЁҐ §</w:t>
        <w:softHyphen/>
        <w:t> зҐ</w:t>
        <w:softHyphen/>
        <w:t>Ёп ЁбвЁ</w:t>
        <w:softHyphen/>
        <w:softHyphen/>
        <w:t xml:space="preserve">®бвЁ б«Ґў  </w:t>
        <w:softHyphen/>
        <w:t> Їа ў®. Ќ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е=1,   Y=2, в® §</w:t>
        <w:softHyphen/>
        <w:t> зҐ</w:t>
        <w:softHyphen/>
        <w:t>ЁҐ е&amp;Y а ў</w:t>
        <w:softHyphen/>
        <w:t xml:space="preserve">® </w:t>
        <w:softHyphen/>
        <w:t>г«о , ў в® ўаҐ¬п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Ґ X&amp;&amp;Y а ў</w:t>
        <w:softHyphen/>
        <w:t>® Ґ¤Ё</w:t>
        <w:softHyphen/>
        <w:t>ЁжҐ./Ї®зҐ¬г?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Ґа жЁЁ б¤ўЁЈ  &lt;&lt; Ё &gt;&gt; ®бгйҐбвў«пов б®®вўҐвбвўҐ</w:t>
        <w:softHyphen/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¤ўЁЈ ў«Ґў® Ё ўЇа ў® бў®ҐЈ® «Ґў®Ј® ®ЇҐа </w:t>
        <w:softHyphen/>
        <w:t xml:space="preserve">¤  </w:t>
        <w:softHyphen/>
        <w:t>  зЁб«® ЎЁв®ў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§ЁжЁ©, § ¤ ў Ґ¬ле Їа ўл¬ ®ЇҐа </w:t>
        <w:softHyphen/>
        <w:t>¤®¬. ’ ЄЁ¬ ®Ўа §®¬ , е&lt;&lt;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¤ўЁЈ Ґв е ў«Ґў® </w:t>
        <w:softHyphen/>
        <w:t>  ¤ўҐ Ї®§ЁжЁЁ, § Ї®«</w:t>
        <w:softHyphen/>
        <w:t>пп ®бў®Ў®¦¤ ойЁҐ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Ёвл </w:t>
        <w:softHyphen/>
        <w:t>г«п¬Ё, зв® нЄўЁў «Ґ</w:t>
        <w:softHyphen/>
        <w:t>в</w:t>
        <w:softHyphen/>
        <w:t>® г¬</w:t>
        <w:softHyphen/>
        <w:t>®¦Ґ</w:t>
        <w:softHyphen/>
        <w:t xml:space="preserve">Ёо </w:t>
        <w:softHyphen/>
        <w:t>  4. ‘¤ўЁЈ ўЇа 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«ЁзЁ</w:t>
        <w:softHyphen/>
        <w:t>л ЎҐ§ §</w:t>
        <w:softHyphen/>
        <w:t> Є  § Ї®«</w:t>
        <w:softHyphen/>
        <w:t xml:space="preserve">пҐв ®бў®Ў®¦¤ ойЁҐбп ЎЁвл </w:t>
        <w:softHyphen/>
        <w:t xml:space="preserve">  </w:t>
        <w:softHyphen/>
        <w:t>Ґ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ле ¬ иЁ</w:t>
        <w:softHyphen/>
        <w:t> е, в ЄЁе Є Є PDP-11, § Ї®«</w:t>
        <w:softHyphen/>
        <w:t>повбп б®¤Ґа¦ </w:t>
        <w:softHyphen/>
        <w:t>ЁҐ¬ §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ў®Ј® ЎЁв  /" аЁд¬ҐвЁзҐбЄЁ© б¤ўЁЈ"/,   </w:t>
        <w:softHyphen/>
        <w:t xml:space="preserve">  ¤агЈЁе - </w:t>
        <w:softHyphen/>
        <w:t>г«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"«®ЈЁзҐбЄЁ© б¤ўЁЈ"/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softHyphen/>
        <w:t> а</w:t>
        <w:softHyphen/>
        <w:t> п ®ЇҐа жЁп \^ ¤ Ґв ¤®Ї®«</w:t>
        <w:softHyphen/>
        <w:t>Ґ</w:t>
        <w:softHyphen/>
        <w:t>ЁҐ Є жҐ«®¬г; нв® ®§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Ґв , зв® Є ¦¤л© ЎЁв б® §</w:t>
        <w:softHyphen/>
        <w:t> зҐ</w:t>
        <w:softHyphen/>
        <w:t>ЁҐ¬ 1 Ї®«гз Ґв §</w:t>
        <w:softHyphen/>
        <w:t> зҐ</w:t>
        <w:softHyphen/>
        <w:t>ЁҐ 0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®Ў®а®в. ќв  ®ЇҐа жЁп ®Ўлз</w:t>
        <w:softHyphen/>
        <w:t>® ®Є §лў Ґвбп Ї®«Ґ§</w:t>
        <w:softHyphen/>
        <w:t>®© ў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е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&amp; \^07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¤Ґ Ї®б«Ґ¤</w:t>
        <w:softHyphen/>
        <w:t xml:space="preserve">ЁҐ иҐбвм ЎЁв®ў е ¬ бЄЁаговбп </w:t>
        <w:softHyphen/>
        <w:t>г«Ґ¬. Џ®¤зҐаЄ</w:t>
        <w:softHyphen/>
        <w:t>Ґ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ўла ¦Ґ</w:t>
        <w:softHyphen/>
        <w:t xml:space="preserve">ЁҐ X&amp;\^077 </w:t>
        <w:softHyphen/>
        <w:t>Ґ § ўЁбЁв ®в ¤«Ё</w:t>
        <w:softHyphen/>
        <w:t>л б«®ў  Ё Ї®нв®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Ї®звЁвҐ«м</w:t>
        <w:softHyphen/>
        <w:t xml:space="preserve">ҐҐ, зҐ¬, </w:t>
        <w:softHyphen/>
        <w:t> ЇаЁ¬Ґа, X&amp;0177700, Ј¤Ґ ЇаҐ¤Ї®« Ј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, зв® е § </w:t>
        <w:softHyphen/>
        <w:t>Ё¬ Ґв 16 ЎЁв®ў. ’ Є п ЇҐаҐ</w:t>
        <w:softHyphen/>
        <w:t xml:space="preserve">®бЁ¬ п д®а¬ 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аҐЎгҐв </w:t>
        <w:softHyphen/>
        <w:t>ЁЄ ЄЁе ¤®Ї®«</w:t>
        <w:softHyphen/>
        <w:t>ЁвҐ«м</w:t>
        <w:softHyphen/>
        <w:t>ле § ва в, Ї®бЄ®«мЄг \^077 п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Є®</w:t>
        <w:softHyphen/>
        <w:t>бв </w:t>
        <w:softHyphen/>
        <w:t>в</w:t>
        <w:softHyphen/>
        <w:t>л¬ ўла ¦Ґ</w:t>
        <w:softHyphen/>
        <w:t>ЁҐ¬ Ё, б«Ґ¤®ў вҐ«м</w:t>
        <w:softHyphen/>
        <w:t>®, ®Ўа Ў влў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 ўаҐ¬п Є®¬ЇЁ«пжЁЁ.</w:t>
      </w:r>
    </w:p>
    <w:p>
      <w:pPr>
        <w:pStyle w:val="PreformattedText"/>
        <w:bidi w:val="0"/>
        <w:jc w:val="left"/>
        <w:rPr/>
      </w:pPr>
      <w:r>
        <w:rPr/>
        <w:t xml:space="preserve">     —</w:t>
      </w:r>
      <w:r>
        <w:rPr/>
        <w:t>в®Ўл Їа®Ё««обваЁа®ў вм ЁбЇ®«м§®ў </w:t>
        <w:softHyphen/>
        <w:t xml:space="preserve">ЁҐ </w:t>
        <w:softHyphen/>
        <w:t>ҐЄ®в®але ®ЇҐа ж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ЎЁв ¬Ё, а бб¬®ваЁ¬ дг</w:t>
        <w:softHyphen/>
        <w:t>ЄжЁо GETBITS(X,P,N), Є®в®а п ў®§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 Ґв /б¤ўЁ</w:t>
        <w:softHyphen/>
        <w:t xml:space="preserve">гвл¬Ё Є Їа ў®¬г Єа о/ </w:t>
        <w:softHyphen/>
        <w:t> зЁ</w:t>
        <w:softHyphen/>
        <w:t> ойЁҐбп б Ї®§ЁжЁЁ 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Ґ ЇҐаҐ¬Ґ</w:t>
        <w:softHyphen/>
        <w:softHyphen/>
        <w:t>®© е ¤«Ё</w:t>
        <w:softHyphen/>
        <w:t>®© N ЎЁв®ў. ¬л ЇаҐ¤Ї®« Ј Ґ¬ 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а ©</w:t>
        <w:softHyphen/>
        <w:t xml:space="preserve">Ё© Їа ўл© ЎЁв Ё¬ҐҐв </w:t>
        <w:softHyphen/>
        <w:t>®¬Ґа 0, Ё зв® N Ё а - а §г¬</w:t>
        <w:softHyphen/>
        <w:t>®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</w:t>
        <w:softHyphen/>
        <w:softHyphen/>
        <w:t>лҐ Ї®«®¦ЁвҐ«м</w:t>
        <w:softHyphen/>
        <w:t xml:space="preserve">лҐ зЁб« . </w:t>
        <w:softHyphen/>
        <w:t> ЇаЁ¬Ґа, GETBITS(е,4,3) ў®§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 Ґв б¤ўЁ</w:t>
        <w:softHyphen/>
        <w:t>гвл¬Ё Є Їа ў®¬г Єа о ЎЁвл, § </w:t>
        <w:softHyphen/>
        <w:t>Ё¬ ойЁҐ Ї®§ЁжЁЁ 4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BITS(X,P,N)  /* GET N BITS FROM POSITION 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X, P, 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(X &gt;&gt; (P+1-N)) &amp; \^(\^0 &lt;&lt; N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п X &gt;&gt; (P+1-N) б¤ўЁЈ Ґв ¦Ґ« Ґ¬®Ґ Ї®«Ґ ў Їа ўл© Є®</w:t>
        <w:softHyphen/>
        <w:t>Ґж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®ў . ЋЇЁб </w:t>
        <w:softHyphen/>
        <w:t>ЁҐ  аЈг¬Ґ</w:t>
        <w:softHyphen/>
        <w:t>в  X Є Є UNSIGNED Ј а </w:t>
        <w:softHyphen/>
        <w:t>вЁагҐв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 б¤ўЁЈҐ ўЇа ў® ®бў®Ў®¦¤ ойЁҐбп ЎЁвл Ўг¤гв § Ї®«</w:t>
        <w:softHyphen/>
        <w:t xml:space="preserve">пвмбп </w:t>
        <w:softHyphen/>
        <w:t>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п¬Ё,   </w:t>
        <w:softHyphen/>
        <w:t>Ґ б®¤Ґа¦Ё¬л¬ §</w:t>
        <w:softHyphen/>
        <w:t xml:space="preserve"> Є®ў®Ј® ЎЁв , </w:t>
        <w:softHyphen/>
        <w:t xml:space="preserve">Ґ§ ўЁбЁ¬® ®в в®Ј®,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®© ¬ иЁ</w:t>
        <w:softHyphen/>
        <w:t>Ґ Їа®ЇгбЄ Ґвбп Їа®Ја ¬¬ . ‚бҐ ЎЁвл Є®</w:t>
        <w:softHyphen/>
        <w:t>бв </w:t>
        <w:softHyphen/>
        <w:t>в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 \^0 а ў</w:t>
        <w:softHyphen/>
        <w:t xml:space="preserve">л 1; б¤ўЁЈ ҐЈ® </w:t>
        <w:softHyphen/>
        <w:t>  N Ї®§ЁжЁ© ў«Ґў® б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®ймо ®ЇҐа жЁЁ \^0&lt;&lt;N б®§¤ Ґв ¬ бЄг б </w:t>
        <w:softHyphen/>
        <w:t>г«п¬Ё ў N Єа ©</w:t>
        <w:softHyphen/>
        <w:t>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 ўле ЎЁв е Ё Ґ¤Ё</w:t>
        <w:softHyphen/>
        <w:t>Ёж ¬Ё ў ®бв «м</w:t>
        <w:softHyphen/>
        <w:t>ле; ¤®Ї®«</w:t>
        <w:softHyphen/>
        <w:t>Ґ</w:t>
        <w:softHyphen/>
        <w:t>ЁҐ \^ б®§¤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Єг б Ґ¤Ё</w:t>
        <w:softHyphen/>
        <w:t>Ёж ¬Ё ў N Єа ©</w:t>
        <w:softHyphen/>
        <w:t>Ёе Їа ўле ЎЁв е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¤Ґ« ©вҐ GETBITS в ЄЁ¬ ®Ўа §®¬, зв®Ўл ЎЁвл ®вбзЁвл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Ёбм б«Ґў  </w:t>
        <w:softHyphen/>
        <w:t> Їа ў®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¤«п дг</w:t>
        <w:softHyphen/>
        <w:t>ЄжЁЁ WORDLENGTH(), ўлзЁб«пой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Ё</w:t>
        <w:softHyphen/>
        <w:t>г б«®ў  ЁбЇ®«м§гҐ¬®© ¬ иЁ</w:t>
        <w:softHyphen/>
        <w:t>л, в.Ґ. —Ёб«® ЎЁв®ў ў ЇҐа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© вЁЇ  INT. ”г</w:t>
        <w:softHyphen/>
        <w:t>ЄжЁп ¤®«¦</w:t>
        <w:softHyphen/>
        <w:t>  Ўлвм ЇҐаҐ</w:t>
        <w:softHyphen/>
        <w:t>®бЁ¬®©, в.Ґ. Ћ¤</w:t>
        <w:softHyphen/>
        <w:t> 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 ¦Ґ Ёбе®¤</w:t>
        <w:softHyphen/>
        <w:t> п Їа®Ја ¬¬  ¤®«¦</w:t>
        <w:softHyphen/>
        <w:t>  Їа ўЁ«м</w:t>
        <w:softHyphen/>
        <w:t xml:space="preserve">® а Ў®в вм </w:t>
        <w:softHyphen/>
        <w:t>  «оЎ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иЁ</w:t>
        <w:softHyphen/>
        <w:t>Ґ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¤«п дг</w:t>
        <w:softHyphen/>
        <w:t>ЄжЁЁ RIGHTROT(N,B), б¤ўЁЈ ой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Є«ЁзҐбЄЁ жҐ«®Ґ N ўЇа ў® </w:t>
        <w:softHyphen/>
        <w:t>  B ЎЁв®ўле Ї®§ЁжЁ©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Їа®Ја ¬¬г ¤«п дг</w:t>
        <w:softHyphen/>
        <w:t>ЄжЁЁ INVERT(X,P,N), Є®в®а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ўҐавЁагҐв (в.Ґ. ‡ ¬Ґ</w:t>
        <w:softHyphen/>
        <w:t xml:space="preserve">пҐв 1 </w:t>
        <w:softHyphen/>
        <w:t xml:space="preserve">  0 Ё </w:t>
        <w:softHyphen/>
        <w:t xml:space="preserve"> ®Ў®а®в) N ЎЁв®ў X,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</w:t>
        <w:softHyphen/>
        <w:t xml:space="preserve"> ойЁебп б Ї®§ЁжЁЁ P, ®бв ў«пп ¤агЈЁҐ ЎЁвл </w:t>
        <w:softHyphen/>
        <w:t>ҐЁ§¬Ґ</w:t>
        <w:softHyphen/>
        <w:t>Ґ</w:t>
        <w:softHyphen/>
        <w:softHyphen/>
        <w:t>л¬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. ЋЇҐа жЁЁ Ё ўла ¦Ґ</w:t>
        <w:softHyphen/>
        <w:t>Ёп ЇаЁбў Ё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ЁҐ ўла ¦Ґ</w:t>
        <w:softHyphen/>
        <w:t>Ёп,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= I +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Є®в®але «Ґў п з бвм Ї®ўв®апҐвбп ў Їа ў®© з бвЁ ¬®Јг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ЇЁб </w:t>
        <w:softHyphen/>
        <w:t>л ў б¦ в®© д®а¬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+=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гп ®ЇҐа жЁо ЇаЁбў Ёў </w:t>
        <w:softHyphen/>
        <w:t>Ёп ўЁ¤  +=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®«миЁ</w:t>
        <w:softHyphen/>
        <w:t>бвўг ЎЁ</w:t>
        <w:softHyphen/>
        <w:t> а</w:t>
        <w:softHyphen/>
        <w:t>ле ®ЇҐа жЁ© (®ЇҐа жЁ© Ї®¤®Ў</w:t>
        <w:softHyphen/>
        <w:t>ле +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лҐ Ё¬Ґов «Ґўл© Ё Їа ўл© ®ЇҐа </w:t>
        <w:softHyphen/>
        <w:t>¤) б®®вўҐвбвўгҐв ®ЇҐа ж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бў Ёў </w:t>
        <w:softHyphen/>
        <w:t>Ёп ўЁ¤  ®Ї=, Ј¤Ґ ®Ї - ®¤</w:t>
        <w:softHyphen/>
        <w:t>  Ё§ ®ЇҐа ж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 - *  /  %  &lt;&lt;  &gt;&gt;  &amp;  \^  \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Ґ1 Ё Ґ2 - ўла ¦Ґ</w:t>
        <w:softHyphen/>
        <w:t>Ёп, в®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1 ®Ї= Ґ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ЄўЁў «Ґ</w:t>
        <w:softHyphen/>
        <w:t>в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1 = (Ґ1) ®Ї (Ґ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 ЁбЄ«озҐ</w:t>
        <w:softHyphen/>
        <w:t>ЁҐ¬ в®Ј®, зв® ўла ¦Ґ</w:t>
        <w:softHyphen/>
        <w:t>ЁҐ Ґ1 ўлзЁб«пҐвбп в®«мЄ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Ё</w:t>
        <w:softHyphen/>
        <w:t xml:space="preserve"> а §. ЋЎа вЁвҐ ў</w:t>
        <w:softHyphen/>
        <w:t>Ё¬ </w:t>
        <w:softHyphen/>
        <w:t xml:space="preserve">ЁҐ </w:t>
        <w:softHyphen/>
        <w:t>  ЄагЈ«лҐ бЄ®ЎЄЁ ў®ЄагЈ Ґ2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*= Y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X * (Y +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X * Y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Є зҐбвўҐ ЇаЁ¬Ґа  ЇаЁўҐ¤Ґ¬ дг</w:t>
        <w:softHyphen/>
        <w:t>ЄжЁо BITCOUNT, Є®в®а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¤бзЁвлў Ґв зЁб«® а ў</w:t>
        <w:softHyphen/>
        <w:t>ле 1 ЎЁв®ў г жҐ«®Ј®  аЈг¬Ґ</w:t>
        <w:softHyphen/>
        <w:t>в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COUNT(N)   /* COUNT 1 BITS IN N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(B = 0; N != 0; N &gt;&gt;=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 &amp; 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++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(B);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Ґ Ј®ў®ап г¦Ґ ® Єа вЄ®бвЁ, в ЄЁҐ ®ЇҐа в®ал ЇаЁў Ё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ов в® ЇаҐЁ¬гйҐбвў®, зв® ®</w:t>
        <w:softHyphen/>
        <w:t>Ё «гзиҐ б®®вўҐвбвўгов ®Ўа §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«®ўҐзҐбЄ®Ј® ¬ли«Ґ</w:t>
        <w:softHyphen/>
        <w:t>Ёп. Њл Ј®ў®аЁ¬: "ЇаЁЎ ўЁвм 2 Є I"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гўҐ«ЁзЁвм I </w:t>
        <w:softHyphen/>
        <w:t xml:space="preserve">  2", </w:t>
        <w:softHyphen/>
        <w:t xml:space="preserve">® </w:t>
        <w:softHyphen/>
        <w:t>Ґ "ў§пвм I, ЇаЁЎ ўЁвм 2 Ё Ї®¬Ґбв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§г«мв в ®Їпвм ў I". €в Є, I += 2. Ља®¬Ґ в®Ј®, ў Ја®¬®§¤Є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а ¦Ґ</w:t>
        <w:softHyphen/>
        <w:t>Ёпе, Ї®¤®Ў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VAL[YYPV[P3+P4] + YYPV[P1+P2]] +=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 Є п ®ЇҐа жЁп ЇаЁбў Ёў </w:t>
        <w:softHyphen/>
        <w:t>Ёп ®Ў«ҐЈз Ґв Ї®</w:t>
        <w:softHyphen/>
        <w:t>Ё¬ </w:t>
        <w:softHyphen/>
        <w:t>ЁҐ Їа®Ја ¬¬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 Є Є Є зЁв вҐ«м </w:t>
        <w:softHyphen/>
        <w:t>Ґ ¤®«¦Ґ</w:t>
        <w:softHyphen/>
        <w:t xml:space="preserve"> бЄагЇг«Ґ§</w:t>
        <w:softHyphen/>
        <w:t>® Їа®ўҐапвм, 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 ¤ў  ¤«Ё</w:t>
        <w:softHyphen/>
        <w:softHyphen/>
        <w:t>ле ўла ¦Ґ</w:t>
        <w:softHyphen/>
        <w:t>Ёп ¤Ґ©бвўЁвҐ«м</w:t>
        <w:softHyphen/>
        <w:t>® ®¤Ё</w:t>
        <w:softHyphen/>
        <w:t> Є®ўл¬Ё, Ё«Ё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г¬лў вмбп, Ї®зҐ¬г ®</w:t>
        <w:softHyphen/>
        <w:t xml:space="preserve">Ё </w:t>
        <w:softHyphen/>
        <w:t>Ґ б®ўЇ ¤ ов. ’ Є п ®ЇҐа жЁп ЇаЁбў 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</w:t>
        <w:softHyphen/>
        <w:t>Ёп ¬®¦Ґв ¤ ¦Ґ Ї®¬®зм Є®¬ЇЁ«пв®аг Ї®«гзЁвм Ў®«ҐҐ нддҐЄвЁ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о Їа®Ја ¬¬г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л г¦Ґ ЁбЇ®«м§®ў «Ё в®в д Єв, зв® ®ЇҐа жЁп ЇаЁбў Ё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¬ҐҐв </w:t>
        <w:softHyphen/>
        <w:t>ҐЄ®в®а®Ґ §</w:t>
        <w:softHyphen/>
        <w:t> зҐ</w:t>
        <w:softHyphen/>
        <w:t>ЁҐ Ё ¬®¦Ґв ўе®¤Ёвм ў ўла ¦Ґ</w:t>
        <w:softHyphen/>
        <w:t>Ёп; б ¬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ЇЁз</w:t>
        <w:softHyphen/>
        <w:t>л© ЇаЁ¬Ґа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C = GETCHAR()) != EO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бў Ёў </w:t>
        <w:softHyphen/>
        <w:t>Ёп, ЁбЇ®«м§гойЁҐ ¤агЈЁҐ ®ЇҐа жЁЁ ЇаЁбў Ёў </w:t>
        <w:softHyphen/>
        <w:t>Ёп (+=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 Ё в.¤.) в Є¦Ґ ¬®Јгв ўе®¤Ёвм ў ўла ¦Ґ</w:t>
        <w:softHyphen/>
        <w:t>Ёп, е®вп нв® б«гз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аҐ¦Ґ.</w:t>
      </w:r>
    </w:p>
    <w:p>
      <w:pPr>
        <w:pStyle w:val="PreformattedText"/>
        <w:bidi w:val="0"/>
        <w:jc w:val="left"/>
        <w:rPr/>
      </w:pPr>
      <w:r>
        <w:rPr/>
        <w:t xml:space="preserve">      ’</w:t>
      </w:r>
      <w:r>
        <w:rPr/>
        <w:t>ЁЇ®¬ ўла ¦Ґ</w:t>
        <w:softHyphen/>
        <w:t>Ёп ЇаЁбў Ёў </w:t>
        <w:softHyphen/>
        <w:t>Ёп пў«пҐвбп вЁЇ ҐЈ® «Ґў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</w:t>
        <w:softHyphen/>
        <w:t>¤ 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‚ </w:t>
      </w:r>
      <w:r>
        <w:rPr/>
        <w:t>¤ў®Ёз</w:t>
        <w:softHyphen/>
        <w:t>®© бЁбвҐ¬Ґ бзЁб«Ґ</w:t>
        <w:softHyphen/>
        <w:t>Ёп ®ЇҐа жЁп X&amp;(X-1) ®Ў</w:t>
        <w:softHyphen/>
        <w:t>г«п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¬л© Їа ўл© а ў</w:t>
        <w:softHyphen/>
        <w:t>л© 1 ЎЁв ЇҐаҐ¬Ґ</w:t>
        <w:softHyphen/>
        <w:softHyphen/>
        <w:t>®© X.(Ї®зҐ¬г?) ЁбЇ®«м§г©в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§ ¬Ґз </w:t>
        <w:softHyphen/>
        <w:t xml:space="preserve">ЁҐ ¤«п </w:t>
        <w:softHyphen/>
        <w:t> ЇЁб </w:t>
        <w:softHyphen/>
        <w:t>Ёп Ў®«ҐҐ Ўлбва®© ўҐабЁЁ 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1. “б«®ў</w:t>
        <w:softHyphen/>
        <w:t>лҐ ўла ¦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ЋЇҐа в®ал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 &gt;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= 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=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</w:t>
        <w:softHyphen/>
        <w:t>Ґз</w:t>
        <w:softHyphen/>
        <w:t>® ўлзЁб«пов ў Z ¬ ЄбЁ¬г¬ Ё§   Ё ў. “б«®ў</w:t>
        <w:softHyphen/>
        <w:t>®Ґ ўла ¦Ґ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ЇЁб </w:t>
        <w:softHyphen/>
        <w:softHyphen/>
        <w:t>®Ґ б Ї®¬®ймо вҐа</w:t>
        <w:softHyphen/>
        <w:t> а</w:t>
        <w:softHyphen/>
        <w:t>®© ®ЇҐа жЁЁ "?:", ЇаҐ¤®бв ў«п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го ў®§¬®¦</w:t>
        <w:softHyphen/>
        <w:t>®бвм ¤«п § ЇЁбЁ нв®© Ё  </w:t>
        <w:softHyphen/>
        <w:t> «®ЈЁз</w:t>
        <w:softHyphen/>
        <w:t>ле Є®</w:t>
        <w:softHyphen/>
        <w:t>бваг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©. ‚ ўла ¦Ґ</w:t>
        <w:softHyphen/>
        <w:t>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1 ? …2 : Ґ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</w:t>
        <w:softHyphen/>
        <w:t> з «  ўлзЁб«пҐвбп ўла ¦Ґ</w:t>
        <w:softHyphen/>
        <w:t>ЁҐ Ґ1. …б«Ё ®</w:t>
        <w:softHyphen/>
        <w:t>® ®в«Ёз</w:t>
        <w:softHyphen/>
        <w:t xml:space="preserve">® ®в </w:t>
        <w:softHyphen/>
        <w:t>г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ЁбвЁ</w:t>
        <w:softHyphen/>
        <w:softHyphen/>
        <w:t>®), в® ўлзЁб«пҐвбп ўла ¦Ґ</w:t>
        <w:softHyphen/>
        <w:t>ЁҐ Ґ2, Є®в®а®Ґ Ё бв </w:t>
        <w:softHyphen/>
        <w:t>®ў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Ґ¬ гб«®ў</w:t>
        <w:softHyphen/>
        <w:t>®Ј® ўла ¦Ґ</w:t>
        <w:softHyphen/>
        <w:t>Ёп. ‚ Їа®вЁў</w:t>
        <w:softHyphen/>
        <w:t>®¬ б«гз Ґ ўлзЁб«п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Ґ3, Ё ®</w:t>
        <w:softHyphen/>
        <w:t>® бв </w:t>
        <w:softHyphen/>
        <w:t>®ўЁвбп §</w:t>
        <w:softHyphen/>
        <w:t> зҐ</w:t>
        <w:softHyphen/>
        <w:t>ЁҐ¬ гб«®ў</w:t>
        <w:softHyphen/>
        <w:t>®Ј® ўла ¦Ґ</w:t>
        <w:softHyphen/>
        <w:t>Ёп. Љ 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л© а § ўлзЁб«пҐвбп в®«мЄ® ®¤</w:t>
        <w:softHyphen/>
        <w:t>® Ё§ ўла ¦Ґ</w:t>
        <w:softHyphen/>
        <w:t>Ёп Ґ2 Ё Ґ3. ’ Є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¬, зв®Ўл Ї®«®¦Ёвм Z а ў</w:t>
        <w:softHyphen/>
        <w:t>л¬ ¬ ЄбЁ¬г¬г Ё§   Ё ў, 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= (A &gt; B) ? A : B;   /* Z = MAX(A,B)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«Ґ¤гҐв Ї®¤зҐаЄ</w:t>
        <w:softHyphen/>
        <w:t>гвм, зв® гб«®ў</w:t>
        <w:softHyphen/>
        <w:t>®Ґ ўла ¦Ґ</w:t>
        <w:softHyphen/>
        <w:t>ЁҐ ¤Ґ©бвўЁ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пў«пҐвбп ўла ¦Ґ</w:t>
        <w:softHyphen/>
        <w:t>ЁҐ¬ Ё ¬®¦Ґв ЁбЇ®«м§®ў вмбп в®з</w:t>
        <w:softHyphen/>
        <w:t>® в Є ¦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«оЎ®Ґ ¤агЈ®Ґ ўла ¦Ґ</w:t>
        <w:softHyphen/>
        <w:t>ЁҐ. …б«Ё Ґ2 Ё Ґ3 Ё¬Ґов а §</w:t>
        <w:softHyphen/>
        <w:t>лҐ вЁЇ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вЁЇ аҐ§г«мв в  ®ЇаҐ¤Ґ«пҐвбп Ї® Їа ўЁ« ¬ ЇаҐ®Ўа §®ў 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б¬®ваҐ</w:t>
        <w:softHyphen/>
        <w:softHyphen/>
        <w:t>л¬ а </w:t>
        <w:softHyphen/>
        <w:t xml:space="preserve">ҐҐ ў нв®© Ј« ўҐ. </w:t>
        <w:softHyphen/>
        <w:t> ЇаЁ¬Ґа, Ґб«Ё F Ё¬ҐҐв вЁ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,   N - вЁЇ INT, в® ўла ¦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 &gt; 0) ? F : 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 xml:space="preserve">¬ҐҐв вЁЇ DOUBLE </w:t>
        <w:softHyphen/>
        <w:t>Ґ§ ўЁбЁ¬® ®в в®Ј®, Ї®«®¦ЁвҐ«м</w:t>
        <w:softHyphen/>
        <w:t>® «Ё N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в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 Є Є га®ўҐ</w:t>
        <w:softHyphen/>
        <w:t>м бв аиЁ</w:t>
        <w:softHyphen/>
        <w:t>бвў  ®ЇҐа жЁЁ ?: ®зҐ</w:t>
        <w:softHyphen/>
        <w:t xml:space="preserve">м </w:t>
        <w:softHyphen/>
        <w:t>Ё§®Є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п¬® </w:t>
        <w:softHyphen/>
        <w:t> ¤ ЇаЁбў Ёў </w:t>
        <w:softHyphen/>
        <w:t>ЁҐ¬, в® ЇҐаў®Ґ ўла ¦Ґ</w:t>
        <w:softHyphen/>
        <w:t>ЁҐ ў гб«®ў</w:t>
        <w:softHyphen/>
        <w:t>®¬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¦Ґ</w:t>
        <w:softHyphen/>
        <w:t>ЁЁ ¬®¦</w:t>
        <w:softHyphen/>
        <w:t xml:space="preserve">® </w:t>
        <w:softHyphen/>
        <w:t>Ґ § Є«оз вм ў ЄагЈ«лҐ бЄ®ЎЄЁ. Ћ¤</w:t>
        <w:softHyphen/>
        <w:t> Є®, ¬л ўб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 аҐЄ®¬Ґ</w:t>
        <w:softHyphen/>
        <w:t>¤гҐ¬ нв® ¤Ґ« вм, в Є Є Є бЄ®ЎЄЁ ¤Ґ« ов гб«®ў</w:t>
        <w:softHyphen/>
        <w:t>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бвм ўла ¦Ґ</w:t>
        <w:softHyphen/>
        <w:t>Ёп Ў®«ҐҐ § ¬Ґв</w:t>
        <w:softHyphen/>
        <w:t>®©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бЇ®«м§®ў </w:t>
        <w:softHyphen/>
        <w:t>ЁҐ гб«®ў</w:t>
        <w:softHyphen/>
        <w:t>ле ўла ¦Ґ</w:t>
        <w:softHyphen/>
        <w:t>Ё© з бв® ЇаЁў®¤Ёв Є Є®а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Ё¬ Їа®Ја ¬¬ ¬. Ќ ЇаЁ¬Ґа, б«Ґ¤гойЁ© </w:t>
        <w:softHyphen/>
        <w:t>Ё¦Ґ ®ЇҐа в®а жЁЄ« 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в Ґв N н«Ґ¬Ґ</w:t>
        <w:softHyphen/>
        <w:t>в®ў ¬ ббЁў , Ї® 10 ў бва®ЄҐ, а §¤Ґ«пп Є ¦¤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®«ЎҐж ®¤</w:t>
        <w:softHyphen/>
        <w:t>Ё¬ Їа®ЎҐ«®¬ Ё § Є </w:t>
        <w:softHyphen/>
        <w:t>зЁў п Є ¦¤го бва®Єг (ўЄ«оз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¤</w:t>
        <w:softHyphen/>
        <w:t>оо) ®¤</w:t>
        <w:softHyphen/>
        <w:t>Ё¬ бЁ¬ў®«®¬ ЇҐаҐў®¤  бва®Є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R (I = 0; I &lt; N; 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("%6D%C",A[I],(I%10==9 \!\! I==N-1) ? '\N' : ' 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‘</w:t>
      </w:r>
      <w:r>
        <w:rPr/>
        <w:t>Ё¬ў®« ЇҐаҐў®¤  бва®ЄЁ § ЇЁблў Ґвбп Ї®б«Ґ Є ¦¤®Ј® ¤Ґбпв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«Ґ¬Ґ</w:t>
        <w:softHyphen/>
        <w:t>в  Ё Ї®б«Ґ N-Ј® н«Ґ¬Ґ</w:t>
        <w:softHyphen/>
        <w:t>в . ‡  ўбҐ¬Ё ®бв «м</w:t>
        <w:softHyphen/>
        <w:t>л¬Ё н«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¬Ё б«Ґ¤гҐв ®¤Ё</w:t>
        <w:softHyphen/>
        <w:t xml:space="preserve"> Їа®ЎҐ«. •®вп, ў®§¬®¦</w:t>
        <w:softHyphen/>
        <w:t>®, нв® ўлЈ«п¤Ёв ¬г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</w:t>
        <w:softHyphen/>
        <w:t>л¬, Ўл«® Ўл Ї®гзЁвҐ«м</w:t>
        <w:softHyphen/>
        <w:t xml:space="preserve">л¬ Ї®Їлв вмбп § ЇЁб вм нв®, </w:t>
        <w:softHyphen/>
        <w:t>Ґ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гп гб«®ў</w:t>
        <w:softHyphen/>
        <w:t>®Ј® ўла ¦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2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ҐаҐЇЁиЁвҐ Їа®Ја ¬¬г ¤«п дг</w:t>
        <w:softHyphen/>
        <w:t>ЄжЁЁ LOWER, Є®в®а п ЇҐаҐў®¤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ЇЁб</w:t>
        <w:softHyphen/>
        <w:t>лҐ ЎгЄўл ў бва®з</w:t>
        <w:softHyphen/>
        <w:t>лҐ, ЁбЇ®«м§гп ў¬Ґбв® Є®</w:t>
        <w:softHyphen/>
        <w:t>бваг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-ELSE гб«®ў</w:t>
        <w:softHyphen/>
        <w:t>®Ґ ўла ¦Ґ</w:t>
        <w:softHyphen/>
        <w:t>Ё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2. ‘в аиЁ</w:t>
        <w:softHyphen/>
        <w:t>бвў® Ё Ї®ап¤®Є ўлзЁб«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 xml:space="preserve">ЇаЁў®¤Ё¬®© </w:t>
        <w:softHyphen/>
        <w:t>Ё¦Ґ в Ў«ЁжҐ бўҐ¤Ґ</w:t>
        <w:softHyphen/>
        <w:t>л Їа ўЁ«  бв аиЁ</w:t>
        <w:softHyphen/>
        <w:t>бвў  Ё 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жЁ вЁў</w:t>
        <w:softHyphen/>
        <w:t xml:space="preserve">®бвЁ ўбҐе ®ЇҐа жЁ©, ўЄ«оз п Ё вҐ, Є®в®алҐ ¬л ҐйҐ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бг¦¤ «Ё. ЋЇҐа жЁЁ, а бЇ®«®¦Ґ</w:t>
        <w:softHyphen/>
        <w:softHyphen/>
        <w:t>лҐ ў ®¤</w:t>
        <w:softHyphen/>
        <w:t>®© бва®ЄҐ, Ё¬Ґо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Ё</w:t>
        <w:softHyphen/>
        <w:t xml:space="preserve"> Ё в®в ¦Ґ га®ўҐ</w:t>
        <w:softHyphen/>
        <w:t>м бв аиЁ</w:t>
        <w:softHyphen/>
        <w:t>бвў ; бва®ЄЁ а бЇ®«®¦Ґ</w:t>
        <w:softHyphen/>
        <w:t>л ў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п¤ЄҐ гЎлў </w:t>
        <w:softHyphen/>
        <w:t>Ёп бв аиЁ</w:t>
        <w:softHyphen/>
        <w:t xml:space="preserve">бвў . ’ Є, </w:t>
        <w:softHyphen/>
        <w:t> ЇаЁ¬Ґа, ®ЇҐа жЁЁ *, / Ё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ов ®¤Ё</w:t>
        <w:softHyphen/>
        <w:t> Є®ўл© га®ўҐ</w:t>
        <w:softHyphen/>
        <w:t>м бв аиЁ</w:t>
        <w:softHyphen/>
        <w:t>бвў , Є®в®ал© ўлиҐ, зҐ¬ г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</w:t>
        <w:softHyphen/>
        <w:t>м ®ЇҐа жЁ© + Ё -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       ASSOCIA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) [] -&gt; .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\^ ++  --  -  (TYPE)  * &amp;  SIZEOF      RIGHT TO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/  %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-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lt;  &gt;&gt;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&lt;= &gt;  &gt;=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  !=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!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!\!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:         RIGHT TO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+= -=  ETC.       RIGHT TO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  (CHAPTER 3)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ЇҐа жЁЁ -&gt; Ё . €бЇ®«м§говбп ¤«п ¤®бвгЇ  Є н«Ґ¬Ґ</w:t>
        <w:softHyphen/>
        <w:t>в ¬ бваг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а; ®</w:t>
        <w:softHyphen/>
        <w:t>Ё Ўг¤гв ®ЇЁб </w:t>
        <w:softHyphen/>
        <w:t>л ў Ј« ўҐ 6 ў¬ҐбвҐ б SIZEOF (а §¬Ґ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 ). ‚ Ј« ўҐ 5 ®Ўбг¦¤ овбп ®ЇҐа жЁЁ * (Є®бўҐ</w:t>
        <w:softHyphen/>
        <w:softHyphen/>
        <w:t> п  ¤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жЁп) Ё &amp; ( ¤аҐб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в¬ҐвЁ¬, зв® га®ўҐ</w:t>
        <w:softHyphen/>
        <w:t>м бв аиЁ</w:t>
        <w:softHyphen/>
        <w:t>бвў  Ї®ЎЁв®ўле «®ЈЁзҐбЄЁе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© &amp;, ^ Ё н </w:t>
        <w:softHyphen/>
        <w:t>Ё¦Ґ га®ў</w:t>
        <w:softHyphen/>
        <w:t>п ®ЇҐа жЁ© == Ё !=. ќв® ЇаЁў®¤Ёв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¬г, зв® ®бгйҐбвў«пойЁҐ Ї®ЎЁв®ўго Їа®ўҐаЄг ўла ¦Ґ</w:t>
        <w:softHyphen/>
        <w:t>Ёп,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Ў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(X &amp; MASK) == 0)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„</w:t>
      </w:r>
      <w:r>
        <w:rPr/>
        <w:t>«п Ї®«гзҐ</w:t>
        <w:softHyphen/>
        <w:t>Ёп Їа ўЁ«м</w:t>
        <w:softHyphen/>
        <w:t>ле аҐ§г«мв в®ў ¤®«¦</w:t>
        <w:softHyphen/>
        <w:t>л § Є«оз вмб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агЈ«лҐ бЄ®ЎЄ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Є г¦Ґ ®в¬Ґз «®бм а </w:t>
        <w:softHyphen/>
        <w:t>ҐҐ, ўла ¦Ґ</w:t>
        <w:softHyphen/>
        <w:t>Ёп, ў Є®в®алҐ ўе®¤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>  Ё§  бб®жЁ вЁў</w:t>
        <w:softHyphen/>
        <w:t>ле Ё Є®¬¬гв вЁў</w:t>
        <w:softHyphen/>
        <w:t>ле ®ЇҐа жЁ© (*, +, &amp;, ^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), ¬®Јгв ЇҐаҐЈагЇЇЁа®ўлў вмбп, ¤ ¦Ґ Ґб«Ё ®</w:t>
        <w:softHyphen/>
        <w:t>Ё § Є«озҐ</w:t>
        <w:softHyphen/>
        <w:t>л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агЈ«лҐ бЄ®ЎЄЁ. ‚ Ў®«миЁ</w:t>
        <w:softHyphen/>
        <w:t xml:space="preserve">бвўҐ б«гз Ґў нв® </w:t>
        <w:softHyphen/>
        <w:t>Ґ ЇаЁў®¤Ёв Є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Ё¬ Ўл в® </w:t>
        <w:softHyphen/>
        <w:t>Ё Ўл«® а бе®¦¤Ґ</w:t>
        <w:softHyphen/>
        <w:t>Ёп¬; ў бЁвг жЁпе, Ј¤Ґ в ЄЁҐ а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е®¦¤Ґ</w:t>
        <w:softHyphen/>
        <w:t>Ёп ўбҐ ¦Ґ ў®§¬®¦</w:t>
        <w:softHyphen/>
        <w:t>л, ¤«п ®ЎҐбЇҐзҐ</w:t>
        <w:softHyphen/>
        <w:t xml:space="preserve">Ёп </w:t>
        <w:softHyphen/>
        <w:t>г¦</w:t>
        <w:softHyphen/>
        <w:t>®Ј® Ї®ап¤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зЁб«Ґ</w:t>
        <w:softHyphen/>
        <w:t>Ё© ¬®¦</w:t>
        <w:softHyphen/>
        <w:t>® ЁбЇ®«м§®ў вм пў</w:t>
        <w:softHyphen/>
        <w:t>лҐ Їа®¬Ґ¦гв®з</w:t>
        <w:softHyphen/>
        <w:t>лҐ ЇҐа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, Є Є Ё ў Ў®«миЁ</w:t>
        <w:softHyphen/>
        <w:t xml:space="preserve">бвўҐ п§лЄ®ў, </w:t>
        <w:softHyphen/>
        <w:t>Ґ дЁЄбЁаг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ап¤®Є ўлзЁб«Ґ</w:t>
        <w:softHyphen/>
        <w:t>Ёп ®ЇҐа </w:t>
        <w:softHyphen/>
        <w:t>¤®ў ў ®ЇҐа в®аҐ. Ќ ЇаЁ¬Ґа ў ®ЇҐ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Ґ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F() + G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</w:t>
        <w:softHyphen/>
        <w:t> з «  ¬®¦Ґв Ўлвм ўлзЁб«Ґ</w:t>
        <w:softHyphen/>
        <w:t xml:space="preserve">® F,   Ї®в®¬ G, Ё </w:t>
        <w:softHyphen/>
        <w:t> ®Ў®а®в; Ї®н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¬г, Ґб«Ё «ЁЎ® F, «ЁЎ® G Ё§¬Ґ</w:t>
        <w:softHyphen/>
        <w:t>пов ў</w:t>
        <w:softHyphen/>
        <w:t>Ґи</w:t>
        <w:softHyphen/>
        <w:t>оо ЇҐаҐ¬Ґ</w:t>
        <w:softHyphen/>
        <w:softHyphen/>
        <w:t>го,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®© § ўЁбЁв ¤агЈ®© ®ЇҐа </w:t>
        <w:softHyphen/>
        <w:t>¤, в® §</w:t>
        <w:softHyphen/>
        <w:t> зҐ</w:t>
        <w:softHyphen/>
        <w:t>ЁҐ X ¬®¦Ґв § ўЁб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 Ї®ап¤Є  ўлзЁб«Ґ</w:t>
        <w:softHyphen/>
        <w:t>Ё©. „«п ®ЎҐбЇҐзҐ</w:t>
        <w:softHyphen/>
        <w:t xml:space="preserve">Ёп </w:t>
        <w:softHyphen/>
        <w:t>г¦</w:t>
        <w:softHyphen/>
        <w:t>®© Ї®б«Ґ¤®ў вҐ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вЁ Їа®¬Ґ¦гв®з</w:t>
        <w:softHyphen/>
        <w:t>лҐ аҐ§г«мв вл ¬®¦</w:t>
        <w:softHyphen/>
        <w:t>® ®Їпвм § Ї®¬Ё</w:t>
        <w:softHyphen/>
        <w:t> вм 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аҐ¬Ґ</w:t>
        <w:softHyphen/>
        <w:softHyphen/>
        <w:t>ле ЇҐаҐ¬Ґ</w:t>
        <w:softHyphen/>
        <w:softHyphen/>
        <w:t>л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®¤®Ў</w:t>
        <w:softHyphen/>
        <w:t xml:space="preserve">л¬ ¦Ґ ®Ўа §®¬ </w:t>
        <w:softHyphen/>
        <w:t>Ґ дЁЄбЁагҐвбп Ї®ап¤®Є ўлзЁб«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аЈг¬Ґ</w:t>
        <w:softHyphen/>
        <w:t>в®ў дг</w:t>
        <w:softHyphen/>
        <w:t>ЄжЁЁ, в Є зв®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("%D %D\N",++N,POWER(2,N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¤ ў вм (Ё ¤Ґ©бвўЁвҐ«м</w:t>
        <w:softHyphen/>
        <w:t xml:space="preserve">® ¤ Ґв) </w:t>
        <w:softHyphen/>
        <w:t>  а §</w:t>
        <w:softHyphen/>
        <w:t>ле ¬ иЁ</w:t>
        <w:softHyphen/>
        <w:t> е а §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§г«мв вл ў § ўЁбЁ¬®бвЁ ®в в®Ј®, гўҐ«ЁзЁў Ґвбп «Ё N ¤®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 ®Ўа йҐ</w:t>
        <w:softHyphen/>
        <w:t>Ёп Є дг</w:t>
        <w:softHyphen/>
        <w:t>ЄжЁЁ POWER. Џа ўЁ«м</w:t>
        <w:softHyphen/>
        <w:t>л¬ аҐиҐ</w:t>
        <w:softHyphen/>
        <w:t>ЁҐ¬, Є®</w:t>
        <w:softHyphen/>
        <w:t>Ґз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, пў«пҐвбп § ЇЁб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+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("%D %D\N",N,POWER(2,N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а йҐ</w:t>
        <w:softHyphen/>
        <w:t>Ёп Є дг</w:t>
        <w:softHyphen/>
        <w:t>ЄжЁп¬, ў«®¦Ґ</w:t>
        <w:softHyphen/>
        <w:softHyphen/>
        <w:t>лҐ ®ЇҐа жЁЁ ЇаЁбў Ёў </w:t>
        <w:softHyphen/>
        <w:t>Ё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Ё гўҐ«ЁзҐ</w:t>
        <w:softHyphen/>
        <w:t>Ёп Ё г¬Ґ</w:t>
        <w:softHyphen/>
        <w:t>миҐ</w:t>
        <w:softHyphen/>
        <w:t xml:space="preserve">Ёп ЇаЁў®¤пв Є в Є </w:t>
        <w:softHyphen/>
        <w:t> §лў Ґ¬л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Ї®Ў®з</w:t>
        <w:softHyphen/>
        <w:t xml:space="preserve">л¬ нддҐЄв ¬" - </w:t>
        <w:softHyphen/>
        <w:t>ҐЄ®в®алҐ ЇҐаҐ¬Ґ</w:t>
        <w:softHyphen/>
        <w:softHyphen/>
        <w:t>лҐ Ё§¬Ґ</w:t>
        <w:softHyphen/>
        <w:t>повбп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Ў®з</w:t>
        <w:softHyphen/>
        <w:t>л© аҐ§г«мв в ўлзЁб«Ґ</w:t>
        <w:softHyphen/>
        <w:t>Ёп ўла ¦Ґ</w:t>
        <w:softHyphen/>
        <w:t>Ё©. ‚ «оЎ®¬ ўла ¦Ґ</w:t>
        <w:softHyphen/>
        <w:t>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Є®в®а®¬ ў®§</w:t>
        <w:softHyphen/>
        <w:t>ЁЄ ов Ї®Ў®з</w:t>
        <w:softHyphen/>
        <w:t>лҐ нддҐЄвл, ¬®Јгв бгйҐбвў®ў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зҐ</w:t>
        <w:softHyphen/>
        <w:t>м в®</w:t>
        <w:softHyphen/>
        <w:t>ЄЁҐ § ўЁбЁ¬®бвЁ ®в Ї®ап¤Є , ў Є®в®а®¬ ®ЇаҐ¤Ґ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е®¤пйЁҐ ў </w:t>
        <w:softHyphen/>
        <w:t>ҐЈ® ЇҐаҐ¬Ґ</w:t>
        <w:softHyphen/>
        <w:softHyphen/>
        <w:t>лҐ. ЇаЁ¬Ґа®¬ вЁЇЁз</w:t>
        <w:softHyphen/>
        <w:t xml:space="preserve">®© </w:t>
        <w:softHyphen/>
        <w:t>Ґг¤ з</w:t>
        <w:softHyphen/>
        <w:t>®© б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 жЁЁ пў«пҐвбп ®ЇҐа в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[I] = I++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t>®§</w:t>
        <w:softHyphen/>
        <w:t xml:space="preserve">ЁЄ Ґв ў®Їа®б, бв а®Ґ Ё«Ё </w:t>
        <w:softHyphen/>
        <w:t>®ў®Ґ §</w:t>
        <w:softHyphen/>
        <w:t> зҐ</w:t>
        <w:softHyphen/>
        <w:t>ЁҐ I б«г¦Ёв ў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бвўҐ Ё</w:t>
        <w:softHyphen/>
        <w:t>¤ҐЄб . Љ®¬ЇЁ«пв®а ¬®¦Ґв Ї®бвгЇ вм а §</w:t>
        <w:softHyphen/>
        <w:t>л¬Ё бЇ®б®Ў 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ў § ўЁбЁ¬®бвЁ ®в бў®Ґ© Ё</w:t>
        <w:softHyphen/>
        <w:t>вҐаЇаҐв жЁЁ ўл¤ ў вм а §</w:t>
        <w:softHyphen/>
        <w:t>лҐ 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«мв вл. ’®в б«гз ©, Є®Ј¤  Їа®Ёбе®¤пв Ї®Ў®з</w:t>
        <w:softHyphen/>
        <w:t>лҐ нддҐЄв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ЇаЁбў Ёў </w:t>
        <w:softHyphen/>
        <w:t>ЁҐ д ЄвЁзҐбЄЁ¬ ЇҐаҐ¬Ґ</w:t>
        <w:softHyphen/>
        <w:softHyphen/>
        <w:t xml:space="preserve">л¬), - ®бв ў«пҐвбп </w:t>
        <w:softHyphen/>
        <w:t>  г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ваҐ</w:t>
        <w:softHyphen/>
        <w:t xml:space="preserve">ЁҐ Є®¬ЇЁ«пв®а , в Є Є Є </w:t>
        <w:softHyphen/>
        <w:t> Ё«гзиЁ© Ї®ап¤®Є бЁ«м</w:t>
        <w:softHyphen/>
        <w:t>® § ў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в ®в  аеЁвҐЄвгал ¬ иЁ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 €</w:t>
      </w:r>
      <w:r>
        <w:rPr/>
        <w:t>§ нвЁе а ббг¦¤Ґ</w:t>
        <w:softHyphen/>
        <w:t xml:space="preserve">Ё© ўлвҐЄ Ґв в Є п ¬®а «м: </w:t>
        <w:softHyphen/>
        <w:t> Ї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, § ўЁбпйЁе ®в Ї®ап¤Є  ўлзЁб«Ґ</w:t>
        <w:softHyphen/>
        <w:t>Ё©, пў«пҐвбп Ї«®е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в®¤®¬ Їа®Ја ¬¬Ёа®ў </w:t>
        <w:softHyphen/>
        <w:t xml:space="preserve">Ёп </w:t>
        <w:softHyphen/>
        <w:t>  «оЎ®¬ п§лЄҐ. Љ®</w:t>
        <w:softHyphen/>
        <w:t>Ґз</w:t>
        <w:softHyphen/>
        <w:t xml:space="preserve">®, </w:t>
        <w:softHyphen/>
        <w:t>Ґ®Ўе®¤Ё¬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 xml:space="preserve"> вм, зҐЈ® б«Ґ¤гҐв Ё§ЎҐЈ вм, </w:t>
        <w:softHyphen/>
        <w:t xml:space="preserve">® Ґб«Ё ўл </w:t>
        <w:softHyphen/>
        <w:t xml:space="preserve">Ґ ў ЄгабҐ, Є Є 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Ґ ўҐйЁ аҐ «Ё§®ў </w:t>
        <w:softHyphen/>
        <w:t xml:space="preserve">л </w:t>
        <w:softHyphen/>
        <w:t>  а §</w:t>
        <w:softHyphen/>
        <w:t>ле ¬ иЁ</w:t>
        <w:softHyphen/>
        <w:t xml:space="preserve"> е, нв® </w:t>
        <w:softHyphen/>
        <w:t>ҐўҐ¤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ЇаҐ¤®еа </w:t>
        <w:softHyphen/>
        <w:t xml:space="preserve">Ёвм ў б ®в </w:t>
        <w:softHyphen/>
        <w:t>ҐЇаЁпв</w:t>
        <w:softHyphen/>
        <w:t>®бвҐ©. (Ћв« ¤®з</w:t>
        <w:softHyphen/>
        <w:t> п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  LINT гЄ ¦Ґв Ў®«миЁ</w:t>
        <w:softHyphen/>
        <w:t>бвў® ¬Ґбв, § ўЁбпйЁе ®в Ї®ап¤Є 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«Ґ</w:t>
        <w:softHyphen/>
        <w:t>Ё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