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567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567"/>
        <w:jc w:val="center"/>
        <w:rPr>
          <w:b/>
          <w:b/>
          <w:sz w:val="72"/>
        </w:rPr>
      </w:pPr>
      <w:r>
        <w:rPr>
          <w:b/>
          <w:sz w:val="72"/>
        </w:rPr>
        <w:t>РЕФЕРАТ</w:t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  <w:t>на тему: “Життєвий і творчий шлях В. Булаєнка”</w:t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387"/>
        <w:rPr>
          <w:b/>
          <w:b/>
          <w:sz w:val="36"/>
        </w:rPr>
      </w:pPr>
      <w:r>
        <w:rPr>
          <w:b/>
          <w:sz w:val="36"/>
        </w:rPr>
        <w:t>учня 11-А класу</w:t>
      </w:r>
    </w:p>
    <w:p>
      <w:pPr>
        <w:pStyle w:val="Normal"/>
        <w:ind w:firstLine="5387"/>
        <w:rPr>
          <w:b/>
          <w:b/>
          <w:sz w:val="36"/>
        </w:rPr>
      </w:pPr>
      <w:r>
        <w:rPr>
          <w:b/>
          <w:sz w:val="36"/>
        </w:rPr>
        <w:t>середньої школи № 9</w:t>
      </w:r>
    </w:p>
    <w:p>
      <w:pPr>
        <w:pStyle w:val="Normal"/>
        <w:ind w:firstLine="5387"/>
        <w:rPr>
          <w:b/>
          <w:b/>
          <w:sz w:val="36"/>
        </w:rPr>
      </w:pPr>
      <w:r>
        <w:rPr>
          <w:b/>
          <w:sz w:val="36"/>
        </w:rPr>
        <w:t>Харченка В. Ю.</w:t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  <w:t>Київ 1999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  <w:t>“</w:t>
      </w:r>
      <w:r>
        <w:rPr>
          <w:b/>
          <w:sz w:val="48"/>
        </w:rPr>
        <w:t>ПОЕТ ВІД БОГА”</w:t>
      </w:r>
    </w:p>
    <w:p>
      <w:pPr>
        <w:pStyle w:val="Normal"/>
        <w:spacing w:before="1100" w:after="0"/>
        <w:ind w:firstLine="567"/>
        <w:jc w:val="both"/>
        <w:rPr>
          <w:sz w:val="32"/>
        </w:rPr>
      </w:pPr>
      <w:r>
        <w:rPr>
          <w:sz w:val="32"/>
        </w:rPr>
        <w:t>...Так скаже Андрій Малишко про Володимира - Булаєнка,   коли   оз</w:t>
        <w:softHyphen/>
        <w:t>найомиться з його поезією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Народився поет 8 червня 1918 р. на Поділлі — село Сорокодуби Краси-лівського району. Звернімо увагу на назви села, району—Скородуби, Кра-силів. У них — краса, сила.</w:t>
      </w:r>
    </w:p>
    <w:p>
      <w:pPr>
        <w:pStyle w:val="Normal"/>
        <w:ind w:firstLine="567"/>
        <w:jc w:val="both"/>
        <w:rPr/>
      </w:pPr>
      <w:r>
        <w:rPr>
          <w:sz w:val="32"/>
        </w:rPr>
        <w:t>Красива й сильна поезія Володими</w:t>
        <w:softHyphen/>
        <w:t>ра Була</w:t>
      </w:r>
      <w:r>
        <w:rPr>
          <w:sz w:val="32"/>
          <w:lang w:val="uk-UA"/>
        </w:rPr>
        <w:t>є</w:t>
      </w:r>
      <w:r>
        <w:rPr>
          <w:sz w:val="32"/>
        </w:rPr>
        <w:t>нка. Красива неповторністю художнього слова. Сильна правдою життя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Бог дав талант. Та не поталанило йому в житті. На дитинство випадуть роки соціальних потрясінь — насиль</w:t>
        <w:softHyphen/>
        <w:t>ницька колективізація, голодомор. Ов</w:t>
        <w:softHyphen/>
        <w:t>довіє матір. Із п'ятьох діток виживе тільки двоє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Навперекір чорній нужді хлопчик тягнувся до знань, до навчання. Ось що розповість Ганна Костянтинівна — мати поета (з фонограми 1968 р.):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Йому було шість років 8 іюня. І так осінню не дає мені жити: в школу! Повстрічала я вчителя і говорю: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Михаїле ІвановичуІ Ну що мені робити з Володею, так в школу ходити хоче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Скільки йому років?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В іюні шість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Зарано в школу йти. Далекува</w:t>
        <w:softHyphen/>
        <w:t>то. Та й батька у вас немає. Дитина добре не вдягнена, не взут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Кажу, так воно і є, хай ще цю зиму побуде вдом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Другого дня десь дитина пішла, аж увечері приходить. І завтра так. Я ду</w:t>
        <w:softHyphen/>
        <w:t>маю, що він у сусідів з хлопчиками грається, а він пішов у школу і став у кутку в класі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Вчитель питає: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Володю, чого ти хочеш?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В школу ходит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Сідай.—Дав йому букваря. То він не знав, як в ту хату увійти, тішився тим, що вже його вчитель прийняв і дав букваря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А тоді так воно під піст — свято Тараса Шевченка. Я ще тоді була молода. Ідуть жінки на свято, і я пішла. От підходить той вчитель до мене. І як він Володею хвалиться, як він розказує! Який же дорогий учень. Хто не знає задачі, що там зробити, то Володя скаже, як поділити, помножити. І так він з року в рік переходив. А потім схотів в університет...”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Мати поета була безграмотною сільською жінкою. Вроджений талант сина першими запримітять і підтри</w:t>
        <w:softHyphen/>
        <w:t>мають педагоги. За щирою батьківсь</w:t>
        <w:softHyphen/>
        <w:t>кою порадою вчителя української мови й літератури Сави Денисовича Притули Володя після десятирічки поступить на філфак Дніпропетровського універси</w:t>
        <w:softHyphen/>
        <w:t>тету. Щоб “вивести в люди” сина, мати продасть останню корівчину — году</w:t>
        <w:softHyphen/>
        <w:t>вальницю сім'ї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ро цей час згадує рідний брат Володі (по матері) Віктор Якович Крачковський: “Жили ми—бодай не згадувати. Зимою вода в хаті замерза</w:t>
        <w:softHyphen/>
        <w:t>ла, палити нічим, їсти нічого. Про одяг і взуття уже мовчу. Однієї дуже важкої зими мама не мала чим сплатити податок. Володя вже був на першому курсі університету. І ось “пожалувала” до нас сама голова сільради Нижник (не наша була, якась приїжджа). Ходила в шкіряному пальті. Грізна, пихат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Чого не платиш налог?— гнівно спитала у матері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Ні копійки в хаті,— мовила мати.— Бачите, як живу? Старший син учиться, менший он слабий.—(Я лежав на печі, укритий периною, хворів на кір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Тоді голова розпорядилася підігна</w:t>
        <w:softHyphen/>
        <w:t>ти до наших воріт запряжені кіньми сани. Забрали з хати ліжко, подушки, стіл, відро. Навіть перину з мене стягнули. Хоч як мати просила-благала, даремно..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А тут саме Володя приїхав на зимові канікули. Зайшов до хати, та так і вчляк на порозі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Мамо, що це? А мама в плач...”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...Навчання в університеті перерва</w:t>
        <w:softHyphen/>
        <w:t>ла війна. Студент-третьокурсник пішов добровільно на фронт. Після поранення були полон і втеча з полону. Ледь добрався додому. Одужавши, з часом знову у діючій армії. 19 серпня 1944 ро</w:t>
        <w:softHyphen/>
        <w:t>ку в бою з фашистами за визволення литовського міста Бауска Володимира Буласнка було смертельно поранено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ередчувало серце юнака... Коли йшов на фронт у рідній домівці з віршами залишив записку: “Якщо я ніколи не повернуся додому, прошу переслати ці книжки заказною банде</w:t>
        <w:softHyphen/>
        <w:t>роллю в Київ комусь із поетів. Може бути, придасться до друку. При цьому зазначити, що автора немає в живих...”</w:t>
      </w:r>
    </w:p>
    <w:p>
      <w:pPr>
        <w:pStyle w:val="Normal"/>
        <w:ind w:firstLine="567"/>
        <w:jc w:val="both"/>
        <w:rPr/>
      </w:pPr>
      <w:r>
        <w:rPr>
          <w:sz w:val="32"/>
        </w:rPr>
        <w:t>Першого повоєнного року мати поета добереться до Києва, аби показа</w:t>
        <w:softHyphen/>
        <w:t>ти саморобні книжечки-зшиточки із віршами загиблого сина. Вони потрап</w:t>
        <w:softHyphen/>
        <w:t>лять до рук Андрія Малишка, головного редактора журналу “Дніпро”. Саме тоді, прочитавши їх, він захоплено вигукне: “Це — поет від Бога” і видру-кус частину доробку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отім вірші вийдуть окремою збір</w:t>
        <w:softHyphen/>
        <w:t>кою. Поезія знайде теплий відгук у серцях широкого читацького загалу. З особливою любов'ю її зустрінуть на рідному Поділлі. На знак визнання і глибокої поваги до пам'яті загиблого поета земляки назвуть його іменем колгосп, вулицю, обласну молодіжну літературну премію. Буде встановлено меморіальну дошку на Дніпропет</w:t>
        <w:softHyphen/>
        <w:t>ровському університеті, в якому на</w:t>
        <w:softHyphen/>
        <w:t>вчався Володимир Булаєнко.</w:t>
      </w:r>
    </w:p>
    <w:p>
      <w:pPr>
        <w:pStyle w:val="Normal"/>
        <w:spacing w:before="80" w:after="0"/>
        <w:ind w:firstLine="567"/>
        <w:jc w:val="both"/>
        <w:rPr>
          <w:sz w:val="32"/>
        </w:rPr>
      </w:pPr>
      <w:r>
        <w:rPr>
          <w:sz w:val="32"/>
        </w:rPr>
        <w:t>Робили все, аби належно вшанува</w:t>
        <w:softHyphen/>
        <w:t>ти пам'ять загиблого поета. Робили чуйні, безкорисливі люди. Але знайшли</w:t>
        <w:softHyphen/>
        <w:t>ся і їхні антиподи — людиська (саме так називають подібних на Поділлі). На</w:t>
        <w:softHyphen/>
        <w:t>тхненні чорною заздрістю, ці напишуть до “високої інстанції”, що вшанову-вують пам'ять В. Буласнка незаслуже-но, адже він був у німецькому полоні. “Інстанція” відреагує блискавично і ста</w:t>
        <w:softHyphen/>
        <w:t>не на бік трьох недремних інформато</w:t>
        <w:softHyphen/>
        <w:t>рів, які підписали листа (один із них — рідний дядько поета, назвемо його ім'я—Лукіян. Він цього “заслуговує”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Було це в ювілейному році (В. Бу-лаєнкові тоді виповнилося б 50). За вказівкою “згори” анулювали назви колгоспе, вулиці, премії, зняли мемо</w:t>
        <w:softHyphen/>
        <w:t>ріальну дошку з університету, потро</w:t>
        <w:softHyphen/>
        <w:t>щили погруддя поета, з бібліотек вилучили його книжки.</w:t>
      </w:r>
    </w:p>
    <w:p>
      <w:pPr>
        <w:pStyle w:val="Normal"/>
        <w:ind w:firstLine="567"/>
        <w:jc w:val="both"/>
        <w:rPr>
          <w:sz w:val="32"/>
          <w:lang w:val="en-US"/>
        </w:rPr>
      </w:pPr>
      <w:r>
        <w:rPr>
          <w:sz w:val="32"/>
        </w:rPr>
        <w:t>Свавілля вкоротить віку матері поета. Залишиться пусткою хата—на одинці з трьома берізками, з якими виростав Володя. Але й вони втри</w:t>
        <w:softHyphen/>
        <w:t>маються недовго. Берізки зрубають, хату зрівняють із землею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Аж з перебудовою, з духовним відродженням незалежно? України на місці,' де стояла хата поета, поставили меморіальний знак. На колишньому подсір'ї посадили молоді берізки. А в цьому році (до 75-річчя від дня народження) в Сорокодубах відкрили меморіальний музей Володимира Бу-лаєнка, пам'ятник-погруддя, іменем поета назвали одну із вулиць Красило-ва, новозбудовану Кошелівську серед</w:t>
        <w:softHyphen/>
        <w:t>ню школу, відновили обласну літера</w:t>
        <w:softHyphen/>
        <w:t>турну премію ім. В. Булаєнка (цього</w:t>
        <w:softHyphen/>
        <w:t>річним лауреатом її став поет-хмель-ниччанин Микола Мачківський). За ініціативою голови обласної письмен</w:t>
        <w:softHyphen/>
        <w:t>ницької організації Миколи Федунця започаткували книжкову серію “Пое</w:t>
        <w:softHyphen/>
        <w:t>тична Хмельниччина: давне і сучасне”. Серію відкрила книга поезій Володими</w:t>
        <w:softHyphen/>
        <w:t>ра Булаєнка. Та ще з нагоди ювілею поета в його рідних Сорокодубах відбулося велике свято. На нього при</w:t>
        <w:softHyphen/>
        <w:t>їхали письменники, шанувальники та</w:t>
        <w:softHyphen/>
        <w:t>ланту поета з різних куточків Украї</w:t>
        <w:softHyphen/>
        <w:t>ни—Києва, Дніпропетровська, Одеси, Хмельницького,   Кам'янця-Подільсь-кого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На святі було багатолюдне і по-справжньому святково. Літню сцену заквітчали молодою зеленню (відзна</w:t>
        <w:softHyphen/>
        <w:t>чення ювілею співпало із Зеленими святами). Лунали вірші поета, спогади про нього, пісні. На людських облич</w:t>
        <w:softHyphen/>
        <w:t>чях—радість: торжествувала справед</w:t>
        <w:softHyphen/>
        <w:t>ливість. Бракувало тільки святкового церковного дзвону. Як болючий докір учорашньому дневі поруч клубу стояла сумна, півзруйнована церква. В ній колись хрестили маленького Володю — майбутнього “поета від Бога”— Воло</w:t>
        <w:softHyphen/>
        <w:t>димира Буласнка, чия творчість сьогод</w:t>
        <w:softHyphen/>
        <w:t>ні стала окрасою української літератур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40" w:after="0"/>
        <w:ind w:firstLine="567"/>
        <w:jc w:val="center"/>
        <w:rPr>
          <w:b/>
          <w:b/>
          <w:sz w:val="44"/>
        </w:rPr>
      </w:pPr>
      <w:r>
        <w:rPr>
          <w:b/>
          <w:sz w:val="44"/>
        </w:rPr>
        <w:t>Епілог.</w:t>
      </w:r>
    </w:p>
    <w:p>
      <w:pPr>
        <w:pStyle w:val="Normal"/>
        <w:spacing w:before="140" w:after="0"/>
        <w:ind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Поезія Булаєнка, передовсім документ воєнних літ, але документ художній, по-філософському осмислений, поетично трансформований... Так, Володимир Булаєнко зробив небагато, але без його мужнього голосу, голосу покоління переможців, молода українська радянська поезія була б біднішою”.</w:t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  <w:t>Б. Олійник</w:t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567"/>
        <w:jc w:val="center"/>
        <w:rPr>
          <w:sz w:val="32"/>
        </w:rPr>
      </w:pPr>
      <w:r>
        <w:rPr/>
        <w:drawing>
          <wp:inline distT="0" distB="0" distL="0" distR="0">
            <wp:extent cx="55308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3" r="-6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firstLine="567"/>
        <w:jc w:val="center"/>
        <w:rPr>
          <w:b/>
          <w:b/>
          <w:sz w:val="44"/>
        </w:rPr>
      </w:pPr>
      <w:r>
        <w:rPr>
          <w:b/>
          <w:sz w:val="44"/>
        </w:rPr>
        <w:t>Література</w:t>
      </w:r>
    </w:p>
    <w:p>
      <w:pPr>
        <w:pStyle w:val="Normal"/>
        <w:spacing w:lineRule="auto" w:line="480"/>
        <w:ind w:firstLine="567"/>
        <w:rPr/>
      </w:pPr>
      <w:r>
        <w:rPr>
          <w:sz w:val="32"/>
        </w:rPr>
        <w:t>1.Українська мова і література в школі / Журнал 11</w:t>
      </w:r>
      <w:r>
        <w:rPr>
          <w:sz w:val="32"/>
          <w:lang w:val="en-US"/>
        </w:rPr>
        <w:t>’ 1993</w:t>
      </w:r>
      <w:r>
        <w:rPr>
          <w:sz w:val="32"/>
          <w:lang w:val="uk-UA"/>
        </w:rPr>
        <w:t>.</w:t>
      </w:r>
    </w:p>
    <w:p>
      <w:pPr>
        <w:pStyle w:val="Normal"/>
        <w:spacing w:lineRule="auto" w:line="480"/>
        <w:ind w:firstLine="567"/>
        <w:rPr>
          <w:sz w:val="32"/>
          <w:lang w:val="uk-UA"/>
        </w:rPr>
      </w:pPr>
      <w:r>
        <w:rPr>
          <w:sz w:val="32"/>
          <w:lang w:val="uk-UA"/>
        </w:rPr>
        <w:t>2. Антологія української поезії / том 5.</w:t>
      </w:r>
    </w:p>
    <w:sectPr>
      <w:footerReference w:type="default" r:id="rId3"/>
      <w:footerReference w:type="first" r:id="rId4"/>
      <w:type w:val="nextPage"/>
      <w:pgSz w:w="11906" w:h="16838"/>
      <w:pgMar w:left="567" w:right="851" w:gutter="1134" w:header="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20:00Z</dcterms:created>
  <dc:creator>Alexandre Katalov</dc:creator>
  <dc:description>http://www.bagato-referativ.com.ua</dc:description>
  <cp:keywords/>
  <dc:language>en-US</dc:language>
  <cp:lastModifiedBy>bambino</cp:lastModifiedBy>
  <dcterms:modified xsi:type="dcterms:W3CDTF">2012-04-16T17:04:00Z</dcterms:modified>
  <cp:revision>4</cp:revision>
  <dc:subject/>
  <dc:title/>
</cp:coreProperties>
</file>