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3"/>
        <w:rPr/>
      </w:pPr>
      <w:r>
        <w:rPr>
          <w:rFonts w:eastAsia="Arial" w:cs="Arial" w:ascii="Arial" w:hAnsi="Arial"/>
          <w:lang w:val="en-US"/>
        </w:rPr>
        <w:tab/>
        <w:tab/>
        <w:tab/>
      </w:r>
      <w:r>
        <w:rPr>
          <w:b/>
          <w:bCs/>
          <w:i/>
          <w:iCs/>
          <w:sz w:val="40"/>
          <w:szCs w:val="40"/>
          <w:u w:val="single"/>
          <w:lang w:val="uk-UA"/>
        </w:rPr>
        <w:t>Українська вишивка . Рушники .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  <w:lang w:val="uk-UA"/>
        </w:rPr>
      </w:pPr>
      <w:r>
        <w:rPr>
          <w:b/>
          <w:bCs/>
          <w:i/>
          <w:iCs/>
          <w:sz w:val="40"/>
          <w:szCs w:val="40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pacing w:val="24"/>
          <w:sz w:val="32"/>
          <w:szCs w:val="32"/>
          <w:lang w:val="en-US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  <w:tab/>
        <w:t>І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</w:rPr>
        <w:t>сторія народної вишивки на Україні сягає своїм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корінням у глибину віків .Дані археологічних розко-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пок та свідчення мандрівників і літописців доводять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, що вишивання як вид мистецтва на Україні існує з незапам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ятних часів .Вишивкою , за свідченням Геро-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дота , був прикрашений одяг скіфів.Знайдені на Чер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кащині срібні бляшки з фігурками чоловіків ,які да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туються 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Vi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ст., при дослідженні показали ідентичність не лише одягу ,а й вишивки українсько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го народного костюма 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XVIII-XIX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ст.Арабський мандрів-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ник Хст.н.е. у своїх розповідях про русів зазначає,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що вони носили вишитий одяг .На жаль , пам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ятки ук-раїнської вишивки збереглись лише за останні кілька століть , але й цього достатньо , щоб виявити ,що елементи символіки орнаментів української вишивки співпадають з орнаментами,які прикрашали посуд дав-ніх мешканців території України доби неоліту , три-пільської культури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 xml:space="preserve">Вишиванням споконвіку займались жінки ,які з по-коління впокоління передавали найтиповіші,найяскра-віші зразки орнаменту , кольору , вишивальну техні-ку. Вишивки , передаючи характерні ознаки місцевос-ті ,різняться між собою орнаментом , технікою вико-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нання та гамою барв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 xml:space="preserve">Протягом багатьох віків безпосередній конкрет-ний зміст символів на вишивках втрачався , але тра-диції використання їх не зникли .За мотивами орна-менти вишивок поділяються на три групи : геометрич-ні , рослинні , зооморфні (тваринні) й відображають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елементи символіки стародавніх вірувань  ,культів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Геометричні орнаменти , наприклад , притаманні всім видам народного мистецтва і всій слов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янській міфо-логії .Різноманвтні кружальця , трикутники , ромби, кривульки , лінії , хрести символічно відображали уявлення нашіх предків про світобудову , тож їхнє значення відповідне .На основі стародавніх космоло-  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гічних символфів у народі створенна своя система назв .Це «баранячі ноги» , «кучері» , «гребінчики»,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«кривульки» , «сосонка» , «перерва» тощо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>В основі рослинного орнаменту лежить культ пок-лоніння природі , рослині . Крім поширеного символу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«дерево життя» , який зображається стилізовано у формі листя або гілок ,у вишивках з рослинним орна- 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ментом популярні стилізовані зображення Берегині ,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використання таких мотивів , як «виноград» -символ добробуту , щасливого одруження , «барвінок» - сим-вол кохання тощо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 xml:space="preserve">На зооморфних вишивках зображуються тотемічні й солярні тварини , а також звірі , що позначають три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яруси «дерева життя» . Інколи вишивальниці викорис-товують індивідуальні мотиви , які властиві баченню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візерунка певної особи . Ними можуть бути заячі та вовчі зуби , волове око , риб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яча луска тощо.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 xml:space="preserve">Полтавські вишивки виконуються хрестиком , плу-таним хрестиком , подвійним  прутиком , зубчиками ,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мережкою , ланцюжком тощо . Візерунки виконуються окремими швами і поєднанням кількох швів .Вишивають переважно білими нитками ,зрідка - червоними та сі-рими , візерунок обводять чорними або кольоровими смугами .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>Вишивкам Київщини властивий рослинно-геометрич-ний орнамент із стилізованими гронами винограду , цвітом хмелю , ромбами , квадратами .Основні кольо-ри білий , коралово-червоний , трапляється жовтий і голубий . Виконується вишивка хрестиком , знизуван-ням , гладдю 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 xml:space="preserve">Для вишивок Закарпаття характерний мотив «криву-ля» у різних техніках виконання . Переважає техніка «заволікання» і вишивання хрестиком ,часто викорис-  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товується вирізування та гаптування .Кольорова гама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вишивок широка червоне поєднується з чорним , при цьому виділяється один з кольорів ; поширені як бі-лі , так і багатокольорові орнаменти.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ab/>
        <w:t>Вишивкою оздоблювали рушники , фіранки , жіночий та чоловічий одяг . Особливої уваги надавали рушни-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кам - старовинним оберегам дому , родини . У давни-ну рушник , вишитий відповідними візерунками-симво-лами , був неодмінним атрибутом багатьох обрядів : з рушником приходили до породіллі вшанувати появу нової людини , зустрічали , і проводжали дорогих гостей , справляли шлюбні обряди , проводжали в ос-танню путь , прикрашали , образи та накривали хліб на столі . Крім обрядового значення , рушники мали і чисто практичне застосування .Відповідно до функ-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цій ,які вони виконували , рушники мали свої назви.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Наприклад , для втирання обличчя і рук - утирач , посуду і стола - стирок , для прикрашення образів - покутник , для шлюбних церемоній - весільний , для похорон - поховальний , для пов</w:t>
      </w:r>
      <w:r>
        <w:rPr>
          <w:rFonts w:eastAsia="Courier New" w:cs="Courier New" w:ascii="Courier New" w:hAnsi="Courier New"/>
          <w:b/>
          <w:bCs/>
          <w:spacing w:val="24"/>
          <w:sz w:val="32"/>
          <w:szCs w:val="32"/>
          <w:lang w:val="en-US"/>
        </w:rPr>
        <w:t>`</w:t>
      </w: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язування сватів - плечовий тощо . Рушники були своєрідною освятою по-чатку справи чи її закінчення , так , при зведенні хати рушниками застелялися підвалини , хлібом-сіллю на рушнику освячувався початок жнив , на рушниках опускалась домовина з небіжчиком , рушниками скріп-лювали купівлю-продаж тощо . Відповідно до призна-чення рушники розрізнялись за технікою виготовлення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>та вишивання . Кольори та орнамент рушників харак-терні регіональним особливостям , за якими розріз-няються «подільські» , «поліські» , «київські» , «гуцульські» , «галицькі» і «буковинські» .</w:t>
      </w:r>
    </w:p>
    <w:p>
      <w:pPr>
        <w:pStyle w:val="Normal"/>
        <w:ind w:firstLine="720"/>
        <w:rPr>
          <w:rFonts w:ascii="Courier New Cyr" w:hAnsi="Courier New Cyr" w:eastAsia="Courier New Cyr" w:cs="Courier New Cyr"/>
          <w:b/>
          <w:b/>
          <w:bCs/>
          <w:spacing w:val="-24"/>
          <w:sz w:val="32"/>
          <w:szCs w:val="32"/>
          <w:u w:val="single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-24"/>
          <w:sz w:val="32"/>
          <w:szCs w:val="32"/>
          <w:u w:val="single"/>
          <w:lang w:val="uk-UA"/>
        </w:rPr>
        <w:t xml:space="preserve">Українська вишивка,рушники на перший погляд не мають ніякого значення в житті сучасної людини,але вони віють на серце кожного з нас чаром рідної стихії і є живущим бальзамом,який сповнює нас споконвічною могутньою силою українського народу .  </w:t>
      </w:r>
    </w:p>
    <w:p>
      <w:pPr>
        <w:pStyle w:val="Normal"/>
        <w:spacing w:lineRule="auto" w:line="240"/>
        <w:rPr>
          <w:rFonts w:ascii="Courier New Cyr" w:hAnsi="Courier New Cyr" w:eastAsia="Courier New Cyr" w:cs="Courier New Cyr"/>
          <w:b/>
          <w:b/>
          <w:bCs/>
          <w:spacing w:val="-24"/>
          <w:sz w:val="32"/>
          <w:szCs w:val="32"/>
          <w:u w:val="single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-24"/>
          <w:sz w:val="32"/>
          <w:szCs w:val="32"/>
          <w:u w:val="single"/>
          <w:lang w:val="uk-UA"/>
        </w:rPr>
        <w:t xml:space="preserve">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      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Courier New Cyr" w:hAnsi="Courier New Cyr" w:eastAsia="Courier New Cyr" w:cs="Courier New Cyr"/>
          <w:b/>
          <w:b/>
          <w:bCs/>
          <w:spacing w:val="24"/>
          <w:sz w:val="32"/>
          <w:szCs w:val="32"/>
          <w:lang w:val="uk-UA"/>
        </w:rPr>
      </w:pPr>
      <w:r>
        <w:rPr>
          <w:rFonts w:eastAsia="Courier New Cyr" w:cs="Courier New Cyr" w:ascii="Courier New Cyr" w:hAnsi="Courier New Cyr"/>
          <w:b/>
          <w:bCs/>
          <w:spacing w:val="24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340" w:right="397" w:gutter="0" w:header="0" w:top="170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06:46:00Z</dcterms:created>
  <dc:creator>Karyagin Svyatoslav</dc:creator>
  <dc:description/>
  <dc:language>en-US</dc:language>
  <cp:lastModifiedBy>Karyagin Svyatoslav</cp:lastModifiedBy>
  <cp:lastPrinted>1996-12-22T11:53:00Z</cp:lastPrinted>
  <dcterms:modified xsi:type="dcterms:W3CDTF">1996-12-22T08:54:00Z</dcterms:modified>
  <cp:revision>14</cp:revision>
  <dc:subject/>
  <dc:title>			Українська вишивка </dc:title>
</cp:coreProperties>
</file>