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left" w:pos="54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42"/>
          <w:tab w:val="left" w:pos="54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42"/>
          <w:tab w:val="left" w:pos="5400" w:leader="none"/>
        </w:tabs>
        <w:rPr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10 .типология  ЛИЧНОСТИ</w:t>
      </w:r>
    </w:p>
    <w:p>
      <w:pPr>
        <w:pStyle w:val="WWBodyText21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В личности переплетаются и единичные и общезначимые черты. Будучи активным элементом социальной системы, личность осуществляет свой собственный выбор из имеющихся возможностей, ставит перед собой цель, мобилизуется для ее воплощения. В свою очередь социальная действительность во многом обуславливает направленность и содержание деятельности личности. Сторонники теории ролей исходят из того, что личность есть функция от той совокупности социальных ролей, которые исполняет индивид в обществе, и следовательно социальная роль выступает важнейшим элементом механизма взаимодействия индивида и общества. Стратификация общества влияет на выбор социальных ролей и делает неизбежным формирование различных типов личности (личности рабочего, личности интеллигента, личности руководителя, личности врача и т.д.). Различаю базисную личность (личность обладающую наиболее распространенными в данном обществе чертами) и идеал личности (личность, которую общество провозглашает своеобразным эталоном).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Существует несколько подходов к проблеме выделения типов личности. Наиболее распространен следующий подход. Каждое время создает в обществе определенные типы, их можно обозначить как нормативные (модальные) — это некий абстрактный образ вобравший в себя самое типическое, характерное для данной эпохи. Это есть социальны исторический тип личности (интеллигент, революционер, белогвардеец, новый русский). Свою лепту в типологию соц. личности внес немецкий социолог Р. Даренфорд, отталкиваясь от понятия Аристотеля — гомополитикус — человек политический Дарендорф назвал еще 4 типа: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гомофабер — человек работающий, т.е. человек несущий отпечаток соц. принадлежности (политик, интеллигент);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гомоконсумер — человек — потребитель продукции массовой культуры, среднемассовый тип своего времени в культурном и нравственном аспекте;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гомоуниверсалис — человек меняющий занятия. Если крестьянин 19в это человек одного вида деятельности, современный мысовый человек на протяжении даже 1 дня меняет множество занятий — на работе он профессионал, в транспорте он пассажир, в магазине — покупатель, вечером — участник какого-нибудь действия;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0" w:leader="none"/>
        </w:tabs>
        <w:ind w:left="283" w:hanging="283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гомосоветикус — советский человек, человек зависящий от государства, закрытый, либо подчеркнуто патриотичный, коллективист. Другой синоним — одномерный человек: на работе он винтик, вне работы эти люди как копии похожи др. на др.</w:t>
      </w:r>
    </w:p>
    <w:p>
      <w:pPr>
        <w:pStyle w:val="Normal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Типология личности имеет разные подходы и сама типология многовариантна. Э. Фромм предлагал 2 соц. типа — некрофилы и биофилы. Как те, так и другие встречаются редко. Карл Юнг делил человечество на экстравертов и интровертов. Таким образом мы можем сказать, что для социологии понятия человек, индивид, личность являются ключевыми для целого ряда исследования общества, а личность является именем нарицательным, т.к. в нем воплотился определенный соц. психологический, соц. исторический типы. Личность выступает как объект воздействия соц. среды, общества. На этом настаивал К. Маркс в рамках соц. детерминизма.</w:t>
      </w:r>
    </w:p>
    <w:p>
      <w:pPr>
        <w:pStyle w:val="Normal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lockTex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BlockText"/>
        <w:rPr>
          <w:b w:val="false"/>
          <w:b w:val="false"/>
          <w:bCs w:val="false"/>
          <w:sz w:val="12"/>
          <w:szCs w:val="1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2"/>
          <w:szCs w:val="12"/>
        </w:rPr>
        <w:t>11. Социализация личности</w:t>
      </w:r>
    </w:p>
    <w:p>
      <w:pPr>
        <w:pStyle w:val="Normal"/>
        <w:ind w:left="180" w:right="175" w:hanging="0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Формирование личность в социологии рассматривается в контексте двух взаимосвязанных процессов — идентификации и социализации.</w:t>
      </w:r>
    </w:p>
    <w:p>
      <w:pPr>
        <w:pStyle w:val="Normal"/>
        <w:ind w:left="180" w:right="175" w:hanging="0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Социализация — это процесс усвоения индивидом образцов поведения, социальных норм и ценностей, необходимых для его успешного функционирования в данном обществе. То есть социализация — это пути которыми приобретаются установки, соответствующие социальным ролям. Социализация охватывает все процессы приобщения к культуре, обучения и воспитания, с помощью которых человек приобретает социальную природу и способность участвовать в социальной жизни.</w:t>
      </w:r>
    </w:p>
    <w:p>
      <w:pPr>
        <w:pStyle w:val="Normal"/>
        <w:ind w:left="180" w:right="175" w:hanging="0"/>
        <w:jc w:val="both"/>
        <w:rPr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 xml:space="preserve">Социализация предполагает формирование и интеллектуальных, и социальных, и физических навыков. Социализация как процесс представляет собой: с одной стороны — передачу обществом социально-исторического опыта, культуры, правил и норм поведения и ценностных ориентиров, с другой стороны — их усвоение индивидом. Кроме того процесс социализации подразумевает под собой двоякий процесс: процесс постепенного раскрытия в индивиде природных качеств, и процесс внешнего воздействия (целенаправленного и ненаправленного воспитания). Поэтому в процессе социализации огромную роль играют не только природные задатки человека, но и социальная среда с ее многообразными сферами, круги общения человека (выраженные в структуре его социальных ролей), субъекты социализации (или агенты социализации — те кто воздействует на индивида) с их механизмами идеологического, педагогического, нравственного, эстетического и других видов воздействия на мышление и поведение социализирующегося человека. Социальная среда с ее различными сферами (социальной, экономической, политической, культурной и т.д.) является объективным фактором социализации. Т.е. основными агентами социализации являются семья, различного типа общности (коллективы, этносы, народности, классы, социальные слои, общество в целом — все то что включает в себя и окружает человека. Каждая сфера социальной жизни (материальная и духовная) участвует в процессе социализации — целенаправленного и ненаправленного воспитания. Особую роль играет рассмотрение процессов социализации на микроуровне, т.е. в непосредственном окружении человека. В процессе социализации принимает участие все окружение индивида: семья, соседи, сверстники, школа, средства массовой информации и т.д. Социализация как и любой другой социальный процесс характеризуется периодичностью и стадийностью протекания. В отечественной социологии выделяются 3 периода социализации (дотрудовой, трудовой и послетрудовой) и 4 стадии — ранняя (до школы), обучение, социальная зрелость, завершение жизненного цикла. Процессы социализации в каждый период имеют свою специфику, и вступают в действие различные </w:t>
      </w:r>
    </w:p>
    <w:p>
      <w:pPr>
        <w:pStyle w:val="Normal"/>
        <w:ind w:left="180" w:right="17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right="17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jc w:val="both"/>
        <w:rPr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12. Структура личности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Любое общество состоит из людей. Каждый человек тоже является сложной системой. В социологии различают понятия индивида и личности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Индивид - один из группы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Индивидуальность - это особенность, которая отличает одного человека от другого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Личность - совокупность социально-значимых черт сформированных обществом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В человеке слиты воедино биологические, психологические и социальные качества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1. направленность личности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- потребности: биогенные (еда, жилище, секс), безопасность, потребность в самоутверждении, потребность в саморазвитии (самореализации);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 xml:space="preserve">- мотивы поведения; 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- цели человека;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- ценностные ориентации;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- иные установки человека;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- интересы личности;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- убеждения;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- идеалы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12"/>
          <w:szCs w:val="12"/>
        </w:rPr>
        <w:t>Все это формируется воспитанием и социальным общением</w:t>
      </w:r>
      <w:r>
        <w:rPr>
          <w:rFonts w:eastAsia="Times New Roman" w:cs="Times New Roman" w:ascii="Times New Roman" w:hAnsi="Times New Roman"/>
          <w:sz w:val="12"/>
          <w:szCs w:val="12"/>
        </w:rPr>
        <w:t>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2. жизненный опыт личности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- умения;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- навыки;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- привычки;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Социальное играет здесь главенствующую роль и формируется через обучение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3. особенности психический процессов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- чувства;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- восприятие;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- мышление;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- память;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- воля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Социальность может наложить отпечаток на психические процессы, изменить их через тренировку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4. биологические свойства.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- строение тела;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- патологические свойства в строении тела;</w:t>
      </w:r>
    </w:p>
    <w:p>
      <w:pPr>
        <w:pStyle w:val="PlainText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- темперамент (тип нервной системы);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- половые и возрастные свойств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17. Личность и обществ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Проблема взаимоотношений индивида и общества занимает основное место в налаживании социального контроля. Теоретически отношения общества и личности в условиях социального контроля выглядят довольно просто: подгонка индивидуальных качеств под социальный стандарт. В действительности отношения усложняются наличием у личности индивидуального сознания, а, следовательно возможностей сознательной оценки, принятия, отвержения или изменения стереотипов, норм и ценностей, которые предлагаются индивиду на уровне общественного сознания. Социальный контроль осуществляется в пределах взаимовлияния индивидуальных и коллективных, которые соотносятся как контролируемая деятельность индивида и контролирующая деятельность социальных институтов. Субъектом контролирующего действия выступает не только государство, но и социальные институты: образование, мораль, культура и т.п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ab/>
        <w:t>При анализе взаимодействия общества и личности с точки зрения социального контроля можно выявить внутреннюю противоречивость взаимодействия. С одной стороны человек обретает социальные качества и социально обусловленную индивидуальность только под воздействием социальной системы, а с другой - не сможет развить индивидуальность и самореализоваться, если будет слепо копировать предлагаемые системой образцы культуры. Вызревание и постоянное разрешение противоречий осуществляется в процессе социализации индивида, когда происходит сознательное усвоение им социальных норм и ценностей и исполнение ролевых требований и ожиданий. Именно в ходе социализации реализуется социальный контроль в различных форм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ab/>
        <w:t>Социальный контроль осуществляется посредством реакции общества, социальной общности на индивидуальное поведение личности. Общество использует различные санкции. Санкции - это способы реагирования окружающих на поведение человека, осуществляемые в формах поощрения и наказания. Отсюда возникают позитивные (поощрения за действия желательные обществу) и негативные (наказания за нежелательные действия) санкции. Конкретное содержание санкций зависит от особенностей культуры, морали, религиозных догм, политических концепций, законодательства определенной общественной, государственной системы и т.п. Характер общественной реакции (санкции) определяет и характер воспроизводства индивидуального акта: его повторение, изменение или прекращение. Регулятивную роль играют не только санкции за совершенные действия, но и ожидания применения санкций за еще не совершенные действия.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ab/>
        <w:t>В обществе существуют множество самых различных санкций. Одни из них (правовые санкции) строго регламентированы, формализованы и применяются полномочными лицами, властными структурами в соответствии с нормами права. Иные санкции (моральные) неформальны и применяются отдельными членами общности и в форме улыбки или нахмуривания бровей и т.п. и в форме высказанного одобрения или осуждения и т.п. Все виды социальных санкций обр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2"/>
          <w:szCs w:val="12"/>
        </w:rPr>
        <w:t>20.Общество как целостная динамическая систем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1. Признаки общества.</w:t>
      </w:r>
    </w:p>
    <w:p>
      <w:pPr>
        <w:pStyle w:val="Normal"/>
        <w:ind w:firstLine="340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Категория “общество” - самая широкая абстракция, первичное теоретическое понятие не сводимое к другим.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0" w:leader="none"/>
        </w:tabs>
        <w:ind w:left="0" w:firstLine="340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 xml:space="preserve"> </w:t>
      </w:r>
      <w:r>
        <w:rPr>
          <w:rFonts w:eastAsia="Times New Roman Cyr" w:cs="Times New Roman Cyr" w:ascii="Times New Roman Cyr" w:hAnsi="Times New Roman Cyr"/>
          <w:sz w:val="12"/>
          <w:szCs w:val="12"/>
        </w:rPr>
        <w:t>- это  исторический результат естественно складывающихся  отношений людей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0" w:leader="none"/>
        </w:tabs>
        <w:ind w:left="0" w:firstLine="340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 xml:space="preserve">  </w:t>
      </w:r>
      <w:r>
        <w:rPr>
          <w:rFonts w:eastAsia="Times New Roman Cyr" w:cs="Times New Roman Cyr" w:ascii="Times New Roman Cyr" w:hAnsi="Times New Roman Cyr"/>
          <w:sz w:val="12"/>
          <w:szCs w:val="12"/>
        </w:rPr>
        <w:t>- это самая большая из проживающих на данной  территории группа людей, существующая относительно автономно от всей совокупности людей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0" w:leader="none"/>
        </w:tabs>
        <w:ind w:left="340" w:hanging="0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- обладает  качествами, которыми не обладают составляющие  его  элемент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12"/>
          <w:szCs w:val="12"/>
        </w:rPr>
        <w:t>Э. Дюркгейм</w:t>
      </w:r>
      <w:r>
        <w:rPr>
          <w:sz w:val="12"/>
          <w:szCs w:val="12"/>
        </w:rPr>
        <w:t xml:space="preserve"> </w:t>
      </w:r>
      <w:r>
        <w:rPr>
          <w:rFonts w:eastAsia="Times New Roman Cyr" w:cs="Times New Roman Cyr" w:ascii="Times New Roman Cyr" w:hAnsi="Times New Roman Cyr"/>
          <w:sz w:val="12"/>
          <w:szCs w:val="12"/>
        </w:rPr>
        <w:t>определял общество, как надиндивидуальную духовную реальность, основанную на коллективных представлениях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12"/>
          <w:szCs w:val="12"/>
        </w:rPr>
        <w:t>М. Вебер</w:t>
      </w:r>
      <w:r>
        <w:rPr>
          <w:sz w:val="12"/>
          <w:szCs w:val="12"/>
        </w:rPr>
        <w:t xml:space="preserve"> </w:t>
      </w:r>
      <w:r>
        <w:rPr>
          <w:rFonts w:eastAsia="Times New Roman Cyr" w:cs="Times New Roman Cyr" w:ascii="Times New Roman Cyr" w:hAnsi="Times New Roman Cyr"/>
          <w:sz w:val="12"/>
          <w:szCs w:val="12"/>
        </w:rPr>
        <w:t>определял общество, как взаимодействие людей, являющихся продуктом социальных, то  есть ориентированных на других действий</w:t>
      </w:r>
      <w:r>
        <w:rPr>
          <w:sz w:val="12"/>
          <w:szCs w:val="12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12"/>
          <w:szCs w:val="12"/>
        </w:rPr>
        <w:t>К. Маркс</w:t>
      </w:r>
      <w:r>
        <w:rPr>
          <w:sz w:val="12"/>
          <w:szCs w:val="12"/>
        </w:rPr>
        <w:t xml:space="preserve"> </w:t>
      </w:r>
      <w:r>
        <w:rPr>
          <w:rFonts w:eastAsia="Times New Roman Cyr" w:cs="Times New Roman Cyr" w:ascii="Times New Roman Cyr" w:hAnsi="Times New Roman Cyr"/>
          <w:sz w:val="12"/>
          <w:szCs w:val="12"/>
        </w:rPr>
        <w:t>определял общество, как исторически развивающуюся  совокупность отношений между людьми, складывающихся в процессе их совместных действи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12"/>
          <w:szCs w:val="12"/>
        </w:rPr>
        <w:t>Т.  Парсонс</w:t>
      </w:r>
      <w:r>
        <w:rPr>
          <w:sz w:val="12"/>
          <w:szCs w:val="12"/>
        </w:rPr>
        <w:t xml:space="preserve"> </w:t>
      </w:r>
      <w:r>
        <w:rPr>
          <w:rFonts w:eastAsia="Times New Roman Cyr" w:cs="Times New Roman Cyr" w:ascii="Times New Roman Cyr" w:hAnsi="Times New Roman Cyr"/>
          <w:sz w:val="12"/>
          <w:szCs w:val="12"/>
        </w:rPr>
        <w:t>определял общество как систему отношений между людьми, основанных на  нормах  и ценностях, образующих  культур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Э. Шилз  выделил   следующие признаки общества:</w:t>
      </w:r>
    </w:p>
    <w:p>
      <w:pPr>
        <w:pStyle w:val="Normal"/>
        <w:numPr>
          <w:ilvl w:val="0"/>
          <w:numId w:val="5"/>
        </w:numPr>
        <w:tabs>
          <w:tab w:val="clear" w:pos="142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Оно не является  органической частью какой-либо более крупной системы</w:t>
      </w:r>
    </w:p>
    <w:p>
      <w:pPr>
        <w:pStyle w:val="Normal"/>
        <w:numPr>
          <w:ilvl w:val="0"/>
          <w:numId w:val="5"/>
        </w:numPr>
        <w:tabs>
          <w:tab w:val="clear" w:pos="142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Браки заключаются между представителями данной общности</w:t>
      </w:r>
    </w:p>
    <w:p>
      <w:pPr>
        <w:pStyle w:val="Normal"/>
        <w:numPr>
          <w:ilvl w:val="0"/>
          <w:numId w:val="5"/>
        </w:numPr>
        <w:tabs>
          <w:tab w:val="clear" w:pos="142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Оно пополняется за  счет детей тех людей, которые являются членами данной общности</w:t>
      </w:r>
    </w:p>
    <w:p>
      <w:pPr>
        <w:pStyle w:val="Normal"/>
        <w:numPr>
          <w:ilvl w:val="0"/>
          <w:numId w:val="5"/>
        </w:numPr>
        <w:tabs>
          <w:tab w:val="clear" w:pos="142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Оно имеет свою территорию</w:t>
      </w:r>
    </w:p>
    <w:p>
      <w:pPr>
        <w:pStyle w:val="Normal"/>
        <w:numPr>
          <w:ilvl w:val="0"/>
          <w:numId w:val="5"/>
        </w:numPr>
        <w:tabs>
          <w:tab w:val="clear" w:pos="142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У него есть самоназвание  и своя история</w:t>
      </w:r>
    </w:p>
    <w:p>
      <w:pPr>
        <w:pStyle w:val="Normal"/>
        <w:numPr>
          <w:ilvl w:val="0"/>
          <w:numId w:val="5"/>
        </w:numPr>
        <w:tabs>
          <w:tab w:val="clear" w:pos="142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Оно обладает  своей системой управления</w:t>
      </w:r>
    </w:p>
    <w:p>
      <w:pPr>
        <w:pStyle w:val="Normal"/>
        <w:numPr>
          <w:ilvl w:val="0"/>
          <w:numId w:val="5"/>
        </w:numPr>
        <w:tabs>
          <w:tab w:val="clear" w:pos="142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Оно существует дольше средней  продолжительности жизни  отдельного  индивида</w:t>
      </w:r>
    </w:p>
    <w:p>
      <w:pPr>
        <w:pStyle w:val="Normal"/>
        <w:numPr>
          <w:ilvl w:val="0"/>
          <w:numId w:val="5"/>
        </w:numPr>
        <w:tabs>
          <w:tab w:val="clear" w:pos="142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Его сплачивает  общая система ценностей, норм, законов, прави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 xml:space="preserve">Признакам  Шилза отвечает следующее определение: общество- это исторически сложившаяся и  воспроизводящая себя общность людей. Аспектами воспроизводства является биологическое, экономическое и культурное воспроизводство.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12"/>
          <w:szCs w:val="12"/>
        </w:rPr>
        <w:t>Понятие “общество” следует отличать от понятий  “государство” (институт управления общественными процессами, возникший  исторически позже общества)   и “страна”</w:t>
      </w:r>
      <w:r>
        <w:rPr>
          <w:sz w:val="12"/>
          <w:szCs w:val="12"/>
        </w:rPr>
        <w:t xml:space="preserve"> </w:t>
      </w:r>
      <w:r>
        <w:rPr>
          <w:rFonts w:eastAsia="Times New Roman Cyr" w:cs="Times New Roman Cyr" w:ascii="Times New Roman Cyr" w:hAnsi="Times New Roman Cyr"/>
          <w:sz w:val="12"/>
          <w:szCs w:val="12"/>
        </w:rPr>
        <w:t>(территориально-политическое образование, сложившееся на базе общества и государств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Общество представляет из себя целостную естественно функционирующую систему. Это означает, что все аспекты его  воспроизводства  функционально взаимосвязанны и не существуют отдельно один  от  другого. Такой подход к рассмотрению общества называют функциональным. Функциональный подход был сформулирован Г. Спенсером и развит  в работах  Р. Мертона и Т.Парсонса. Кроме функционального различают детерминистский  (Марксизм) и индивидуалистический подходы (интеракционизм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right="17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right="175" w:hanging="0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социальные институты (агенты социализации). На первой стадии агентом социализации является прежде всего семья, на второй — школа и т.д. Основным объектом социологии с т. зр Кули являются малые группы (семья, соседи, школьный коллектив, спортивный и т.д.), в недрах которых и осуществляются основные социальные связи и социализация личности. Человек осознает себя, наблюдая за другими членами группы, постоянно сопоставляя себя с ними. Общество не может существовать без психических реакций, взаимных оценок. Именно благодаря взаимным контактам люди осознают социальные ценности, приобретают социальный опыт и навыки общественного поведения. Человек становиться человеком благодаря его взаимодействию с другими людьми именно в рамках малых первичных групп.</w:t>
      </w:r>
    </w:p>
    <w:p>
      <w:pPr>
        <w:pStyle w:val="Normal"/>
        <w:ind w:left="180" w:right="175" w:hanging="0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Процесс социализации достигает определенной степени завершенности при достижении личности интегрального социального статуса. Естественно, что процесс социализации наиболее интенсивен в период детства и юности, но развитие личности продолжается и в зрелом возрасте и в старости. Поэтому многие социологи считают, что процесс социализации продолжается всю жизнь. Хотя социализация детей и взрослых имеют существенные различия. Социализация взрослых отличается тем, — что это главным образом изменение внешнего поведения (социализация детей — формирование ценностных ориентаций), взрослые способны оценивать нормы (а дети только усваивать их). Социализация взрослых имеет своей целью помочь человеку овладеть определенными навыками. Например овладеть новой социальной ролью после: ухода на пенсию, смены профессии или социального статуса. Еще одна точка зрения на социализацию взрослых заключается в том, что взрослые постепенно отказываются от наивных детских представлений (например о непоколебимости авторитетов, об абсолютной справедливости и т.д.), от представлений что существует только белое и черное.</w:t>
      </w:r>
    </w:p>
    <w:p>
      <w:pPr>
        <w:pStyle w:val="Normal"/>
        <w:ind w:left="180" w:right="175" w:hanging="0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Но социализация не только дает индивиду возможность интегрировать в общество и обращаться между собой посредством освоения социальных ролей. Она также обеспечивает сохранение общества. Хотя количество ее членов постоянно меняется, так как люди рождаются и умирают, социализация способствует сохранению самого общества, прививая новым гражданам общепринятые идеалы, ценности, образцы поведения.</w:t>
      </w:r>
    </w:p>
    <w:p>
      <w:pPr>
        <w:pStyle w:val="Normal"/>
        <w:ind w:left="180" w:right="175" w:hanging="0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Итак сущность процесса социализации заключается в том, что социализация имеет две цели: способствовать индивиду интегрировать в общество на основе социальной роли и обеспечить сохранение общества благодаря усвоению ее новыми членами сложившихся в обществе убеждений и образцов поведения.</w:t>
      </w:r>
    </w:p>
    <w:p>
      <w:pPr>
        <w:pStyle w:val="Normal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 xml:space="preserve">зуют некую систему, могут взаимно нейтрализовать друг друга, если вступают в противоречие, или усилить друг друга при совпадении их содержания. На эффективность действия санкций по отношению к конкретному человеку оказывают влияние глубина и характер их сознания индивидов, что в свою очередь, обусловлено ценностями и ценностными ориентациями личности, уровнем ее самосознания. Без воздействия на самосознание индивида система социального контроля перестает существовать.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ab/>
        <w:t>Общество постоянно стремится бороться с негативным поведением. Но до этого времени большинство средств социального контроля и профилактики вызвано эмоциями, догмами и иллюзиями и наименее всего - реальными закономерностями процессов, которыми общество пытается управлять. Как правило, запрещающе-репрессивные меры признаются в нашем обществе лучшим средством борьбы. Но полноценный социальный контроль - это совокупность средств и методов влияния общества не нежеланные (отклоняющиеся) формы поведения. Поэтому действенным социальный контроль может быть тогда, когда используются различные его механизмы, с учетом особенностей самих отклонений. К таким механизмам можно отнест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1)собственно контроль, осуществляющийся извне, в том числе путем наказаний и санкци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2)внутренний контроль, обеспечивающийся интериоризацией социальных норм и ценносте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3)побочный контроль, вызванный идентификацией с референтной “законопослушной группой”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>4)”контроль”, установленный на широкодоступных  разнообразных средствах достижения целей и удовлетворения потребностей, альтернативных противоправным или аморальны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ab/>
        <w:t>Учитывая качество, направленность и распространение социальных отклонений на Украине, можно предложить такую стратегию социального контроля: замещение, вытеснение наиболее опасных форм социальной патологии общественно полезными и нейтральными; направленность социальной активности в общественно одобренном или нейтральном русле; легализация (как отказ от уголовного или административного преследования) “преступлений без жертв” (гомосексуализм, проституция, алкоголизм и т.п.); создание организаций (служб) социальной помощи: суицидологических, наркологических, геронтологических; либерализация и демократизация режима содержания в местах лишения свободы при отказе от принудительного труда и сокращения части этого вида наказания в системе правоохранительной деятельн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ab/>
        <w:t xml:space="preserve">Проблема социальных отклонений, девиантного поведения обращает на себя все большее внимание отечественных социологов. Активнее разрабатываются пути рационального контроля и распространения положительного поведения. Важным заданием исследователей становится также типологизация девиантного поведения личности, разработка концептуальных основ механизма социального контроля.  </w:t>
      </w:r>
    </w:p>
    <w:p>
      <w:pPr>
        <w:pStyle w:val="Normal"/>
        <w:rPr>
          <w:rFonts w:ascii="Times New Roman Cyr" w:hAnsi="Times New Roman Cyr" w:eastAsia="Times New Roman Cyr" w:cs="Times New Roman Cyr"/>
          <w:sz w:val="10"/>
          <w:szCs w:val="10"/>
        </w:rPr>
      </w:pPr>
      <w:r>
        <w:rPr>
          <w:rFonts w:eastAsia="Times New Roman Cyr" w:cs="Times New Roman Cyr" w:ascii="Times New Roman Cyr" w:hAnsi="Times New Roman Cyr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2240" w:h="15840"/>
      <w:pgMar w:left="357" w:right="476" w:gutter="0" w:header="0" w:top="227" w:footer="720" w:bottom="1134"/>
      <w:pgNumType w:fmt="decimal"/>
      <w:cols w:num="5" w:space="112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firstLine="709"/>
      <w:jc w:val="both"/>
    </w:pPr>
    <w:rPr>
      <w:b/>
      <w:bCs/>
      <w:sz w:val="18"/>
      <w:szCs w:val="18"/>
    </w:rPr>
  </w:style>
  <w:style w:type="paragraph" w:styleId="BlockText">
    <w:name w:val="Block Text"/>
    <w:basedOn w:val="Normal"/>
    <w:qFormat/>
    <w:pPr>
      <w:ind w:left="180" w:right="175" w:firstLine="180"/>
      <w:jc w:val="both"/>
    </w:pPr>
    <w:rPr>
      <w:b/>
      <w:bCs/>
      <w:sz w:val="28"/>
      <w:szCs w:val="28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4:16:00Z</dcterms:created>
  <dc:creator>Чистяков С.В.</dc:creator>
  <dc:description/>
  <dc:language>en-US</dc:language>
  <cp:lastModifiedBy>Чистяков С.В.</cp:lastModifiedBy>
  <cp:lastPrinted>1998-11-26T21:38:00Z</cp:lastPrinted>
  <dcterms:modified xsi:type="dcterms:W3CDTF">2000-12-18T15:40:00Z</dcterms:modified>
  <cp:revision>3</cp:revision>
  <dc:subject/>
  <dc:title>5</dc:title>
</cp:coreProperties>
</file>