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НТАБЕЛЬНІСТЬ ТОВАРНОЇ ПРОДУКЦІЇ ПО ПІДПРИЄМСТВУ ПОЛИЦЬКОЇ ВИПРАВНОЇ КОЛОНІЇ № 76  УДДУПВП В РІВНЕНСЬКІЙ ОБЛАСТІ за   9 місяців 2006 року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1"/>
        <w:gridCol w:w="1275"/>
        <w:gridCol w:w="1134"/>
        <w:gridCol w:w="1276"/>
        <w:gridCol w:w="1134"/>
        <w:gridCol w:w="992"/>
        <w:gridCol w:w="85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од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іт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бів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ітна собі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ість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сть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одукція,тов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и текстильної та швейної промисловості,всь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т.ч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щ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шла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 х\б робоч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убі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атертини, рушник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авиці робоч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чка бі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ілизна чо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зна постіль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лургія та оброблення металу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ль шахтарсь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ому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ії загорож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лик транспортер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ав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ьна огорож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ти металев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анцюг 3-х кінцев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р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іт кол. „Єгоза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впч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б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 металев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тка „Рябиця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вірт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 під смітт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і вироби з мета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ка прижим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заготов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ф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Вироби з дерева всього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ер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ері (послуг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кна (послуг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илення ліс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оматеріали (дошка,брус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онний куто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ухон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жко дитяч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урет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шак з тумбо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журналь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гон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и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роби з дере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 підд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бина міжповерх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Ящик під бруків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-во інших неметалевих виробів,всього в т.ч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нобет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уківка дорож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уківка (послуг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акобл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ь обробл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и колодязн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итка тротуар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арка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дю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ет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плоенергі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лі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зуття робоч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алізовано всь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спецконтинген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 х\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тка ват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стирадл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олоч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одія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колон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т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к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гр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к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/ка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6,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8,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3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,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,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вільни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,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6,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9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,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,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,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цін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1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4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14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76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9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9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8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63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62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начальника ПЕВ                             Мохнар  Л.Б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Головний бухгалтер                             Сергійчук І.Ф.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34:00Z</dcterms:created>
  <dc:creator>Рак В В</dc:creator>
  <dc:description/>
  <dc:language>en-US</dc:language>
  <cp:lastModifiedBy>Рак В В</cp:lastModifiedBy>
  <cp:lastPrinted>2006-10-13T17:00:00Z</cp:lastPrinted>
  <dcterms:modified xsi:type="dcterms:W3CDTF">2006-10-13T13:02:00Z</dcterms:modified>
  <cp:revision>31</cp:revision>
  <dc:subject/>
  <dc:title>РЕНТАБЕЛЬНІСТЬ ТОВАРНОЇ ПРОДУКЦІЇ ПО ПІДПРИЄМСТВУ ПОЛИЦЬКОЇ ВИПРАВНОЇ КОЛОНІЇ № 76  УДДУПВП В РІВНЕНСЬКІЙ ОБЛАСТІ за І квартал</dc:title>
</cp:coreProperties>
</file>