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Ì²ÍÎÑÂ²ÒÈ ÓÊÐÀ¯ÍÈ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ÄÅÐÆÀÂÍÈÉ ÓÍ²ÂÅÐÑÈÒÅÒ "ËÜÂ²ÂÑÜÊÀ ÏÎË²ÒÅÕÍ²ÊÀ"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Êîìï'þòåðíèé ôàêóëüòåò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ÊÀÔÅÄÐÀ  ÅËÅÊÒÐÎÍÍÈÕ ÎÁ×ÈÑËÞÂÀËÜÍÈÕ ÌÀØÈÍ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îöåíò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к.т.н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Òðîöåíêî Â.Â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ÊÓÐÑÎÂÀ ÐÎÁÎÒÀ ÍÀ ÒÅÌÓ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ÏÐÎÅÊÒÓÂÀÍÍß ÏÐÎÒÎÒÈÏÓ ÑÊÀËßÐÍÎÃÎ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RISC-ÊÎÌÏ'ÞÒÅÐÀ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урс – “Архітектура обчислювальних машин і систем”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Ìåòîäè÷í³ âêàç³âêè ³ çàâäàííÿ íà ïðîåêòóâàííÿ</w: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Âåðñ³ÿ 2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2 ві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25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âåðåñíÿ 1998 ðîêó</w:t>
      </w:r>
    </w:p>
    <w:p>
      <w:pPr>
        <w:pStyle w:val="PlainText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Ëüâ³â - 1998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  <w:r>
        <w:br w:type="page"/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ÇÌ²ÑÒ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Â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ТУП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НФОРМАЦІЙНИЙ ТРАКТ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ЕШ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ТЬ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ЕРУВАННЯ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ЕНЕРАЛЬНА СТРУКТУРА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Â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ХІДНІ ДАНІ НА ПРОЕКТУВАННЯ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Â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МОГИ ЩОДО ОФОРМЛЕННЯ МАТЕРІАЛІВ ПРОЕКТУ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ÂÑÒÓÏ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åòà êóðñîâîãî ïðîåêòóâàííÿ ïîëÿãàº â îïàíóâàíí³ ñòóäåíòîì çíàíü ïðî ïðèíöèïè ä³¿ òà àðõ³òåêòóðó ïðîòîòèïíèõ âàð³àíò³â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учасн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ìï'þòåð³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Reduced Instruction Set Computing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ñèñòåì, ðîçòàøîâàíèõ íà ìåæ³ ñòàðè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IS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Complex Instruction Set Computing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à íîâè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архітекту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утні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ISC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ідходу полягає у перерозподілі складності в парі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апаратура – системні прогр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 спосіб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спрощення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истеми інструкцій процесора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збільшення тактової частоти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уведення конвейєрного принципу виконання інструкцій послідовного програмного потоку з одночасни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підвищення складності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компілятора,. За рахунок перерозподілу та перекладання додаткової частки часових витрат на етап підготування програм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ompile time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корочують часові витрати на виконання машинного коду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un-tim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. Öüîãî äîñÿãàþòü íàâ³òü çà óìîâ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більшення кількості спрощених машинних інструкцій в програмі. Прот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ISC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прямок вдосконалення 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ютерних засобів не є безперечним. Зараз він спровокував досить суперечливий напрямок безмежного нарощування складності і апаратури, і системних програм новітніх конвейєрних суперскалярн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ISC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ашин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Наприклад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îñòàííÿ ðîçðîáêà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процесо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erce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ô³ðì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²Í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òåãðîâàíà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ÅË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åêòðîí³êà) ñâ³ä÷èòü ïðî â³äìîâó ö³º¿ ô³ðìè òà ¿¿ êîìïàíüîíà ô³ðìè Hewlett-Packard (ïðîìîâëÿ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и як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Õ'þëåòò-Ïàêêàðä) â³ä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ï³äõîäó íà êîðèñòü "íå-ð³ñêîâî¿" òðèãåð-ò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ан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ñïîðòíî¿ àðõ³òåêòóðè ç ïðÿìèì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ïàðàëåëüíèì, à íå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лиш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êîíâåéºðíèì îïðàöþâàííÿì ³íñòðóêö³é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Ал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òðèãåð-òðàíñïîðòíà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àðõ³òåêòóðà ïîêè ùî ëèøàºòüñÿ ïîçà ìåæàìè êóðñîâîãî ïðîåêòóâàííÿ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Розглянемо ілюстративний приклад програмуванн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ISC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ашини, а саме, запрограмуєм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-оператор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 = B + С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Фрагмент асемблерної програми має в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W      R1,   B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W      R2,   C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DD   R3, R1, R2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W      A, R3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 фрагменті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, B,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ïîçíà÷åíî àäðåñè êîì³ðîê ïàì/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аних, де зберігають відповідно збіжні за назвою операнди і результат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 інструкцією завантаження операнду з комір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о регістра, інструкці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W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иконує зворотню дію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DD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є інструкцією додавання. Бачимо, що дії з завантаження операндів до регістрів з комірок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та збереження результату у комірці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відокремлено від виконання власне операції додавання.  Функції інструкцій різних типів зараз мають наближено однакову складність, що є необхідною передумовою виконання послідовного потоку таких інструкцій на конвеєрі з метою суттєвого прискорення опрацювання програмного коду. Як правило, 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ISC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ашинах довжини форматів усіх інструкцій є сталими, а кількість адресувальних режимів – мінімальна. Інтуітивно зрозуміло, що обмеження складності є запорукою прискореного опрацювання спрощених інструкцій в процесорі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 основу курсового проектування покладено результати робо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2. ІНФОРМАЦІЙНИЙ ТРАКТ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òðóêòó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ïðîòîòèïó ñêàëÿðíîãî RISC-êîìï'þòåðà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øèé êðîê ðîçðîáêè ïðîòîòèïíîãî (íåêîíâåéºðíîãî) âàð³àíòó ñêàëÿðíîãî  RISC-êîìï'þòåðà - öå ñèíòåç ñòðóêòóðíî¿ ñõå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àøèíè.Ñèíòåç ãðóíòóºòüñÿ íà ÷àñîâ³é ä³àãðàì³ âèêîíàííÿ ðåïðåçåíòàòèâíî¿ ³íñòðóêö³¿ ïðîöåñîðà, òîáòî òàêî¿ ³íñòðóêö³¿, ùî ìàº íàéá³ëüøó ÷àñîâó ñêëàäí³ñòü âèêîíàííÿ. Â íàøîìó âèïàäêó òàêîþ ³íñòðóêö³ºþ º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нструкці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âàíòàæå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лов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ïåðàíäó ç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áóäü-ÿêîãî ðåã³ñòð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ã³ñòðîâîãî ôàéëà ÷è ð³çíîâèä ö³º¿ ³íñòðóêö³¿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прикл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W R7, 14(R5)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×àñîâèé îïèñ âèêîíà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ідповід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çíà÷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 çàâàíòàæåíí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õ á³òîâîãî ñëîâà ç êîì³ðêè ïàì'ÿò³ çà àäðåñîþ</w:t>
      </w:r>
    </w:p>
    <w:p>
      <w:pPr>
        <w:pStyle w:val="PlainText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DRESS=(R5)+14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ä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7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ä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î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âïîðÿäêîâàíîþ ïîñë³äîâí³ñò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êîíàííÿ ì³êðîä³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тобто, мікропрограмою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áèðàííÿ ³íñòðóêö³¿ ç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нструкцій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 àäðåñîþ, ÿêó ì³ñòèòü ë³÷èëüíèê êîìàíä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ogram Counter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áèðàííÿ âì³ñòèìîãî êîì³ðê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 ðåã³ñòðîâîãî ôàéëà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îáðàõóâàííÿ çíà÷åííÿ åôåêòèâíî¿ àäðåñè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наченн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ì³í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áèðàííÿ  ç 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 âèçíà÷åíîþ åôåêòèâíîþ àäðåñîþ îïåðàíäà òà òèì÷àñîâèé çàïèñ éîãî ä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рограмно недосяж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àíèõ ïàì'ÿ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M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oad Memory Data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ступн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åñèëàííÿ  âì³ñòèìîãî 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äàíèõ  ïàì'ÿò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M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 êîì³ðê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7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îâîãî ôàéëà.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ßêùî êîæíèé îêðåìèé ì³êðîêðîê ó ùîéíî íàâåäåí³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ікропрограм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çâàòè öèêëîì ì³êðîïðîãðàìè, òîä³ ÷àñîâà  ä³àãðàìà âèêîíàííÿ ³íñòðóêö³¿ çàâàíòàæåííÿ îïåðàí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êëàäàòèìåòüñÿ ç ïðèïàñîâàíî¿ ó  ÷àñ³  ïîñë³äîâíîñò³  ï'ÿòè öèêë³â (÷àñîâà ñêëàäí³ñòü º ï'ÿòü). Ç àíàë³çó íàâåäåíî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таблиці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èñòåìè ³íñòðóêö³é êîìï'þòåðà ìîæíà ä³éòè âèñíîâêó, ùî òåçà ïðî íàéá³ëüøó ñêëàäí³ñòü ³íñòðóêö³¿ òèï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º êîðåêòíîþ. Çàóâàæèìî íàñòóïíå.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Ïî-ïåðøå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åêòóâàííÿ ìàøèíè ñó÷àñíî¿ àðõ³òåêòóðè ù³ëüíî ïîâ'ÿçàíî ç ¿¿ ÷àñîâîþ ïîâåä³íêî¿.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Ïî-äðóãå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 òî÷êè çîðó ïðîãðàì³ñòà ÷è ³íòåëåêòóàëüíîã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рансля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âè âèñîêîãî ð³âíÿ, ³ñíóº ìíîæèíà ðåã³ñòð³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ñ ö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рограмно досяжн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ã³ñòð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0,...,R3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òå êîìï'þòåðíèé ³íæåíåð ö³ ðåã³ñòðè íå ïðîåêòóº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через т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ùî ðåàëüíî çàñòîñîâóº ìíîæèíó êîì³ðîê ³ç çá³æíèìè äî íàçâ ðåã³ñòð³â àäðåñàì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{R0,...,R31}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íóòð³øíüî¿ ïàì'ÿ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Ця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àº íàçâó ðåã³ñòðîâèé ôàéë. Êîíöåïö³ÿ ðåã³ñòðîâîãî ôàé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 íàøî¿, íå ïðîãðàì³ñòñüêî¿ òî÷êè çîð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º òåõíîëîã³÷íîþ. Âîíà äîçâîëÿº çá³ëüøèòè ê³ëüê³ñòü ëîã³÷íèõ ðåã³ñòð³â çàãàëüíîãî ïðèçíà÷åííÿ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R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56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ó ïðîöåñîðàõ ô³ðì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U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Âîäíî÷àñ, êîì³ðêè ðåã³ñòðîâîãî ôàéëà íå ïîñòóïàþòüñÿ ó øâèäêîä³¿ "ñïðàâæí³ì" ðåã³ñòðàì, àäæ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ки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ôàéë ðîçòàøîâàíî íà êðèñòàë³ ïðîöåñîðà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Ãðàô³÷í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явлення часових витрат та їхнє впорядкування п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êîíàí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істи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èñ.1.</w:t>
      </w:r>
    </w:p>
    <w:p>
      <w:pPr>
        <w:pStyle w:val="PlainText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</w:rPr>
        <w:object w:dxaOrig="14175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pt;height:99.95pt" filled="f" o:ole="">
            <v:imagedata r:id="rId3" o:title=""/>
          </v:shape>
          <o:OLEObject Type="Embed" ProgID="" ShapeID="ole_rId2" DrawAspect="Content" ObjectID="_523422419" r:id="rId2"/>
        </w:object>
      </w:r>
    </w:p>
    <w:p>
      <w:pPr>
        <w:pStyle w:val="PlainText"/>
        <w:numPr>
          <w:ilvl w:val="0"/>
          <w:numId w:val="0"/>
        </w:numPr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Ðèñ.1. ×àñîâà ä³àãðàìà âèêîíàííÿ </w:t>
      </w:r>
      <w:r>
        <w:rPr>
          <w:rFonts w:eastAsia="Times New Roman Cyr" w:cs="Times New Roman Cyr" w:ascii="Times New Roman Cyr" w:hAnsi="Times New Roman Cyr"/>
          <w:lang w:val="uk-UA"/>
        </w:rPr>
        <w:t>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  <w:lang w:val="uk-UA"/>
        </w:rPr>
        <w:t xml:space="preserve">ятициклової </w:t>
      </w:r>
      <w:r>
        <w:rPr>
          <w:rFonts w:eastAsia="Times New Roman Cyr" w:cs="Times New Roman Cyr" w:ascii="Times New Roman Cyr" w:hAnsi="Times New Roman Cyr"/>
        </w:rPr>
        <w:t>³íñòðóêö³¿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“</w:t>
      </w:r>
      <w:r>
        <w:rPr>
          <w:rFonts w:eastAsia="Times New Roman Cyr" w:cs="Times New Roman Cyr" w:ascii="Times New Roman Cyr" w:hAnsi="Times New Roman Cyr"/>
        </w:rPr>
        <w:t>çàâàíòàæåííÿ</w:t>
      </w:r>
      <w:r>
        <w:rPr>
          <w:rFonts w:eastAsia="Times New Roman Cyr" w:cs="Times New Roman Cyr" w:ascii="Times New Roman Cyr" w:hAnsi="Times New Roman Cyr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lang w:val="en-US"/>
        </w:rPr>
        <w:t>LW</w:t>
      </w:r>
    </w:p>
    <w:p>
      <w:pPr>
        <w:pStyle w:val="PlainText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рис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стосова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³ ñêîðî÷åí³ íàçâè öèêë³â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:  âèáèðàííÿ  ïîòî÷íî¿  ³íñòðóêö³¿  ç  ïàì'ÿò³ ³íñòðóêö³é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struction memory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; íàçâà öèêëó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structio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ch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:  äåêîäóâàííÿ ³íñòðóêö³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structio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co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 вибірання операнді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X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 âèêîíàííÿ ä³é, ïðèòàìàíèõ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що викон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cution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 ÷èòàííÿ àáî çàïèñ îïåðàíä³â/ðåçóëüòàò³â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cess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 ç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 ïàì'ÿò³ äàíè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 memor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; íàÿâí³ñòü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ідокремлених пристрої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struction memory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ata memor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òàìàíå ãàðâàðäñüê³é àðõ³òåêòóð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arvard Architectur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 çâîðîòí³é çàïèñ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it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k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ðåçóëüòàò³â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ÀËÏ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ïåðàö³é àáî îòðèìàíèõ ç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ді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ïåðàíä³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ì³ðîê ðåã³ñòðîâîãî ôàéëà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ÀËÏ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öå ñêîðî÷åííÿ íàçâè "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àðèôìåòè÷íèé ³ ëîã³÷íèé ïðèñòð³é".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стосовані назв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öèêë³â (³íêîëè êàæóòü - ôàç) äåùî óçàãàëüí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òàìàíó ëèøå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åìàíòèêó êîæíî¿ îêðåìî¿ ôàçè. Öå êîðåêòíî, áî íàøîþ ìåòîþ º íàáëèæåííÿ äî òàêî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иклово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ñë³äîâíîñò³, ÿêà çàäîâ³ëüíÿº âèìîãàì áóäü-ÿêî¿ ³íñòðóêö³¿ ç çàäàíî¿ äî ðåàë³çàö³¿ ìíîæèíè ç ìåòîþ äîñÿãíåííÿ íàéá³ëüøî¿ øâèäêîä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Водночас, ми орієнтуємося на найскладнішу інструкцію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óâàæèìî òàêîæ, ù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 нашому випадк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ô³çè÷íî êîæíèé öèêë ó ÷àñ³  â³äïîâ³äà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äíîìó òàêòîâîìó ³íòåðâàëó, à ê³ëüê³ñòü òàêòîâèõ ³íòåðâàë³â, ùî ìàº âèòðà÷àòèñÿ íà âèêîíàííÿ  áóäü-ÿêî¿ ³íñòðóêö³¿ ïðîöåñîðà, ïåðåäáà÷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àëîþ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ласично – ц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'ÿòü ³íòåðâàë³â)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ожливо, що при зазначеному підході деякі інструкції матимуть порожні (не потрібні ним, зайві) цикл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ßêùî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óòð³øíÿ òàêòîâà ÷àñòîòà ïðîöåñîðà äîð³âíþâàòèìå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00 ÌÃ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òîä³ íà êîæíèé òàêò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чи однотактовий цик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ðèïàäå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 íñ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 ÷àñ âèêîíàííÿ êîæíî¿ ³íñòðóêö³¿ ñêëàäàòèìå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*5=10 í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а цієї умови 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òîòèïíîìó âàð³àíò³ äîñÿ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øâèäê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0 ì³ëüéîí³â ³íñòðóêö³é íà ñåêóíä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(1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IPS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 ðèñ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âåäåíî âàð³àí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by J. Hennessy and D. Patterson, Stanford University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ey University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SA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áóäîâè ³íôîðìàö³éíîãî òðàêòó ïðîòîòèïó ñêàëÿðíîã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SC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ìï'þòåðà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станні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³äîìèé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 світ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³ä íàçâî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DL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роцесор (машина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Íàçâà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³íôîðìàö³éíèé òðàê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Datapath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íèêëà ÷åðåç ³íòåãðàëüíå ïîäàííÿ òà ðîçãëÿä ðåã³ñòðîâî¿ ñòðóêòóðè ïðîöåñîðà ðàçîì ³ç ïðèñòðîÿìè ïàì'ÿò³ äàíè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 ïàì'ÿò³ ³íñòðóêö³é (êîìàíä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Çðîçóì³ëî, ù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ут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àë³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Ãàðâàðäñüê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Harvar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niversity in the USA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ðõ³òåêòó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14175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302.35pt" filled="f" o:ole="">
            <v:imagedata r:id="rId5" o:title=""/>
          </v:shape>
          <o:OLEObject Type="Embed" ProgID="" ShapeID="ole_rId4" DrawAspect="Content" ObjectID="_1291033146" r:id="rId4"/>
        </w:object>
      </w:r>
    </w:p>
    <w:p>
      <w:pPr>
        <w:pStyle w:val="PlainText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Ðèñ.</w:t>
      </w:r>
      <w:r>
        <w:rPr>
          <w:rFonts w:eastAsia="Times New Roman Cyr" w:cs="Times New Roman Cyr" w:ascii="Times New Roman Cyr" w:hAnsi="Times New Roman Cyr"/>
          <w:lang w:val="uk-UA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. Ñòðóêòóðà ³íôîðìàö³éíîãî òðàêòó ïðîòîòèïó ñêàëÿðíîãî </w:t>
      </w:r>
      <w:r>
        <w:rPr>
          <w:rFonts w:eastAsia="Times New Roman" w:cs="Times New Roman" w:ascii="Times New Roman" w:hAnsi="Times New Roman"/>
          <w:i/>
          <w:iCs/>
        </w:rPr>
        <w:t>RISC</w:t>
      </w:r>
      <w:r>
        <w:rPr>
          <w:rFonts w:eastAsia="Times New Roman Cyr" w:cs="Times New Roman Cyr" w:ascii="Times New Roman Cyr" w:hAnsi="Times New Roman Cyr"/>
        </w:rPr>
        <w:t xml:space="preserve"> êîìï'þòåðà</w:t>
      </w:r>
    </w:p>
    <w:p>
      <w:pPr>
        <w:pStyle w:val="PlainText"/>
        <w:numPr>
          <w:ilvl w:val="0"/>
          <w:numId w:val="0"/>
        </w:numPr>
        <w:ind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Ñêîðî÷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çíà÷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ë³÷èëüíèê ³íñòðóêö³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gram Count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ì³ñòèìå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ÐÑ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значає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àäðå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су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³íñòðóêö³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àì'ÿò³ ³íñòðóêö³é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²Ì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ìá³íàö³éíèé äîäàâà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áðàõîâóº àäðåñ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ñòóïíî¿ çà ÷åðãîþ âèêîíà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è öüîì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раховано, щ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ïîðÿäêîâàíà ïîñë³äîâí³ñòü ³íñòðóêö³é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б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ãðàì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ñêëàäàºòüñÿ ç ÷îòèðüîõáàéòîâèõ ³ ò³ëüêè ÷îòèðüîõáàéòîâèõ ³íñòðóêö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й (усі інструкції мають формати з довжиною 32 біти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ÿê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озміще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à ïîñë³äîâíèìè àäðåñàì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, 4, 8, 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 ò.ä. ×åðåç öå êîíñòàíòà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суву адре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(пересування покажчика на наступну за чергою інструкцію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ð³âíþ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+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çíà÷åíå çà äîïîìîãîþ äîäàâà÷à çíà÷åííÿ àäðåñ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бир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íàñòóïíî¿ ³íñòðóêö³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áåð³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ó ðåã³ñòð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xt P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Ç÷èòàíèé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І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³íàðíèé êîä ïîòî÷íî¿ ³íñòðóêö³¿ çàïèñ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äî ðåã³ñòðó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ë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щойно вибраної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рис. 6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ùî ì³ñòÿòü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інарні коди-ідентифікато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³â-îïåðàíä³â, º ôàêòè÷íî àäðåñàìè êîì³ðîê âíóòð³øíüî ïðîöåñîðíî¿ ïàì'ÿò³, ÿêà åìóëþº ïóë (ìíîæèíó) ïðîãðàì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ñÿæíè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(видимих програмісту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ã³ñòð³â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містим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çíà÷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ë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ôîðìàòó ³íñòðóêö³¿ íàäñèëàþòü íà àäðåñí³ âõîäè ðåã³ñòðîâîãî ôàéë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gister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÷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g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 â³äïîâ³äí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діслан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àì á³íàðí³ êîäè ðåã³ñòðîâèõ îïåðàíä³â çàâàíòàæóþòüñÿ äî âíóòð³øí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ãðàìíî íåäîñÿæí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обт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ëóæáîâèõ ðåã³ñòð³â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Â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²ñíóº ù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дин тип операнда з назвою “безпосередній”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Immediate ÷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Його задають прямо у форматі інструкці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ßê ïðàâèëî, äîâæèíà áåçïîñåðåäíüîãî îïåðàíäà íå ïåðåâèùóº ïîëîâèíè äîâæèíè ôîðìàòó ³íñòðóêö³¿. Â íàñ áåçïîñåðåäí³é îïåðàíä ìàòèìåìå äî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íó 32/2 = 16 á³ò³â. Â òîé ñàìèé ÷àñ áàæàíî çàô³êñóâàò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ак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âæèíó ôîðìàòó äàíèõ òàêîþ, ùî äîð³âíþº äîâæèí³ ôîðìàòó ³íñòðóêö³¿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 çàóâàæèìî áåç ïîÿñíåíü, ùî ð³çíîìàí³òü äîâæèí ôîðìàò³â ñóòòºâî ïðèãàëüìîâóº ìàøèí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ßêùî óñ³ ôîðìàòè äàí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як і формати інструкцій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àòèìóòü äîâæèíó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òîä³ áåçïîñåðåäíüîìó îïåðàíäó íåâèñòà÷àòèìå ùå 16 á³ò³â àáè áóòè ñòàíäàðòíèì çà äîâæèíîþ. Òîìó çíàêîâå ðîçøèðåííÿ 16 á³òîâîãî áåçïîñåäíüîãî îïåðàíäà 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õ á³ò³â âèêîíóº êîìá³íàö³éíèé âóçîë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ign Extend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çóëüòàò çíàêîâîãî ðîçøèðå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имчасов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áåð³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ëóæáîâîìó ðåã³ñòð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mediat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Â ö³ëîìó ìîæíà íàðàõóâàòè ÷îòèðè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можливі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ïåðàíäè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на вход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ÀËÏ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 ðåã³ñòð³â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À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Â, Im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ì³ñòèìå ðåã³ñòðó àäðåñè íàñòóïíî¿ äëÿ âèêîíàííÿ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P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ïåðåä çàçíà÷èìî, ùî îñòàíí³é îïåðàíä-àäðåñó îïðàöüîâóþòü â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ÀËÏ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ðè âèêîíàíí³ ³íñòðóêö³é óìîâíîãî òà áåçóìîâíîãî ïåðåõîä³â, êîë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 додаток до натуральної потрібна ще одн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äðåñà, ùî óòâîðåíà äîäàâàííÿì äî âì³ñ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ìîã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PC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åÿêî¿ êîíñòàíò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ереход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áèðàííÿ äâîõ îïåðàíä³â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ËÏ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 ÷îòèðüîõ ìîæëèâèõ âèêîíóþòü çà äîïîìîãîþ ìóëüòèïëåêñîð³â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перанді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X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розташованих на його входа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çóëüòàò îïåðàö³¿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ÀË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имчасов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ïàì'ÿòîâóþòü ó ïðîì³æíîìó ñëóæáîâîìó ðåã³ñòð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LUoutpu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ALUou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ßêùî ðåçóëüòà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ïåðàö³¿ º ÷èñëî, ò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éîãî çàíîñÿòü äî êîì³ðê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гістрового фай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ßêùî ðåçóëüòà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îïåðàö³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à, òîä³ ö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äñè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ä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(верхнього на рисунку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óëüòèïëåêñîð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ибору адрес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X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à äîïîìîãîþ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значеного мультиплекс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ибирають адресу переходу (чергова чи перехід), яку 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äñè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äî ë³÷èëüíèêà ³íñòðóêö³é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C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àá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ректн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äîâæèòè âèêîíàííÿ ïðîãðàìè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åðóâàííÿ ìóëüòèïëåêñîðîì âèáîðó àäðåñ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ступної інструкції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êëàäåíî íà âó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ero?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äå âì³ñòèìå ñëóæáîâîãî ðåã³ñòðà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À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ïîð³âíþþòü ³ç íóëåì (äîð³âíþº íóëþ, á³ëüøå íóëÿ, ìåíøå íóëÿ ³ ò.ä., â çàëåæíîñò³ â³ä âèäó âèêîíóâàíî¿ â ïîòî÷íèé ÷àñ îïåðàö³¿ óìîâíîãî ïåðåõîäó). Ðåçóëüòàò ïîð³âíÿííÿ º á³íàðíèì ëîã³÷íèì çíà÷åííÿì 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òàê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àáî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í³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). Ñàìå öåé á³íàðíèé ðåçóëüòàò êåðóº ðîáîòîþ ìóëüòèïëåêñîðà âèáèðàííÿ àäðåñè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Результат-адресу з виходу АЛП можуть надсилати до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ті даних як адресу комірки цієї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ті в інструкціях збереж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завантаження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Ðåçóëüòàòîì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íà âèõîä³ ïðàâîãî íà ðèñóíêó 2 ìóëüòèïëåêñîðà ìîæå áóòè àáî âì³ñòèìå ïàì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аних (при виконанні інструкції завантаженн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W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лова 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аних до регістру регістрового файла), або результат виконання арифметичної, зсувної, логічної чи іншої операції 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Л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(наприклад, при виконанні інструкці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DD, SU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 т.д.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. Такий результа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засобами мікропрогрування зберігають в регістрі регістрового файла. Отже, зазначений мультиплексор, керований від регістру поточної інструкції, комутує на вхід регістрового файла потрібну інформацію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При конвейєрному опрацюванні послідовного потоку інструкцій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виконуваної програм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íå âðàõîâó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ють 5-ти циклов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çàòðèìêó âèêîíàííÿ ïåðøî¿ ³íñòðóêö³¿ òà ââàæà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ють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ïîò³ê ³íñòðóêö³é äîñòàòíüî  äîâãèì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. В цьому випадку (див. рис. 3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åêâ³âàëåíòí³  ÷àñîâ³  âèòðàòè  íà âèêîíàííÿ îäí³º¿ ³íñòðóêö³¿ ñêëàäàòèìóò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лиш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îäèí öèêë ÷è òàêòîâèé ³íòåðâàë,  à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пікова (гранична зверху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øâèäêîä³ÿ,  ÿêó  çàáåçïå÷óº  ³äåàë³çîâàíèé  âàð³àíò  êîíâåéåðà,  çðîñòå â ïîð³âíÿíí³ ç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скалярнім неконвейєрни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ïðîòîòèïîì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äî 500 ìëí. ³íñòðóêö³é çà ñåêóíäó ïðè òàêòîâ³é ÷àñòîò³ 500 ÌÃö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уважимо, що теоретично обгрунтоване прискорення конвейєра (до значення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1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 нашому випадку) є найвищім, тобто піковим. Його досягають лише за ідеальної умови, коли нема жодних залежностей (з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ків) поміж сусідніми інструкціями послідовного потоку, що вже завантажені на виконання до конвейєра, та коли в цьому потоці відсутні інструкції переходів. Реально до часової діаграми роботи конвейєра мусять уводять затримки (порожні фази), аби результати неконвейєрного і конвейєрного опрацювання потоку інструкцій збігалися. В наслідок цього реальна продуктивність конвейєра зменшена в порівнянні з піковою, а його апаратна реалізація ускладнена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900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111pt" filled="f" o:ole="">
            <v:imagedata r:id="rId7" o:title=""/>
          </v:shape>
          <o:OLEObject Type="Embed" ProgID="" ShapeID="ole_rId6" DrawAspect="Content" ObjectID="_1344332398" r:id="rId6"/>
        </w:objec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ис. 3. Принцип конвейєрного опрацювання послідовного потоку інструкцій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рис. 3 зазначено порядок опрацювання трьох сусідніх інструкцій з послідовного програмного потоку. Часові витрати на кожну інструкцію висвітлено окремими горизонтальними смугами, які, у свою чергу, явно поділено на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фаз чи циклів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object w:dxaOrig="7785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65pt;height:145.7pt" filled="f" o:ole="">
            <v:imagedata r:id="rId9" o:title=""/>
          </v:shape>
          <o:OLEObject Type="Embed" ProgID="" ShapeID="ole_rId8" DrawAspect="Content" ObjectID="_1681007948" r:id="rId8"/>
        </w:objec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ис. 3а. Ілюстрація переходу від неконвейєрного до конвейєрного опрацювання послідовного потоку інструкцій (ідеальний погляд на конвейєр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рипустимо, що часові витрати при опрацюванні окремих етапів (циклів) виконання інструкції знаходяться в межах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50-60 нс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Тоді часові витрати на реалізацію конвейєрного способу опрацювання визначаються так, як це зазначено на рис. 3а. Надлишок в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5 нс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наближен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%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кожному циклі конвейєра в порівнянні з неконвейєрною реалізацією додано через дещо сповільнену роботу ускладненої конвейєрним принципом апаратури. Це накладна платня за прискорення. Зрозуміло, що від планованого 100 відсоткового результату лишається лише100 – 10 = 90 відсотків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нвейєрне використання (завантаження в часі) апаратних засобів ілюструє рис. 4.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6945" w:dyaOrig="4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8pt;height:152.45pt" filled="f" o:ole="">
            <v:imagedata r:id="rId11" o:title=""/>
          </v:shape>
          <o:OLEObject Type="Embed" ProgID="" ShapeID="ole_rId10" DrawAspect="Content" ObjectID="_1779141976" r:id="rId10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</w:rPr>
        <w:t>Ðèñ.</w:t>
      </w:r>
      <w:r>
        <w:rPr>
          <w:rFonts w:eastAsia="Times New Roman Cyr" w:cs="Times New Roman Cyr" w:ascii="Times New Roman Cyr" w:hAnsi="Times New Roman Cyr"/>
          <w:lang w:val="uk-UA"/>
        </w:rPr>
        <w:t xml:space="preserve"> 4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uk-UA"/>
        </w:rPr>
        <w:t>Використання апаратури при конвейєрному опрацюванні (ідеальний пипадок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Êîíâ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ºðíèé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арі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будови інформаційного тракту наведено на рис. 5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Êîíâåéºðí³ ðåã³ñòðè – öå çâè÷àéí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ал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ïðîãðàìíî “ïðîçîð³”, òîáòî íåâèäèì³ ðåã³ñòðè. Âîíè ì³ñòÿòü ïîâíå ³íôîðìàö³éíå “îòî÷åííÿ“ ³íñòðóêö³¿, ùî âæå º íà êîíâåéºð³, àáè ñòâîðèòè ¿é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â³ðòóàëüíå âðàæ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ïðî êëàñè÷íî-³çîëüîâàíå â³ä ³íøèõ ñóñ³äí³õ ³íñòðóêö³é îïðàöþâàííÿ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object w:dxaOrig="11385" w:dyaOrig="6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9pt;height:224.2pt" filled="f" o:ole="">
            <v:imagedata r:id="rId13" o:title=""/>
          </v:shape>
          <o:OLEObject Type="Embed" ProgID="" ShapeID="ole_rId12" DrawAspect="Content" ObjectID="_2001847592" r:id="rId12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Рис. 5. Конвейєрний (основний) варіант побудови інформаційного тракту </w:t>
      </w:r>
      <w:r>
        <w:rPr>
          <w:rFonts w:eastAsia="Times New Roman" w:cs="Times New Roman" w:ascii="Times New Roman" w:hAnsi="Times New Roman"/>
          <w:lang w:val="en-US"/>
        </w:rPr>
        <w:t xml:space="preserve">DLX </w:t>
      </w:r>
      <w:r>
        <w:rPr>
          <w:rFonts w:eastAsia="Times New Roman Cyr" w:cs="Times New Roman Cyr" w:ascii="Times New Roman Cyr" w:hAnsi="Times New Roman Cyr"/>
          <w:lang w:val="uk-UA"/>
        </w:rPr>
        <w:t>машини.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 рис. 5 затемнено так звані “конвейєрні” регістри, які розташовано “на межі циклів”. Вони мають назви, відповідні сусіднім межам, наприклад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F/ID, ID/EX, EX/MEM, MEM/WB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Кожну поточну інструкцію, що опрацьовують, ніби пересувють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сходинк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F, ID, EX, MEM, W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нвейєра. В ідеалі кожна з інструкцій не “відчуває” присутності на інших сходинках конвейєра  “сусідів-конкурентів”на використання апаратури інформаційного тракту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Íàãàäàºìî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ще раз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ùî â ïðîåêò³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вимагається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ðîçðîá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ити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ñïðîùåí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ий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íåêîíâåéåðí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ий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ïðîòîòèï ñêàëÿðíîãî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RISC ïðîöåñîðà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нформацію про конвейєризацію надано з метою досягнення поглибленого розуміння та для оформлення роботи на відмінну оцінку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Ô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ормати інструкці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DLX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машини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Ôîðìàòè ³íñòðóêö³é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LX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ашини наведено на рис. 6. В супровід надано стислий коментар щодо цих форматів.</w:t>
      </w:r>
    </w:p>
    <w:p>
      <w:pPr>
        <w:pStyle w:val="PlainText"/>
        <w:jc w:val="center"/>
        <w:rPr>
          <w:sz w:val="28"/>
          <w:szCs w:val="28"/>
        </w:rPr>
      </w:pPr>
      <w:r>
        <w:rPr/>
        <w:object w:dxaOrig="4455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95pt;height:222.8pt" filled="f" o:ole="">
            <v:imagedata r:id="rId15" o:title=""/>
          </v:shape>
          <o:OLEObject Type="Embed" ProgID="" ShapeID="ole_rId14" DrawAspect="Content" ObjectID="_1145446131" r:id="rId14"/>
        </w:object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  <w:lang w:val="uk-UA"/>
        </w:rPr>
        <w:t xml:space="preserve">Рис. 6. Формати інструкцій </w:t>
      </w:r>
      <w:r>
        <w:rPr>
          <w:lang w:val="en-US"/>
        </w:rPr>
        <w:t xml:space="preserve">DLX </w:t>
      </w:r>
      <w:r>
        <w:rPr>
          <w:rFonts w:eastAsia="Courier New Cyr" w:cs="Courier New Cyr" w:ascii="Courier New Cyr" w:hAnsi="Courier New Cyr"/>
          <w:lang w:val="uk-UA"/>
        </w:rPr>
        <w:t>машини</w:t>
      </w:r>
    </w:p>
    <w:p>
      <w:pPr>
        <w:pStyle w:val="PlainText"/>
        <w:jc w:val="center"/>
        <w:rPr>
          <w:rFonts w:ascii="Courier New Cyr" w:hAnsi="Courier New Cyr" w:eastAsia="Courier New Cyr" w:cs="Courier New Cyr"/>
          <w:lang w:val="uk-UA"/>
        </w:rPr>
      </w:pPr>
      <w:r>
        <w:rPr>
          <w:rFonts w:eastAsia="Courier New Cyr" w:cs="Courier New Cyr" w:ascii="Courier New Cyr" w:hAnsi="Courier New Cyr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рисунку 6 застосова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корочен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çíà÷åííÿ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I - òèï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, ùî ïðàöþþòü ³ç áåçïîñåðåäí³ì îïåðàíäî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mediate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R - òèï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,  ùî îòðèìóþòü ïàðó îïåðàíä³â ³ç ðåã³ñòð³â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gisters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 ôàéëà ïðîöåñîðà òà ïîâåðòàþòü  ðåçóëüòàò çíîâ òàêè ä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фай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J - òèï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 áåçóìîâíèõ ïåðåõîä³â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um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code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ëå êîäó îïåðàö³¿, äîâæèí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³â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s1,rs2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ë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âæèí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³â, ùî âèçíà÷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îìåðè ðåã³ñòð³â-ïîñòà÷àëüíèê³â îïåðàíä³â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gist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urc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а саме, програмно досяжні регістр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0..R3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'ÿòèá³òîâå ïîëå íîìåðà ðåã³ñòðà-ïðèéìà÷à ðåçóëüòàòó ä³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gister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stinatio</w:t>
      </w:r>
      <w:r>
        <w:rPr>
          <w:rFonts w:eastAsia="Times New Roman" w:cs="Times New Roman" w:ascii="Times New Roman" w:hAnsi="Times New Roman"/>
          <w:sz w:val="24"/>
          <w:szCs w:val="24"/>
        </w:rPr>
        <w:t>n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також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0..R3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ediate: 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òè á³òîâå ïîëå, ùî ì³ñòèòü áåçïîñåðåäí³é îïåðàíä; ïðè öüîìó íàéë³â³øèé ðîçðÿä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mmediate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îæå ðîçãëÿäàòèñü ÿê çíàêîâèé; òîä³ ìîæëèâå ðîçøèðåííÿ ôîðìàòó ðîçðÿäÿì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наков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³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 за правилам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ïîâíÿëüíîãî êîäó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unction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ëå, ùî âèçíà÷àº ôóíêö³þ, ÿêà ðîçøèðþº îáìåæåíó ê³ëüê³ñòü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–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=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2047 пози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озволе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³çíèõ êîä³â îïåðàö³¿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ffset added  to  PC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6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è á³òîâà êîíñòàíòà,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к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ä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äî âì³ñòèìîã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î¿ àäðåñè ï³ä ÷àñ âèêîíàííÿ ³íñòðóêö³¿ áåçóìîâíîãî ïåðåõîä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значимо наступні особливості форматів інструкці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Довжина усіх форматів – 32 бі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Реалізовано фіксовану систему поділу форматів на п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Реалізовано дизайн архітектури </w:t>
      </w:r>
      <w:r>
        <w:rPr>
          <w:b/>
          <w:bCs/>
          <w:i/>
          <w:iCs/>
          <w:sz w:val="24"/>
          <w:szCs w:val="24"/>
        </w:rPr>
        <w:t>load/store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Формати поділено на три груп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формат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АЛ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операці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формати операцій </w:t>
      </w:r>
      <w:r>
        <w:rPr>
          <w:b/>
          <w:bCs/>
          <w:i/>
          <w:iCs/>
          <w:sz w:val="24"/>
          <w:szCs w:val="24"/>
        </w:rPr>
        <w:t>load/stor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формати операцій керування програмо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Формат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Л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перацій – трьохадресувальні, виду </w:t>
      </w:r>
      <w:r>
        <w:rPr>
          <w:b/>
          <w:bCs/>
          <w:i/>
          <w:iCs/>
          <w:sz w:val="24"/>
          <w:szCs w:val="24"/>
        </w:rPr>
        <w:t>OP RX,RY,RZ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Одна інструкція задає операцію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О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вказує два регістри операндів </w:t>
      </w:r>
      <w:r>
        <w:rPr>
          <w:b/>
          <w:bCs/>
          <w:i/>
          <w:iCs/>
          <w:sz w:val="24"/>
          <w:szCs w:val="24"/>
          <w:lang w:val="en-US"/>
        </w:rPr>
        <w:t>RY, RZ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а регістр </w:t>
      </w:r>
      <w:r>
        <w:rPr>
          <w:b/>
          <w:bCs/>
          <w:i/>
          <w:iCs/>
          <w:sz w:val="24"/>
          <w:szCs w:val="24"/>
          <w:lang w:val="en-US"/>
        </w:rPr>
        <w:t xml:space="preserve">RZ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береження результату </w:t>
      </w:r>
    </w:p>
    <w:p>
      <w:pPr>
        <w:pStyle w:val="PlainText"/>
        <w:jc w:val="righ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Цик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âèáèðàííÿ ³íñòðóêö³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struction Fetch cycle - I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цьому циклі виконують наступні мікродії (мікрооперації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PC];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PC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C+4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êîíàííÿ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ïåðøî¿ ì³êðîä³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ïðè÷èíþº çàâàíòàæåííÿ 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õ á³òîâîã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òî÷íî¿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R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ì³ñòèìîãî ÷îòèðüîõ ïîñë³äîâíî ðîçò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ш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âàíèõ êîì³ðîê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нструкці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ïî÷èíàþ÷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PC)+0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 çàâåðøóþ÷è àäðåñî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PC)+3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ê ³ çàâæäè, çà äîïîìîãîþ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ïîçíà÷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ен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ì³ñòèìå ë³÷èëüíèêà ³íñòðóêö³é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Äðóã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ì³êðîä³ÿ (NPC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+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 âèðàõîâó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“планову”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äðåñó íàñòóïíî¿ ç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ðãîþ ³íñòðóêö³¿ ç ïîñë³äîâíîãî ïîòîêó. Òîáòî òóò âèçíà÷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å âì³ñòèìå ïðîãðàìíîãî ë³÷èëüíèêà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 його тимчасово зберігають у регістр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xt 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“Логічне” 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áèðà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ì³ñòèìîãî ÷îòèðüîõ ïîñë³äîâíî ðîçòàøîâàíè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байтов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ì³ðîê çàì³ñòü îäí³º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4-х байтової підкреслює те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ùî íàâ³òü íà ð³âí³ ì³êðîä³é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адресуванн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ì³ðîê ïàì'ÿò³ 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азу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ëîã³÷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Ô³çè÷íî, çà óìîâè êîëè àäðåñà áàéòà êðàòíà ÷îòèðüîì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обто дотримано вирівнювання границь адрес інструкцій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 ô³çè÷íî¿ ïàì'ÿ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îäðàç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 îäíå çâåðí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áèðàþòü ÷îòèðè áàéò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і навіть цілі пакети по чотири байти. Отриманий 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аних ко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ëóìà÷àòü ÿê 32-õ ðîçðÿäíå ñëîâ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а 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інструкцій – як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äíó ³íñòðóêö³þ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óâàæèìî, ùî îáèäâ³ íàâåäåí³ ì³êðîä³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еоретичн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º ñóì³ñíèìè â ÷àñ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ì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îìó  âîíè ìîæóòü  ³  ïîâèíí³  âèêîíóâàòèñÿ  ïàðàëåëüíî.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Ц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êðîä³¿ óòâîðþþòü ºäèíó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ì³êðî³íñòðóêö³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 нашому випадку (але не завжди !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ñë³äîâí³ñòü çàïèñó ì³êðîä³é ó ì³êðî³íñòðóêö³¿ çíà÷åííÿ íå ìàº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äçâè÷àéíî âàæëèâîþ âëàñòèâ³ñòþ öèêë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º òå,  ùî â³í í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бер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óâàãè ³ñíóâàííÿ â³äîìîãî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"ïàðàäîêñ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ïàì'ÿò³"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 Ä³éñíî, ó öèêë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F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 ÷àñîâèìè âèòðàòàìè ì³êðîä³ÿ âèáèðàííÿ ç ïîâ³ëüíèõ êîì³ðîê ïàì'ÿ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é º òîòîæíüîþ ì³êðîä³¿, ùî ïðàöþº ç âíóòð³øí³ìè, à ñàìå òîìó íàäøâèäêèìè ðåã³ñòðàìè ïðîöåñîðà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Â³äîìî, ùî ñòàòèñòè÷íî "ïðèñêîðèòè"  ïîâ³ëüí³   êîì³ðêè   ãîëîâíî¿  ïàì'ÿò³  ìîæíà  çà  äîïîìîãî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åø-ïàì'ÿò³.  Ñàìå òîìó êå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ach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ïðèõîâàíà  â³ä  ïðîãðàì³ñòà  ÷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ìï³ëÿòîðà   äîäàòêîâà   íàäøâèäêà   áóôåðíà  àñîö³àòèâí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чи частково-асоціативн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àì'ÿòü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îâ'ÿçêîâî âèêîðèñòîâ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ü 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ïðîöåñîðàõ. Ìîæíà êàçàòè, ùî í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³âí³  ïðîçîðî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як правило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ëÿ ïðîãðàì³ñòà êåø-ïàì'ÿò³,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к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ä³ëåíî íà îêðåì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åø³ ³íñòðóêö³é òà äàíèõ â³äáóâàºòüñÿ ìå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ðôîçà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áî ïåpeòâîð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inceton Computers Arcite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John von Neumann Arcite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odifie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arvard Computers Arcitectur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Ïðîòå öå ïåðåòâîðåííÿ â³ä÷óâàº ëèøå ³íæåíåð; ïðîãðàì³ñò (÷è êîìï³ëÿòîð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ідчува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îéìàí³âñü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ðõ³òåêòó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уважимо, щ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ó ãàðâàðäñüê³é  àðõ³òåêòóð³  í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ає місц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à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âè÷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 необхідній програмісту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ïàðàäèãì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ограмування як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дані –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êîìï³ëÿòî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– ë³íêå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– прог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4. Цик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äåêîäóâàííÿ  ³íñòðóêö³¿/âèáèðàííÿ  îïåðàíä³â  ç  ðåã³ñòðîâîãî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ôàéëà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struction decode/register fetch cyc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цьому циклі виконують наступні мікродії (мікрооперації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s [I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6.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];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s [I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1..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];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m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((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## IR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6..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Ó íàâåä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м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ì³êð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д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ùî  ñêëà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ений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 òðüî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óì³ñíèõ ó ÷àñ³, òîáòî ñïðîìîæíèõ äî îäíî÷àñíîãî, ïàðàëåëüíîãî âèêîíàííÿ ì³êðîä³é, âæèòî íàñòóïí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значенн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10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âíóòð³øí³ ñëóæáîâ³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õ  á³òí³  ðåã³ñòðè  ïðîì³æíîãî çáåðåæåííÿ êîä³â;  âñ³ òðè ðåã³ñòðè º "ïðîçîðèìè" äë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ãðàì³ñòà â òîìó ñåíñ³,  ùî âîíè àæ í³ÿê íå â³äáè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 ìàøèííèõ ³íñòðóêö³ÿõ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10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g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ddress]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êîì³ðêà ïàì'ÿò³ âíóòð³øíüî¿ ïàì'ÿò³  ïðîöåñîðà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же відомою назво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çâî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ðåã³ñòðîâèé ôàéë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10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x..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á³òîâå ïîëå ðåã³ñòðà  ³íñòðóêö³é,  ÿêå  ì³ñòèòü  ãðóï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ñë³äîâíî  ðîçòàøîâàíèõ á³ò³â - â³ä á³òó ç íîìåðîì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á³òó ç íîìåðîì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êëþ÷íî;  çâåðíåìî óâàãó íà íóìåðàö³þ  á³ò³â  ó ñëîâ³ ïðîöåñîðà - ë³âèé á³ò ìàº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0-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íîìåð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 ïðàâèé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1-é íîìå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10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6..1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á³òîâå ïîëå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é,  ùî ì³ñòèòü á³íàðíè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îìåð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 äæåðåëà  êîäó  (äèâ. ôîðìà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íñòðóêö³é); äîâæèíà ïîëÿ 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³â, öå äîçâîëÿº ïîçíà÷àò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а реалізува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à - â³ä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31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10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1..1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 òàêîæ  ï'ÿòèá³òîâå  ïîëå íîìåðà ùå îäíîãî ðåã³ñòð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æåðå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з множин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0,...,R31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же зауваживалося, що 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ëå áåçïîñåðåäíüîãî   îïåðàí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mediate   or   Im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ôîðìà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íñòðóêö³¿ ìàº äîâæèíó ëèøå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³â.  Â öåé ñàìèé  ÷àñ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ðîçðÿäí³ñ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інформаційного тракту 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óñ³õ òðüîõ ñëóæáîâèõ ðåã³ñòð³â 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 òîãî, ÿê çàïèñàò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á³òîâè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ä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..3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åçïîñåðåäíüîãî îïåðàíäà ç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é äî ñëóæáîâîãî 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öåé  êîä òðåáà ðîçøèðèòè ç âðàõóâàííÿì çíàê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б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îçðÿä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õ á³òîâîãî çíà÷åííÿ  çà  íàñòóïíèì  ñòàíäàðòíèì àëãîðèòìîì çíàêîâîãî ðîçøèðåííÿ:               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##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##...##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#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16..3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ут символ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##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значено операцію зчеплення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(конкатенацію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àæëèâî, ùî  â  öèêë³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D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екодування (розпізнавання) інструкції 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âèáèðàííÿ óñ³õ ìîæëèâ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àð³àíò³â îïåðàíä³â ïîòî÷íî¿ ³íñòðóêö³¿,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íåçàëåæíî â³ä ¿¿  òèï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åòîþ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більшенн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øâèäêîä³¿. Ç ³íøîãî áîêó, ìîæëèâ³ñòü îäíî÷àñíîãî âèáèðàííÿ óñ³õ âàð³àíò³â îïåðàíä³â  ïîòåíö³éíî  îáóìîâëå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³äïîâ³äíîþ ñòðóêòóðîþ ôîðìàò³â ³íñòðóêö³é, äå ô³êñîâàíî ðîçòàøóâàííÿ ïîë³â-ïîêàæ÷èê³â íà äæåðåëà òà ïðèéìà÷³ îïåðàíä³â ³  ðåçóëüòàò³â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²íøèìè ñëîâàìè,  ôîðìàòè ³íñòðóêö³é ïðîöåñîðà âò³ëþþòü òåõí³êó êîäóâàííÿ ôîðìàò³â ³íñòðóêö³é,  ùî â³äîìà ï³ä íàçâîþÿ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ixed-field  coding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5. Цик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âèêîíàííÿ / âèçíà÷åííÿ åôåêòèâíî¿ àäðåñè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Executio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/ effective address cycle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êðîä³¿, ùî âèêîíóþòü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öèêë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âæå çàëåæàòü â³ä â³ä òèïó ïîòî÷íî¿ ³íñòðóêö³¿.  Âðàõîâóþ÷è öå,  áàæàíî ïîä³ëèòè  óñ³ 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ðîöåñîðà íà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ступн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ðè ãðóïè àáî òèïè: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ïåðàö³¿ àðèôìåòèêî-ëîã³÷íîãî ïðèñòðî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ïåðàö³¿  çàâàíòàæåííÿ îïåðàíä³â ç ãîëîâíî¿ ïàì'ÿò³ òà çáåðåæåííÿ ðåçóëüòàò³â ó ãîëîâí³é ïàì'ÿò³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ïåðàö³¿ óìîâíèõ òà áåçóìîâíèõ ïåðåõîä³â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Äàë³ ðîçãë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аєм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òàìàí³  êîæíîìó  òèïó  ³íñòðóêö³é  ì³êðîä³¿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5.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Îïåðàö³¿  ³ç  çâåðíåííÿì  äî  ïàì'ÿò³ äàíèõ (lo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store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ructions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цик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X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êàçàí³ îïåðàö³¿ ãîòóþòü çíà÷åííÿ åôåêòèâíî¿ àäðåñè, òîáòî âèðàõîâóþòü çíà÷åííÿ á³íàðíîãî êîäó, ùî áåçïîñåðåäíü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знача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ó êîì³ðêè ïàì'ÿò³ äàíèõ. 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Uoutput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 + Imm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çíà÷åíå â  ì³êðîä³¿  äîäàâà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безпосереднього операнда (однієї з компонент адреси) з вмістимим робочого регістр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друго. компоненти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àë³ç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â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ÀËÏ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LU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 Îòðèìà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ó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âîíà çàâæäè ö³ëà ³ äîäàòíÿ, ïåðåíîñîì íåõòóþòü) çàïèñ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ä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ùå îäíîãî, ïðîçîðîãî äëÿ ïðîãðàì³ñòà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outpu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Öåé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àº ðîçðÿäí³ñò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í çáåð³ãàº êîäè ðåçóëüòàò³â,  ùî ç'ÿâëÿþòüñÿ  íà  âèõîä³  êîìá³íàö³éíî¿ ñõåìè ç íàçâî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ßêùî ïðèãàäàò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і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òîä³  ïðèçíà÷åííÿ  òà  ôîðìà  çàïèñó  íàâåäåíî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êðîä³¿ ñòàº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озоро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5.2.</w:t>
        <w:tab/>
        <w:t>ALU-³íñòðóêö³ÿ òèïó ðåã³ñòð-ðåã³ñòð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ïðèêëàä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 R1,R2,R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ºòüñÿ â³äïîâ³äíà äî ³íñòðóêö³¿ íàñòóïíà ì³êðîä³ÿ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Uoutput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Òóò óçàãàëüí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çíà÷åíí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ож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êîíêðåòèçóâàòè ÿ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z w:val="24"/>
          <w:szCs w:val="24"/>
        </w:rPr>
        <w:t>),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u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³ ò.ä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 залежності від конкретного виду поточної інструкції, яку опрацьовують в інформаційному тракті машин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³äêðåñëèìî, ùî íà ïîïåðåä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щ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икл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àìå  í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цик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äî  ñëóæáîâèõ  ðåã³ñòð³â  âæå çàâàíòàæåíî âì³ñòèì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ибр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ì³ðîê ïàì'ÿò³ "ðåã³ñòðîâèé ôàéë" ç àäðåñàì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Ðåçóëüòà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ії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êè ùî íå çáåðåæåíî 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àëå éîãî òèì÷àñîâî çàïèñ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 ñëóæáîâîã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output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.5.3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ALU - ³íñòðóêö³ÿ òèï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ðåã³ñò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- áåçïîñåðåäí³é îïåðàíä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íàïðèêëàä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 R1,R2,#2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èêîíóºòüñÿ íàñòóïíà ì³êðîä³ÿ: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Uoutput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mm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ßñíî, ùî çàì³ñòü âì³ñòèìîã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 îïåðàö³¿  ïðèéìàº  ó÷àñòü  áåçïîñåðåäí³é  îïåðàíä,  ÿêèé  ç âðàõóâàííÿì "ç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âîãî" ðîçøèðåííÿ ä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³ò³â 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бирають і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ëóæáîâ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tabs>
          <w:tab w:val="left" w:pos="72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.5.4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Óìîâíèé ïåðåõ³ä ÷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bran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ïðèêëàä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NEZ R5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)</w:t>
      </w:r>
    </w:p>
    <w:p>
      <w:pPr>
        <w:pStyle w:val="PlainText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ñÿ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Uoutput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NPC + Imm;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io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(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)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Îáèäâ³ ì³êðîä³¿ º ñóì³ñíèìè â ÷àñ³. Çà äîïîìîãîþ ïåðøî¿ ì³êðîä³¿ âèðàõîâ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ö³ëüî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äðåñ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óìîâíîãî ïåðåõîäó.  Ïðè öüîìó  äî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же визначеної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äðåñ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ñòóïíî¿   ³íñòðóêö³¿ 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обто такої, 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çòàøîâàíà  áåçïîñåðåäíüî  ç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ºþ óìîâíîãî ïåðåõîäó,  äîä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çíàêî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êîíñòàí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³ ñëóæáîâîãî 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mm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(саме він містить значенн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ata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ðó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³êðîä³ÿ â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нач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ñòèííå ÷è õèáí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íà÷åííÿ óìîâ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ti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óìîâíîãî ïåðåõîäó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рад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öüîãî âì³ñòèìå ñëóæáîâîã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ùî º çá³æíèì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з вмістим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5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êëà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ïîð³âí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 основі операції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ç íóëåì. Çã³äíî ñåìàíòèêè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BNEZ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тримуємо, щ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d=true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êîëè  âì³ñòèìå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åíóëüîâå,  àá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d=false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ÿêù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ñòèòü íóëü.  Ô³çè÷í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ond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ÿâëÿº ñîáîþ îäíîá³òîâèé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у скдаді вуз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Zero ?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âåðíåìî óâàãó íà òå,  ùî çàðàç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ôîð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а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ëèø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наченн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åîáõ³äí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ëåìåí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êîíàíí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ranch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а саме, 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äíîá³òîâèé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êîä óìîâ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ond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òà ö³ëüîâ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àäðåñ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ïåðåõîä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к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èì÷àñîâî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берігають 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ëóæáîâ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âèõ³ä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ÀËÏ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обт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output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åçïîñåðåäíº âèêîíàííÿ óìîâíîãî ïåðåõîäó,  ùî  ïîëÿãàº â ïðèðîäí³é (çà ÷åðãîþ) ÷è íåïðèðîäí³é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ли виконують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ðèáî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ö³ëüîâî¿ àäðåñè) çì³í³ âì³ñòèìîã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кону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м цикл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6.</w:t>
        <w:tab/>
        <w:t>Цик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çâåðíåííÿ äî ïàì'ÿò³ / çàâåðøåííÿ óìîâíîãî ïåðåõîäó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mory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ccess/branch completion cycle - M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2.6.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Çâåðíåííÿ äî ïàì'ÿò³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MD  =  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ALUoutput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 [ALUoutput]  =   B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âåðíåííÿ äî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стосову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  ³íñòðóêö³ÿõ  çàâàíòàæåííÿ (íàïðèêëà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 R6,112(R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 ³íñòðóêö³ÿõ çáåðåæåííÿ (íàïðèêëàä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W 112(R3),R6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åðøó ì³êðîä³þ  âèêîíóþòü ò³ëüêè ó âèïàäêó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oad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çàâàíòàæåííÿ).  Òóò çà äîïîìîãîþ ïîïåðåäíüî ðîçðàõîâàíî¿ àäðåñè ïàì'ÿò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аних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ÿ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тимчасово 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ð³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ü ó ñëóæáîâîìó ðåã³ñòð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outp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дійсню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äîñòóï äî ïàì'ÿò³,  ùî ³ ïîçíà÷åíî  çàïèñîì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[ALUoutput]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Ô³çè÷íî ç ïàì'ÿò³ çàâæäè ç÷èòóþò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á³ò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або навіть цілі пакети з 32-х бітових структурних одиниць). 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ðèìàí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й 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á³íàðíèé êîä òèì÷àñîâ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âàíòàæ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äî ùå îäíîãî ñëóæáîâîãî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M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oad Memory Dat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 ² ò³ëüêè íàñòóï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го цик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ùî ïîêè ùî íå ðîçãëÿä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с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ïåðåñè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÷èòà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êîä ç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MD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î êîíêðåòíî¿ êîì³ðêè (â íàøîìó ïðèêëàä³ - ö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мірка з адрес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6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 ôàéëà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ðóãó ì³êðîä³þ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алізу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ëèøå â ³íñòðóêö³¿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tore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çáåðåæåííÿ). Òóò äî êîì³ðêè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 àäðåñîþ,  ùî çáåð³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â ñëóæáîâîìó ðåã³ñòð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output = (R3) + 112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ñèëàþòü âì³ñòèìå  ñëóæáîâîãî 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Ïðè öüîì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 íàâåäåíîìó ïðèêëà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л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W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àº ì³ñöå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отожність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(Â)=(R6).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PlainText"/>
        <w:tabs>
          <w:tab w:val="left" w:pos="72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6.2.</w:t>
        <w:tab/>
        <w:t>Óìîâíèé  ïåðåõ³ä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ran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мовну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(co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 PC = ALUoutput  else PC = NPC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дійсню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ðîä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d=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àáî íåïðèðîä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nd =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³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ì³ñòèìîãî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 ìåòîþ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алізаці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î¿ ç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ranch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¿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Цик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çâîðîòíüîãî çàïèñó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ite-back cyc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Íà ö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ьом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âæå  îñòàí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икл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êîíàííÿ ³íñòðóêö³¿ ó ðàç³ ïîòðåáè ðåçóëüòàò,  ùî îòðèìàíî íà  ïîïåðåäí³õ  ôàçàõ  çàïèñóþòü  äî  äåÿêî¿ êîì³ðê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 ôàéëà. Íàïðèêëàä, 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ÿêù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оточно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 R1,R2,R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àáî â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ÿêùî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оточно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íñòðóêö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W  R6,#112(R3)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Увага! Цей цикл змінює програмний стан ком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ютера, після його виконання поновлення попереднього стану унеможливлено!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7.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ALU-îïåðàö³ÿ ðåã³ñòð – ðåã³ñòð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s[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6..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]  =   ALUoutput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êðîä³ÿ çáåð³ãàº  ðåçóëüòàò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U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ïåðàö³¿  â  ðåã³ñòð³ ïðèçíà÷åííÿ (íàïðèêëàä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ã³ñòð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êëàä³ 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DD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ðîçóì³ëî, ùî á³ò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6..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â³äïîâ³äíîãî  ôîðìàòó  ³íñòðóêö³¿  ì³ñòÿòü  á³íàðíèé  íîìåð ðåã³ñò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çíà÷åííÿ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2.7.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ALU-îïåðàö³ÿ ðåã³ñòð - áåçïîñåðåäí³é îïåðàíä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s[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1..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]  =   ALUoutput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Öÿ ì³êðîä³ÿ òàêîæ çáåð³ãàº ðåçóëüòàò îïåðàö³¿, íàïðèêëàä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UB R5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4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#100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â êîì³ðö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îâîãî ôàéëà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2.7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²íñòðóêö³ÿ çàâàíòàæåííÿ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ïðèêëàä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LW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6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2(R3 )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íàñòóï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ä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gs[I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11..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]  =   LMD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âåäåíà ì³êðî³íñòðóêö³ÿ íàäñèëàº äî êîì³ðêè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6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ôàéëà âì³ñòèìå êîì³ðêè ïàì'ÿ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аних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 àäðåñî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12+(R3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ÿêå íà ïîïåðåäí³õ öèêëàõ âæå áóëî âèáðàíå ç ïàì'ÿò³ ³ òèì÷àñîâî óòðèìóâàëîñÿ  â ñëóæáîâîìó ðåã³ñòð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MD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На цьому опис мікродій керування робот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LX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машини завершено.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одальши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êðîê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ïîëÿãàº   ó  ðîçðîáö³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єднан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ëãîðèòìó  ôóíêö³þâà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ìï'þòåðà â ö³ëîìó.  Àëãîðèòì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реб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êë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ат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 îñíîâ³ âèùå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çãëÿíóòèõ ì³êðîä³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Результат наведено у таблиці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 Çðîçóì³ëî, ùî ³íñòðóêö³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oad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ìàã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èêîíàííÿ ïîâíîãî ëàíöþæ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çì³íè  öèêë³â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à ñàìå  -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F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D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X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M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ле 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ranch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³íñòðóêö³é ïîðîæ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âèÿ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и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òå óâåäå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яко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äëèøêîâîñò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о циклової діаграми сприя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í³ô³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ці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³ ñòâîðþº ãðóíò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л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íâåðòóâà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шог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òîòèïó äî ñòàíäàðòíîã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конвейєрн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ìï'þòåðà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Таблиця 1. Варіант мікропрограми роботи неконвейєрного прототипу DLX </w:t>
      </w:r>
      <w:r>
        <w:rPr/>
        <w:t>машини</w:t>
      </w:r>
    </w:p>
    <w:tbl>
      <w:tblPr>
        <w:tblW w:w="100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379"/>
        <w:gridCol w:w="2454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Цикл</w:t>
            </w:r>
          </w:p>
        </w:tc>
        <w:tc>
          <w:tcPr>
            <w:tcW w:w="909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Усі  інструкції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9093" w:type="dxa"/>
            <w:gridSpan w:val="3"/>
            <w:tcBorders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IR       =  IM [PC];</w:t>
            </w:r>
          </w:p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NPC  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 + 4;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ID</w:t>
            </w:r>
          </w:p>
        </w:tc>
        <w:tc>
          <w:tcPr>
            <w:tcW w:w="9093" w:type="dxa"/>
            <w:gridSpan w:val="3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A        =  Regs [ IR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6..1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]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B        =  Regs [ IR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11..14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]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Imm    = (IR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16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## IR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16..3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AЛП інструкції</w:t>
            </w:r>
          </w:p>
        </w:tc>
        <w:tc>
          <w:tcPr>
            <w:tcW w:w="3379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Load чи Store iнстр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Branch інструкції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EX</w:t>
            </w:r>
          </w:p>
        </w:tc>
        <w:tc>
          <w:tcPr>
            <w:tcW w:w="3260" w:type="dxa"/>
            <w:tcBorders/>
            <w:shd w:fill="DFDFDF" w:val="clear"/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Uout = A op B;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Uout = A op Imm;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Zero(cond) = 0;</w:t>
            </w:r>
          </w:p>
        </w:tc>
        <w:tc>
          <w:tcPr>
            <w:tcW w:w="3379" w:type="dxa"/>
            <w:tcBorders/>
            <w:shd w:fill="C0C0C0" w:val="clear"/>
          </w:tcPr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ALUoutput = A + Imm;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Zero(cond) = 0;</w:t>
            </w:r>
          </w:p>
        </w:tc>
        <w:tc>
          <w:tcPr>
            <w:tcW w:w="2454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ALUoutput =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NPC + Imm;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Zero(cond) = A op 0;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M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PlainText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PC  = 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{if  cond  then ALUoutput  else NPC};</w:t>
            </w:r>
          </w:p>
        </w:tc>
        <w:tc>
          <w:tcPr>
            <w:tcW w:w="3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LMD = DM[ALUoutput]; or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DM [ALUoutput] = B;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PC  = 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{if  cond  then ALUoutput  else NPC};</w:t>
            </w:r>
          </w:p>
        </w:tc>
        <w:tc>
          <w:tcPr>
            <w:tcW w:w="2454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PC  = 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{if  cond  then ALUoutput  else NPC};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WB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shd w:fill="DFDFDF" w:val="clear"/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s [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6.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] = ALUoutput;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s [ 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.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] =ALUoutput;</w:t>
            </w:r>
          </w:p>
        </w:tc>
        <w:tc>
          <w:tcPr>
            <w:tcW w:w="3379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PlainTex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 [ IR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11..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] = LMD;</w:t>
            </w:r>
          </w:p>
        </w:tc>
        <w:tc>
          <w:tcPr>
            <w:tcW w:w="2454" w:type="dxa"/>
            <w:tcBorders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нема мікродій,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виконання інструкції</w:t>
            </w:r>
          </w:p>
          <w:p>
            <w:pPr>
              <w:pStyle w:val="PlainText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вже завершено </w:t>
            </w:r>
          </w:p>
        </w:tc>
      </w:tr>
    </w:tbl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таблиці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 â³äáèòî,  â ÿêèé ñïîñ³á 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ðîçãàëóæåííÿ í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ðè ã³ëê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ик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Å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çàëåæíîñò³ â³ä òèïó  âèêîíóâàíî¿ 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Äî ðå÷³,  ñëîâî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", ÿêùî âîíî ïðèñóòíº ó êë³òèíö³, òðåáà ñïðèéìàòè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ÿê "àáî",  à íå ÿê "÷è"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Íå â³äçíà÷åíî òàêîæ, ùî âêàçàí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цик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B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³êðîä³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трібн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ëèøå çà óìîâ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працювання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³íñòðóêö³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oad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à íå ³íñòðóêö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ore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Íàâåä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ì³êðîïðîãðà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треб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àë³çîâ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èñòðîºì  êåðóâàííÿ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кий не обговорювався. Проте можна додатково зазначити, що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ðåêòíà ãåíåðàö³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ñë³äîâíîñò³ ì³êðîêîä³â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ñè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åãêî ï³äòðèìóºòüñÿ  êîäî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òî÷íî¿  ³íñòðóêö³¿,  ÿêèé,  ïî÷èíàþ÷è  â³ä  ôàçè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D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ì³ñòè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ã³ñò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истем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ìàøèííèõ ³íñòðóêö³é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вний перелік множини інструкцій надано таблицею 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àóâàæèìî, ùî íåñòàíäàðò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âèêîðèñ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ую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ðåã³ñò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3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 ôàéëà ÿê òà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и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 ùî ì³ñòèòü àäðåñ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âåðíåííÿ ó ðàç³ âèêîíàííÿ äåÿêèõ òèï³â áåçóìîâíèõ ïåðåõîä³â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åã³ñò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åã³ñòðîâîãî ôàéëà çàâæäè ì³ñòèòü íóëüîâ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³òè (àáî ïðîñòî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óëü) 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ульов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ì³ñòèìå íå çì³íþ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навіть запис д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Öå äîçâîëÿ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åàë³çóâàòè àáñîëþòíèé ðåæèì àäðåñóâàííÿ,  êîëè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dress = offset + [R0] = offset + 0 = offset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де </w:t>
      </w:r>
      <w:r>
        <w:rPr>
          <w:b/>
          <w:bCs/>
          <w:i/>
          <w:iCs/>
        </w:rPr>
        <w:t>offset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 xml:space="preserve">є </w:t>
      </w:r>
      <w:r>
        <w:rPr>
          <w:rFonts w:eastAsia="Times New Roman Cyr" w:cs="Times New Roman Cyr" w:ascii="Times New Roman Cyr" w:hAnsi="Times New Roman Cyr"/>
        </w:rPr>
        <w:t>çñóâ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lang w:val="uk-UA"/>
        </w:rPr>
        <w:t>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lang w:val="uk-UA"/>
        </w:rPr>
        <w:t xml:space="preserve">Таблиця 2. Множина інструкцій DLX </w:t>
      </w:r>
      <w:r>
        <w:rPr/>
        <w:t>машин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"/>
        <w:gridCol w:w="2038"/>
        <w:gridCol w:w="7214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інструкції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СУТНІСТЬ ІНСТРУКЦІЙ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DLX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МАШИН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Пересилання даних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Move data between registers and memory, or between the integer and FP or special registers; only memory address mode is 16-bit displacement + contents of an integer register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LB, LBU, SB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 byte, load byte unsigned, store byte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LH, LHU, SH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 halfword, load halfword unsigned, store halfwor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LW, SW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 word, store word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LF, LD, SF, SD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single precision float, load double precision float, store single precision float, store double precision float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MOVI2S, MOVS2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from/to integer register to/from a special register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MOVF, MOVD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one floating point register or a DP pair to another register or pair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MOVFP2I, MOVI2FP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32 bits from/to a FP register to/from an integer register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Арифметичн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та логічні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perations on integer or logical data in integer registers; signed arithmetic instructions trap on overflow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ADD, ADDI, ADDU, ADDU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, add immediate (all immediates are 16 bits); signed and unsigned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SUB, SUBI, SUBU, SUBU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tract, subtract immediate; signed and unsigned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MULT, MULTU, DIV, DIVU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ply and divide, signed and unsigned; operands must be floating-point registers; all operations take and yield 32-bit values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AND, AND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, and immediate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OR, ORI, XOR, XOR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lusive or, Inclusive or immediate, exclusive or, exclusive or immediate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LH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d high immediate - loads upper 16 bits of register with immediate and zeros the lower 16 bits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SLL, SRL, SRA,</w:t>
              <w:br/>
              <w:t>SLLI, SRLI, SRAI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fts; both immediate (S__I) and variable form (S__); shifts are left logical, right logical and right arithmetic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SEQ, SNE, SLT,</w:t>
              <w:br/>
              <w:t>SGT, SLE, SGE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conditional; set equal zero, set not equal zero, set less than, set greater than, set less than or equal, set greater than or equal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Керування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al branches and jumps; PC-relative or through register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BEQZ, BNEZ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nch integer register equal/not equal to zero; 16 bit offset from PC+4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pewriter"/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BFPF, BFPT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comparison bit in the FP status register and branch; 16 bit offset from PC+4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, JR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mps; 26 bit offset from PC+4 (</w:t>
            </w: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) or target register (</w:t>
            </w: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R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AL, JALR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mp and link; save PC+8 to R31, target is 26 bit offset from PC+4 (</w:t>
            </w: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AL</w:t>
            </w:r>
            <w:r>
              <w:rPr>
                <w:sz w:val="24"/>
                <w:szCs w:val="24"/>
              </w:rPr>
              <w:t>) or a register (</w:t>
            </w: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JALR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TRAP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 to operating system at a vectored address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RFE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to user code from an exception; restore user mode 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Рухома кома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перації з рухомою комою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</w:rPr>
              <w:t>DP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(подвійна точні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SP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(одинарна точність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ADDD, ADD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DP and SP floats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SUBD, SUB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ract DP and SP floats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MULTD, MULT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y DP and SP floats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DIVD, DIV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 DP and SP floats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CVTD2F, CVTD2I,</w:t>
              <w:br/>
              <w:t>CVTF2D, CVTF2I,</w:t>
              <w:br/>
              <w:t>CVTI2D, CVTI2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ert instructions; CVTx2y converts from type x to type y, where x and y are one of D (double precision float), F (single precision float) or I (integer); both operands are in floating point registers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ypewriter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ypewriter"/>
                <w:rFonts w:eastAsia="Times New Roman" w:cs="Times New Roman"/>
                <w:sz w:val="24"/>
                <w:szCs w:val="24"/>
              </w:rPr>
              <w:t>EQD, EQF, NED, NEF, LTD, LTF,</w:t>
              <w:br/>
              <w:t>GTD, GTF, LED, LEF, GED, GEF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P and SP compares; set comparison bit in FP status register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àë³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ва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ñòóïí³ òèïè ³íñòðóêö³é (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це можна зауважити аналізом вмістимого таблиці 2</w:t>
      </w:r>
      <w:r>
        <w:rPr>
          <w:sz w:val="24"/>
          <w:szCs w:val="24"/>
        </w:rPr>
        <w:t>)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Ïåðåñèëàííÿ äàíè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ì³æ ðåã³ñòðàìè òà ïàì'ÿòòþ äàíèõ, àáî ïîì³æ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àìè ö³ëèõ îïåðàíä³â ³ ðåã³ñòð³â îïåðàíä³â ç ðóõîìîþ êîìîþ  ò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ïåö³àëüíèìè ðåã³ñòðàìè; àäðåñóâàííÿ ïàì'ÿò³ âèêîí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ç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ïîìîãîþ ëèøå îäí³º¿ àäðåñóâàëüíî¿ ìîäè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od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äå 16-á³òîâèé çñóâ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ùî ì³ñòèòüñÿ ó ôîðìàò³ ³íñòðóêö³¿, äîä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ü äî âì³ñòèìîãî îäíîãî 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ã³ñòð³â çàãàëüíîãî ïðèçíà÷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áòî ðåã³ñòðà,  ùî ì³ñòèòü ö³ëè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ïåðàíä - áàçîâó àäðåñ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Ще раз 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èãîðíåìî óâàãó äî òîãî,  ùî ñàìå ³íñòðóêö³¿ çàâàíòàæåíí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oa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÷è çáåðåæåííÿ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ore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ÿê³ íàëåæàòü äî öüîãî òèïó, âèâ³ëüíÿþ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³ä äîäàòêîâî¿ ôóíêö³¿ àðèôìåòè÷íîãî, ëîã³÷íîãî ÷è áóäü-ÿêîãî ³íøîã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ïðàöþâàííÿ îïåðàíä³â.  Öå,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ïî-ïåðøå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çàäîâ³ëüíÿº íåîáõ³äí³é óìîâ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òâîðåííÿ ìíîæèíè ³íñòðóêö³é (ìàøèííèõ êîìàíä)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ðõ³òåêòóðè,  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ïî-äðóãå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äîçâîëÿº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знат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àðõ³òåêòóðó,  ù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араз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ðîåêòóºòüñÿ,  ÿê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oad/s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chitectur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Àðèôìåòèêî/ëîã³÷í³ ³íñòðóêö³¿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â³ëüíå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³ä ä³é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ì³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îì³æ ïðîãðàìí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åðîâàíèìè ðåã³ñòðàìè ïðîöåñîðà òà êîì³ðêàìè ïàì'ÿò³ äàíèõ. Çà äîïîìîãîþ ö³º¿ ãðóïè ³íñòðóêö³é âèêîíóþòü ä³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  äîäàâàííÿ  àáî  â³äí³ìàííÿ  îïåðàíä³â,  ëîã³÷í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îáðîáê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à ð³çíîìàí³òí³ çñóâè îïåðàíä³â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²íñòðóêö³¿ êåðóâà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êîíàííÿì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ãðàìè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ÿê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ëåæàòü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ìîâí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áåçóìîâí³ ïåðåõîäè ³ äåÿê³ ³íø³ ³íñòðóêö³¿, íàïðèêëàä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RAP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îñòàííÿ òèì÷àñîâî,  íà êîðîòêèé òåðì³í í³áè "ïåðåäîâ³ðÿº" êåðóâàíí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ñèñòåìîþ äåÿêîìó ìîäóëþ îïåðàö³éíî¿ ñèñòåì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à òàêîæ ³íñòðóêö³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овернення з виключення (обробка особливої ситуації, що може виникнути при виконанні операції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FE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eturn From Exeption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²íñòðóêö³¿ îáðîáêè ÷èñåë ó ôîðìàò³ ç ðóõîìîþ êîìî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 äîïîìîãîþ ÿêè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êîíóºòüñÿ äîäàâàííÿ, â³äí³ìàííÿ, ìíîæåííÿ, ä³ëåííÿ ³ íèçêà ³íøèõ îïåðàö³é  íàä  â³äïîâ³äíèìè  êîäàìè,  ÿê  ïðàâèëî,  ó  äâî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àð³àíòàõ, ³ç ñòàíäàðòíîþ òà ïîäâ³éíîþ òî÷í³ñòþ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Пояснемо на ілюстративному прикладі синтаксис запису алгоритмів виконання окремих машинних інструкці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LX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див. таблицю 3). Надано зап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Regs[R19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6..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DM[Regs[R8]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## DM[Regs[R8]]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апис фіксує наступне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Оновлюють лише 16 молодших (правих) бітів регістр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19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Äî íè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пересилають двохбайтовий бінарний код, в якому молодший правий байт береться з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яті дан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за адресою, що є збіжною з вмістимим регістр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R8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Ñòàðøèé ë³âèé áàéò óòâîðþþòü â³ñ³ìðàçîâèì ïîâòîðþâàííÿì íóëüîâîãî (ñòàðøîãî) ðîçðÿäó ùîéíî çãàäàíîãî ïðàâîãî áàéòà. Ïàðîþ ñèìâîë³â ##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позначено операцію конкатенації (зчеплення) двох байтів до двохбайтового напівслова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веденого у таблиці 3 достатньо для синтезу відсутніх в ній алгоритмів.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Таблиця 3. Приклади алгоритмів виконання інструкцій </w:t>
      </w:r>
      <w:r>
        <w:rPr/>
        <w:t>DLX</w:t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6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иклад інструкції</w:t>
            </w:r>
          </w:p>
        </w:tc>
        <w:tc>
          <w:tcPr>
            <w:tcW w:w="7016" w:type="dxa"/>
            <w:tcBorders>
              <w:top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Алгоритм виконання інструкції</w:t>
            </w:r>
          </w:p>
        </w:tc>
      </w:tr>
      <w:tr>
        <w:trPr/>
        <w:tc>
          <w:tcPr>
            <w:tcW w:w="981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Арифметичні та логічні інструкції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DD   R1, R2, R3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[R1] = Regs[R2} + Regs[R3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DDI  R1, R2, #3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[R1] = Regs[R2] + 3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LHI      R1, #42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[R1] = 42 ## 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6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SLLI    R1, R2, #5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[R1] = Regs[R2} &lt;&lt; 5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SLT      R1, R2, R3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if (Regs[R2] &lt; Regs[R3])</w:t>
            </w:r>
          </w:p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 [R1] = 1 else Regs[R1] = 0</w:t>
            </w:r>
          </w:p>
        </w:tc>
      </w:tr>
      <w:tr>
        <w:trPr/>
        <w:tc>
          <w:tcPr>
            <w:tcW w:w="981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Інструкції збереження і завантаження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W     R1,     30(R2)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Regs [R1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3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DM [30 + Regs[R2]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W     R1, 1000(R0)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Regs [R1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3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DM [1000 + 0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B      R1,     40(R3)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Regs [R1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3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DM [40 + Regs[R3]]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## DM [40 + Regs[R3]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LBU   R1,     40(R3)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Regs [R1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3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## DM [40 + Regs[R3]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LH      R1,     40(R3)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Regs [R1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 xml:space="preserve">3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DM [40 + Regs[R3]]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## DM [40 + Regs[R3]]            ## DM [41 + Regs[R3]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SW      500(R4),  R3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DM[500 + Regs[R4]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Regs[R3]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SH       502(R2),  R3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DM[502 + Regs[R2]] =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Regs[R3]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16…31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SB        41(R3),   R2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DM[  41 + Regs[R3]] =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Regs[R2]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uk-UA"/>
              </w:rPr>
              <w:t>24…31</w:t>
            </w:r>
          </w:p>
        </w:tc>
      </w:tr>
      <w:tr>
        <w:trPr/>
        <w:tc>
          <w:tcPr>
            <w:tcW w:w="981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Інструкції керування програмою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J          name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PC = name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(PC + 4) –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=&lt; name =&lt; ((PC + 4) +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);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JAL     name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31 = PC + 4; PC = name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(PC + 4) –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=&lt; name =&lt; ((PC + 4) +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);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JALR   R2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Regs[R31] = PC + 4; PC = Regs[R2];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BEQZ  R4, name</w:t>
            </w:r>
          </w:p>
        </w:tc>
        <w:tc>
          <w:tcPr>
            <w:tcW w:w="7016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if (Regs[R4] == 0) PC = name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(PC + 4) –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=&lt; name =&lt; ((PC + 4) +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);</w:t>
            </w:r>
          </w:p>
        </w:tc>
      </w:tr>
      <w:tr>
        <w:trPr/>
        <w:tc>
          <w:tcPr>
            <w:tcW w:w="2802" w:type="dxa"/>
            <w:tcBorders>
              <w:left w:val="single" w:sz="18" w:space="0" w:color="000000"/>
              <w:bottom w:val="single" w:sz="18" w:space="0" w:color="000000"/>
              <w:right w:val="single" w:sz="6" w:space="0" w:color="808080"/>
            </w:tcBorders>
            <w:shd w:fill="C0C0C0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BNEZ  R4, name</w:t>
            </w:r>
          </w:p>
        </w:tc>
        <w:tc>
          <w:tcPr>
            <w:tcW w:w="7016" w:type="dxa"/>
            <w:tcBorders>
              <w:top w:val="single" w:sz="6" w:space="0" w:color="80808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PlainTex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if (Regs[R4] != 0) PC = name;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((PC + 4) –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) =&lt; name =&lt; ((PC + 4) + 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);</w:t>
            </w:r>
          </w:p>
        </w:tc>
      </w:tr>
    </w:tbl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3.</w:t>
        <w:tab/>
        <w:t>КЕШ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3.1. Загальні положення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омий так званий парадокс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–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ядра 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ера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др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ютера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процесор +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ть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) може бут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бо малою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роте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швидкою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і задовільняти вимоги процесора щодо швидкодії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, або ж відносно великою і повільно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Немає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ті відносно великої і, водночас, швидкої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Ставити зараз питання пр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, що власною місткістю задовільняє системного програміста (системні програми) є, безперечно, не реальною задачею. Місткості па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’ÿò³ çàâæäè íå âèñòà÷àº ³, ìîæëèâî. íå âèñòà÷àòèìå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Àáè ïîäàëàòè çàçíà÷åíó íåâ³äïîâ³äí³ñòü, âèáóäîâóþòü áàãàòîð³âíåâó ³ºðàðõ³÷íó ñèñòåìó ïàì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ера, де на верхньому рівні ієрархії знаходяться програмно-керовані регістри процесора, на другому – кеш, потім комірки голов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в Принстонській архітектурі, або комір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аних в Гарвардській архітектурі, потім системи зовнішнь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(диск, магнітні стрічки, архівна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з лазерною технологією і т.д.). За рівнями ієрархії, згори додолу, місткість пристроїв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зростає, а швидкодія зменшується. Керує інформаційними поміжрівневими обмінами операційна система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ли багаторівневість і ієрархію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приховано від прикладного програміста, тоді кажуть про реалізацію віртуаль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, де, ніби, скасовано зазначений вище парадокс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 В цьому випадку прикдадному програмісту здається, що він використовує єдину відносно велику і швидк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Надзвичайно важливим є той факт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що звенення процесора д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завжди локалізовано в невеликому діапазоні змін її адрес. Саме він і дозволяє застосовувати ієрархічну систем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, аби роз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ати невідповідність швидкодій процесора і підсистем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з одним рівнем ієрархії. 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object w:dxaOrig="11535" w:dyaOrig="6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15pt;height:217.8pt" filled="f" o:ole="">
            <v:imagedata r:id="rId17" o:title=""/>
          </v:shape>
          <o:OLEObject Type="Embed" ProgID="" ShapeID="ole_rId16" DrawAspect="Content" ObjectID="_1485630874" r:id="rId16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>Рис. 7. Кеш в складі ядра ком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  <w:lang w:val="uk-UA"/>
        </w:rPr>
        <w:t>ютера</w: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CPU – </w:t>
      </w:r>
      <w:r>
        <w:rPr>
          <w:rFonts w:eastAsia="Times New Roman Cyr" w:cs="Times New Roman Cyr" w:ascii="Times New Roman Cyr" w:hAnsi="Times New Roman Cyr"/>
          <w:lang w:val="uk-UA"/>
        </w:rPr>
        <w:t xml:space="preserve">центральний процесор, </w:t>
      </w:r>
      <w:r>
        <w:rPr>
          <w:rFonts w:eastAsia="Times New Roman" w:cs="Times New Roman" w:ascii="Times New Roman" w:hAnsi="Times New Roman"/>
          <w:lang w:val="en-US"/>
        </w:rPr>
        <w:t xml:space="preserve">Memory – </w:t>
      </w:r>
      <w:r>
        <w:rPr>
          <w:rFonts w:eastAsia="Times New Roman Cyr" w:cs="Times New Roman Cyr" w:ascii="Times New Roman Cyr" w:hAnsi="Times New Roman Cyr"/>
          <w:lang w:val="uk-UA"/>
        </w:rPr>
        <w:t>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  <w:lang w:val="uk-UA"/>
        </w:rPr>
        <w:t xml:space="preserve">ять, </w:t>
      </w:r>
      <w:r>
        <w:rPr>
          <w:rFonts w:eastAsia="Times New Roman" w:cs="Times New Roman" w:ascii="Times New Roman" w:hAnsi="Times New Roman"/>
          <w:lang w:val="en-US"/>
        </w:rPr>
        <w:t xml:space="preserve">Cache – </w:t>
      </w:r>
      <w:r>
        <w:rPr>
          <w:rFonts w:eastAsia="Times New Roman Cyr" w:cs="Times New Roman Cyr" w:ascii="Times New Roman Cyr" w:hAnsi="Times New Roman Cyr"/>
          <w:lang w:val="uk-UA"/>
        </w:rPr>
        <w:t>кеш)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еш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– ц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швидка буферна п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ять невеликої місткості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що розташована поміж процесором і основною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тю. Кеш працює на повній швидкості процесора і не пригальмовує його роботу. Кеш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c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 перекладі з англ. – тайник) лишається прозорим для програміста, тому що система інструкцій процесора, як правило, не містить команд роботи з кешем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ри поясненні роботи кеша можна прийняти, що процесор також не “бачить” кеш і генерує адрес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так, ніби кеша немає. Проте кеш, як правило, існує, і на апаратному рівні перехоплює сигнали процесора читанн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апис, а коли треба, то надає процесору швидкі копіїі інформаційних кодів, які тимчасово зберігає у власній робочій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 Якщо кеш спроможний підмінити собою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(у понад 96-98 відсотків випадків), тоді він за рахунок власних ресурсів задовільняє запит процесора. Процесор не пригальмовується і залишається працювати на повній швидкості. Коли “підміна”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неможлива (менше від двох-чотирьох відсотків випадків), тоді кеш залучає до робот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, обмін з якою суттєво пригальмовує процесор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сі задачі, п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ані із перехопленням запитів від процесора на роботу і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тю, вирішує частина апаратури кешу під назвою контролер кешу. Друга частина апаратури кешу містить невелику робоч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, де зберігають вмістиме копій комірок голов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, що приймали участь в обслуговуванні останніх, тобто найбільш “свіжих” запитів процесора. Важливо, що вмістиме комірок голов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опіюється д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ешу разом із своїми адресами. Саме ці копійовані адреси і дозволяють контролеру кешу приймати рішення про спроможність буфер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задовільнити конкретний процесорний запит без залучення до обміну повільної голов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3.2. Характеристики і робота кеша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еш характеризую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функцією проекції блоків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на блоки кеша (в нас – пряма  проекція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лгоритмом заміни блоків кеша на бло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 (в нас – найпростіший, примусовий алгоритм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лгоритмом виконання запису слова, як результату виконання дій в процесорі, до складної системи кеш-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(в нас застосовано спрощений алгоритм наскрізного запису).</w:t>
      </w:r>
    </w:p>
    <w:p>
      <w:pPr>
        <w:pStyle w:val="PlainText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тальний розгляд системи кеша залишено поза межами цих методичних вказівок. У вказівках пояснено роботу лише одного, спрощеного варіанту, відомого під назво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“êåø ³ç ïðÿìîþ ïðîåêö³ºþ òà íàñêð³çíèì çàïèñîì” (ðèñ.8). Ïðèãîðíåìî óâàãó äî òîãî, ùî ó ïîÿñíåíí³ ô³ãóðóº òåðì³í áëîê ç òðüîìà ìîæëèâèìè òëóìà÷åííÿìè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лок як інформаційна одиниц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ін складається сусідніх  за адресним принципом розташуванням слів без посилання на тип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лок як множина комірок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аних аб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інструкці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лок як множина комірок робочої (внутрішньої)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еша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озрізнення тлумачень не є важким, воно забезпечено контекстом пояснення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Êîæíèé áëîê ïàì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ùî ñêëàäàþòü ó ñåðåäíüîìó ç (16 –64) ñóñ³äí³õ ç òî÷êè çîðó àäðåñóâàííÿ ñë³â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ожна копіювати не до будь-якого, а тільки до наперед визначеного блоку робоч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кеша. В нас номер блоку кеша, що приймає участь у копіюванні, однозначно визначено за допомогою семи розрядів адреси процесора, які містить пол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Block (ðèñ.8)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егайно зауважимо, що процесор “не розуміє” і не “сприймає” структурної інтерпретації адреси, що згенерував. Таку інтерпретацію адресі надає лише і тільки лише контролер кеша, коли “незаконно, без відома процесора” перехоплює цю адресу, що призначена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аних аб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інструкцій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ехай адреса, яку генерує процесор при читанні вмістимого однієї комір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(тобто, слова) до власного регістра, має довжину 16 бітів. В цьому випадку, контролер кеша за допомогою семи середніх розрядів адресного слова звертається до визначеного цими розрядами блоку влас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. Зрозуміло, що бінарний номер кеша є збіжним з бінарним наповненням по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lock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дреси процесора. Шуканий в такий спосіб блок завжди присутній в робочій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кеша.  При цьому кеш мусять скласти з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блоків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ле вмістиме винайденого блоку робоч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еша може бути копією не одного, а одного з декількох дозволених на копіювання блоків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 Наприклад, в нас до нульового блоку кеша дозволено копіювати наступні бло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0, 128, 256, 512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 т.д. Усього до кожного блоку кеша можна скопіювати один з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блоків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 Ясно, що інформаційна місткість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в 32 рази перевищує місткість кеша. Таке співвідношення місткостей є коректним гідно до означення парадоксу пам’яті. Доходимо висновку, що нас задовільнить лише однин з 32-х можливих варіантів копіювання. Питання лише в тому, чи є поточне наповнення визначеного блоку кеша відповідним запитанню процес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итання роз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ують за допомогою вмістимогостарших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и бітів адреси процесора, які утворюють поле із назво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ag.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object w:dxaOrig="14175" w:dyaOrig="9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8.1pt;height:254.35pt" filled="f" o:ole="">
            <v:imagedata r:id="rId19" o:title=""/>
          </v:shape>
          <o:OLEObject Type="Embed" ProgID="" ShapeID="ole_rId18" DrawAspect="Content" ObjectID="_1297789057" r:id="rId18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>Рис. 8. Внутрішня структура кеша з прямою проекціє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 Cyr" w:cs="Times New Roman Cyr" w:ascii="Times New Roman Cyr" w:hAnsi="Times New Roman Cyr"/>
          <w:lang w:val="uk-UA"/>
        </w:rPr>
        <w:t xml:space="preserve"> в кеші внутрішню структуру кожного блоку як сукупності множини слів відбито, а пам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  <w:lang w:val="uk-UA"/>
        </w:rPr>
        <w:t xml:space="preserve">яті – приховано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кщо при вже визначеному номері блоку вмістиме блоку кеша є відповідним, тоді вмістиме пол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ag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 поля адреси процесора і з мітки блоку робоч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кеша співпадають, тоді у блок кеша в поточний момент містить потрібну копію. В цьому випадку фіксують ситуацію “влучення до кеша” (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cache hit). Ëèøàºòüñÿ çà äîïîìîãîþ á³ò³â ïðàâîãî ïîëÿ ôîðìàòó àäðåñè Word âèçíà÷èòè øóêàíå ñëîâî â ìåæà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инайденої в кеші копії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áëîêó, ÿêó ùîéíî çíàéäåíî ³ ïåðåâ³ðåíî íà àäåêâàòí³ñòü, òà ïåðåñëàòè öå ñëîâî äî âõîäó ïðîöåñîðà. Áà÷èìî, ùî àäðåñíå çàïèòàííÿ ïðîöåñîðà íà ÷èòàííÿ âì³ñòèìîãî êîì³ðêè ïåðåõîïèâ òà çàäîâ³ëüíèâ øâèäêèé êåø, à ïîâ³ëüíà ïàì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не працювала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нша ситуація з назвою  промах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che miss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никає при розбіжності вище зазначених двох тегів. Контролер кеша вимушений перетранслювати адресне запитання від процесора до повіль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та перейти (разом із процесором) до стану очікування результатів робот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на читання. Аби зменшити кількість звернень д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навіть у цій ситуації, читають не одне, вказане адресою процесора слово, а цілий інформаційний блок (з 16-64 сусідніх слов), який, безперечно, мусить містити шукане процесором слов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. Тут спрацьовує принцип локалізації адресних звертань процесора – “ наступне слово, що знадобиться процесору, скорше від усього, буде мати і наступну адресу”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лок надсилають до кеша, де йогон копіюють до блоку робоч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із вже відомим номером, і, водночас, потрібне слово з цього блоку, подають до інформаційного входу процесора. Зрозуміло, що при копіюванні інформаційного блоку з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о блоку робоч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кеша перевизначають вмістиме відповідного тегового поля. 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ід час запису (пересилання слова з регістру процесора до комірк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) робота контролера кеша виконується так. Спочатку визначають присутність або відсутність копії блоку, який містить старе значення, відповідного до наданої процесором адреси. У разі влучення до кеша запис виконують як до блоку кеша, так і до блок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, інакше тільки до блок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Àëå â îáèäâîõ âèïàäêàõ çàïèñ âèêîíóþòü ïîâ³ëüíî ÷åðåç îáîâ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кову участь у ньому повільної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даних. Зазначимо, що пояснений алгоритм запису реалізує так званий кеш із наскрізним записом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ільш складні, але ефективні алгоритми запису, ми не розглядаємо і пропонуємо з цього питання звернутися до літературних джерел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4.</w:t>
        <w:tab/>
        <w:t>П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ЯТЬ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озробка структури систем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, з точки зору курсового проектування, є тривіальною задачею. Спрощену структуру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 наведено на рис. 9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object w:dxaOrig="14430" w:dyaOrig="5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0.2pt;height:171.1pt" filled="f" o:ole="">
            <v:imagedata r:id="rId21" o:title=""/>
          </v:shape>
          <o:OLEObject Type="Embed" ProgID="" ShapeID="ole_rId20" DrawAspect="Content" ObjectID="_2059373731" r:id="rId20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>Рис. 9. Структура пам</w:t>
      </w:r>
      <w:r>
        <w:rPr>
          <w:rFonts w:eastAsia="Times New Roman Cyr" w:cs="Times New Roman Cyr" w:ascii="Times New Roman Cyr" w:hAnsi="Times New Roman Cyr"/>
          <w:lang w:val="en-US"/>
        </w:rPr>
        <w:t>’ÿò³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містить регістр адрес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 буферний регістр тимчасового збереження даних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D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еспосереднє виконання функції за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овування покладено на матриц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emory Matrix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надходять два сигнали, що визначають мікродії читанн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emory Rea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 запису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emory Wri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розуміло, що поті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trea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аних є двох направленим, а потік адрес – однонаправленим. Фізичну сутність і фізичні процес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не розглядаємо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ально сучасні варіанти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мають надскладні функції і структуру.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5.</w:t>
        <w:tab/>
        <w:t>КЕРУВАННЯ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ерування побудуємо за математичною моделлю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бстрактного автомата Мура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(АА), як найпростішою. Мікропрограму роботи пристрою керування можна еквівалентно надати не таблицею, а наступною (рис. 10) граф-схемою алгоритму 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С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). Зауважимо, що ми надали ілюстративний приклад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С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який не містить точної відповідності до табличного подання алгоритма (див. таблицю 1). Забезпечення відповідністі – об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зок при виконанні студентом курсової роботи. Н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С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означеннями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çàêîäîâàíî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ікродії, що генерує пристрій керування, а за допомогою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–сигнали станів пристроїв інформаційного тракту. Мікродії надсилає пристрій керування до вузлів інформаційного тракту. Зворотній з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зок (від інформаційного тракту до пристрою керування) здійснюють сигнали станів (див. рис. 13)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object w:dxaOrig="14115" w:dyaOrig="233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25pt;height:210.3pt" filled="f" o:ole="">
            <v:imagedata r:id="rId23" o:title=""/>
          </v:shape>
          <o:OLEObject Type="Embed" ProgID="" ShapeID="ole_rId22" DrawAspect="Content" ObjectID="_318563678" r:id="rId22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Рис. 10. ГСА керуючого пристрою прототипу скалярного </w:t>
      </w:r>
      <w:r>
        <w:rPr>
          <w:rFonts w:eastAsia="Times New Roman" w:cs="Times New Roman" w:ascii="Times New Roman" w:hAnsi="Times New Roman"/>
          <w:lang w:val="en-US"/>
        </w:rPr>
        <w:t xml:space="preserve">RISC </w:t>
      </w:r>
      <w:r>
        <w:rPr>
          <w:rFonts w:eastAsia="Times New Roman Cyr" w:cs="Times New Roman Cyr" w:ascii="Times New Roman Cyr" w:hAnsi="Times New Roman Cyr"/>
          <w:lang w:val="uk-UA"/>
        </w:rPr>
        <w:t xml:space="preserve">процесора </w:t>
      </w:r>
      <w:r>
        <w:rPr>
          <w:rFonts w:eastAsia="Times New Roman" w:cs="Times New Roman" w:ascii="Times New Roman" w:hAnsi="Times New Roman"/>
          <w:lang w:val="en-US"/>
        </w:rPr>
        <w:t>DLX</w:t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Ïîòð³áíî ïîáóäóâàòè àáñòðàêòíîé àâòîìàò 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ÀÀ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 Ìóðà, ùî º åêâ³âàëåíòîì êîäîâàíî¿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ÃÑÀ. 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ÀÀ Ìóðà âèçíà÷åíî ï’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тіркою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з трьох множ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множини внутрішних ст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множини вхідних сигнал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множини вихідних сигнал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,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 двох функцій, а саме, -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функції  переход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і функції виході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Скінче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ає скінчені множини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Ініціаль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ура має наперед визначений початковий внутрішний стан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.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Функція переходів визначає наступний стан в залежності від поточного стану і вхідного сигналу. Функція виходів визначає вихідний сигнал (мікродію) в залежності від внутрішнього стану. Аби перейти від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С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АА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ура потрібно визначити усі елементи зазначеної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рки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ножини 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, що складається з 20 елементів (мікродій) та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що складається з трьох елементів, вже визначено на етапі кодування ГСА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ножину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изначають за наступним правил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тартову  вершину позначають символом внутрішнього стану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жну операторну верщину позначають окремим, незбіжним із вже застосованими, символом внутрішнього стан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результат надає рис.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в нас множина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складена 16-ма внутрішними станами, від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до </w:t>
      </w:r>
      <w:r>
        <w:rPr>
          <w:rFonts w:eastAsia="Times New Roman Cyr" w:cs="Times New Roman Cyr" w:ascii="Times New Roman Cyr" w:hAnsi="Times New Roman Cy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(рис. 11)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Лишилося визначити функції переходів і виходів. Ці функції визначаємо безпосередньо при побудові граф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ура (рис. 12 )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object w:dxaOrig="14430" w:dyaOrig="2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4.8pt;height:217.05pt" filled="f" o:ole="">
            <v:imagedata r:id="rId25" o:title=""/>
          </v:shape>
          <o:OLEObject Type="Embed" ProgID="" ShapeID="ole_rId24" DrawAspect="Content" ObjectID="_1849148041" r:id="rId24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Рис. 11  . Закодована ГСА керуючого пристрою прототипу скалярного </w:t>
      </w:r>
      <w:r>
        <w:rPr>
          <w:rFonts w:eastAsia="Times New Roman" w:cs="Times New Roman" w:ascii="Times New Roman" w:hAnsi="Times New Roman"/>
          <w:lang w:val="en-US"/>
        </w:rPr>
        <w:t xml:space="preserve">RISC </w:t>
      </w:r>
      <w:r>
        <w:rPr>
          <w:rFonts w:eastAsia="Times New Roman Cyr" w:cs="Times New Roman Cyr" w:ascii="Times New Roman Cyr" w:hAnsi="Times New Roman Cyr"/>
          <w:lang w:val="uk-UA"/>
        </w:rPr>
        <w:t xml:space="preserve">процесора </w:t>
      </w:r>
      <w:r>
        <w:rPr>
          <w:rFonts w:eastAsia="Times New Roman Cyr" w:cs="Times New Roman Cyr" w:ascii="Times New Roman Cyr" w:hAnsi="Times New Roman Cyr"/>
          <w:lang w:val="en-US"/>
        </w:rPr>
        <w:t>DLX ç ïîçíà÷êàìè ñòàí³â ³íòåðïåðåòóþ÷îãî ¿¿ àâòîìàòà Ìóðà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Рис. 12 містить не цілий граф автомат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ура, а лише його фрагмент. Добудова відсутньої частини уявляється тривіальною роботою, але мусить виконуватися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object w:dxaOrig="15441" w:dyaOrig="71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.35pt;height:184.8pt" filled="f" o:ole="">
            <v:imagedata r:id="rId27" o:title=""/>
          </v:shape>
          <o:OLEObject Type="Embed" ProgID="" ShapeID="ole_rId26" DrawAspect="Content" ObjectID="_929728163" r:id="rId26"/>
        </w:objec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ис. 12. Граф АА Мура, що визначає алгоритм роботи пристрою керування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ауважимо наступне. Сигна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eset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мушує автомат перейти до ініціюючого стану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ура починає діяти лише за умови, коли сигна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eset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знято. Перехід з першої до другої вершини виконують безумовно, за тактовим імпульсом. Переходи до вершин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а3, а4, а5, а6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иконують за повним набором умов і, зрозуміло, коли є тактовий імпульс. У вершині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а0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формують порожній сигнал мікродії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у0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У вершині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а3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формують сигнали мікрооперацій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у5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т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у6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Позначені на графі направлені ребра фіксують (чи визначають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функцію переходів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Функцію виході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визначено позначками мікрооперацій біля вершин автомата. Таким чином, всі елементи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рки, якою означен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ура, винайдено, тобто автомат побудовано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На цьому проектування керуючого пристрою завершено. Відомі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АПР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при уведенні граф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формують конфігураційні файл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ЛІС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Цього достатньо (решту роботи виконує автоматика), аби отримати апаратне втілення пристрою керування.</w:t>
      </w:r>
      <w:r>
        <w:br w:type="page"/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6.</w:t>
        <w:tab/>
        <w:t>ГЕНЕРАЛЬНА СТРУКТУРА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Спрощений варіант генеральної структури прототипу скаляр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IS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тера надано на рис. 13. Пристрій керування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Control Un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дсилає керуючі сигнал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icroCo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о інформаційного шлях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ataPa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а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і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emo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З інформаційного шляху сигнали стан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Signals of Stat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, якими можуть бути біти регістра інструкції і інше, те, що потрібно, надходять до керуючого пристрою, аби реалізувати розгалудження мікропрограми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озділені п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і дан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M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і інструкці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M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Ãàðâàðäñüêî¿ àðõ³òåêòóð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що вище розглядалися, заступили швидкі кеші, відповідно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D-Cac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_Cach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 свою чергу, кеші з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’ÿçàíî ç ºäèíîþ ïàì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ттю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Принстонської архітектури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. Ясно, що обмін в підсистемі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ть/кеш даних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є двобічним, а в підсистемі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п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я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кеш інструкцій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– однобічним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object w:dxaOrig="14430" w:dyaOrig="7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.1pt;height:148.6pt" filled="f" o:ole="">
            <v:imagedata r:id="rId29" o:title=""/>
          </v:shape>
          <o:OLEObject Type="Embed" ProgID="" ShapeID="ole_rId28" DrawAspect="Content" ObjectID="_668029257" r:id="rId28"/>
        </w:object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Рис. 13. Варіант генеральної структури прототипу скалярного </w:t>
      </w:r>
      <w:r>
        <w:rPr>
          <w:rFonts w:eastAsia="Times New Roman" w:cs="Times New Roman" w:ascii="Times New Roman" w:hAnsi="Times New Roman"/>
          <w:lang w:val="en-US"/>
        </w:rPr>
        <w:t xml:space="preserve">RISC </w:t>
      </w:r>
      <w:r>
        <w:rPr>
          <w:rFonts w:eastAsia="Times New Roman Cyr" w:cs="Times New Roman Cyr" w:ascii="Times New Roman Cyr" w:hAnsi="Times New Roman Cyr"/>
          <w:lang w:val="uk-UA"/>
        </w:rPr>
        <w:t>комп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  <w:lang w:val="uk-UA"/>
        </w:rPr>
        <w:t>ютера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Можна бачити, що наведена структура ефективно поєднала риси Принстонської і Гарвардської архітектур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</w:t>
        <w:tab/>
        <w:t>ÂÈÕ²ÄÍ² ÄÀÍ² ÍÀ ÏÐÎÅÊÒÓÂÀÍÍß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Ðîçðîáèò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розширену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òàëüíó  ñòðóêòóðíó   ñõåìó   ïðîòîòèïó   ñêàëÿðíîã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RISC-êîìï'þòåðà  ç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дання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ñòðóêòóðè,  ³íôîðìàö³éíèõ  òà êåðóþ÷èõ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â'ÿçê³â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нформаційного тракт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i ïðèñòðîÿ êåðóâàííÿ òà ç âðàõóâàííÿì  êîíêðåòèçîâàíî¿  çà  çàâäàííÿì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і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îæèíè ñèñòåìè ³íñòðóêö³é.  Ðîçêðèòè âíóòð³øíþ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òðóêòóðó ïðèñòðî¿â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нформаційного тракт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àïàðàòóðè ïðèñòð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êåðóâàííÿ. Ðîçðîáèòè   ï³äñèñòåìó  óâîäó/âèâîäó  ³íôîðìàö³¿.  Íàäàòè  ó  òàáëè÷í³é  ÷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ãðàô³÷í³é ôîðìàõ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етальні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³êðîïðîãðàìè âèêîíàííÿ ³íñòðóêö³é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/>
      </w:pPr>
      <w:r>
        <w:rPr/>
        <w:t>Таблиця 4. Визначення підмножини інструкцій на проектування</w:t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552"/>
        <w:gridCol w:w="205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  <w:lang w:val="uk-UA"/>
              </w:rPr>
              <w:t>Індекс</w:t>
            </w:r>
          </w:p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Група інструкцій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ересилання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Арифметичні та логічні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Керування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B, SB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, SUBI, AND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BEQZ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HI,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I, SUB, ANDI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BNQZ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SB, L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U, SUBUI, OR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B, 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UI, SUB, ORI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R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B, SH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,SUBUI, XOR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AL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H, 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U, SUB, XORI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ARL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HU, SB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I, SUBI, SLL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BEQZ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BU, 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U, SUBU, SRL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BNEZ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HU, 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UI, SUBUI, SEQ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R</w:t>
            </w:r>
          </w:p>
        </w:tc>
      </w:tr>
      <w:tr>
        <w:trPr/>
        <w:tc>
          <w:tcPr>
            <w:tcW w:w="2410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6" w:space="0" w:color="000000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LW, SW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6" w:space="0" w:color="000000"/>
              <w:right w:val="single" w:sz="18" w:space="0" w:color="FFFFFF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ADD, SUB, SNE</w:t>
            </w:r>
          </w:p>
        </w:tc>
        <w:tc>
          <w:tcPr>
            <w:tcW w:w="2053" w:type="dxa"/>
            <w:tcBorders>
              <w:top w:val="single" w:sz="18" w:space="0" w:color="FFFFFF"/>
              <w:left w:val="single" w:sz="18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JAL</w:t>
            </w:r>
          </w:p>
        </w:tc>
      </w:tr>
    </w:tbl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Í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â³äì³ííó îö³íê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додатково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ïðîïîíóâàò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аріан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êîíâåéºðèçàö³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ñòðóêòóðè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інформаційного тракту разом із конвейєрною мікропрограмою керування та пояснити спосіб реалізації цього конвейєрного керування, а також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  â³äáèòè  íà êðåñëåíí³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äåòàëüí³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ñòðóêòóðè êåø³â äàíèõ òà ³íñòðóêö³é ³ ïîÿñíèòè ïðèíöèïè ïîáóäîâè öè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êåø³â òà ¿õí³é çâ'ÿçîê ç ìîäèô³êîâàíîþ ãàðâàðäñüêîþ àðõ³òåêòóðîþ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Алгоритм визначення підмножини інструкцій, що підлягають реалізації у курсовій роботі наступ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1.</w:t>
        <w:tab/>
        <w:t>Узяти порядковий десятковий номер власного призвіща з журналу викладача, який курує дану курсову роботу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2.</w:t>
        <w:tab/>
        <w:t>Молодша цифра десяткового номера є значенням індексу (від нуля до д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ть включно)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3.</w:t>
        <w:tab/>
        <w:t>Користуючись значенням індексу визначити підмножену з шести інструкцій на реалізацію в роботі за допомогою таблиці 4</w:t>
      </w:r>
      <w:r>
        <w:rPr>
          <w:rFonts w:eastAsia="Times New Roman Cyr" w:cs="Times New Roman Cyr" w:ascii="Times New Roman Cyr" w:hAnsi="Times New Roman Cyr"/>
          <w:lang w:val="uk-UA"/>
        </w:rPr>
        <w:t>.</w:t>
      </w:r>
    </w:p>
    <w:p>
      <w:pPr>
        <w:pStyle w:val="PlainText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.</w:t>
        <w:tab/>
        <w:t>ÂÈÌÎÃÈ ÙÎÄÎ ÎÔÎÐÌËÅÍÍß ÏÎßÑÍÞÂÀËÜÍÎ¯ ÇÀÏÈÑÊÈ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ÒÀ ÊÐÅÑËÅÍÍß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зульта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êóðñîâîãî ïðîåêòóâà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икласти у формі пояснювальної записки та креслення деталізованої структурної схеми машини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Ïîÿñíþâàëüíà çàïèñêà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повинн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ì³ñòè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òèòóëüíó ñòîð³íêó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àíîòàö³þ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çì³ñò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êîíêðåòèçîâàí³ òà ðîçøèðåí³ âèõ³äí³ äàí³ íà ïðîåêòóâàííÿ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àíàë³òè÷íèé  ðîçä³ë ç ðîç'ÿñíåííÿì òà àíàë³çîì îñíîâíèõ ïðèíöèï³â ïîáóäîâè ñêàëÿðíè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S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êîìï'þòåð³â íà ïðèêëàä³  âèçíà÷åíèõ íà ðåàë³çàö³þ ³íñòðóêö³é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ðîçä³ë ç îïèñîì ñèíòåçó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та розробк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ðóêòóðíî¿ ñõåìè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îñíîâí³ ðåçóëüòàòè ðîáîòè (âèñíîâîê)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åðåë³ê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уков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åðøîäæåðå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монографій, статей, патентів і підручникі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right="-3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Ïîâíèé îáñÿã çàïèñêè çíàõîäèòüñÿ â ìåæàõ â³ä 10 äî 20 ñòîð³íîê ìàøèíîïèñó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. Форма представлення записки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Word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документ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тиль оформлення запозичити з даних методичних вказіво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ôîðìëåííÿ êðåñëå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овин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çàäîâ³ëüíÿòè  âèìîãè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ідповідн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òàíäàðò³â Óêðà¿íè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ажа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åëåêòðîííå ïðåäñòàâëå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àõèñò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çàçíà÷åíèõ äîêóìåíò³â ó ôîðì³, ùî âèçíà÷åíà âèìîãàìè ñèñòåìè çáåðåæåíí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ëåêòðîííèõ   äîêóìåíò³â   êàôåäð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Е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Ïðîåêòè,   äîêóìåíòè  ÿêèõ  íå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â³äïîâ³ä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тимут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ñòàíäàðòàì,  äî  çàõèñòó  íå  ïðèéìàþòüñÿ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õèñò  ìàòåð³àë³â  êóðñîâîãî  ïðîåêòóâàííÿ â³äáóâàºòüñÿ íà êîì³ñ³¿ â òåðì³íè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ùî â³äïîâ³äàþòü ñêëàäàííþ ñåìåñòðîâîãî äèôåðåíö³éîâàíîãî çàë³êó.</w:t>
      </w:r>
      <w:r>
        <w:br w:type="page"/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ðàô³ê âèêîíàííÿ ïðîåêòíèõ ðîá³ò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èæ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ðîçãëÿä òà îçíàéîìëåííÿ ç òåîðåòè÷íèìè ìàòåð³àëàìè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3-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òèæ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ôîðìóâàííÿ òåõí³÷íîãî çàâäàííÿ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(ТЗ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ñíîâ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èõ³äíèõ äàíèõ äî ïðîåêòóâàíí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òâåðäæåíí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Ç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5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 òèæ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ðîçðîáêà äåòàëüíî¿ ñòðóêòóðíî¿ ñõåìè ³íôîðìàö³éíîãî òðàêòó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0 òèæ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ðîçðîáêà äåòàëüíî¿ ñòðóêòóðè ïðèñòðîþ êåðóâàííÿ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4 òèæ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ñêëàäàííÿ ïîÿñíþâàëüíî¿ çàïèñêè òà âèêîíàííÿ  êðåñëÿðñüêî¿ ðîáîòè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З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àõèñò ïðîåêòó íà êîì³ñ³¿. </w:t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Plain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 Ë²ÒÅÐÀÒÓÐÀ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atterson D., and Hennessy J. Computer Architecture. A quantitative Approach. Second Edition. - Morgan Kaufmann Publishers,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c., San Francisco, California, 1996. - 760 p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Ìàéîðîâ Ñ.À.,  Íîâèêîâ Ã.È.  Ïðèíöèïû îðãàíèçàöèè öèôðîâûõ ìàøèí. - Ë., Ìàøèíîñòðîåíèå, 1974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Áàðàíîâ Ñ.È.  Ñèíòåç ìèêðîïðîãðàììíûõ àâòîìàòîâ.  - Ë.:  Ìàøèíîñòðîåíèå, 1980.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amacher V., Vranesic Z., and Safwat G. Computer Organization. - McGraw-Hill Publishing Company, International Edition, 1990. - 617 p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Ìîòîîêà Å.,  Òîìèòà Ñ.,  Òàíàêà Ò., Ñàéòî Å., Óýõàðà Ò. Êîìïüþòåðû íà ÑÁÈÑ. Â äâóõ êíèãàõ. - Ì.: Ìèð, 1988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Èñêóññòâåííûé èíòåëëåêò:  Â 3-õ êíèãàõ.  Êí.  3. Ïðîãðàììíûå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àïïàðàòíûå ñðåäñòâà:  Ñïðàâî÷íèê/Ïîä ðåä.  Â.Í. Çàõàðîâà, Â.Ô., Õîðîøåâñêîãî. - Ì.: Ðàäèî è ñâÿçü. - 1990. - 368 ñ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croprocessors, Volume I. - Intel Corp., 1992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90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Ïîì  À.,  Àãðàâàë Î.  Áûñòðîäåéñòâóþùèå ñèñòåìû ïàìÿòè.  - Ì.: Ìèð, 1987. - 264 ñ.</w:t>
      </w:r>
    </w:p>
    <w:p>
      <w:pPr>
        <w:pStyle w:val="PlainText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Ðîáîòà [1] º îñíîâíîþ.  Ñàìå òóò ðîçãëÿíóòî çàðàç  âæå  êëàñè÷í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ñíîâè ïîáóäîâè RISC-ñèñòåì; ðîáîòó ïîêëàäåíî â ãðóíò êóðñîâîãî ïðîåêòóâàííÿ. Â ðîáîòàõ [2,3] íàéá³ëüø âäàëî âèêëàäåíî îñíîâè ñòðóêòóðíî¿  ðåàë³çàö³¿ ì³êðîïðîãðàìíèõ àâòîìàò³â.  Ðîáîòà [4] ì³ñòèòü ñòàíäàðòíå (ÿê íà àìåðèêàíüñüêèé ïîãëÿä) âèêëàäåííÿ  ïèòàíü  ñòðóêòóðíî¿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ðãàí³çàö³¿  ³  ïðîåêòóâàííÿ  êîìï'þòåð³â,  ó  òîìó  ÷èñë³ íà îñíîâ³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RISC-êîíöåïö³¿.  Çàóâàæèìî,  ùî íå RISC-ìàøèíè âæå íå  ïðîåêòóþòüñÿ,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ðåç ùî ìàòåð³àë,  âèêëàäåíèé ó â³äîìèõ äæåðåëàõ-ï³äðó÷íèêàõ, òðåá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ïðèéìàòè ñêîðøå â ³ñòîðè÷íîìó àñïåêò³,  í³æ â ëîã³÷íîìó. Äîñèòü äåòàëüíî,  õî÷à íå ÷³òêî, ïèòàííÿ ïîáóäîâè âóçë³â êîìï'þòåð³â ³ ïðèñòðî¿â êåðóâàííÿ ç âðàõóâàííÿì RISC-êîíöåïö³é íàäàíî ó ðîáîò³  [5].  Ç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ö³ºþ ðîáîòîþ áàæàíî îçíàéîìèòèñÿ ùå äî ïî÷àòêó ïðîåêòóâàííÿ.  Ðîáîò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[6;  ñòîð.188 - 199] ì³ñòèòü õî÷à  êîðîòêèé,  ïðîòå  ÷³òêèé  ðîçãëÿä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èíöèï³â ïîáóäîâè RISC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àøèí.  Ðîáîòà [7; page 2-78,2-83] ³ îñîáëèâî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áîòà  [8]  ì³ñòÿòü  ìàòåð³àëè  ïðî   ñòðóêòóðíó   îðãàí³çàö³þ   òà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ôóíêö³þâàííÿ êåø-ïàì'ÿò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01"/>
    <w:family w:val="roman"/>
    <w:pitch w:val="variable"/>
  </w:font>
  <w:font w:name="Courier New Cyr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0:56:00Z</dcterms:created>
  <dc:creator>Trotsenco Alex</dc:creator>
  <dc:description/>
  <dc:language>en-US</dc:language>
  <cp:lastModifiedBy>A.Kozak</cp:lastModifiedBy>
  <cp:lastPrinted>1998-11-11T13:53:00Z</cp:lastPrinted>
  <dcterms:modified xsi:type="dcterms:W3CDTF">1998-11-11T11:54:00Z</dcterms:modified>
  <cp:revision>2</cp:revision>
  <dc:subject/>
  <dc:title>МІНОСВІТИ УКРАЇНИ</dc:title>
</cp:coreProperties>
</file>