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ИЙ УНІВЕРСИТЕТ "ЛЬВІВСЬКА ПОЛІТЕХНІ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077210</wp:posOffset>
            </wp:positionH>
            <wp:positionV relativeFrom="paragraph">
              <wp:posOffset>37465</wp:posOffset>
            </wp:positionV>
            <wp:extent cx="1457325" cy="1657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ЛІДЖЕННЯ РОБОТИ ОБМЕЖУВАЧА-ПІДСИЛЮВАЧА НА ТРАНЗИСТОР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РУК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 лабораторної роботи №8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 курсу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ЕЛЕМЕНТИ ДИСКРЕТНИХ ПРИСТРОЇВ АВТОМАТИКИ"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тудентів спеціальності 7.091401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Системи управління і автоматики"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іх форм навчанн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атики та телемеханіки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  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  200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лідження роботи обмежувача-підсилювача на транзисторі з курсу "Елементи дискретних пристроїв автоматики" для студентів спеціальності “Системи управління і автоматики” усіх форм навчання / Укл. О.С.Вітер, В.Б.Дудикевич, В.М.Максимович – Львів: НУ</w:t>
      </w:r>
      <w:r>
        <w:rPr>
          <w:rFonts w:eastAsia="Times New Roman Cyr" w:cs="Times New Roman Cyr"/>
          <w:sz w:val="28"/>
          <w:szCs w:val="28"/>
        </w:rPr>
        <w:t>“</w:t>
      </w:r>
      <w:r>
        <w:rPr>
          <w:sz w:val="28"/>
          <w:szCs w:val="28"/>
        </w:rPr>
        <w:t>ЛП</w:t>
      </w:r>
      <w:r>
        <w:rPr>
          <w:rFonts w:eastAsia="Times New Roman Cyr" w:cs="Times New Roman Cyr"/>
          <w:sz w:val="28"/>
          <w:szCs w:val="28"/>
        </w:rPr>
        <w:t>”</w:t>
      </w:r>
      <w:r>
        <w:rPr>
          <w:sz w:val="28"/>
          <w:szCs w:val="28"/>
        </w:rPr>
        <w:t>, 2002, 13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418"/>
        <w:rPr>
          <w:sz w:val="28"/>
          <w:szCs w:val="28"/>
        </w:rPr>
      </w:pPr>
      <w:r>
        <w:rPr>
          <w:sz w:val="28"/>
          <w:szCs w:val="28"/>
        </w:rPr>
        <w:t>Укладачі:</w:t>
        <w:tab/>
        <w:t>О.С.Вітер, канд. техн. наук, доц.,</w:t>
        <w:br/>
        <w:t>В.Б.Дудикевич, докт. техн. наук, проф.,</w:t>
        <w:br/>
        <w:t>В.М.Максимович, канд. техн. наук, доц.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випуск: І.М.Ковела, к.т.н., до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418"/>
        <w:rPr>
          <w:sz w:val="28"/>
          <w:szCs w:val="28"/>
        </w:rPr>
      </w:pPr>
      <w:r>
        <w:rPr>
          <w:sz w:val="28"/>
          <w:szCs w:val="28"/>
        </w:rPr>
        <w:t>Рецензенти:</w:t>
        <w:tab/>
        <w:t>З.Р.Мичуда, З.М.Стрілецький</w:t>
        <w:br/>
        <w:t xml:space="preserve">   кандидати техн. наук, доцент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 РОБО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роботи є ознайомлення з практичною схемою обмежувача амплітуди на транзисторі і вивчення його робо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ОРЕТИЧНИЙ ВСТ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меження амплітуди напруги за допомогою транзистора базується на використанні роботи транзистора в режимах відсічки і насичення. На рис. 1 зображена принципова схема обмежувача на транзисторі тип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-p-n</w:t>
      </w:r>
      <w:r>
        <w:rPr>
          <w:sz w:val="28"/>
          <w:szCs w:val="28"/>
        </w:rPr>
        <w:t xml:space="preserve">, що включений по схемі зі спільним емітером. Обмеження здійснюється в результаті запирання транзистора, при якому відбувається обмеження сигналу в колекторному колі на рів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і при насиченні транзистора, на рів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>. Таким чином можна отримати двостороннє обмеж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4135</wp:posOffset>
                </wp:positionH>
                <wp:positionV relativeFrom="paragraph">
                  <wp:posOffset>528320</wp:posOffset>
                </wp:positionV>
                <wp:extent cx="2945130" cy="2000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8" w:dyaOrig="31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1.9pt;height:157.5pt" filled="f" o:ole="">
                                  <v:imagedata r:id="rId4" o:title=""/>
                                </v:shape>
                                <o:OLEObject Type="Embed" ProgID="" ShapeID="ole_rId3" DrawAspect="Content" ObjectID="_146865991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57.5pt;mso-wrap-distance-left:9pt;mso-wrap-distance-right:9pt;mso-wrap-distance-top:0pt;mso-wrap-distance-bottom:0pt;margin-top:41.6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38" w:dyaOrig="31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1.9pt;height:157.5pt" filled="f" o:ole="">
                            <v:imagedata r:id="rId6" o:title=""/>
                          </v:shape>
                          <o:OLEObject Type="Embed" ProgID="" ShapeID="ole_rId5" DrawAspect="Content" ObjectID="_185418536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 2 а,б наведені статичні характеристики транзисторного обмежувача зі спільним емітером, а на рис. 2в показаний вигляд динамічної колекторно-базової характерист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>
          <w:sz w:val="28"/>
          <w:szCs w:val="28"/>
        </w:rPr>
        <w:t>, точки зламу якої визначають порогові рівні обмеж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ragraph">
                  <wp:posOffset>83820</wp:posOffset>
                </wp:positionV>
                <wp:extent cx="5560695" cy="4043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57" w:dyaOrig="636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37.85pt;height:318.35pt" filled="f" o:ole="">
                                  <v:imagedata r:id="rId8" o:title=""/>
                                </v:shape>
                                <o:OLEObject Type="Embed" ProgID="" ShapeID="ole_rId7" DrawAspect="Content" ObjectID="_107676400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318.35pt;mso-wrap-distance-left:9pt;mso-wrap-distance-right:9pt;mso-wrap-distance-top:0pt;mso-wrap-distance-bottom:0pt;margin-top:6.6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57" w:dyaOrig="636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37.85pt;height:318.35pt" filled="f" o:ole="">
                            <v:imagedata r:id="rId10" o:title=""/>
                          </v:shape>
                          <o:OLEObject Type="Embed" ProgID="" ShapeID="ole_rId9" DrawAspect="Content" ObjectID="_1789472497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аткове положення робочої точки на динамічній характеристиці повинно бути вибрано так, щоб відрізки АВ і АС були однакові (при бажанні отримати рівностороннє обмеження). При цьому відріз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 xml:space="preserve"> будуть рівними і напруга на виході буде симетричною відносно осі ча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ростанні напруги за час додатного напівперіоду вхідної напруги робоча точка переміщується вниз по характеристиці (від А до С). Струм колектору при цьому зменшується (точки 4-5 на рис. 2б), а напруга на ньому зростає. При деякому значен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струм колектору зменшується майже до нуля. Транзистор запирається. Струм закрит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-p</w:t>
      </w:r>
      <w:r>
        <w:rPr>
          <w:sz w:val="28"/>
          <w:szCs w:val="28"/>
        </w:rPr>
        <w:t xml:space="preserve"> переходу має дві складові: теплову (некеровану) складову, що обумовлена тепловою генерацією носіїв, і складову, що обумовлена опором втрати (витікання) переходу. Струм втрати переходу незрівнянно менший теплової складової зворотного струму переходу і тому можна рахувати, що зворотний струм переходу дорівнює тільки тепловому струму. Стр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уттєво залежить від температури. Приблизно можна рахувати, що стр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германієвих транзисторів подвоюється при підвищенні температури на кожні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  <w:tab/>
        <w:t>(1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Напруг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 xml:space="preserve"> на колекторі закритого транзистора в схемі (рис. 1) дорівнює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Якщо опі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достатньо малий, такий що 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 максимальній температурі, то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оменту запирання транзистора настає режим відсічки і напруга на виході буде постійною (ділянка 5,6 на рис. 2б)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При наростанні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ємної напівхвилі вхідної напруги робоча точка переміщується вверх по характеристиці (ділянка АВ на рис. 2а)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деякому значен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настає насичення (точка В). Струм колектора досягає максимального значення (точки 1-2 на рис. 2б), і напруга на колекторі зменшується до мінімуму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 області насичення колекторний струм визначається в основному зовнішнім, по відношенню до транзистора, колом. При деякому значенні струму ба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  <w:szCs w:val="28"/>
        </w:rPr>
        <w:t xml:space="preserve"> колекторний струм досягає величи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 xml:space="preserve"> (точка В), яка приблизно дорівнює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еличина струму бази наси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  <w:szCs w:val="28"/>
        </w:rPr>
        <w:t xml:space="preserve"> дорівнює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  <w:szCs w:val="28"/>
        </w:rPr>
        <w:t xml:space="preserve"> струм колектора вже не змінюється і залишається рівним максимальній величи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 xml:space="preserve">. Ступінь насичення транзистора характеризується коефіцієнтом насиче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2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В області насичення напруга між будь-якими виводами транзистора не перевищує 0,2 В. Перепад колекторної напруги в транзисторному ключі, дорівнює різниці колекторних напруг закрит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>) і насиче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>) транзистора, досягає (0,9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0,99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Особливості обмеження на транзисторі п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ані з інерційністю самого транзистора. Якщо змінити струм бази стрибком на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то колекторний струм зміниться на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не стрибком, а поступово. Теоретично процес зміни колекторного струму описується наступним виразом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z w:val="28"/>
          <w:szCs w:val="28"/>
        </w:rPr>
        <w:t>,</w:t>
        <w:tab/>
        <w:t>(3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 – гранична частота середнього коефіцієнта передачі струму бази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Опі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в колі бази транзистора набагато більший від вхідного опору відкритого транзистора, і струм бази визначається тільки величин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і вхідною напругою. Режим транзистора вибраний таким чином, що, коли він відкритий, він буде в стані насичення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3 показана загальна картина перехідних процесів в схемі транзисторного обмежувача із спільним емітером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дачі в базу закритого транзистора тип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-p-n</w:t>
      </w:r>
      <w:r>
        <w:rPr>
          <w:sz w:val="28"/>
          <w:szCs w:val="28"/>
        </w:rPr>
        <w:t xml:space="preserve"> додатного перепаду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транзистор відпирається і колекторний струм буде збільшуватись за законом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z w:val="28"/>
          <w:szCs w:val="28"/>
        </w:rPr>
        <w:t>.</w:t>
        <w:tab/>
        <w:t>(4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Якщо б перепад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ув би меншим величи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  <w:szCs w:val="28"/>
        </w:rPr>
        <w:t xml:space="preserve">, при якому наступає режим насичення, час установлення колекторного струму дорівнював б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, однак ми допускаємо, 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Тривалі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ереднього фронту визначається моментом досягнення колекторним струм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значення струму наси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>, тобто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sup>
            </m:sSup>
          </m:e>
        </m: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29895</wp:posOffset>
                </wp:positionV>
                <wp:extent cx="5496560" cy="81330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813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56" w:dyaOrig="1280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32.8pt;height:640.4pt" filled="f" o:ole="">
                                  <v:imagedata r:id="rId12" o:title=""/>
                                </v:shape>
                                <o:OLEObject Type="Embed" ProgID="" ShapeID="ole_rId11" DrawAspect="Content" ObjectID="_755633420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640.4pt;mso-wrap-distance-left:9pt;mso-wrap-distance-right:9pt;mso-wrap-distance-top:0pt;mso-wrap-distance-bottom:0pt;margin-top:-33.8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56" w:dyaOrig="12808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32.8pt;height:640.4pt" filled="f" o:ole="">
                            <v:imagedata r:id="rId14" o:title=""/>
                          </v:shape>
                          <o:OLEObject Type="Embed" ProgID="" ShapeID="ole_rId13" DrawAspect="Content" ObjectID="_1821160153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ідк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J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J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>(5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 xml:space="preserve">тобто чим більший колекторний стр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 порівнянні з максимальним значенням колекторного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>, тим коротший передній фронт перепаду колекторного струму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/>
          <w:sz w:val="28"/>
          <w:szCs w:val="28"/>
        </w:rPr>
        <w:t>»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J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великому сигнал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e>
        </m:d>
      </m:oMath>
      <w:r>
        <w:rPr>
          <w:sz w:val="28"/>
          <w:szCs w:val="28"/>
        </w:rPr>
        <w:t xml:space="preserve"> тривалість переднього фронту буде приблизно дорівнюва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жимі насичення в базі створюється значна надлишкова концентрація неосновних носіїв – електронів (для транзистора тип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-p-n</w:t>
      </w:r>
      <w:r>
        <w:rPr>
          <w:sz w:val="28"/>
          <w:szCs w:val="28"/>
        </w:rPr>
        <w:t xml:space="preserve">). Тому після закінчення вхідного імпульсу колекторний струм і колекторна напруга починають змінюватись із затримкою на ча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, який необхідний для розсмоктування, надлишкової концентрації неосновних носіїв в базі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і розсмоктування вхідний опір малий і вхідний струм буде визначатись в основному величиною вхідної напруги і опором в колі бази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 момен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(див. рис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струм бази стрибком зменшується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 величину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ід дією цього перепаду струму відбувається розсмоктування неосновних носіїв в базі транзистора на протязі часу доки колекторний струм, що дорівню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е стане рівн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>, тобто не досягне межі насичення. Цей процес відбувається по закону близькому до експоненційного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лість затрим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, визначається моментом досягнення колекторним струмом 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ідк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>(7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J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den>
        </m:f>
      </m:oMath>
      <w:r>
        <w:rPr>
          <w:sz w:val="28"/>
          <w:szCs w:val="28"/>
        </w:rPr>
        <w:t xml:space="preserve">, і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eastAsia="Times New Roman Cyr" w:cs="Times New Roman Cyr"/>
          <w:sz w:val="28"/>
          <w:szCs w:val="28"/>
        </w:rPr>
        <w:t>»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τ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>(8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тривалість затримки буде тим меншою, чим менший коефіцієнт насичення і чим більший запираючий перепад струму бази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ісля закінчення процесу розсмоктування транзистор опиняється на межі активної області і з цього моменту починається формування заднього фронту імпульсу. Колекторний струм зменшується від 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 xml:space="preserve"> до нуля під дією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ємного перепад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руму бази ві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з перехідною характеристикою зміна колекторного струму відбувається за таким законом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z w:val="28"/>
          <w:szCs w:val="28"/>
        </w:rPr>
        <w:t>.</w:t>
        <w:tab/>
        <w:t>(9)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з (9) знайдемо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β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великому сигналі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/>
          <w:sz w:val="28"/>
          <w:szCs w:val="28"/>
        </w:rPr>
        <w:t>»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</m:oMath>
      <w:r>
        <w:rPr>
          <w:sz w:val="28"/>
          <w:szCs w:val="28"/>
        </w:rPr>
        <w:t xml:space="preserve"> тривалість заднього фронту дорівнює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Для усунення насичення транзистора використовується схема (рис. 4), в якій використовується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ємний зворотний зв’язок. Доки напруга колектор-б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</m:oMath>
      <w:r>
        <w:rPr>
          <w:sz w:val="28"/>
          <w:szCs w:val="28"/>
        </w:rPr>
        <w:t xml:space="preserve"> більша падіння напруги на опорі ба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ді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 закритий. При збільшенні струму бази збільшується струм колектора і в деяки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</m:oMath>
      <w:r>
        <w:rPr>
          <w:sz w:val="28"/>
          <w:szCs w:val="28"/>
        </w:rPr>
        <w:t xml:space="preserve"> стане більшою від напру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ді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 відкриється, замикаючи при цьому коло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ємного зворотного з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язку. Подальший ріст струму бази мало впливає на режим транзистора, так як частина струму, що надходить в базу, буде замикатись через діод. Підсилення транзистора падає і він залишається в режимі, близькому до насичення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 ЛАБОРАТОРНОЇ УСТАНОВК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роботи обмежувача амплітуди на транзисторі проводиться на лабораторному столі, де установлені такі прилади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ет обмежувача, що досліджується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ір провідників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джере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цилограф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тор звукової частоти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НІ ВКАЗІВК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ираючи амплітуду вхідної напруги, слід враховувати, що під час додатного напівперіоду, коли транзистор закритий, між базою і колектором </w:t>
      </w:r>
      <w:r>
        <w:br w:type="page"/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 xml:space="preserve">прикладається напруга, що дорівнює сумі вхідної напруги і напруги джерела живлення. Щоб не допустити пробою колекторного переходу, потрібно виконати умо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доп</m:t>
                </m:r>
              </m:sub>
            </m:sSub>
          </m:e>
        </m:d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доп</m:t>
            </m:r>
          </m:sub>
        </m:sSub>
      </m:oMath>
      <w:r>
        <w:rPr>
          <w:sz w:val="28"/>
          <w:szCs w:val="28"/>
        </w:rPr>
        <w:t xml:space="preserve"> - найбільша допустима напруга між колектором і баз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5970</wp:posOffset>
                </wp:positionH>
                <wp:positionV relativeFrom="paragraph">
                  <wp:posOffset>-438785</wp:posOffset>
                </wp:positionV>
                <wp:extent cx="3835400" cy="71780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0" w:dyaOrig="1130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02pt;height:565.2pt" filled="f" o:ole="">
                                  <v:imagedata r:id="rId16" o:title=""/>
                                </v:shape>
                                <o:OLEObject Type="Embed" ProgID="" ShapeID="ole_rId15" DrawAspect="Content" ObjectID="_1574296852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65.2pt;mso-wrap-distance-left:9.05pt;mso-wrap-distance-right:9.05pt;mso-wrap-distance-top:0pt;mso-wrap-distance-bottom:0pt;margin-top:-34.5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0" w:dyaOrig="1130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02pt;height:565.2pt" filled="f" o:ole="">
                            <v:imagedata r:id="rId18" o:title=""/>
                          </v:shape>
                          <o:OLEObject Type="Embed" ProgID="" ShapeID="ole_rId17" DrawAspect="Content" ObjectID="_1853663438" r:id="rId1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плітуда обмеженої напруги на виході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За допомогою напруги зміщ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>
          <w:sz w:val="28"/>
          <w:szCs w:val="28"/>
        </w:rPr>
        <w:t xml:space="preserve"> вибирається положення робочої точки на характеристиці транзистора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ИКОНАННЯ РОБОТ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йомитись з лабораторною установкою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класти структурну схему дослідження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ібрати схему обмежувача на транзисторі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ати на вхід обмежувача синусоїдальну напругу від генератора звукової частоти. Амплітуду вхідної напруги встановити біля 5 В, частоту - 20 кГц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5. Змінюючи величину напруги зміщ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>
          <w:sz w:val="28"/>
          <w:szCs w:val="28"/>
        </w:rPr>
        <w:t>, підібрати положення робочої точки таким чином, щоб отримати симетричне двостороннє обмеження амплітуди синусоїдальної напруги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рисувати отриману осцилограму. Виміряти параметри отриманих імпульсів: амплітуду, тривалість імпульсу і фронту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7. Дослідити вплив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ємного зворотного з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ку на форму вихідних імпульсів. Для цього відключити ді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D</w:t>
      </w:r>
      <w:r>
        <w:rPr>
          <w:sz w:val="28"/>
          <w:szCs w:val="28"/>
        </w:rPr>
        <w:t>, отримати осцилограму вхідної напруги і порівняти її з осцилограмою при наявності в схемі діоду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івняти тривалість зрізу імпульсів, отриманих при наявності в схемі діода і без нього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НІ ПИТАННЯ І ЗАВДАННЯ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1. Нарисувати схему обмежувача амплітуди на транзисторі з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ємним зворотним з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язком і пояснити призначення елементів схеми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яснити роботу схеми, що досліджується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слідкувати шляхи і напрямки колекторних і базових струмів в схемі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яких режимах працює транзистор в схемі, що досліджуєть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чому полягає режим насичення транзистора і який вплив він має на тривалість зрізу вихідного імпульс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6. В чому полягає режим відсічки і які струми протікають при цьому в транзистор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казати їх напрямок і вказати порядок величин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Як вибрати положення робочої точки на характеристиці транзистора, щоб отримати симетричне двостороннє обмеження,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 якою метою використовуються транзисторні обмежувачі амплітуд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Яким чином інерційність транзистора впливає на форму вихідного імпульс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ОЗРАХУНОК ПІДСИЛЮВАЧА-ОБМЕЖУВАЧА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озрахунку підсилювача-обмежувача для формування симетричних прямокутних імпульсів з синусоїдальної напруги необхідні наступні технічні дані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амплітуда вихідного імпуль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тривалість фрон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частота вхідної напру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діапазон темпера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ибір напруги живлення</w:t>
      </w:r>
      <w:r>
        <w:rPr>
          <w:sz w:val="28"/>
          <w:szCs w:val="28"/>
        </w:rPr>
        <w:t xml:space="preserve"> проводиться виходячи із температурної стабільності амплітуди вихідного імпульсу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Е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ЕН</m:t>
            </m:r>
          </m:sub>
        </m:sSub>
      </m:oMath>
      <w:r>
        <w:rPr>
          <w:sz w:val="28"/>
          <w:szCs w:val="28"/>
        </w:rPr>
        <w:t xml:space="preserve"> - напруга насичення відкритого транзистор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максимальне значення зворотного струму колектора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римання достатньої температурної стабільності амплітуди вибирають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1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у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1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ибір транзистора.</w:t>
      </w:r>
      <w:r>
        <w:rPr>
          <w:sz w:val="28"/>
          <w:szCs w:val="28"/>
        </w:rPr>
        <w:t xml:space="preserve"> При виборі транзистора повинні виконуватись наступні умови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устима колекторна напруга повинна забезпечувати надійну роботу схеми, для чого необхідно щоб виконувалась умова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Е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отні властивості транзистора повинні забезпечувати одержання заданого фронту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Розрахунок опо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. Опі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визначаємо виходячи з наступних умов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безпечення достатньої температурної стабільності амплітуди вихідного імпульсу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ум колектора повинний бути меншим від максимально допустимого струму для вибраного типу транзистора, отже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озрахунок амплітуди вхідного стр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m</m:t>
            </m:r>
          </m:sub>
        </m:sSub>
      </m:oMath>
      <w:r>
        <w:rPr>
          <w:sz w:val="28"/>
          <w:szCs w:val="28"/>
        </w:rPr>
        <w:t xml:space="preserve">. Амплітуду вхідного струму визначимо виходячи з заданої тривалості фронту, нехтуючи малим струмом бази у початковому режимі. При розрахунку врахуємо залеж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від температур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ення коефіцієнта підсилення при температур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значення коефіцієнта підсилення при температурі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ефіцієнт пропорційності, який дорівнює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  <w:t xml:space="preserve">(0,005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 0,01)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</w:t>
      </w:r>
      <w:r>
        <w:rPr>
          <w:sz w:val="28"/>
          <w:szCs w:val="28"/>
        </w:rPr>
        <w:t>град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озрахунок оп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. Опі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визначається за формулою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m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Вхідна напруга повинна бути меншою від зворотної допустимої напру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Б</m:t>
            </m:r>
          </m:sub>
        </m:sSub>
      </m:oMath>
      <w:r>
        <w:rPr>
          <w:sz w:val="28"/>
          <w:szCs w:val="28"/>
        </w:rPr>
        <w:t xml:space="preserve"> для даного типу транзистора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Бдо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озрахунок опор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пі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забезпечує вибір початкового режиму. Для отримання симетричного обмеження струм колектора в початковому режимі повинен бути рівним половині струму в режимі насичення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римання такої робочої точки струм бази в початковому режимі повинен бути рівним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ідки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КАЗІВКИ ДО ЗВІТУ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 повинен містити: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у і мету роботи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у схему дослідження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обмежувача, що досліджується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цилограми напруг на вході і виході обмежувача;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ткі висновки по роботі.</w:t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ІТЕРАТУ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ольденберг Л.М. Импульсные и цифровые устройства. Учебник для вузов. М., Связь, 1973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 Скаржепа В.А., Луценко А.Н. Электроника и микросхемотехника. Ч. 1. Электронные устройства информационной автоматики: Учебник/ Под общ. ред. А.А.Краснопрошеной.-К.: Выща шк. Головное изд-во, 1989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/>
      </w:pPr>
      <w:r>
        <w:rPr>
          <w:sz w:val="28"/>
          <w:szCs w:val="28"/>
        </w:rPr>
        <w:t>3. Мандзій Б.А., Желяк Р.І. Основи аналогової мікросхемотехніки. Посібник для студентів радіотехнічних спеціальностей вузів Украї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 xml:space="preserve">Під редакцією д.т.н. проф. Мандзія Б.А. - Львів, </w:t>
      </w:r>
      <w:r>
        <w:rPr>
          <w:rFonts w:eastAsia="Times New Roman Cyr" w:cs="Times New Roman Cyr"/>
          <w:sz w:val="28"/>
          <w:szCs w:val="28"/>
        </w:rPr>
        <w:t>“</w:t>
      </w:r>
      <w:r>
        <w:rPr>
          <w:sz w:val="28"/>
          <w:szCs w:val="28"/>
        </w:rPr>
        <w:t>Тезаурус</w:t>
      </w:r>
      <w:r>
        <w:rPr>
          <w:rFonts w:eastAsia="Times New Roman Cyr" w:cs="Times New Roman Cyr"/>
          <w:sz w:val="28"/>
          <w:szCs w:val="28"/>
        </w:rPr>
        <w:t>”</w:t>
      </w:r>
      <w:r>
        <w:rPr>
          <w:sz w:val="28"/>
          <w:szCs w:val="28"/>
        </w:rPr>
        <w:t>, 1993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е ви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ЛІДЖЕННЯ РОБОТИ ОБМЕЖУВАЧА-ПІДСИЛЮВАЧА НА ТРАНЗИСТО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РУК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лабораторної роботи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ЕЛЕМЕНТИ ДИСКРЕТНИХ ПРИСТРОЇВ АВТОМА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 7.091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истеми управління і автома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іх форм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559"/>
        <w:rPr>
          <w:sz w:val="28"/>
          <w:szCs w:val="28"/>
        </w:rPr>
      </w:pPr>
      <w:r>
        <w:rPr>
          <w:sz w:val="28"/>
          <w:szCs w:val="28"/>
        </w:rPr>
        <w:t>Укладачі:</w:t>
        <w:tab/>
        <w:t xml:space="preserve">Олександр Сергійович Вітер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алерій Богданович Дудикевич</w:t>
        <w:br/>
        <w:t>Володимир Миколайович Максимович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тор</w:t>
        <w:tab/>
      </w:r>
    </w:p>
    <w:p>
      <w:pPr>
        <w:pStyle w:val="Normal"/>
        <w:tabs>
          <w:tab w:val="clear" w:pos="720"/>
          <w:tab w:val="center" w:pos="4820" w:leader="none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uk-UA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oleObject" Target="embeddings/oleObject7.bin"/><Relationship Id="rId16" Type="http://schemas.openxmlformats.org/officeDocument/2006/relationships/image" Target="media/image5.emf"/><Relationship Id="rId17" Type="http://schemas.openxmlformats.org/officeDocument/2006/relationships/oleObject" Target="embeddings/oleObject8.bin"/><Relationship Id="rId18" Type="http://schemas.openxmlformats.org/officeDocument/2006/relationships/image" Target="media/image5.e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7:01:00Z</dcterms:created>
  <dc:creator>Alexandre Katalov</dc:creator>
  <dc:description/>
  <dc:language>en-US</dc:language>
  <cp:lastModifiedBy>Alexandre Katalov</cp:lastModifiedBy>
  <dcterms:modified xsi:type="dcterms:W3CDTF">2002-01-05T18:57:00Z</dcterms:modified>
  <cp:revision>80</cp:revision>
  <dc:subject/>
  <dc:title>МІНІСТЕРСТВО ОСВІТИ УКРАЇНИ</dc:title>
</cp:coreProperties>
</file>