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кологічні пробл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Поруч із вище перерахованими проблемами харчової промисловості важливе місце посідає екологічні проблеми. Ця проблема має дві сторон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-перше підприємства харчової промисловості утворюють складну екологічну ситуацію, тому що вони знаходяться, як праило, та мають низькі ступені захисту, перероробки, очистки стічних вод, шкідливих викидів у повітря (харчова промисловість потребує великої кількості тепла для переробки)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з другого боку  від харчової промисловості чекають високоякісних екологічночистих продуктів, для виготовлення яких потрібна екологічночиста сировина – що є великою проблемою для вітчизняного сільскогосподарського виробництва.</w:t>
      </w:r>
    </w:p>
    <w:p>
      <w:pPr>
        <w:pStyle w:val="TextBodyIndent"/>
        <w:rPr/>
      </w:pPr>
      <w:r>
        <w:rPr/>
        <w:t>Тож виходить, що по-перше підприємства створюють важку екологічну ситуацію викидами шкідливих речовин у повітря, а також забруднена шкідливими речовинами вода попадає на поля та для зрошення і розчинені у ній речовини нагромаджуються у почві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Тому необхідне створення досконалої досконалих систм екологічного захисту є не тільки екологічною, але й економічною необхідністю тому що без створення надійних систем екологічних систем захисту виробництва продуктів харчової промисловості неможливе вирощування екологічно чистої сировини для виробництва продуктівхарчової промисловості. Ми маємо замкнуте коло, вирватися з якого можливе лише через створення надійних екологіних систем захуисту від шкідливих викидів у повітря та очищення стічних в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5:05:00Z</dcterms:created>
  <dc:creator>Алымов</dc:creator>
  <dc:description/>
  <dc:language>en-US</dc:language>
  <cp:lastModifiedBy>Алымов</cp:lastModifiedBy>
  <dcterms:modified xsi:type="dcterms:W3CDTF">1998-12-06T15:27:00Z</dcterms:modified>
  <cp:revision>1</cp:revision>
  <dc:subject/>
  <dc:title>Екологічні проблеми</dc:title>
</cp:coreProperties>
</file>