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няття ідеального.</w:t>
      </w:r>
    </w:p>
    <w:p>
      <w:pPr>
        <w:pStyle w:val="Normal"/>
        <w:spacing w:lineRule="auto" w:line="480" w:before="0" w:after="120"/>
        <w:ind w:firstLine="720"/>
        <w:jc w:val="both"/>
        <w:rPr/>
      </w:pPr>
      <w:r>
        <w:rPr>
          <w:sz w:val="28"/>
        </w:rPr>
        <w:t>Відображення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це загальна властивість матерії. Рух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не що інше як всезагальний спосіб буття матерії. Сам рух тлумачиться як взаємодія, а відображення</w:t>
      </w:r>
      <w:r>
        <w:rPr>
          <w:sz w:val="28"/>
          <w:lang w:val="en-US" w:eastAsia="en-US"/>
        </w:rPr>
        <w:t xml:space="preserve"> — </w:t>
      </w:r>
      <w:r>
        <w:rPr>
          <w:sz w:val="28"/>
        </w:rPr>
        <w:t>це властивість матеріальних систем відтворювати у сво</w:t>
        <w:softHyphen/>
        <w:t>їх змінах властивості інших систем, що взаємодіють з ними.</w:t>
      </w:r>
    </w:p>
    <w:p>
      <w:pPr>
        <w:pStyle w:val="Normal"/>
        <w:spacing w:lineRule="auto" w:line="480" w:before="0" w:after="120"/>
        <w:ind w:firstLine="720"/>
        <w:jc w:val="both"/>
        <w:rPr>
          <w:sz w:val="28"/>
        </w:rPr>
      </w:pPr>
      <w:r>
        <w:rPr>
          <w:sz w:val="28"/>
        </w:rPr>
        <w:t>Свідомість як одна з форм відображення виникає на певному рівні розвитку матерії. В основі її лежить інформаційне відображення, яке з'являється у живій природі. Воно є таким типом відображення, за якого будь-яка система здатна використати його результати для своєї дії у зовнішньому середовищі або як здат</w:t>
        <w:softHyphen/>
        <w:t>ність активного використання результатів зовнішнього впливу.</w:t>
      </w:r>
    </w:p>
    <w:p>
      <w:pPr>
        <w:pStyle w:val="Normal"/>
        <w:spacing w:lineRule="auto" w:line="480" w:before="0" w:after="120"/>
        <w:ind w:firstLine="720"/>
        <w:jc w:val="both"/>
        <w:rPr>
          <w:sz w:val="28"/>
        </w:rPr>
      </w:pPr>
      <w:r>
        <w:rPr>
          <w:sz w:val="28"/>
        </w:rPr>
        <w:t>Інформаційне відображення має сигнальний харак</w:t>
        <w:softHyphen/>
        <w:t>тер. Фактори зовнішнього середовища живий організм сприймає для реалізації своїх потреб, закладених про</w:t>
        <w:softHyphen/>
        <w:t>грам щодо забезпечення життєдіяльності. Фактори і стан зовнішнього середовища не пов'язані безпосередньо з існуванням організму, тобто вони не задовольняють його біологічні потреби, але виконують роль сигналу, що означає настання ситуації, яка уможливлює їх задово</w:t>
        <w:softHyphen/>
        <w:t>лення. Таким чином, механізм інформаційного відобра</w:t>
        <w:softHyphen/>
        <w:t>ження опосередковується внутрішньою програмою організму. Наприклад, темрява не задовольняє потребу в їжі нічних мисливців, але настання темряви подає сигнал про початок полювання.</w:t>
      </w:r>
    </w:p>
    <w:p>
      <w:pPr>
        <w:pStyle w:val="Normal"/>
        <w:spacing w:lineRule="auto" w:line="480" w:before="0" w:after="120"/>
        <w:ind w:firstLine="720"/>
        <w:jc w:val="both"/>
        <w:rPr>
          <w:sz w:val="28"/>
        </w:rPr>
      </w:pPr>
      <w:r>
        <w:rPr>
          <w:sz w:val="28"/>
        </w:rPr>
        <w:t>Інформаційне відображення має вибірковий харак</w:t>
        <w:softHyphen/>
        <w:t>тер. Сприймаються не всі явища, сукупний вплив зов</w:t>
        <w:softHyphen/>
        <w:t>нішнього середовища, а лише ті його фактори, які мають значення для реалізації внутрішньої програми орга</w:t>
        <w:softHyphen/>
        <w:t>нізму.</w:t>
      </w:r>
    </w:p>
    <w:p>
      <w:pPr>
        <w:pStyle w:val="Normal"/>
        <w:spacing w:lineRule="auto" w:line="480" w:before="0" w:after="120"/>
        <w:ind w:firstLine="720"/>
        <w:jc w:val="both"/>
        <w:rPr>
          <w:sz w:val="28"/>
        </w:rPr>
      </w:pPr>
      <w:r>
        <w:rPr>
          <w:sz w:val="28"/>
        </w:rPr>
        <w:t>Інформаційне відображення виникає на тому рівні розвитку живого, коли в організму з'являється певна свобода дії, принаймні здатність до зміни свого поло</w:t>
        <w:softHyphen/>
        <w:t>ження у просторі, тобто руху в середовищі.</w:t>
      </w:r>
    </w:p>
    <w:p>
      <w:pPr>
        <w:pStyle w:val="Normal"/>
        <w:spacing w:lineRule="auto" w:line="480" w:before="0" w:after="120"/>
        <w:ind w:firstLine="720"/>
        <w:jc w:val="both"/>
        <w:rPr>
          <w:sz w:val="28"/>
        </w:rPr>
      </w:pPr>
      <w:r>
        <w:rPr>
          <w:sz w:val="28"/>
        </w:rPr>
        <w:t>Вищим рівнем інформаційного відображення можна вважати випереджаюче відображення, його визначають як здатність організму змінювати свій стан, бути гото</w:t>
        <w:softHyphen/>
        <w:t>вим відреагувати на вплив зовнішніх факторів у май</w:t>
        <w:softHyphen/>
        <w:t>бутньому. Наприклад, деякі рослини виділяють отруту проти комах навіть тоді, коли комахи в цю мить жив</w:t>
        <w:softHyphen/>
        <w:t>ляться сусідньою рослиною. Чим вищий ступінь розвит</w:t>
        <w:softHyphen/>
        <w:t>ку живого організму, тим краще розвинута у нього здатність до випереджаючого відображення.</w:t>
      </w:r>
    </w:p>
    <w:p>
      <w:pPr>
        <w:pStyle w:val="Normal"/>
        <w:spacing w:lineRule="auto" w:line="480" w:before="0" w:after="120"/>
        <w:ind w:firstLine="720"/>
        <w:jc w:val="both"/>
        <w:rPr>
          <w:sz w:val="28"/>
        </w:rPr>
      </w:pPr>
      <w:r>
        <w:rPr>
          <w:sz w:val="28"/>
        </w:rPr>
        <w:t>Рівні інформаційного відображення.</w:t>
      </w:r>
    </w:p>
    <w:p>
      <w:pPr>
        <w:pStyle w:val="Normal"/>
        <w:spacing w:lineRule="auto" w:line="480" w:before="0" w:after="120"/>
        <w:ind w:firstLine="720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Подразливість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реакція у відповідь на вплив фак</w:t>
        <w:softHyphen/>
        <w:t>торів зовнішнього середовища. Вона з'являється у най</w:t>
        <w:softHyphen/>
        <w:t>простіших одноклітинних організмів і регулює пристосу</w:t>
        <w:softHyphen/>
        <w:t>вальну поведінку.</w:t>
      </w:r>
    </w:p>
    <w:p>
      <w:pPr>
        <w:pStyle w:val="Normal"/>
        <w:spacing w:lineRule="auto" w:line="480" w:before="0" w:after="120"/>
        <w:ind w:firstLine="720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Чуттєвість—здатність відчувати. Вона передбачає наявність органів чуттів, нервової системи. Як рівень відображення чуттєвість характеризується тим, що орга</w:t>
        <w:softHyphen/>
        <w:t>нізм реагує на зовнішні, безпосередньо біологічно ней</w:t>
        <w:softHyphen/>
        <w:t>тральні для нього явища середовища. Він також отри</w:t>
        <w:softHyphen/>
        <w:t>мує сприйняття дійсності, які, з одного боку, диферен</w:t>
        <w:softHyphen/>
        <w:t>ціюють її властивості, а з другого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найсуттєвіші і зна</w:t>
        <w:softHyphen/>
        <w:t>чущі. Чуттєвість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це початкова форма психіки.</w:t>
      </w:r>
    </w:p>
    <w:p>
      <w:pPr>
        <w:pStyle w:val="Normal"/>
        <w:spacing w:lineRule="auto" w:line="480" w:before="0" w:after="120"/>
        <w:ind w:firstLine="720"/>
        <w:jc w:val="both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Психічний образ. Він є основою і механізмом орієнтаційно-дослідницької діяльності, яка властива вже високорозвинутим тваринам. За допомогою психічного образу відбувається відображення зовнішнього світу, його властивостей і процесів, особливо нових і мінли</w:t>
        <w:softHyphen/>
        <w:t>вих. Відтак йде моделювання об'єктивної реальності та поведінки в ній у внутрішньому плані, в психічному образі суб'єкта. Опісля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проекція образу на об'єктив</w:t>
        <w:softHyphen/>
        <w:t>ний світ і контроль за дією суб'єкта у зовнішній дій</w:t>
        <w:softHyphen/>
        <w:t>сності.</w:t>
      </w:r>
    </w:p>
    <w:p>
      <w:pPr>
        <w:pStyle w:val="Normal"/>
        <w:spacing w:lineRule="auto" w:line="480" w:before="0" w:after="120"/>
        <w:ind w:firstLine="720"/>
        <w:jc w:val="both"/>
        <w:rPr>
          <w:sz w:val="28"/>
        </w:rPr>
      </w:pPr>
      <w:r>
        <w:rPr>
          <w:sz w:val="28"/>
        </w:rPr>
        <w:t>За своєю природою психічний образ є функціональ</w:t>
        <w:softHyphen/>
        <w:t>ною реальністю. Він виникає як результат взаємодії</w:t>
      </w:r>
    </w:p>
    <w:p>
      <w:pPr>
        <w:pStyle w:val="Normal"/>
        <w:spacing w:lineRule="auto" w:line="480" w:before="0" w:after="120"/>
        <w:ind w:firstLine="720"/>
        <w:jc w:val="both"/>
        <w:rPr/>
      </w:pPr>
      <w:r>
        <w:rPr>
          <w:sz w:val="28"/>
        </w:rPr>
        <w:t>суб'єкта і об'єкта відображення. Зміст психічного</w:t>
      </w:r>
      <w:r>
        <w:rPr>
          <w:sz w:val="28"/>
          <w:lang w:val="ru-RU"/>
        </w:rPr>
        <w:t xml:space="preserve"> обр</w:t>
      </w:r>
      <w:r>
        <w:rPr>
          <w:sz w:val="28"/>
          <w:lang w:val="en-US"/>
        </w:rPr>
        <w:t>a</w:t>
      </w:r>
      <w:r>
        <w:rPr>
          <w:sz w:val="28"/>
        </w:rPr>
        <w:t xml:space="preserve">зу </w:t>
      </w:r>
      <w:r>
        <w:rPr>
          <w:sz w:val="28"/>
          <w:lang w:val="en-US" w:eastAsia="en-US"/>
        </w:rPr>
        <w:t xml:space="preserve">— </w:t>
      </w:r>
      <w:r>
        <w:rPr>
          <w:sz w:val="28"/>
        </w:rPr>
        <w:t>це передусім відображення властивостей об'єктив</w:t>
        <w:softHyphen/>
        <w:t>ної реальності, і без об'єкта повний образ неможливий. З другого боку, образ неможливий і без суб'єкта відо</w:t>
        <w:softHyphen/>
        <w:t>браження, оскільки це відображення не у світі об'єктів, а в психіці суб'єктів.</w:t>
      </w:r>
    </w:p>
    <w:p>
      <w:pPr>
        <w:pStyle w:val="Normal"/>
        <w:spacing w:lineRule="auto" w:line="480" w:before="0" w:after="120"/>
        <w:ind w:firstLine="720"/>
        <w:jc w:val="both"/>
        <w:rPr/>
      </w:pPr>
      <w:r>
        <w:rPr>
          <w:sz w:val="28"/>
        </w:rPr>
        <w:t>Цей взаємозв'язок суб'єкта та об'єкта розкриває сут</w:t>
        <w:softHyphen/>
        <w:t>ність ідеального. Ідеальне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не що інше як матеріальне, але перетворене, відбите у психіці.</w:t>
      </w:r>
      <w:r>
        <w:rPr>
          <w:b/>
          <w:sz w:val="28"/>
        </w:rPr>
        <w:t xml:space="preserve"> Ідеальне</w:t>
      </w:r>
      <w:r>
        <w:rPr>
          <w:sz w:val="28"/>
          <w:lang w:val="en-US" w:eastAsia="en-US"/>
        </w:rPr>
        <w:t>—</w:t>
      </w:r>
      <w:r>
        <w:rPr>
          <w:sz w:val="28"/>
        </w:rPr>
        <w:t>це відо</w:t>
        <w:softHyphen/>
        <w:t>браження матеріального, тобто світу об'єктів, але існує воно у суб'єкті відображення, як зміст психічного образу.</w:t>
      </w:r>
    </w:p>
    <w:p>
      <w:pPr>
        <w:pStyle w:val="Normal"/>
        <w:spacing w:lineRule="auto" w:line="480" w:before="0" w:after="120"/>
        <w:ind w:firstLine="720"/>
        <w:jc w:val="both"/>
        <w:rPr/>
      </w:pPr>
      <w:r>
        <w:rPr>
          <w:sz w:val="28"/>
        </w:rPr>
        <w:t>Ідеальне є гносеологічною протилежністю матеріаль</w:t>
        <w:softHyphen/>
        <w:t>ного. Матеріальне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сам об'єкт і його властивості, об'</w:t>
        <w:softHyphen/>
        <w:t>єктивна реальність. Ідеальне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образ об'єктивної реаль</w:t>
        <w:softHyphen/>
        <w:t>ності, тобто суб'єктивна реальність. Ідеальне є гносео</w:t>
        <w:softHyphen/>
        <w:t>логічною сутністю свідомості, яка визначається у мате</w:t>
        <w:softHyphen/>
        <w:t>ріалістичній філософії онтологічне єдиною з матерією, але за своїми властивостями, гносеологічне їй проти</w:t>
        <w:softHyphen/>
        <w:t>лежна.</w:t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16:36:00Z</dcterms:created>
  <dc:creator>Alex</dc:creator>
  <dc:description>http://bagato-referativ.com.ua</dc:description>
  <cp:keywords/>
  <dc:language>en-US</dc:language>
  <cp:lastModifiedBy>Ivan</cp:lastModifiedBy>
  <dcterms:modified xsi:type="dcterms:W3CDTF">2012-08-31T19:39:00Z</dcterms:modified>
  <cp:revision>4</cp:revision>
  <dc:subject/>
  <dc:title>Поняття ідеального</dc:title>
</cp:coreProperties>
</file>