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Джером Девид Селінджер народився в 1919 р. у сім'ї торговця копченостями, учився в трьох коледжах, але жодний  не закінчив, пройшов курс навчання в Пенсильванській військовій школі. Його батько, Сол Селінджер, мрія, що син успадкує його справу, везе Джерома в Європу, де Сэлинджер-молодший, знайомиється з європейською культурою. Писати Селінджер почав ще у військовій школі, але тільки повернувшись із Європи він вирішує серйозно зайнятися літературою. У 1940 р. у журналі «Стор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 xml:space="preserve">» була опублікована перша розповідь Селинджера - «Молоді люди». З цього часу його розповіді охоче публікують багато американських журналів. 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У 1942 р. Селінджера закликали в армію, а в 1944 р. він у складі союзних військ висаджується в Нормандії. Гіркий і трагічний досвід військового років зіграв велику роль у формуванні його як письменника.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У 1943 р. часопис «Сатердей Івнинг Посада» опублікувала його розповідь «Брати Вариони», гонорар за котрий Сэлинджер віддав у фонд щорічних премій починаючих письменників. Нагороду одержав Норман Мейлер.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Наприкінці 40-х-начале 50-х років Селінджер створює свої кращі розповіді, а влітку 1951 р. виходить у світло роман «Над пропастью во ржи», що через кілька місяців зайняв перше місце в списку американських бестселерів. Гучний успіх роману сильно стурбував автора. «Успіх доставив мені мало радості, я знаходжу його виснажливим і шкідливим із фахової точки зору і що деморалізує», - писав він. Письменник покидає Нью-Йорк, поселяється в провінції і стає недосяжним для телефонних дзвоників і всюдисущих журналістів. Тут він працює над завершенням циклу розповідей про сімейство Глассов, останній із яких -"Хепворт, 16, 1924" був опублікований у 1965 р. С тих пір читачі майже нічого незнают про життя і творчість Сэлинджера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9:25:00Z</dcterms:created>
  <dc:creator/>
  <dc:description>http://www.bagato-referativ.com.ua</dc:description>
  <dc:language>en-US</dc:language>
  <cp:lastModifiedBy>http://www.bagato-referativ.com.ua</cp:lastModifiedBy>
  <dcterms:modified xsi:type="dcterms:W3CDTF">2000-11-22T09:25:00Z</dcterms:modified>
  <cp:revision>3</cp:revision>
  <dc:subject/>
  <dc:title/>
</cp:coreProperties>
</file>