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ІНІСТЕРСТВО ОСВІТИ УКРАЇНИ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КИЇВСЬКИЙ НАЦІОНАЛЬНИЙ ЕКОНОМІЧНИЙ УНІВЕРСИТЕТ</w:t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федра української мови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  <w:t>Життя Тараса Григоровича Шевченка</w:t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:</w:t>
      </w:r>
    </w:p>
    <w:p>
      <w:pPr>
        <w:pStyle w:val="Normal"/>
        <w:ind w:firstLine="4536"/>
        <w:rPr>
          <w:sz w:val="28"/>
          <w:lang w:val="uk-UA"/>
        </w:rPr>
      </w:pPr>
      <w:r>
        <w:rPr>
          <w:sz w:val="28"/>
          <w:lang w:val="uk-UA"/>
        </w:rPr>
        <w:t xml:space="preserve">Студент 1 курсу </w:t>
      </w:r>
    </w:p>
    <w:p>
      <w:pPr>
        <w:pStyle w:val="Normal"/>
        <w:ind w:firstLine="4536"/>
        <w:rPr>
          <w:sz w:val="28"/>
          <w:lang w:val="uk-UA"/>
        </w:rPr>
      </w:pPr>
      <w:r>
        <w:rPr>
          <w:sz w:val="28"/>
          <w:lang w:val="uk-UA"/>
        </w:rPr>
        <w:t>факультету маркетинг</w:t>
      </w:r>
    </w:p>
    <w:p>
      <w:pPr>
        <w:pStyle w:val="Normal"/>
        <w:ind w:firstLine="4536"/>
        <w:rPr>
          <w:sz w:val="28"/>
          <w:lang w:val="uk-UA"/>
        </w:rPr>
      </w:pPr>
      <w:r>
        <w:rPr>
          <w:sz w:val="28"/>
          <w:lang w:val="uk-UA"/>
        </w:rPr>
        <w:t>спец. 0108 гр №1</w:t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бур П. В.</w:t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ладач:</w:t>
      </w:r>
    </w:p>
    <w:p>
      <w:pPr>
        <w:pStyle w:val="Normal"/>
        <w:ind w:firstLine="453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сюк І. С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 - 1999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арас Шевченко!... Це ім</w:t>
      </w:r>
      <w:r>
        <w:rPr>
          <w:lang w:val="en-US"/>
        </w:rPr>
        <w:t>’</w:t>
      </w:r>
      <w:r>
        <w:rPr>
          <w:lang w:val="uk-UA"/>
        </w:rPr>
        <w:t>я дорогоціною перлиною виблискує у золотій скарбниці світової культури. У славній плеяді безсмертних класиків літератури геніальний співець українського народу по праву стоїть в одному ряду з такими титанами думки і слова, як Гомер і Шекспір, Пушкін і Толстой, Гете і Байрон, Шіллер і Гейне, Бальзак і Гюго, Міцкевич і Бернс, Руставелі і Нізамі, чия мистецька спадщина стала надбанням усього передового людст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арас Шевченко - символ чесності, правди і безстрашності, великої любові до людини. Вся творчість великого Кобзаря зігріта гарячою любов</w:t>
      </w:r>
      <w:r>
        <w:rPr>
          <w:lang w:val="en-US"/>
        </w:rPr>
        <w:t>’</w:t>
      </w:r>
      <w:r>
        <w:rPr>
          <w:lang w:val="uk-UA"/>
        </w:rPr>
        <w:t>ю до Батьківщини, пройнята священною ненавистю до ворогів і гнобителів народу. Його думи, його пісні, його полум</w:t>
      </w:r>
      <w:r>
        <w:rPr>
          <w:lang w:val="en-US"/>
        </w:rPr>
        <w:t>’</w:t>
      </w:r>
      <w:r>
        <w:rPr>
          <w:lang w:val="uk-UA"/>
        </w:rPr>
        <w:t>яний гнів, його боротьба за світлу долю трудового люду були думами, піснями, гнівом і боротьбою мільйон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езію Шевченка люблять усі народи. Поет, який віддав усі свої сили боротьбі за визволення рідної України від соціального і національного гніту, виражав прагнення і сподівання всіх народів, всіх прогресивних людей сві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рас григорович Шевченко прожив  дуже мало - лише 47 років. З них 34 роки провів у неволі: 24 роки - під ярмом кріпацтва і понад 10 років - у найжорсткіших умовах заслання. А решту - 13 "вільних" років перебував під невсипущим наглядом жандарм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глядаючи прожите життя, сповнене страшної негоди і злиднів, він з болем говорив: "Сколько лет потерянн</w:t>
      </w:r>
      <w:r>
        <w:rPr/>
        <w:t>ых., сколько цветов увядших!"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суджуючи царський режим, який занапастив життя великого поета, М. О. Некрасов  у своєму вірші "На смерть Шевченко" писав: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Всё он  изведал: тюрьму петербургскую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Справки, доносы, жандармов любезности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Всё - и раздольную степь Оренбургскую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И её крепость... В нужде, в неизвестности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Там, оскорбляемый каждой невеждою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Жил он солдатом с солдатами жалкими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Мог умереть он, конечно, под палками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Может и жил-то он этой надеждо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Царський уряд не впереше розправлявся так з небажаними йому передовими людьми. Полум</w:t>
      </w:r>
      <w:r>
        <w:rPr>
          <w:lang w:val="en-US"/>
        </w:rPr>
        <w:t>’</w:t>
      </w:r>
      <w:r>
        <w:rPr>
          <w:lang w:val="uk-UA"/>
        </w:rPr>
        <w:t>яний співець свободи, Тарас Григорович Шевченко поділив сумну долю кращих людей, які жили в роки царської реакції. Пушкін і Лєрмонтов, убиті з намови царя, замучений Полежаєв, декабристи, загиблі у Сибіру на каторзі, були його попередниками. Не кращою була доля і його сучасників. Чаадаєва оголосили божевільним. Герцену довелося тікати за кордоню. Великого російського критика Віссаріона Бєлінського вкятувала від каземату лише смерть. У заслання потрапив Салтиков-Щедрін, на каторгу було відправлено Достоєвськ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Але ні арешти і жорсткі переслідування, ні вогкі і темні каземати ІІІ відділення. Ні заслання і солдатчина - ніякі утиски не змогли зігнути поета-революціонера Тараса Шевченка.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Караюсь, мучуся... але не каюсь!-</w:t>
      </w:r>
    </w:p>
    <w:p>
      <w:pPr>
        <w:pStyle w:val="Normal"/>
        <w:jc w:val="both"/>
        <w:rPr/>
      </w:pPr>
      <w:r>
        <w:rPr>
          <w:lang w:val="uk-UA"/>
        </w:rPr>
        <w:t>писав він у вірші "О думи мої!"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Шевченко говорив, що він ніколи не зійде з раз назавжди обраного шляху, з шляху народного співця: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 xml:space="preserve">Нікому я не продамся,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>В найми не наймус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е зігнувши великого Кобзаря духовно, царизм зламав його фізично. Незважаючи на те, що Шевченко був "наділений міцною будовою тіла", як було сказано у вироку про заслання, царськи сатрапи завдали непоправимої шкоди його здоров</w:t>
      </w:r>
      <w:r>
        <w:rPr>
          <w:lang w:val="en-US"/>
        </w:rPr>
        <w:t>’</w:t>
      </w:r>
      <w:r>
        <w:rPr>
          <w:lang w:val="uk-UA"/>
        </w:rPr>
        <w:t>ю, злочинно скоротили життя і прискорили смер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Нижче наведено свідоцтво, виявлене у фондах Центрального державного історичного архіву в Санкт-Петербурзі. Це перший, що дійшов до нас, лікарський висновок про передсмертну хворобу Шевченка. Досі не було точних медичних даних про обставини хвороби і кончини поета. </w:t>
      </w:r>
    </w:p>
    <w:p>
      <w:pPr>
        <w:pStyle w:val="Normal"/>
        <w:ind w:firstLine="851"/>
        <w:jc w:val="center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</w:r>
    </w:p>
    <w:p>
      <w:pPr>
        <w:pStyle w:val="Normal"/>
        <w:ind w:firstLine="851"/>
        <w:jc w:val="center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>Свидетельство</w:t>
      </w:r>
    </w:p>
    <w:p>
      <w:pPr>
        <w:pStyle w:val="Normal"/>
        <w:ind w:firstLine="851"/>
        <w:jc w:val="both"/>
        <w:rPr/>
      </w:pPr>
      <w:r>
        <w:rPr>
          <w:rFonts w:cs="Arial;New York" w:ascii="Arial;New York" w:hAnsi="Arial;New York"/>
          <w:i/>
        </w:rPr>
        <w:t>Дано сие в том, что академик Тарас Шевченко, 49 лет от роду, давно уже одержим органическим расстройством печени и сердца (</w:t>
      </w:r>
      <w:r>
        <w:rPr>
          <w:rFonts w:cs="Arial;New York" w:ascii="Arial;New York" w:hAnsi="Arial;New York"/>
          <w:i/>
          <w:lang w:val="en-US"/>
        </w:rPr>
        <w:t>vitium heparis et cordis</w:t>
      </w:r>
      <w:r>
        <w:rPr>
          <w:rFonts w:cs="Arial;New York" w:ascii="Arial;New York" w:hAnsi="Arial;New York"/>
          <w:i/>
        </w:rPr>
        <w:t>)</w:t>
      </w:r>
      <w:r>
        <w:rPr>
          <w:rFonts w:cs="Arial;New York" w:ascii="Arial;New York" w:hAnsi="Arial;New York"/>
          <w:i/>
          <w:lang w:val="en-US"/>
        </w:rPr>
        <w:t xml:space="preserve"> </w:t>
      </w:r>
      <w:r>
        <w:rPr>
          <w:rFonts w:cs="Arial;New York" w:ascii="Arial;New York" w:hAnsi="Arial;New York"/>
          <w:i/>
          <w:lang w:val="uk-UA"/>
        </w:rPr>
        <w:t>в последнее время развивалась водяная болезнь (</w:t>
      </w:r>
      <w:r>
        <w:rPr>
          <w:rFonts w:cs="Arial;New York" w:ascii="Arial;New York" w:hAnsi="Arial;New York"/>
          <w:i/>
          <w:lang w:val="en-US"/>
        </w:rPr>
        <w:t>hydrops</w:t>
      </w:r>
      <w:r>
        <w:rPr>
          <w:rFonts w:cs="Arial;New York" w:ascii="Arial;New York" w:hAnsi="Arial;New York"/>
          <w:i/>
          <w:lang w:val="uk-UA"/>
        </w:rPr>
        <w:t>), от которой он и умер сего 26 февраля. С.-Петербург, февраля 26 числа, 1861 года.</w:t>
      </w:r>
    </w:p>
    <w:p>
      <w:pPr>
        <w:pStyle w:val="Normal"/>
        <w:ind w:firstLine="1418"/>
        <w:jc w:val="both"/>
        <w:rPr/>
      </w:pPr>
      <w:r>
        <w:rPr>
          <w:rFonts w:cs="Arial;New York" w:ascii="Arial;New York" w:hAnsi="Arial;New York"/>
          <w:i/>
          <w:lang w:val="uk-UA"/>
        </w:rPr>
        <w:t xml:space="preserve">Подлинник подписал: Доктор </w:t>
      </w:r>
      <w:r>
        <w:rPr>
          <w:rFonts w:cs="Arial;New York" w:ascii="Arial;New York" w:hAnsi="Arial;New York"/>
          <w:i/>
        </w:rPr>
        <w:t>Эдуард Бари.</w:t>
      </w:r>
    </w:p>
    <w:p>
      <w:pPr>
        <w:pStyle w:val="Normal"/>
        <w:ind w:firstLine="1418"/>
        <w:jc w:val="both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>Ординатор при больнице Св. Марии Магдалины.</w:t>
      </w:r>
    </w:p>
    <w:p>
      <w:pPr>
        <w:pStyle w:val="Normal"/>
        <w:ind w:firstLine="851"/>
        <w:jc w:val="both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>Верность копии сей с подлинным свидетельством Эдуарда Бари свидетельствую с приложением печати полиции Императорской Академии Художеств. Февраля 27 дня 1861 года.</w:t>
      </w:r>
    </w:p>
    <w:p>
      <w:pPr>
        <w:pStyle w:val="Normal"/>
        <w:ind w:firstLine="851"/>
        <w:jc w:val="both"/>
        <w:rPr>
          <w:rFonts w:ascii="Arial;New York" w:hAnsi="Arial;New York" w:cs="Arial;New York"/>
          <w:i/>
          <w:i/>
        </w:rPr>
      </w:pPr>
      <w:r>
        <w:rPr>
          <w:rFonts w:cs="Arial;New York" w:ascii="Arial;New York" w:hAnsi="Arial;New York"/>
          <w:i/>
        </w:rPr>
        <w:t>Полицмейстер Академии капитан</w:t>
      </w:r>
      <w:r>
        <w:rPr>
          <w:rFonts w:cs="Arial;New York" w:ascii="Arial;New York" w:hAnsi="Arial;New York"/>
          <w:i/>
          <w:lang w:val="en-US"/>
        </w:rPr>
        <w:t xml:space="preserve"> I</w:t>
      </w:r>
      <w:r>
        <w:rPr>
          <w:rFonts w:cs="Arial;New York" w:ascii="Arial;New York" w:hAnsi="Arial;New York"/>
          <w:i/>
        </w:rPr>
        <w:t xml:space="preserve"> рванга Набатов.</w:t>
      </w:r>
      <w:r>
        <w:rPr>
          <w:rStyle w:val="FootnoteCharacters"/>
          <w:rStyle w:val="FootnoteAnchor"/>
          <w:rFonts w:cs="Arial;New York" w:ascii="Arial;New York" w:hAnsi="Arial;New York"/>
          <w:i/>
        </w:rPr>
        <w:footnoteReference w:id="2"/>
      </w:r>
    </w:p>
    <w:p>
      <w:pPr>
        <w:pStyle w:val="Normal"/>
        <w:ind w:firstLine="851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ижче на свідоцтві - помітка олівцем: "47 лет от рождения" - поправка до віку Т. Г. Шевченка, помилково вказаного лікаре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ане медичне свідоцтво про останню хворобу поета, написане  лікарем Едуардом Яковлевичем Барі, який наглядав за Тарасом Григоровичем, дозволяє зрозуміти всю глибину непоправної шкоди, заподіяної міцному від природи здоров</w:t>
      </w:r>
      <w:r>
        <w:rPr>
          <w:lang w:val="en-US"/>
        </w:rPr>
        <w:t>’</w:t>
      </w:r>
      <w:r>
        <w:rPr>
          <w:lang w:val="uk-UA"/>
        </w:rPr>
        <w:t>ю Шевченка його коронованими і некоронованими катами. Сучасна медична наука дає можливість уточнити діагноз, встановлений у 1861 році лікарем Е. Я. Барі, і сформулювати його так: передсмертною хворобою Тараса Григоровича був органічний декомпенсований порок серця третього ступеня, цироз печінки і асцит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явлені у державних архівах документи дозволяють нам тепер детально дослідити і науково обгрунтувати всі обставини перебігу хвороби і смерті  Т. Г. Шевченка. Вони ще раз доводять, що смерть геіального народного поета була передчасною. Її зумовив і прискорив цариз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Як відомо, Шевченко був сином селянина-кріпака і сам був кріпаком. Батько і мати великого поета передчаснопомерли від непосильної праці, нестатків і хвороб. Така ж доля чекала Тараса Шевченка. Залишившись в одинадцять років круглою сиротою, він рано зазнав непосильного тягару підневільної праці, відчув горе "</w:t>
      </w:r>
      <w:r>
        <w:rPr/>
        <w:t>бедного неулыбающегося мужика".</w:t>
      </w:r>
    </w:p>
    <w:p>
      <w:pPr>
        <w:pStyle w:val="Normal"/>
        <w:ind w:firstLine="851"/>
        <w:jc w:val="both"/>
        <w:rPr/>
      </w:pPr>
      <w:r>
        <w:rPr/>
        <w:t>Жив Шевченко у надзвичайно тяжких умовах, дуже бідував, часто голодував і хворів.</w:t>
      </w:r>
    </w:p>
    <w:p>
      <w:pPr>
        <w:pStyle w:val="Normal"/>
        <w:ind w:firstLine="851"/>
        <w:jc w:val="both"/>
        <w:rPr/>
      </w:pPr>
      <w:r>
        <w:rPr/>
        <w:t>Навесні 1837 р. коли 23-річний Тарас як кріпак поміщика Енгельгарда працював у кімнатного живописця В. Ширяєва, він тяжко захворів. Земляк і приятель Шевченка - художник Іван Максимович Сошенко зразу ж поклав Тараса, який пашів жаром, у ліжко і терміново викликав знайомого лікаря Жадовцева. Лікар уважно оглянув хворого Шевченка і сказав Сошенкові:</w:t>
      </w:r>
    </w:p>
    <w:p>
      <w:pPr>
        <w:pStyle w:val="Normal"/>
        <w:ind w:firstLine="851"/>
        <w:jc w:val="both"/>
        <w:rPr/>
      </w:pPr>
      <w:r>
        <w:rPr/>
        <w:t>- Хворого необхідно відправити до лікарні, тому що з вашими грошима гарячку лікувати вдома не можн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Але і в лікарні не дешево коштувало лікування. Скупий Ширяєв не дав жодної копійки, хоч у контракті, підписаному ним, передбачалося, що в разі захворювання учня на протязі строку навчання майстер зобов</w:t>
      </w:r>
      <w:r>
        <w:rPr>
          <w:lang w:val="en-US"/>
        </w:rPr>
        <w:t>’</w:t>
      </w:r>
      <w:r>
        <w:rPr>
          <w:lang w:val="uk-UA"/>
        </w:rPr>
        <w:t>язаний лікувати його на свій рахунок. Довелося друзям Тараса клопотатися перед Колмітетом Товариства заохочення художників. З цього приводу у звіті Товариства від 30 травня 1837 року відмічалося: "Пансіонеру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 xml:space="preserve"> Алексєєву і учню Шевченку на ліки... 50 карбованців"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lang w:val="uk-UA"/>
        </w:rPr>
        <w:t>. На ці гроші лікар Жадовцев і художник Сошенко помістили Тараса до Петербургської міської лікарні святої Марії Магдаліни (нині лікарня ім. Віри Слуцької), біля Тучкового мост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рузі Шевченка обрали цю лікарню не випадково. Лікарня св. Марії Магдаліни була найновішим лікувальним закладом на той час. Вона славилася вийнятковим порядком, чистотою і затишком, новими найдосконалішими методами лікування. Тут "ролбилися на той час найдосконаліші  операції, вживалися нові поліпшені методи перев</w:t>
      </w:r>
      <w:r>
        <w:rPr>
          <w:lang w:val="en-US"/>
        </w:rPr>
        <w:t>’</w:t>
      </w:r>
      <w:r>
        <w:rPr>
          <w:lang w:val="uk-UA"/>
        </w:rPr>
        <w:t>язки і лікування ран, визнані досвідом останніх років найкориснішими",- говориться у "Нарисі існування лікарні св. Марії Магдаліни в С.- Петербурзі за 50 років, 1829 - 1879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Гордістю лікарні були її лікарі і насамперед штабслікар Олександр Дмитрович Бланк, який працював тут у ці роки,- дід Леніна по матері. Всі його характеризували як "людину передову, ідейну, сильну і самостійну, вільну від будь-якого кар</w:t>
      </w:r>
      <w:r>
        <w:rPr>
          <w:lang w:val="en-US"/>
        </w:rPr>
        <w:t>’</w:t>
      </w:r>
      <w:r>
        <w:rPr>
          <w:lang w:val="uk-UA"/>
        </w:rPr>
        <w:t>єризму і прислужництва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. Д. Бланк був передовим і прогресивним для свого часу лікарем. Вся його повсякденна діяльність була пройнята чуйним і дбайливим ставленням до простих людей, він безкорисливо служив народу своїм лікарським мистецтво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...Хвороба Шевченка почалася гострим гарячковим станом. В автобіографічній повісті "Художник" Тарас Григорович описує ці важкі дні своєї хвороби, коли кидався він у гарячковому маренні, горів від нестерпного жару</w:t>
      </w:r>
      <w:r>
        <w:rPr/>
        <w:t>. Захворювання тривало довго і проходило тяжко. Вісім діб Тарас був в безтям</w:t>
      </w:r>
      <w:r>
        <w:rPr>
          <w:lang w:val="uk-UA"/>
        </w:rPr>
        <w:t>і, між життям і смертю. Друзі щоденно, а іноді і по кілька разів на день приходили до лікарні, щоб довідітися про стан Шевченк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омий російський художник Карл Брюллов, з яким не задовго до цього Сошенко познайомив Тараса Григоровича, постійно запитував у друзів Шевченка про стан хворого. Хороше лікування, дбайливий догляд і, як писав сам Шевченко, "</w:t>
      </w:r>
      <w:r>
        <w:rPr/>
        <w:t>молодое здоровье брало свое... как тот сказочный преславутый богатырь оживал и крепчал не по дням, а по часам... В какую-нибудь неделю после двухнедельной гарячки стал на ноги и ходил, придерживаясь за свою койку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Коли поет виписувався із лікарні, старший лікар "</w:t>
      </w:r>
      <w:r>
        <w:rPr/>
        <w:t>гигиекнично,- як пише Тарас Григорович Шевченко,- растолковал мне , что для окончательного излечения необходимо еще пробыть под медицинским надзором по крайней мере месяц".</w:t>
      </w:r>
    </w:p>
    <w:p>
      <w:pPr>
        <w:pStyle w:val="Normal"/>
        <w:ind w:firstLine="851"/>
        <w:jc w:val="both"/>
        <w:rPr/>
      </w:pPr>
      <w:r>
        <w:rPr/>
        <w:t>Восени 1839 року Шевченко знову тяжко захвор</w:t>
      </w:r>
      <w:r>
        <w:rPr>
          <w:lang w:val="uk-UA"/>
        </w:rPr>
        <w:t>і</w:t>
      </w:r>
      <w:r>
        <w:rPr/>
        <w:t>в. Цього разу на тиф. Друг поета Ф. П. Пономарьов перевіз тараса Григоровича до своєї кімнати, з антресолями, у будинок Академії мастецтв. "На цих антресолях,- згадував Пономарьов,- мій бідний Тарас перебував під час тяжкої своєї хвороби, яка забирала наші убогі кошти. У цей самий час він написав олійними фарбами свій портрет".</w:t>
      </w:r>
    </w:p>
    <w:p>
      <w:pPr>
        <w:pStyle w:val="Normal"/>
        <w:ind w:firstLine="851"/>
        <w:jc w:val="both"/>
        <w:rPr/>
      </w:pPr>
      <w:r>
        <w:rPr/>
        <w:t>Восени 1845 р. Шевченко в Переяславі тривалий час хворів на гарячку, яку один з його біографів О. Я. Кониський називає "якоюсь тифозною хворобою". Про те, що у Переяславі Тарас Григорович переніс "гарячку", розповідає у своїх спогадах про Шевченка письменник і етнограф О. С. Чужбинський.</w:t>
      </w:r>
    </w:p>
    <w:p>
      <w:pPr>
        <w:pStyle w:val="Normal"/>
        <w:ind w:firstLine="851"/>
        <w:jc w:val="both"/>
        <w:rPr/>
      </w:pPr>
      <w:r>
        <w:rPr/>
        <w:t>Саме у цей період Тарас Григорович написав свій славнозвісний "Заповіт" ("Як умру, то поховайте").</w:t>
      </w:r>
    </w:p>
    <w:p>
      <w:pPr>
        <w:pStyle w:val="Normal"/>
        <w:ind w:firstLine="851"/>
        <w:jc w:val="both"/>
        <w:rPr>
          <w:lang w:val="uk-UA"/>
        </w:rPr>
      </w:pPr>
      <w:r>
        <w:rPr/>
        <w:t>Незважаючи на тяжкі умови життя, на погіршення стану здоров</w:t>
      </w:r>
      <w:r>
        <w:rPr>
          <w:lang w:val="en-US"/>
        </w:rPr>
        <w:t>’</w:t>
      </w:r>
      <w:r>
        <w:rPr>
          <w:lang w:val="uk-UA"/>
        </w:rPr>
        <w:t>я, Тарас Григорович не втрачав любові до життя, до малювання, до поезії. Особливо чутливий він був до сприйняття чудової української природи. Колоритні пейзажі рідної землі - "садок вишневий коло хати", могутній сивий Дніпро, широкі степи з почорнілими на них могилами, вітри, що пахнуть черебцем і м</w:t>
      </w:r>
      <w:r>
        <w:rPr>
          <w:lang w:val="en-US"/>
        </w:rPr>
        <w:t>’</w:t>
      </w:r>
      <w:r>
        <w:rPr>
          <w:lang w:val="uk-UA"/>
        </w:rPr>
        <w:t xml:space="preserve">ятою, переливний блиск ковили, безкрайні обрії - все це знав і любив Тарас. Все це глибоко хвилювало вразливого юнака і згодом ожило в його поезії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Шевченко ввібрав у себе усе багатство народних пісень та переказів, і природно, що у його чарівних піснях бриніли такі ж мотиви, які створював сам народ. Ненависть трудового люду до своїх гнобителів живила творчість Кобзаря. Постала у віршах Шевченка нещасна, поневолена Україна.  кров</w:t>
      </w:r>
      <w:r>
        <w:rPr>
          <w:lang w:val="en-US"/>
        </w:rPr>
        <w:t>’</w:t>
      </w:r>
      <w:r>
        <w:rPr>
          <w:lang w:val="uk-UA"/>
        </w:rPr>
        <w:t>ю серця писав він про страждання рідного народу, про муки підневільного життя. Гнівними словами картав поет царство панів і чиновник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Художник і поет, в розумінні Т. Г. Шевченка, носій світла істини, він мусить бути корисним людям. Саме таким поетом і художником, провісником правди і волі був Тарас Шевченк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езія великого Кобзаря - це гімн любові до людства, гімн боротьби за свободу і світлу долю всіх пригноблених нар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Царський уряд, боючись сили полум</w:t>
      </w:r>
      <w:r>
        <w:rPr>
          <w:lang w:val="en-US"/>
        </w:rPr>
        <w:t>’</w:t>
      </w:r>
      <w:r>
        <w:rPr>
          <w:lang w:val="uk-UA"/>
        </w:rPr>
        <w:t>яного Шевченкового слова, заслав поета у солдатчину, в далекі казахські степи. Відбуваючи покарання, Шевченко служив у Орську, оточеному мертвим, тьмяним степом. Кочовики називали орську фортецю яман-кала, що означає "страшне місто". Сюди і був засланий поет. У вироку, що вирішив долю Шевченка, не був зазначений строк покарання - цар заслав поета назавжди. Микола Палкін Власною рукою дописав у вироку: "Під найсуворіший нагляд із забороною писати й малювати". Художнику зв</w:t>
      </w:r>
      <w:r>
        <w:rPr>
          <w:lang w:val="en-US"/>
        </w:rPr>
        <w:t>’</w:t>
      </w:r>
      <w:r>
        <w:rPr>
          <w:lang w:val="uk-UA"/>
        </w:rPr>
        <w:t xml:space="preserve">язали руки, поетові закрили рота. З цього приводу Шевченко з глибоким обуренням говорив: </w:t>
      </w:r>
      <w:r>
        <w:rPr/>
        <w:t>"Если бы я был изверг, кровопийца, то и тогда для меня удачней не льзя было придумать, как послать меня в Отдельный Оренбургский корпус солдатом. И ко всему этому мне запрещено рисовать. Отнять благороднейшую часть моего бедного существования. Трибунал во главе с самим сатаной не мог бы вынести такого нечеловеческого приговора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випаленому сонцем Оренбурзькому степу, на похмурих берегах Аральського моря, на пустельному Кос-Аралі Тарас Шевченко згадував милу його серцю Україну: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Я так її, я так люблю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Мою Україну убог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фортеці, яка здавалась йому </w:t>
      </w:r>
      <w:r>
        <w:rPr/>
        <w:t>"расскрытой могилой, готовой схоронить меня живим"</w:t>
      </w:r>
      <w:r>
        <w:rPr>
          <w:lang w:val="uk-UA"/>
        </w:rPr>
        <w:t>, поет звертався до своїх дум: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Думи мої, думи мої,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Ви мої єдині.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Не кидайте хоч ви мене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При лихій годині.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Прилітайте, сизокрилі</w:t>
      </w:r>
    </w:p>
    <w:p>
      <w:pPr>
        <w:pStyle w:val="Normal"/>
        <w:ind w:firstLine="2835"/>
        <w:jc w:val="both"/>
        <w:rPr/>
      </w:pPr>
      <w:r>
        <w:rPr>
          <w:rFonts w:cs="Arial;New York" w:ascii="Arial;New York" w:hAnsi="Arial;New York"/>
          <w:i/>
          <w:lang w:val="uk-UA"/>
        </w:rPr>
        <w:t>Мої голуб</w:t>
      </w:r>
      <w:r>
        <w:rPr>
          <w:rFonts w:cs="Arial;New York" w:ascii="Arial;New York" w:hAnsi="Arial;New York"/>
          <w:i/>
          <w:lang w:val="en-US"/>
        </w:rPr>
        <w:t>’</w:t>
      </w:r>
      <w:r>
        <w:rPr>
          <w:rFonts w:cs="Arial;New York" w:ascii="Arial;New York" w:hAnsi="Arial;New York"/>
          <w:i/>
          <w:lang w:val="uk-UA"/>
        </w:rPr>
        <w:t>ята.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Із-за дніпра широкого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У степ погуляти..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Безмірна туга за волею тяжко краяла сереце Шевченкові. Полум</w:t>
      </w:r>
      <w:r>
        <w:rPr>
          <w:lang w:val="en-US"/>
        </w:rPr>
        <w:t>’</w:t>
      </w:r>
      <w:r>
        <w:rPr>
          <w:lang w:val="uk-UA"/>
        </w:rPr>
        <w:t xml:space="preserve">яний патріот України, він безмежно сумував за рідним краєм, таким прекрасним і таким знедоленим.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О доле моя! Моя країно!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Коли я вирвусь з цієї пустині?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 розкрив поет свій душевний стан, пригніченність і тугу у вірші, написаному в Орську і присвяченому другові - українському лікарю Андрію Йосиповичу Козачковськом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Сучасна медицина науково обгрунтувала, як згубно впливають на здоров</w:t>
      </w:r>
      <w:r>
        <w:rPr>
          <w:lang w:val="en-US"/>
        </w:rPr>
        <w:t>’</w:t>
      </w:r>
      <w:r>
        <w:rPr>
          <w:lang w:val="uk-UA"/>
        </w:rPr>
        <w:t>я людини так звані негативні емоції - туга, сум, пригніченість, самотність. Але ще сильніше відбилися на здоров</w:t>
      </w:r>
      <w:r>
        <w:rPr>
          <w:lang w:val="en-US"/>
        </w:rPr>
        <w:t>’</w:t>
      </w:r>
      <w:r>
        <w:rPr>
          <w:lang w:val="uk-UA"/>
        </w:rPr>
        <w:t>ї Т. Г. Шевченка нестерпно важкі, ворожі, штучно створені царизмом умови життя у солдатчин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осени 1847 р. у вогких казематах Орської фортеці Шевченко захворів на ревматизм. У листі від 11 грудня 1847 року до одного з приятелів - А. І. Лизогуба він писав: "...восени мучив мене ревматизм..." У листі до М. Лазаревського від 20 грудня ми читаємо "...занедужав я спершу ревматизмом, тяжкий недуг..."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зніше ревматизм давав спалахи, загострення, рецидиви, властиві цій хворобі. Шевченко писав 12 квітня 1855 р. конференц-секретарю Акакдемії мистецтв Василю Івановичу Григоровичу з Новопетровського укріплення: "</w:t>
      </w:r>
      <w:r>
        <w:rPr/>
        <w:t>...ревматизм меня быстро разрушает".</w:t>
      </w:r>
      <w:r>
        <w:rPr>
          <w:lang w:val="uk-UA"/>
        </w:rPr>
        <w:t xml:space="preserve"> Існує справедливий старовинний лікарський вислів: "ревматизм лиже суглоби, а кусає серце". Ревматизм ускладнився у Шевченка гострою серцевою недостатніст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1847 р., незабаром після ревматизму, Шевченко внаслідок поганого харчування захворів на типову для ув</w:t>
      </w:r>
      <w:r>
        <w:rPr>
          <w:lang w:val="en-US"/>
        </w:rPr>
        <w:t>’</w:t>
      </w:r>
      <w:r>
        <w:rPr>
          <w:lang w:val="uk-UA"/>
        </w:rPr>
        <w:t>язнених та засланих хворобу - цингу, або скорбут, і був вміщений у лазарет. В листі до М. Лазаревського у Петербург 20 грудня 1847 р. Тарас Григорович писав: "Спіткала мене цинга лютая, і я тепер мов Іов на гноїщі... Так мені тепер тяжко, так тяжко..." Через два місяці, 28 лютого 1848 р., Шевченко пише з Орська своєму другові Варварі Миколаївні Рєпніній: "</w:t>
      </w:r>
      <w:r>
        <w:rPr/>
        <w:t>Пугает меня настоящая болезнь скорбут".</w:t>
      </w:r>
      <w:r>
        <w:rPr>
          <w:lang w:val="uk-UA"/>
        </w:rPr>
        <w:t xml:space="preserve"> Дві тяжкі хвороби - ревматизм і скорбут, на які хворів у засланні поет, дуже підточили його серце, тим більше, що вони проходили в умовах надзвичайної моральної пригніченності і невимовних душевних мук. В листі до М. Лазаревського, про який згадувалося вище, Тарас Григорович писав: "...опріче всіх лих, що душу катують, бог покарав мене ще й тілесним недугом..."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Згадуючи своє сповнене злигоднів життя, поет писав до В. Рєпніної, що при цьому його охоплює важке почуття, </w:t>
      </w:r>
      <w:r>
        <w:rPr/>
        <w:t>"от которого сжимается сердце и стынет грудь... Мое прошлое ужасно".</w:t>
      </w:r>
      <w:r>
        <w:rPr>
          <w:lang w:val="uk-UA"/>
        </w:rPr>
        <w:t xml:space="preserve"> Різке світло пекучого сонця пустелі згубно діяло на зір Т. Г. Шевченка. 1 лютого 1848 р. поет писав з Орської кріпості А. І. Лисогубу: "Лихо діється зо мною, та не одно, а всі лиха упали на мою голову. Одно те, що нудьга та безнадія давить серце, а друге - нездужаю з того дня, як привезли мене в цей край, ревматизм, цингу перетерпів, слава богу, а тепер зуби і очі так болять, що не знаю де дітись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країнські і російські друзі поета робили все можливе, щоб полегшити тяжку долю Тараса Шевченка, допомогабючи йому морально і матеріально, але здоров</w:t>
      </w:r>
      <w:r>
        <w:rPr>
          <w:lang w:val="en-US"/>
        </w:rPr>
        <w:t>’</w:t>
      </w:r>
      <w:r>
        <w:rPr>
          <w:lang w:val="uk-UA"/>
        </w:rPr>
        <w:t>я поета з кожним днем все гіршал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січні 1850 р. Шевченко пише в розпачі з Оренбурга поетові Василю Андрійовичу Жуковському:</w:t>
      </w:r>
    </w:p>
    <w:p>
      <w:pPr>
        <w:pStyle w:val="Normal"/>
        <w:ind w:firstLine="851"/>
        <w:jc w:val="both"/>
        <w:rPr/>
      </w:pPr>
      <w:r>
        <w:rPr>
          <w:lang w:val="uk-UA"/>
        </w:rPr>
        <w:t>"</w:t>
      </w:r>
      <w:r>
        <w:rPr/>
        <w:t>Я три года крепился, не осмеливался вас беспокоить, но мера моего крепления лопается, и я в самой крайности прибегаю к вам, великодушный благодетель мой... потому, что казарменная жизнь и скорбут разрушили мое здоровье... Для меня необходима была бы перемена климата; но я на это не должен надеяться: рядовых, таких как я, не переводят... а меня опять посылают на Сыр-Дарью... Для моего здоровья этот поход самый убийственный..."</w:t>
      </w:r>
    </w:p>
    <w:p>
      <w:pPr>
        <w:pStyle w:val="Normal"/>
        <w:ind w:firstLine="851"/>
        <w:jc w:val="both"/>
        <w:rPr/>
      </w:pPr>
      <w:r>
        <w:rPr>
          <w:lang w:val="uk-UA"/>
        </w:rPr>
        <w:t>Рядовому Тарасу Шевченку найсуворіше було заборонено писати й малювати. Та великий бунтар не скорився. Всупереч усьому у вигнанні він потай писав і малював і створив чимало поетичних творів, зробив багато малюнків, портретів, картин, з яких складається цілий альбом. На Шевченка було зроблено донос, в результаті якого його під конвоєм відправляють у Новопетровське укріплення, на берег Каспійського моря. Сім років - з 17 жовтня 1850 по 2 серпня 1857 р., які провів тут поет, були найстрашнішими роками у житті Шевченка. Вони цілком зламали його здоро</w:t>
      </w:r>
      <w:r>
        <w:rPr>
          <w:lang w:val="en-US"/>
        </w:rPr>
        <w:t>d’</w:t>
      </w:r>
      <w:r>
        <w:rPr>
          <w:lang w:val="uk-UA"/>
        </w:rPr>
        <w:t>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уворі природні умови, віддаленість від культурних центрів країни, деспотизм і жорстокість офіцерства робили нестерпним життя засланого поета. 1 липня 1852 р.  Шевченко писав з Новопетровського укріплення відомому українському композиторові С. С. Гулаку-Артемовському:</w:t>
      </w:r>
    </w:p>
    <w:p>
      <w:pPr>
        <w:pStyle w:val="Normal"/>
        <w:ind w:firstLine="851"/>
        <w:jc w:val="both"/>
        <w:rPr/>
      </w:pPr>
      <w:r>
        <w:rPr/>
        <w:t>"...Где меня не носило в продолжении этих бедных пяти лет? Киргизскую степь из конца в конец всю исходил, море Аральское и вдоль и впоперек все исплавал, и теперь сижу в Новопетровском укреплении да жду, что дальше будет; а это укрепление, да ведомо тебе будет, лежит на северовосточном берегу Каспийского моря, в киргизской пустыне. Настоящая пустыня! Песок да камень; хоть бы трава, хоть бы деревцо - ничего нет. Даже горы порядочной не увидишь - просто черт знает что! Смотришь, смотришь, да такая тоска тебя возьмет - просто хоть давись; так и удавиться нечем... мне счастье не к лицу. Родился, вырос в неволе, да и умру, кажеться, солдатом. Какой нибудь да был бы скорее конец, а то в самом деле, надоело черт знает по-каковски жить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Якось під час перебування Т. Шевченка у Новопетровській фортеці стало відомо, що до Астрахані має прибути хтось із царської сім</w:t>
      </w:r>
      <w:r>
        <w:rPr>
          <w:lang w:val="en-US"/>
        </w:rPr>
        <w:t>’</w:t>
      </w:r>
      <w:r>
        <w:rPr>
          <w:lang w:val="uk-UA"/>
        </w:rPr>
        <w:t>ї. Негайно було оголошено наказ про посилену муштру солдатів - в тому числі і Шевченка. Щоденні тривалі вправи з гвинтувкою, марширування зовсім знесилювали Тараса Григоровича.</w:t>
      </w:r>
      <w:r>
        <w:rPr/>
        <w:t xml:space="preserve"> "Из меня, теперь 50-летнего старика, тянут жилы",- </w:t>
      </w:r>
      <w:r>
        <w:rPr>
          <w:lang w:val="uk-UA"/>
        </w:rPr>
        <w:t>писав поет друзям, навіть збільшивши свій вік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Але і тут йому не зрадив гумор. Він намалював себе гладким незграбним солдатом і пілписав: "Ось так, як бачите". Ця карикатура мала бути надрукована в газеті "Северній курьер", але петербурзький цензурний комітет заборонив його друкувати</w:t>
      </w:r>
      <w:r>
        <w:rPr>
          <w:rStyle w:val="FootnoteCharacters"/>
          <w:rStyle w:val="FootnoteAnchor"/>
          <w:lang w:val="uk-UA"/>
        </w:rPr>
        <w:footnoteReference w:id="5"/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Як про найбільше щастя, мріяв Тарас Григорович "</w:t>
      </w:r>
      <w:r>
        <w:rPr/>
        <w:t>...взглянуть разочек на добрых друзей моих, на Днепр, на Киев, на Украину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0 лютого 1855 р. Шевченко пише своєму товаришу польському політичному засланцю Броніславу залєському: "В</w:t>
      </w:r>
      <w:r>
        <w:rPr/>
        <w:t>еришь ли, мне иногда кажеться, что я и кости здесь свои положу, иногда... на меня находит такая жгучая, ядовитая сердечная боль, что я себе нигде места не нахожу, и чем далее, тем более эта отвратительная боль усиливается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1855 році Шевченко на довершення до всього хворів ще й на виснажливу малярію. В листі до Бр. Залєського Тарас Григорович 25 вересня 1855 р. писав: "</w:t>
      </w:r>
      <w:r>
        <w:rPr/>
        <w:t>...Возвратясь из Ханга-Бабы, выдержал порядочный пароксизм лихорадки".</w:t>
      </w:r>
      <w:r>
        <w:rPr>
          <w:lang w:val="uk-UA"/>
        </w:rPr>
        <w:t xml:space="preserve"> Захворювання на малярію ще більше посилило ураження серц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 незважаючи на хвилини відчаю і тяжкого суму, ніколи у поета не зникає бунтарський дух і ненависть до самодержавства - навпаки, у засланні зростали і міцніли революційні настрої поета: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Бодай кати їх постинали,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Отих царів, катів людських..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омирає "коронований жандарм" Микола І. Майнула надія на визволення. Та марно! Новий Цар Олександр ІІ викреслює  ім</w:t>
      </w:r>
      <w:r>
        <w:rPr>
          <w:lang w:val="en-US"/>
        </w:rPr>
        <w:t>’</w:t>
      </w:r>
      <w:r>
        <w:rPr>
          <w:lang w:val="uk-UA"/>
        </w:rPr>
        <w:t>я Шевченка із списку амністованих: добре пам</w:t>
      </w:r>
      <w:r>
        <w:rPr>
          <w:lang w:val="en-US"/>
        </w:rPr>
        <w:t>’</w:t>
      </w:r>
      <w:r>
        <w:rPr>
          <w:lang w:val="uk-UA"/>
        </w:rPr>
        <w:t>ятав цар вірші великого Кобзаря. Але наростання революційної ситуайії, що змушувало самодержавство напружено шукати виходу з кризи, і невпинні клопотання передових людей Росії - прогресивних діячів культури та мистецтв вирвали Шевченка із засланн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еликою була моральна стійкість і сила революційного духу поета. Коли у 1857 році Шевченка, немолоду вже, змучену засланням людину, було звільнено, він написав у своєму щоденнику: "</w:t>
      </w:r>
      <w:r>
        <w:rPr/>
        <w:t>Мне кажется, что я точно тот же, что были десять лет назад. Ни одна черта в моем внутреннем образе не изменилась. Хорошо ли это? Хорошо"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Людина на десять років викреслена з життя, знову поверталася до своїх друзів міцною духом. Заслання і солдатчина не зломили ні волі, ні її переконань. Але здоров</w:t>
      </w:r>
      <w:r>
        <w:rPr>
          <w:lang w:val="en-US"/>
        </w:rPr>
        <w:t>’</w:t>
      </w:r>
      <w:r>
        <w:rPr>
          <w:lang w:val="uk-UA"/>
        </w:rPr>
        <w:t>я поета, його фізичні сили були надламан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а свідченням редактора "</w:t>
      </w:r>
      <w:r>
        <w:rPr/>
        <w:t>Нижнегородских губернских ведомостей</w:t>
      </w:r>
      <w:r>
        <w:rPr>
          <w:lang w:val="uk-UA"/>
        </w:rPr>
        <w:t>"Георгія Дем</w:t>
      </w:r>
      <w:r>
        <w:rPr>
          <w:lang w:val="en-US"/>
        </w:rPr>
        <w:t>’</w:t>
      </w:r>
      <w:r>
        <w:rPr>
          <w:lang w:val="uk-UA"/>
        </w:rPr>
        <w:t>янова, після повернення із заслання на обличчі Шевченка "лежала печать глибокого страждання". історик Микола Костомаров справедливо зауважив: "Під червону шапку взяли веселого, бадьорого душею, з густим русявим волоссям, а з-під цієї червоної шапкиповернувся він з сивою бородою, зовсім лисою головою, з навіки втраченим здоров</w:t>
      </w:r>
      <w:r>
        <w:rPr>
          <w:lang w:val="en-US"/>
        </w:rPr>
        <w:t>’</w:t>
      </w:r>
      <w:r>
        <w:rPr>
          <w:lang w:val="uk-UA"/>
        </w:rPr>
        <w:t>ям". Лікар А. Й. Козачковський зафіксував, що Тарас Григорович повернувся із заслання з підупалим здоров</w:t>
      </w:r>
      <w:r>
        <w:rPr>
          <w:lang w:val="en-US"/>
        </w:rPr>
        <w:t>’</w:t>
      </w:r>
      <w:r>
        <w:rPr>
          <w:lang w:val="uk-UA"/>
        </w:rPr>
        <w:t>ям, з передчасно знесиленим і назавжди скаліченим організмом. Поетові тоді минуло лише 43 рок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вертаючись після десятирічного заслання до Петербурга, Шевченко змушений був через хворобу на деякий час зупинитися в Москві. Військовий генерал-губернатор Нижнегородської губернії генерал-майор Муравйов доповідав 18 квітня 1858 р. московському військовому генерал-губернатору: "Художника Тараса Шевченка було віддано у 1848 році за височайшим наказом у військову службу, з призначенням рядовим в Окремий Оренбурзький корпус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... В березні місяці (9числа) Шевченко виїхав з Нижнього Новгорода до Санкт-Петербурга, але з приватних донесень відомо, що, доїхавши до Москви, зупинився в ній через хворобу, яка його спіткала"</w:t>
      </w:r>
      <w:r>
        <w:rPr>
          <w:rStyle w:val="FootnoteCharacters"/>
          <w:rStyle w:val="FootnoteAnchor"/>
          <w:lang w:val="uk-UA"/>
        </w:rPr>
        <w:footnoteReference w:id="6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Тараса Григоровича не можна було впізнати, і, лише придивившись, я впізнав його. Жовто-зелений, у зморшках, худий... Вбитий фізично і морально",- розповідав про свою зустріч з Т. Г. Шевченком навесні 1858 року в Москві Микита Савичев - "уральський козачина", як називав його поет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своєму "Журналі" на другий день після прибуття до Москви, 13 березня 1858 р., Шевченко писав, що він пішов до Ван-Путерена, свого знайомого лікаря. Лікар уважно оглянув його, виписав ліки, призначив дієту і відповідний режим. У запису, зробленому 14 березня, читаємо:</w:t>
      </w:r>
    </w:p>
    <w:p>
      <w:pPr>
        <w:pStyle w:val="Normal"/>
        <w:ind w:firstLine="851"/>
        <w:jc w:val="both"/>
        <w:rPr/>
      </w:pPr>
      <w:r>
        <w:rPr/>
        <w:t>"После обеда явилось ко мне два доктора, хорошо еще, что не вдруг. Приятель Ван-Путерена прописал какую-то микстуру в темной банке, а Мин пильнавскую воду и диету. Я решился следовать совету последнего.</w:t>
      </w:r>
    </w:p>
    <w:p>
      <w:pPr>
        <w:pStyle w:val="Normal"/>
        <w:ind w:firstLine="851"/>
        <w:jc w:val="both"/>
        <w:rPr/>
      </w:pPr>
      <w:r>
        <w:rPr/>
        <w:t>Дмитрий Егорович Мин - ученый переводчик Данте и еще более ученый медик. Поэт и медик. Какая прекрасная дисгармония"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8 </w:t>
      </w:r>
      <w:r>
        <w:rPr/>
        <w:t xml:space="preserve">березня Тарас Григорович записав у </w:t>
      </w:r>
      <w:r>
        <w:rPr>
          <w:lang w:val="uk-UA"/>
        </w:rPr>
        <w:t>"Журналі": "В 8 часов вечера громоносный локомотив свистнул и остановился в Петербурге". Захоплено зустріли Т. Г. Шевченка представники передової інтелігенції столиц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устрічаючись у цей час з видатними діячами культури та мистецтв, Тарас Григорович шукав і знайшов близьких йому духом і ідейними поглядами людей. Він зустрівся і зблизився  з великими російськими письменниками - революційними демократами М. Г. Чернишевським, М. О. Добролюбовим, М, О. Некрасовим , М. Є. Салтиковим-Щедріним та іншими, які об</w:t>
      </w:r>
      <w:r>
        <w:rPr>
          <w:lang w:val="en-US"/>
        </w:rPr>
        <w:t>’</w:t>
      </w:r>
      <w:r>
        <w:rPr>
          <w:lang w:val="uk-UA"/>
        </w:rPr>
        <w:t>єднувалися навколо журналу "Современник". Всім єством, всіма помислами Шевченко був з цима людьми. Це було природно, адже за словами Добролюбова, "все коло дум і співчуттів Шевченка перебувало у цілілковитій відповідності із змістом і укладом народного життя. Він вийшов з народу, жив з народом не тільки думками, але обставинами життя був з ним міцно і кровно зв</w:t>
      </w:r>
      <w:r>
        <w:rPr>
          <w:lang w:val="en-US"/>
        </w:rPr>
        <w:t>’</w:t>
      </w:r>
      <w:r>
        <w:rPr>
          <w:lang w:val="uk-UA"/>
        </w:rPr>
        <w:t>язаний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ероїчне життя великого Кобзаря, його велика моральна сила, непохитлива воля борця, його волелюбна поезія були близькі й дорогі російським революційним демократам. Разом із Герценим і Чернишевським великий Кобзар з глибокою переконливістю проголохує, що треба будити волю, приспану царизмом, кличе Русь до сокири, прямо закликає до збройного повстання.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...Добра не жди,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Не жди сподіваної волі -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Вона заснула: цар Микола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Її приспав. А щоб збудить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Хиренну волю, треба миром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Громадою обух сталить;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 xml:space="preserve">Та добре вигострить сокиру - 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Та й заходиться вже буди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езія Тараса Шевченка була могутньою і грізною зброєю в бойовому арсеналі народу, вона кликала маси на боротьбу, вселяла смертельний страх у ворогів...</w:t>
      </w:r>
    </w:p>
    <w:p>
      <w:pPr>
        <w:pStyle w:val="Normal"/>
        <w:ind w:firstLine="3402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...вставайте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Кайдани порвіте</w:t>
      </w:r>
    </w:p>
    <w:p>
      <w:pPr>
        <w:pStyle w:val="Normal"/>
        <w:ind w:firstLine="2835"/>
        <w:jc w:val="both"/>
        <w:rPr/>
      </w:pPr>
      <w:r>
        <w:rPr>
          <w:rFonts w:cs="Arial;New York" w:ascii="Arial;New York" w:hAnsi="Arial;New York"/>
          <w:i/>
          <w:lang w:val="uk-UA"/>
        </w:rPr>
        <w:t>І вражою злою кров</w:t>
      </w:r>
      <w:r>
        <w:rPr>
          <w:rFonts w:cs="Arial;New York" w:ascii="Arial;New York" w:hAnsi="Arial;New York"/>
          <w:i/>
          <w:lang w:val="en-US"/>
        </w:rPr>
        <w:t>’</w:t>
      </w:r>
      <w:r>
        <w:rPr>
          <w:rFonts w:cs="Arial;New York" w:ascii="Arial;New York" w:hAnsi="Arial;New York"/>
          <w:i/>
          <w:lang w:val="uk-UA"/>
        </w:rPr>
        <w:t>ю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uk-UA"/>
        </w:rPr>
      </w:pPr>
      <w:r>
        <w:rPr>
          <w:rFonts w:cs="Arial;New York" w:ascii="Arial;New York" w:hAnsi="Arial;New York"/>
          <w:i/>
          <w:lang w:val="uk-UA"/>
        </w:rPr>
        <w:t>Волю окропіте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і рядки знаменитого Шевченкового "Заповіту" запалювали народ, загартовували його волю до боротьби, зміцнювали віру в краще майбутнє.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безсмертній поезаї великого Кобзаря, яка то полум</w:t>
      </w:r>
      <w:r>
        <w:rPr>
          <w:lang w:val="en-US"/>
        </w:rPr>
        <w:t>’</w:t>
      </w:r>
      <w:r>
        <w:rPr>
          <w:lang w:val="uk-UA"/>
        </w:rPr>
        <w:t>яніла гнівом, то іскрилася бадьорістю, завжди і незмінно звучала віра у світле прийдешнє народу. Шевченко твердо вірив, що пригноблені розірвуть кайдани, в які вони закуті, скинуть ярмо кріпацтва і самодержавства, з</w:t>
      </w:r>
      <w:r>
        <w:rPr>
          <w:lang w:val="en-US"/>
        </w:rPr>
        <w:t>’єднаються в єдину вільну й дружню сім’ю і в цьому світі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en-US"/>
        </w:rPr>
      </w:pPr>
      <w:r>
        <w:rPr>
          <w:rFonts w:cs="Arial;New York" w:ascii="Arial;New York" w:hAnsi="Arial;New York"/>
          <w:i/>
          <w:lang w:val="en-US"/>
        </w:rPr>
        <w:t>Врага не буде, супостата,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en-US"/>
        </w:rPr>
      </w:pPr>
      <w:r>
        <w:rPr>
          <w:rFonts w:cs="Arial;New York" w:ascii="Arial;New York" w:hAnsi="Arial;New York"/>
          <w:i/>
          <w:lang w:val="en-US"/>
        </w:rPr>
        <w:t>А буде син, і буде мати,</w:t>
      </w:r>
    </w:p>
    <w:p>
      <w:pPr>
        <w:pStyle w:val="Normal"/>
        <w:ind w:firstLine="2835"/>
        <w:jc w:val="both"/>
        <w:rPr>
          <w:rFonts w:ascii="Arial;New York" w:hAnsi="Arial;New York" w:cs="Arial;New York"/>
          <w:i/>
          <w:i/>
          <w:lang w:val="en-US"/>
        </w:rPr>
      </w:pPr>
      <w:r>
        <w:rPr>
          <w:rFonts w:cs="Arial;New York" w:ascii="Arial;New York" w:hAnsi="Arial;New York"/>
          <w:i/>
          <w:lang w:val="en-US"/>
        </w:rPr>
        <w:t>І будуть люди на землі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Чернишевський, Добролюбов та їх бойові соратники - "штурмани бурі", як образно називав їх Герцен, високо цінили полум’яну поезію Шевченка. М. Г. Чернишевський, який очолював революційно-демократичний рух, називав Т. Г. Шевченка "новою невідомою зіркою, та такої величини і блиску, таким світилом, що, мабуть, і Сіріусу, і Актуру носа втре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Незважаючи на фізичну кволість та недугу, Тарас Шевченко до кінця свого життя не припиняв активної творчої праці, всі свої сили віддавав боротьбі за знищення політичного безправ’я, кріпацтва і національного гніту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літку 1859 року Тарас Григорович поїхав на Україну, в рідне село Кирилівку, де жили його брат і сестра, щоб побачитися з ними після довгої розлуки. Сестра не відразу впізнала в змученій, старій людині, яка важко дихала, свого брата Тараса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Художник Віктор Васильович Ковальов, згадуючи своє враження від зустрічі з Т. Г. Шевченком у 1859 році, з глибоким болем писав: "Я був вражений різкою зміною його зовнішньоого вигляду. Це не бум колишній широкоплечий, кремезний, з густим волоссям на голові, в сірому сюртуку, яким я його знав раніше; преді мною була зовсім схудла, лиса людина, без кровинки на лиці;руки її просвічувались так, що видно було наскрізь (!) кістки і жили… Я мало не заплакав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се це свідчить про те, що Шевченко повернувся із заслання з цілком підірваним здоров’я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0 вересня 1859 року Л. Тарновська писала своєму синові В. В. Тарновському, колекціонеру, засновнику музею у Чернігові: "Бідолаха Шевченко хворий, і я боюсь, чи не водянка у нього в грудях; він не лежить, але руки його важкі і лице набрякле". Друг поета інженер Ф. Черненко розповідав, що "вже в кінці вересня і на самому початку жовтня, відвідуючи Шевченка, не можна було не помітити, що поет дуже хворий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а автопортреті, написаному в 1860 році, лице Шевченка з явними ознаками набряклост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другій половині листопада здоров</w:t>
      </w:r>
      <w:r>
        <w:rPr>
          <w:lang w:val="en-US"/>
        </w:rPr>
        <w:t>’я Шевченка різко погіршало. Наслідки дистрофії і, головним чином, ревматизм, набутий у засланні, все більше давалися взнаки. Напружена робота, погані житлові умови і загальна невлаштованість побуту багато в чому сприяли розвиткові хвороб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Марко Вовчок, вірний друг і послідовник великого Кобзаря, яку Тарас Григорович ніжно і ласкаво називав "світе мій! Моя ти зоренько святая! Моя ти сила молодая!.. Моя ти доне!", писала йому у цей час з-за кордону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"Мій самий любий Тарасе Григоровичу! Чую, що ви хворієте і нездужаєте, а сама собі вже уявляю, як ви там не бережете себе… Я все це добре знаю та не побоюся сказати Вам: дуже Вас прохаю - бережіть себе!"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23 листопада Тарас Григорович звернувся до лікаря Е. Я. Барі - ординатора Петербурзької лікарні св. Марії Магдаліни із скаргами на страшенний біль у грудях. Шевченко мав хворобливий вигляд, лице його було зовсім набрякле. Лікар Барі уважно оглянув Тараса Григоровича, вислухав серце, легені і похмурнів. Він призначив лікування, порадив берегти себе, вести спокійний спосіб життя, не вихолити з дому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Умови життя поета в цей час у Петербурзі були незадовільними, а для людини з хворим серцем особливо важкимию про це свідчить недавно виявлений в архіві Літературного фонду за 1861 рік лист друга Тараса Григоровича Поета Володимира Жемчужникова до літератора П. М. Ковалевського - племінника голови Літературного фонду Є. П. Ковалевського: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"Павле Михайловичу! - прискорте </w:t>
      </w:r>
      <w:r>
        <w:rPr>
          <w:spacing w:val="30"/>
          <w:lang w:val="en-US"/>
        </w:rPr>
        <w:t>швидше</w:t>
      </w:r>
      <w:r>
        <w:rPr>
          <w:lang w:val="en-US"/>
        </w:rPr>
        <w:t>раду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Літературного фонду на допомогу бідному Шевченку. У нього водянка в грудях у сильному ступені, і хоч лікує його хороший лікар з приязні</w:t>
      </w:r>
      <w:r>
        <w:rPr>
          <w:rStyle w:val="FootnoteCharacters"/>
          <w:rStyle w:val="FootnoteAnchor"/>
          <w:lang w:val="en-US"/>
        </w:rPr>
        <w:footnoteReference w:id="7"/>
      </w:r>
      <w:r>
        <w:rPr>
          <w:lang w:val="en-US"/>
        </w:rPr>
        <w:t>, але медична допомога паралізується невлаштованністю життя Шевченка і відсутністю будь-якого за ним догляду; живе він в Академії, у кімнаті, поділеній антресолями на два яруси, спить у верхньому, де вікно знаходиться врівень з підлогою, а працює в нижньому, де холодно. В обох ярусах вогко, дме з вікна, особливо в верхньому, тому, що воно починаєжться від підлоги. Це посилює набряклість ніг і примушує до існуючої хвороби простуду"</w:t>
      </w:r>
      <w:r>
        <w:rPr>
          <w:rStyle w:val="FootnoteCharacters"/>
          <w:rStyle w:val="FootnoteAnchor"/>
          <w:lang w:val="en-US"/>
        </w:rPr>
        <w:footnoteReference w:id="8"/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Такі умови життя Шевченка призвели до різкого погіршення стану здоров’я. Тарас Григорович з кожним днем слабшав. Зима тягнулася для нього надзвичайно довго. Здоров’я продовжувало різко гіршати і на новий 1861 рік, він уже був прикутий до ліжка. У січні і в лютому у Тараса Григоровича були, правда, короткіперіоди полегшення, він відчував себе здатним працювати, гравірував, писав портрети. В один із січневих днів "він весело і спокійно працював з 12-ої до 4-ої години",- згадував О. Лазаревський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22 січня поет писав своєму родичеві Варфоломею Шевченку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"Погано я зустрів оцей новий поганий рік. Другий тиждень не вихожу з хати: чхаю та кашляю, аж обсіло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Поет у цей час переніс ще й грип, який становить серйозну небезпеку для тяжких серцевих хворих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Сили поета слабли, здоров’я з кожним днем все гіршало. В тому ж листі до Варфоломея Шевченка Тарас Григорович писав: " Багато б ще треба дечого сказать тобі, та нездужаю". В листі від 29 січня, також адресованому В. Шевченкові, читаємо: "Так мені погано, що я ледве перо в руках держу… Прощай! Утомився, наче копу жита за одним заходом змолотив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Художник і збирач фольклору Л. М. Жемчужников свідчив на початку 1861 року: "Здоров’я поета-художника, видимо, руйнувалося… На обрій його насувалася темна хмара і вже потягло холодом смертельної хвороби на його полите сльозами життя. Він все ще поривався бачиться з друзями, вса мріяв оселитися на батьківшині… Але почував себе дедалі гірше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ідомий письменник Микола Семенович Лєсков, який відвідував Шевченка в кінці січня 1861 року, докладно описує стан Тараса Григоровича: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>- Ось, пропадаю, - сказав він. - Бачите, яка ледащиця з мене зробилась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Я почав вдивлятися пильніше і побачив: насправді, в усій його істоті було щось надзвичайно хворобливе… Він скаржився на біль в грудях і на жорстку задишку.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>- Пропаду, - закінчив він і кинув на стіл ложку, з якої щойно проковтнув ліки…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- От якби до весни дотягнуть! - сказав він після тривалого роздуму,- та й на Україну… Там, може б, і полагшало, там, може, ще хоч трошки подихав… А їхати треба: помру я тут неодмінно, якщо лишуся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ідчуваючи близький кінець, поет писав 14 лютогого свій останній передсмертний вірш "Чи не покажуть нам, небого" - звернення до Музи з дружніми прощальними словами, сповненими безмірної душевної туги. Поет висловлював ще якусь надію, що лікарі допоможуть йому подолати смерть, яка уже заглядала у вічі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Хворому Шевченку необхідна була серйозна медична допомога, треба було терміново змінити житлові умови. Завжди скромний і невибагливий, ніяковіючи від піклування про нього, Шевченко зрештою дав згоду лягти в лікарню. Його друг поет В. М. Жемчужников (брат художника Л. М. Жемчужникова) 20 лютого 1861 року писав П. М. Ковалевському, щоб той посприяв у поданні термінової допомоги хворому Шевченкові:</w:t>
      </w:r>
    </w:p>
    <w:p>
      <w:pPr>
        <w:pStyle w:val="Normal"/>
        <w:ind w:firstLine="851"/>
        <w:jc w:val="both"/>
        <w:rPr/>
      </w:pPr>
      <w:r>
        <w:rPr>
          <w:lang w:val="en-US"/>
        </w:rPr>
        <w:t>"Я бачив його лікаря, Круневича, і знаю від нього, що при такій невлаштованості життя ненадійне не тільки на одужання Шевченка, але навіть і збереження сил його до весни, щоб він міг принаймні виконати своє бажання: з’їздити на батьківщину, на придбану ним недавно земельку на березі Дніпра, де він потурбувався збудувати собі скромну хату і про яку він так любив мріяти. Якщо не можна знайти йому квартиру</w:t>
      </w:r>
      <w:r>
        <w:rPr>
          <w:lang w:val="uk-UA"/>
        </w:rPr>
        <w:t xml:space="preserve"> з мешканцями, які б взяли на себе догляд за ним, то можна помістити його, наприклад, у Максиміліанську лікарню, де є окремі зручні місця для хворих, за ціну не надто високу. Треба тільки виклопотати в цій лікарні місце, а Шевченко перейти туди згоден. Поклопочіться, щоб це було улагоджено якнайшвидше! Нещасний Шевченко,- починалося для нього спокійне життя, визнання,- і йому так мало довелося користуватися ним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 кожним днем поет фізично слабнув, згасав. 24 лютоого Шевченко писав своєму знайомому І. М. Мокрицькому: "Я болен, другой месяц не только на улицу?"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 ніч з 24 на 25 лютого У шевченка був тяжкий серцевий приступ. "За словами Тараса Григоровича, з ночу в нього почався страшенний, пекучий біль у грудях, який не давав йому лягти",- згадував О. Лазаревськи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 лютого - це був день народження поета - першим його відвідав вірний, випробуваний друг Михайлор Лазаревський і застав його у страшенних муках. Він сидів на ліжку і напружено дихав. "Напиши брату Вапрфоломею,- сказав він Лазаревському,- що мені дуже недобре"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езабаром приїхав Едуард Якович Барі. Він вислухав хворого і сказав друзям поета, що знаходить у Шевченка початок набряку легень. "Муки страждальця були неймовірні, кожне слово коштували йому надлюдських зусиль,- свідчить Лазаревський.- Мушка, покладена йому на груди, трохи полегшила страждання. У цей час йому прочитали вітальну депешу з Харкова…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Спасибі! - тільки й міг вимовити Тарас Григорович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Звідусіль: і з України, і з Москви, і з далекого Нижнього надходили привітання улюбленому поетові з побажанням здоров’я і щастя. З хвилюванням слухав Тарас Григорович ці короткі послання далеких і близьких друзів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Дуже зрадів Шевченко привітанню від шанувальників із Полтави: "Батьку! Полтавці поздоровляють любого Кобзаря з іменинами і просять: утни, батьку, орле сизий! Полтавська громада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- Спасибі, що не забувають,- ледь чутно прошепотів знесилений Тарас Григорович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Л. М. Жемчужников, який часто бував у Шевченка В останні дні його життя, підкреслює вийняткову стійкість, з якою поет переносив страждання і муки: "Добрий до наївності, теплий і люблячий, він був твердий, сильний духом - як ідеал його народу. Передсмертні муки не вирвали в нього жодного стогону з грудей. І тоді, коли він затамував у собі найтяжчі болі, зціплюючи зубим і вириваючи зубами вуса, в ньому вистачило влади над собою, щоб, посміхаючись, вимовити "спасибі" - тим, які про нього згадували далеко,на батьківщині. Дружнє співчуття оживило вмираючого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Шевченко попросив відкрити кватирку, випив склянку води з лимоном і ліг… Близько третьої години дня Тараса Григоровича відвіділо ще кілька приятелів. Він сидів на ліжку, кожні п’ять-десять хвилин запитував, коли буде лікар, і висловлював бажання прийняти опій, щоб забутися сном… Коли залишився один В. М. Лазаревський, Тарас Григорович почав говорити, як хотілося б йому побувати на батьківщині, дихнути рідного повітря, яке відновило б його здоров’я: "От якби додому, там би я, може, одужав". Кілька разів повторював: "Як не хочеться вмирати"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Незабаром знову приїхав лікар Е. Я. Барі, а потім і лікар П. А. Круневич. Вони всіляко полегшували страждання поета. Щоб зменшити болі, поставили на груди другу мушку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О 9-й годині вечора лікарі вислухали Тараса Григоровича і визнали, що стан поета безнадійний. Невдовзі болі відновилися з новою силою. Відчувши, що знову починається приступ, Шевченко запитав, чи не можна його спинити. Лікарі поставили гірчичники на руки, дали серцеві лік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Пізно ввечері Тарас Григорович, ухопившись руками за матрац, сидів на ліжку, важко дихаючи - з великим напруженням. Так без сну Шевченко провів всю ніч з 25 на 26 лютого. Нестерпні передсмертні страждання, тяжкі болі в грудях не давали йому лягти. У кімнаті було душно, повітря сповнене терпкого запаху ліків і отруйних кислот, що їх застосовував Шевченко при гравіруванні.</w:t>
      </w:r>
    </w:p>
    <w:p>
      <w:pPr>
        <w:pStyle w:val="Normal"/>
        <w:ind w:firstLine="851"/>
        <w:jc w:val="both"/>
        <w:rPr/>
      </w:pPr>
      <w:r>
        <w:rPr>
          <w:lang w:val="en-US"/>
        </w:rPr>
        <w:t>Поет вмирав. В його грудях клекотіло, як у кратері згасаючого вулкана. Часом здавалося, що вже кінець, а через якусь мить хворий знову підводив важкі повік</w:t>
      </w:r>
      <w:r>
        <w:rPr>
          <w:lang w:val="uk-UA"/>
        </w:rPr>
        <w:t>и, і з грудей виривався глухий стогін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ночі він ніби задрімав. Але близько 5-ої години ранку раптом заметушився, підвівся з ліжка, запалив свічку і, чіпляючись за стіни, вийшов з кімнати. Йому захотілося побути у своїй майстерні, де сиділи кілька найближчих його друзів. Він спустився гвинтовими чавунними сходами, зупинився в дверях, похитнувся, скрикнув і важко впав на підлогу. Люди, що підбігли, підняли його вже мертвим. Так помер великий геній Україн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е сталося о 5-й годині 30 хвилин ранку 26 лютого за старим стилем, або 10 березня -  за нови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мерть настала моментально, внаслідок паралічу серця, зумовленого хронічною серцевосудинною недостатніст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Лікували Т. Г. Шевченка у відповідності з рівнем медицини того часу. Але ніякі лікувальні заходи не могли вже вплинути на перебіг хвороби та її кінець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Чи можна було б врятувати Шевченка, застосовуючи методи сучасної медицини? Медицина наших днів могла б продовжити життя великого Кобзаря. Могутні сучасні лікувальні засоби, безперечно, подовжили б життя поета, але не надовго - надто вже великої, непоправної шкоди було заподіяно здоров</w:t>
      </w:r>
      <w:r>
        <w:rPr>
          <w:lang w:val="en-US"/>
        </w:rPr>
        <w:t>’ю Т. Г. Шевченка нестерпно важкими умовами ув’язнення, заслання і солдатчин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Смерть геніального поета, полум’яного борця за волю і щастя людей викликала глибокий сум народу, пекучим болем відгукнувся у серцях мільйонів трударів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Для прощання з Т. Г. Шевченком труну з його тілом було встановлено в Академії мистецтв, поруч з кімнатою небіжчика. Багато квітів і лаврових вінків вкривало труну, заповняло кімнату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28 лютого 1861 року на панахиді були виголошені промови не тільки російською, але й українською і польською мовами. Відомо, що царський уряд будь-що прагнув опорочити українську мову, заявляючи, що це мова не літературна, а простонародна. І треба було мати велику мужність, щоб виголосити над труною Т. Г. Шевченка промову українською мовою, тим більше, що в храмі цей час були присетні церські жандар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труни великого Кобзаря прийшла також і вся корпорація польських студентів і викладачів. Один з них, демократ В. Ю. Хорошевський, виголосив над труною проникливу промову польською мовою: "Нехай також і польське слово, коротке, але сердечне, лунає біля твоєї труни, славний поете русинський! Ти любив край свій рідний, своє Дніпро синє, свій народ сірячинний; ти був могутнім співцем цього народу… Хвала ж тобі, гідний Тарасе, хвала тобі!"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Ховали Шевченка на Смоленському кладовищі. За труною йшли його численні друзі і знайомі, серед них були М. Некрасов, М. Салтиков-Щедрін, Ф. Достоєвський, М. Лєсков, Л. Жемчужников, І. Панаєв та багато інших. Над свіжою могилою поета були виголошені промови. Виступив революціонер-демократ Микола Курочкін, один з найкращих перекладачів творів Кобзіря на російську мову. Його виступ, пройнятий сердечною простотою і щирістю, весь час переривався риданнями самого промовця і присутніх:</w:t>
      </w:r>
    </w:p>
    <w:p>
      <w:pPr>
        <w:pStyle w:val="Normal"/>
        <w:ind w:firstLine="851"/>
        <w:jc w:val="both"/>
        <w:rPr/>
      </w:pPr>
      <w:r>
        <w:rPr>
          <w:lang w:val="uk-UA"/>
        </w:rPr>
        <w:t>"Ще одна могила розкрилася перед нами! Ще одна чиста, чесна, світла особа залишила нас; ще одна людина, яка належала до високої сім</w:t>
      </w:r>
      <w:r>
        <w:rPr>
          <w:lang w:val="en-US"/>
        </w:rPr>
        <w:t>’ї обранців, яка висловила за народ найсвітліші його поривання, яка вгадала найсвітліші його бажання і передала все це невмирущим словом,- закінчила гірке життя своє, переповнене боротьбою за переконання і всякого роду стражданнями… Все його життя було низкою випробувань; ледве під кінець йому усміхнулося щастя: він бачив початок тієї суспільної справи, до якої линув всією душею… Не дожив він до здійснення тих начал, поширенню якихсприяв своїми піснями… не про багатьох можна сказати, як про нього: він зробив у житті свою справу! Щастя у житті було не для нього,- його чекає інше, посмертне щастя - слава…"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же більше ста років пройшло як перестало битися благородне, мужнє серце геніального поета революціонера Тараса Григоровича Шевченка. Але світлий образ великого Кобзаря безсмертний, як і сам народ, що породив його. Вічно нетлінна творчість геніального сина України жива подихом життя, биттям гарячого людського серця. Безсмертні могутня сила його таланту, проникливість і глибина його думки, мужність і ніжність його лірики, гострота і пристрастність його слова, мужність і пісенність його віршів, самовіддана любов його до своєї батьківщини, до свого народу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New Yor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ЦДІАЛ - центральний державний історичний архів у Ленінграді, фонд 789, опис23, 1861 р., справа 7, арк 107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pacing w:val="32"/>
        </w:rPr>
        <w:tab/>
        <w:t xml:space="preserve">Пансіонери </w:t>
      </w:r>
      <w:r>
        <w:rPr/>
        <w:t>- особи, які одержували постійну і щомісячну допомогу від Товариства заохочення художникі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2"/>
        </w:rPr>
        <w:t xml:space="preserve">ДАЛО- </w:t>
      </w:r>
      <w:r>
        <w:rPr/>
        <w:t>Державний архів Ленінградської області, фонд 448, опис І, справа 44-а, 1826 - 1855, арк.176.</w:t>
      </w:r>
      <w:r>
        <w:rPr>
          <w:spacing w:val="3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ІАЛ, фонд 777, опис5, 1909, справа1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ІАМО - Державний історичний архів Московської області, фонд 16, опис 47, справа 130, арк. 1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Йшлося про лікаря П. А. Круневича, польського політичного діяча, одного з  оренбурзьких співзасланців Шевченка, з якими поет дружив і часто зустрічався в Петербурзі після повернення із засланн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ідділ рукописів Державної публічної бібліотеки ім. Салтикова-Щедріна в Петербурзі, архів літфонду, справа 6, 1861 р. арк. 135-136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9:28:00Z</dcterms:created>
  <dc:creator>Alexandre Katalov</dc:creator>
  <dc:description>http://bagato-referativ.com.ua</dc:description>
  <dc:language>en-US</dc:language>
  <cp:lastModifiedBy>Andrey $ Vital</cp:lastModifiedBy>
  <dcterms:modified xsi:type="dcterms:W3CDTF">2000-12-22T19:28:00Z</dcterms:modified>
  <cp:revision>3</cp:revision>
  <dc:subject/>
  <dc:title>Тарас Шевченко</dc:title>
</cp:coreProperties>
</file>