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Вступ</w:t>
      </w:r>
    </w:p>
    <w:p>
      <w:pPr>
        <w:pStyle w:val="TextBody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2"/>
        <w:spacing w:lineRule="auto" w:line="360"/>
        <w:ind w:firstLine="567"/>
        <w:rPr/>
      </w:pPr>
      <w:r>
        <w:rPr/>
        <w:t>Розвиток ремесла, міст сприяв зростанню торгівлі. Особливо жваво вона провадилася у міських республіках Північної Італії – Флоренції, Венеції, Генуї, де зростав торговий і позиковий капітал, зароджуються капіталістичні мануфактури, розвивалася банківська справа. У Венеції зародилася сучасна бухгалтері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У  Західній Європі розвивалася зовнішня морська і внутрішня сухопутна торгівля. Вже в </w:t>
      </w:r>
      <w:r>
        <w:rPr>
          <w:sz w:val="28"/>
          <w:lang w:val="en-US"/>
        </w:rPr>
        <w:t xml:space="preserve">XI – XII </w:t>
      </w:r>
      <w:r>
        <w:rPr>
          <w:sz w:val="28"/>
          <w:lang w:val="uk-UA"/>
        </w:rPr>
        <w:t>ст. визначилися її центри – Венеція, Генуя, Піза. Північноіталійські купці витіснили з середземномор</w:t>
      </w:r>
      <w:r>
        <w:rPr>
          <w:sz w:val="28"/>
          <w:lang w:val="en-US"/>
        </w:rPr>
        <w:t>ських торгівельних шляхів візантійців і арабів. З портів Близького Сходу європейці привозили товари Індії, Китаю, Сирії та інших азіатських країн.</w:t>
      </w:r>
    </w:p>
    <w:p>
      <w:pPr>
        <w:pStyle w:val="TextBody"/>
        <w:spacing w:lineRule="auto" w:line="360"/>
        <w:jc w:val="left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</w:r>
    </w:p>
    <w:p>
      <w:pPr>
        <w:pStyle w:val="TextBody"/>
        <w:spacing w:lineRule="auto" w:line="360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Зародження фінансів, грошового обігу і кредиту у період феодалізму в Західній Європі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28"/>
          <w:lang w:val="uk-UA"/>
        </w:rPr>
      </w:pPr>
      <w:r>
        <w:rPr>
          <w:b/>
          <w:i/>
          <w:spacing w:val="20"/>
          <w:sz w:val="28"/>
          <w:lang w:val="uk-UA"/>
        </w:rPr>
      </w:r>
    </w:p>
    <w:p>
      <w:pPr>
        <w:pStyle w:val="TextBodyIndent"/>
        <w:spacing w:lineRule="auto" w:line="360"/>
        <w:rPr/>
      </w:pPr>
      <w:r>
        <w:rPr/>
        <w:t>Торгівля, як відомо, без грошей нормально розвиватися не може. У Західній Європі в середні віки в грошовому обігу була велика кількість найрізноманітніших монет. З золотих найпоширенішими були північноіталійські дукати, їх почали випускати в 1284 р. венеціанці. Маса монети становила 3,5 г золота. Згодом подібні грошові одиниці карбували монархи інших західноєвропейських країн. Проте найпоширенішими були різні срібні гроші – від маленької роздрібної монети до солідного таляра масою 30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>Діловим людям було незручно і небезпечно перевозити велику кількість золотих, срібних чи мідних грошей. Важко було розібратися у їх повноцінності чи неповноцінності. На допомогу їм прийшли так звані міняйли. Агенти міняйлів знаходилися там, де пролягали торгові шляхи. Поступово міняйли пертворились на банкірів. Вперше вони з’</w:t>
      </w:r>
      <w:r>
        <w:rPr>
          <w:sz w:val="28"/>
          <w:lang w:val="uk-UA"/>
        </w:rPr>
        <w:t>явилися в північноіталійських містах, у провінції Ломбардії. Банкіри об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єднувалися в асоціації, компанії, товариства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азом з появою банківської системи виник кредит. Оскільки банкіри були монополістами, вони встановили надмірні проценти на позиковий капітал. У середні віки він ніколи не був менший як 15-25%. Часто банківські асоціації розорялися, через те що їхніми кредиторами були королі, царі чи імператори. Вони могли дозволити собі не тільки не сплачувати борги, але й фізично розправлялися з позикодавцями. Найуспішніше розвинулася кредитно-лихварська система у Франції. У Німеччині при кредитно-лихварських операціях широко застосовувалися безготівкові рахунки. Небувалого розвитку набула банківська справа і в Нідерландах. Незабаром представники цієї країни стали називати світовими банкірам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никали спеціальні райони виробництва тих чи інших товарів, численні ярмарки, товарно-грошові відносин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pacing w:val="20"/>
          <w:sz w:val="28"/>
          <w:lang w:val="uk-UA"/>
        </w:rPr>
      </w:pPr>
      <w:r>
        <w:rPr>
          <w:b/>
          <w:i/>
          <w:spacing w:val="20"/>
          <w:sz w:val="28"/>
          <w:lang w:val="uk-UA"/>
        </w:rPr>
        <w:t>Мануфактурний період у Західній Європі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28"/>
          <w:lang w:val="uk-UA"/>
        </w:rPr>
      </w:pPr>
      <w:r>
        <w:rPr>
          <w:b/>
          <w:i/>
          <w:spacing w:val="2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Генеза індустріальної цивілізації п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язана з розвитком мануфактурного виробництва. Оскільки від ролі мануфактури в економічній структурі країн залежав розвиток їх у цілому, господарство </w:t>
      </w:r>
      <w:r>
        <w:rPr>
          <w:sz w:val="28"/>
          <w:lang w:val="en-US"/>
        </w:rPr>
        <w:t xml:space="preserve">XVI – XVIII </w:t>
      </w:r>
      <w:r>
        <w:rPr>
          <w:sz w:val="28"/>
          <w:lang w:val="uk-UA"/>
        </w:rPr>
        <w:t>ст. можна охарактеризувати як мануфактурне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 цей період відбулися значні зрушення в сфері обігу і розподілу. Просте товарне виробництво переростало в ринкове, розвивався міжнародний поділ праці, формувалися національні, європейські та світові ринки товарів і грошей. Панівну роль відігравали Голландія і Англія. Європейські феодальні країни були вилучені із світового ринку і перетворилися на країни-продавці продукції своїх аграризованих економі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Відбулися радикальні зміни в організації світової торгівлі. З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вилися монополістичні торгові компанії, вдосконалилися товарні біржі. Зароджувалася страхова справа. Доходи розподілялися через зарплату (найману працю), прибуток (капітал), ренту (земельну власність)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начну роль у процесі генези індустріальної цивілізації відіграли буржуазні революції в Нідерландах (1566 – 1609 рр), Англії (1640 – 1660 рр), Північній Америці (1775 – 1783 рр), Франції (1789 – 1794 рр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 xml:space="preserve">XVI – XVIII </w:t>
      </w:r>
      <w:r>
        <w:rPr>
          <w:sz w:val="28"/>
          <w:lang w:val="uk-UA"/>
        </w:rPr>
        <w:t xml:space="preserve">ст. – період завершення становлення національних ринків, їх розширення та зміцнення. На початку </w:t>
      </w:r>
      <w:r>
        <w:rPr>
          <w:sz w:val="28"/>
          <w:lang w:val="en-US"/>
        </w:rPr>
        <w:t xml:space="preserve">XVI </w:t>
      </w:r>
      <w:r>
        <w:rPr>
          <w:sz w:val="28"/>
          <w:lang w:val="uk-UA"/>
        </w:rPr>
        <w:t>ст. в Антверпені склався грошовий ринок, де у міжнародних розрахунках використовувалися векселі (письмові боргові зоб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ання) на пред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вника. Борги та кредити поступали на ринок. Векселі були в обігу замість готівки, переходили з рук в руки, поки не анулювалися, коли боржник, який підписав зоб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ання, не отримував його як кркдитор. Загальною стала практика платіжних розпоряджень (асигнацій). У 1598 р. було засновано Страхову пала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У другій половині </w:t>
      </w:r>
      <w:r>
        <w:rPr>
          <w:sz w:val="28"/>
          <w:lang w:val="en-US"/>
        </w:rPr>
        <w:t>XVI – 20</w:t>
      </w:r>
      <w:r>
        <w:rPr>
          <w:sz w:val="28"/>
          <w:lang w:val="uk-UA"/>
        </w:rPr>
        <w:t xml:space="preserve">-30-х рр. </w:t>
      </w:r>
      <w:r>
        <w:rPr>
          <w:sz w:val="28"/>
          <w:lang w:val="en-US"/>
        </w:rPr>
        <w:t>XVII ст. розпорядниками європейських платежів і розрахунків були генуезькі купці – банкіри. Почавши з фінансування іспанської корони з 10% річних, вони контролювали торгівлю золотом і сріблом в Європі. Після іспанського банкрутсва 1627 р. генуезьці вклали капітал у позики Австрії, Баварії, Швеції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>Протягом XVII</w:t>
      </w:r>
      <w:r>
        <w:rPr>
          <w:sz w:val="28"/>
          <w:lang w:val="uk-UA"/>
        </w:rPr>
        <w:t xml:space="preserve"> ст. міжнародним фінансовим центром став Амстердам. У 1609 р. був створений Амстердамський депозитний і валютний банк, вклади якого зросли з 1 млн в 1610 р. до 8 млн флоринів у 1640 р. В 1611 р. була створена біржа, яка стала грошовим центром, звідки голландські капітали у вигляді позик і кредитів направлялися в усі країни світу. Втративши промислово-торгову першість, Сполучені Провінції зберегли своє значення найбільшого і найдешевшого кредитора. Вартість кредиту становила 5%. У кінці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ст. Амстердам контролював 3</w:t>
      </w:r>
      <w:r>
        <w:rPr>
          <w:sz w:val="28"/>
          <w:lang w:val="en-US"/>
        </w:rPr>
        <w:t>/</w:t>
      </w:r>
      <w:r>
        <w:rPr>
          <w:sz w:val="28"/>
          <w:lang w:val="uk-UA"/>
        </w:rPr>
        <w:t>7 облігацій англійського національного боргу. Саксонія отримала кредити на 9 млн., США – на 2 млн. флоринів. Гарантіями були земля, дорогоцінності, державні борг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У</w:t>
      </w:r>
      <w:r>
        <w:rPr>
          <w:sz w:val="28"/>
          <w:lang w:val="en-US"/>
        </w:rPr>
        <w:t xml:space="preserve"> XVIII</w:t>
      </w:r>
      <w:r>
        <w:rPr>
          <w:sz w:val="28"/>
          <w:lang w:val="uk-UA"/>
        </w:rPr>
        <w:t xml:space="preserve"> ст. у діловому світі почав панувати англійський фіансовий капітал. В 1694 р. був утворений Англійський банк, білети якого до 1797 р. обмінювались на золото. Формувалися приватні лондонські банки. В 1807 р. їх було 73. В провінціях з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вилися сільські банки або банки графств: в 1750 р. – 13, в 1784 р. – 120, в 1800 р. – 370. Вони були депозитними банками, мали право надавати кредит, враховувати векселі та позики. У 1773 р. була створена Розрахункова палата для компенсації розрахунків між бан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Отже, банки, на відміну від великих ярмарків, що збиралися кілька разів на рік, регулярно проводили клірингові розрахунки (залік взаємних вимог та зоб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ань). Сконцентровані у банках гроші перерозподілялися і використовувалися у промисловості і торгівлі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pacing w:val="20"/>
          <w:sz w:val="28"/>
          <w:lang w:val="uk-UA"/>
        </w:rPr>
      </w:pPr>
      <w:r>
        <w:rPr>
          <w:b/>
          <w:i/>
          <w:spacing w:val="20"/>
          <w:sz w:val="28"/>
          <w:lang w:val="uk-UA"/>
        </w:rPr>
        <w:t>Фінанси в Україні у період мануфактур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20"/>
          <w:sz w:val="28"/>
          <w:lang w:val="uk-UA"/>
        </w:rPr>
      </w:pPr>
      <w:r>
        <w:rPr>
          <w:b/>
          <w:i/>
          <w:spacing w:val="2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Розвиток торгівлі в </w:t>
      </w:r>
      <w:r>
        <w:rPr>
          <w:sz w:val="28"/>
          <w:lang w:val="en-US"/>
        </w:rPr>
        <w:t>XVI – XVIII</w:t>
      </w:r>
      <w:r>
        <w:rPr>
          <w:sz w:val="28"/>
          <w:lang w:val="uk-UA"/>
        </w:rPr>
        <w:t xml:space="preserve"> ст. сприяв процесу подальшого формування фінансово-грошової системи. Для тогочасного грошового обігу характерним був біметалізм – викорстання як золотих, так і срібних монет, які оцінювалися стихійно, за ринковою вартістю вміщеного в них мета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У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XVI </w:t>
      </w:r>
      <w:r>
        <w:rPr>
          <w:sz w:val="28"/>
          <w:lang w:val="uk-UA"/>
        </w:rPr>
        <w:t xml:space="preserve">ст. в обігу залишалися празькі гроші, литовські та польські денарії, півгрошові монети. У результаті грошової реформи 1526 – 1528 рр. у Польші почали карбувати срібні гроші. Післа Люблінської унії в результаті грошової реформи Стефана Баторія в 1578 – 1580 рр. була створена </w:t>
      </w:r>
      <w:r>
        <w:rPr>
          <w:sz w:val="28"/>
          <w:lang w:val="en-US"/>
        </w:rPr>
        <w:t>єдина монетна система для Речі Посполитої. Випускалися легкі та важкі, або імперські, таляр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>З середини XVII</w:t>
      </w:r>
      <w:r>
        <w:rPr>
          <w:sz w:val="28"/>
          <w:lang w:val="uk-UA"/>
        </w:rPr>
        <w:t xml:space="preserve"> ст. на території Української козацької держави поширилися російські срібні та в незначній кількості мідні монети. В Московській державі уніфікація грошової системи відбулася після реформи 1534 р. Карбувалася срібна копійка, лічильну функцію виконував рубль, у якому містилося 100 копійок. За Петра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була введена десяткова монетна система: рубль, гривеник, копій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Протягом </w:t>
      </w:r>
      <w:r>
        <w:rPr>
          <w:sz w:val="28"/>
          <w:lang w:val="en-US"/>
        </w:rPr>
        <w:t>XVIII ст. проводилися реформи, спрямовані на стандартизацію грошового обігу всіх частин Російської держави, в тому числі Лівобережної України. У 1769 р. російський уряд почав випускати паперові гроші (асигнації). В Москві та Петербурзі було створено асигнаційні банки, що вільно розмінювали асигнації на мідну монету. В 1786 р. банки були об’</w:t>
      </w:r>
      <w:r>
        <w:rPr>
          <w:sz w:val="28"/>
          <w:lang w:val="uk-UA"/>
        </w:rPr>
        <w:t xml:space="preserve">єднані, асигнації перестали бути розмінними. За рахунок паперових грошей покривався дефіцит державного бюджету, що призвело до їх емісії та знецінення. Російські гроші протягом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ст. поширилися на українські землі, витіснивши з обігу польсько-литовську монету. З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вилася назва карбованець, коли протягом кількох десятиліть випускалися рублеві монети з косими нарізами (карбами) на ребрі замість написів. Отже, відбулося об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єднання грошових систем Росії і України в єдину грошову систе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Одночасно із зростанням торгового та грошового обігу на українських землях в </w:t>
      </w:r>
      <w:r>
        <w:rPr>
          <w:sz w:val="28"/>
          <w:lang w:val="en-US"/>
        </w:rPr>
        <w:t>XVI – XVIII</w:t>
      </w:r>
      <w:r>
        <w:rPr>
          <w:sz w:val="28"/>
          <w:lang w:val="uk-UA"/>
        </w:rPr>
        <w:t xml:space="preserve"> ст. поширилися кредитні операції і лихварство. Необхідність кредиту була зумовлена також відсутністю у купців вільних кошт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Оперування кредитами підвищувало дієвість торгових операцій, спрощувало розрахунки. Наймасовішими були короткострокові споживчий кредит і комерційний кредит на великі суми. В </w:t>
      </w:r>
      <w:r>
        <w:rPr>
          <w:sz w:val="28"/>
          <w:lang w:val="en-US"/>
        </w:rPr>
        <w:t xml:space="preserve">XVII </w:t>
      </w:r>
      <w:r>
        <w:rPr>
          <w:sz w:val="28"/>
          <w:lang w:val="uk-UA"/>
        </w:rPr>
        <w:t>ст. позики до 100 золотих становили абсолютну більшість кредитних операцій у Тернополі (71%), Рогатині (62%), Теребовлі (59%)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ихварство було поширене серед представників різних верств населення. Найбільше ним займалися віменські та єврейські купці, які часто спеціалізувалися в цій галузі. Нерідко в ролі кредитних контор виступали католицькі костьоли й монастирі, православні братства.</w:t>
      </w:r>
    </w:p>
    <w:p>
      <w:pPr>
        <w:pStyle w:val="TextBodyIndent"/>
        <w:spacing w:lineRule="auto" w:line="360"/>
        <w:rPr>
          <w:lang w:val="uk-UA"/>
        </w:rPr>
      </w:pPr>
      <w:r>
        <w:rPr>
          <w:lang w:val="uk-UA"/>
        </w:rPr>
        <w:t>У Російській державі на відміну від західних країн важливе значення мав державний кредит. Роль банку виконувала Мануфактур-колегія, яка видавала грошові позики промисловцям і купцям, безплатно передавала приватним особам казенні підприємства з наданням грошової позики з державної скарбниці. В 1754 р. створені Дворянський і Купецький банки, в 1786 р. – Дворянський позиковий банк. В Російській імперії мали право користуватися позиками лише великоросійське дворянство, іноземці, які перебували в постійному підданстві Росії та мали тут нерухоме майно. Українське дворянство було зрівняно з ними у правах на отримання позик лише в 1783 р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60"/>
        <w:ind w:firstLine="567"/>
        <w:rPr>
          <w:sz w:val="28"/>
        </w:rPr>
      </w:pPr>
      <w:r>
        <w:rPr>
          <w:sz w:val="28"/>
        </w:rPr>
        <w:t>Висновки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Отже, інтенсивний розвиток сільського господарства, промисловості, у тому числі мануфактур, торгівлі, грошового обігу, банківської справи, кредиту, свідчить, що в ряді країн Західної Європи з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влялися паростки нового, прогресивнішого виробниц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Це було п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ано з подальшим відокремленням сільського господарства від промисловості, розвиток територіального поділу праці, міст і міського населення, відміною внутрішніх мит, удосконалення шляхів сполучення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виток торгівлі зумовив зростання ролі банківської справи та кредиту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виток грошового обігу, кредиту та фінансі в Україні відбувався закономірно разом з іншими країнами Європи. Але специфіка економічних відносин в Україні у період мануфактур полягала у тому, що держава була розділена між Російською імперією та Річчю Посполитою, а пізніше й Австро-Угорською імперією Габсбургів. Відповідно і економічна система, у тому числі і в сфері фінансів, була підпорядкована цим країнам.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ерехід до капіталістичного способу виробництва означав великий прогресивний крок у розвитку продуктивних сил як для країн Західної Європи, так і для нашої держав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TextBodyIndent"/>
        <w:spacing w:lineRule="auto" w:line="360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Список використаної літератури</w:t>
      </w:r>
    </w:p>
    <w:p>
      <w:pPr>
        <w:pStyle w:val="TextBodyIndent"/>
        <w:spacing w:lineRule="auto" w:line="360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Економічна історія України та світу. Підручник. /За ред. Б.  Д. Лановика – К.: Вікар, 1993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Клеєр Е. Всемирное хозяйство: Закономерности развития. – М.</w:t>
      </w:r>
      <w:r>
        <w:rPr>
          <w:lang w:val="uk-UA"/>
        </w:rPr>
        <w:t>,</w:t>
      </w:r>
      <w:r>
        <w:rPr/>
        <w:t xml:space="preserve"> 1979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Міжнародні економічні відносини: історія міжнародних економічних відносин: Підручник. /За ред. А. С. Філіпенка. </w:t>
      </w:r>
      <w:r>
        <w:rPr>
          <w:lang w:val="uk-UA"/>
        </w:rPr>
        <w:t xml:space="preserve">– </w:t>
      </w:r>
      <w:r>
        <w:rPr/>
        <w:t>К., 1992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lang w:val="ru-RU"/>
        </w:rPr>
        <w:t xml:space="preserve">Энциклопедия для детей. Т. 1. Всемирная история </w:t>
      </w:r>
      <w:r>
        <w:rPr/>
        <w:t>/Сост</w:t>
      </w:r>
      <w:r>
        <w:rPr>
          <w:lang w:val="ru-RU"/>
        </w:rPr>
        <w:t>. С. Т. Исмаилова. – М.: Аванта+, 1996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lang w:val="uk-UA"/>
        </w:rPr>
        <w:t>І. Крип</w:t>
      </w:r>
      <w:r>
        <w:rPr/>
        <w:t>’</w:t>
      </w:r>
      <w:r>
        <w:rPr>
          <w:lang w:val="uk-UA"/>
        </w:rPr>
        <w:t>якевич. Всесвітня історія. – К.: Либідь, 1999</w:t>
      </w:r>
    </w:p>
    <w:p>
      <w:pPr>
        <w:pStyle w:val="TextBodyIndent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type w:val="nextPage"/>
      <w:pgSz w:w="11906" w:h="16838"/>
      <w:pgMar w:left="1560" w:right="707" w:gutter="0" w:header="72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i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13:25:00Z</dcterms:created>
  <dc:creator/>
  <dc:description>http://bagato-referativ.com.ua
</dc:description>
  <dc:language>en-US</dc:language>
  <cp:lastModifiedBy>http://www.bagato-referativ.com.ua</cp:lastModifiedBy>
  <dcterms:modified xsi:type="dcterms:W3CDTF">2000-12-10T13:25:00Z</dcterms:modified>
  <cp:revision>3</cp:revision>
  <dc:subject/>
  <dc:title/>
</cp:coreProperties>
</file>