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</w:t>
      </w:r>
      <w:r>
        <w:rPr/>
        <w:object w:dxaOrig="2880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2.65pt" filled="f" o:ole="">
            <v:imagedata r:id="rId3" o:title=""/>
          </v:shape>
          <o:OLEObject Type="Embed" ProgID="" ShapeID="ole_rId2" DrawAspect="Content" ObjectID="_665639458" r:id="rId2"/>
        </w:object>
      </w:r>
    </w:p>
    <w:p>
      <w:pPr>
        <w:pStyle w:val="Normal"/>
        <w:rPr>
          <w:sz w:val="32"/>
          <w:szCs w:val="32"/>
        </w:rPr>
      </w:pPr>
      <w:r>
        <w:rPr>
          <w:sz w:val="36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32"/>
          <w:szCs w:val="32"/>
        </w:rPr>
        <w:t>Кожна нація, кожен народ, навіть кожна соціальна група має свої звичаї , що виробилися протягом багатьох століть і освячені віками 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32"/>
          <w:szCs w:val="32"/>
        </w:rPr>
        <w:t xml:space="preserve">Але звичаї - це не відокремлене явище в житті народу, це - втілені в рухи і дію світовідчуття , світосприймання 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та взаємини між окремими людьми . А ці взаємини і світовідчуття безпосередньо впливають на духовну культуру даного народу , що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>в свою чергу впливає на процес постання народної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>творчості. Саме тому народна творчість нерозривно зв</w:t>
      </w:r>
      <w:r>
        <w:rPr>
          <w:rFonts w:cs="Arial" w:ascii="Arial" w:hAnsi="Arial"/>
          <w:b/>
          <w:i/>
          <w:sz w:val="32"/>
          <w:szCs w:val="32"/>
        </w:rPr>
        <w:t>`</w:t>
      </w:r>
      <w:r>
        <w:rPr>
          <w:rFonts w:cs="Arial" w:ascii="Arial" w:hAnsi="Arial"/>
          <w:b/>
          <w:i/>
          <w:sz w:val="32"/>
          <w:szCs w:val="32"/>
          <w:lang w:val="uk-UA"/>
        </w:rPr>
        <w:t>язана з звичаями народу 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ab/>
      </w:r>
      <w:r>
        <w:rPr>
          <w:rFonts w:cs="Arial" w:ascii="Arial" w:hAnsi="Arial"/>
          <w:b/>
          <w:i/>
          <w:sz w:val="32"/>
          <w:szCs w:val="32"/>
          <w:u w:val="single"/>
          <w:lang w:val="uk-UA"/>
        </w:rPr>
        <w:t>Звичаї народу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 - це ті прикмети по яких розпізнається народ не тільки  в сучасному , а і в його історичному минулому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ab/>
        <w:t>Звичаї - це ті неписані закони , якими керуються в найменших щоденних і найбільших всенаціональних справах . Звичаї , а також мова - це ті найміцніші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>елементи ,що об</w:t>
      </w:r>
      <w:r>
        <w:rPr>
          <w:rFonts w:cs="Arial" w:ascii="Arial" w:hAnsi="Arial"/>
          <w:b/>
          <w:i/>
          <w:sz w:val="32"/>
          <w:szCs w:val="32"/>
        </w:rPr>
        <w:t>`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єднують окремих людей в один народ, в одну націю .Звичаї , як і мова ,виробилися протягом усього довгого життя і розвитку кожного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народу 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ab/>
        <w:t>В усіх народів світу існує повір</w:t>
      </w:r>
      <w:r>
        <w:rPr>
          <w:rFonts w:cs="Arial" w:ascii="Arial" w:hAnsi="Arial"/>
          <w:b/>
          <w:i/>
          <w:sz w:val="32"/>
          <w:szCs w:val="32"/>
        </w:rPr>
        <w:t>`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я , що той хто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забув звичаї своїх батьків , карається людьми і Богом . Він блукає по світі , як блудний син , і ніде не може знайти собі притулку та пристановища , бо він загублений для свого народу 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ab/>
        <w:t>Наш великий поет Тарас Шевченко, звертаючись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до України ,як до матері , що вічно страждає питає :</w:t>
      </w:r>
    </w:p>
    <w:p>
      <w:pPr>
        <w:pStyle w:val="Normal"/>
        <w:rPr>
          <w:rFonts w:ascii="Bodoni;Times New Roman" w:hAnsi="Bodoni;Times New Roman" w:eastAsia="Bodoni;Times New Roman" w:cs="Bodoni;Times New Roman"/>
          <w:b/>
          <w:b/>
          <w:sz w:val="32"/>
          <w:szCs w:val="32"/>
          <w:lang w:val="uk-UA"/>
        </w:rPr>
      </w:pPr>
      <w:r>
        <w:rPr>
          <w:rFonts w:eastAsia="Bodoni;Times New Roman" w:cs="Bodoni;Times New Roman" w:ascii="Bodoni;Times New Roman" w:hAnsi="Bodoni;Times New Roman"/>
          <w:b/>
          <w:sz w:val="32"/>
          <w:szCs w:val="32"/>
          <w:lang w:val="uk-UA"/>
        </w:rPr>
        <w:t xml:space="preserve">                           </w:t>
      </w:r>
    </w:p>
    <w:p>
      <w:pPr>
        <w:pStyle w:val="Normal"/>
        <w:ind w:left="2880" w:firstLine="720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Чи ти рано до схід-сонця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ab/>
        <w:tab/>
        <w:tab/>
        <w:t xml:space="preserve">   </w:t>
        <w:tab/>
        <w:t>Богу не молилась ?</w:t>
      </w:r>
    </w:p>
    <w:p>
      <w:pPr>
        <w:pStyle w:val="Normal"/>
        <w:rPr/>
      </w:pPr>
      <w:r>
        <w:rPr>
          <w:rFonts w:eastAsia="Bodoni;Times New Roman" w:cs="Bodoni;Times New Roman" w:ascii="Bodoni;Times New Roman" w:hAnsi="Bodoni;Times New Roman"/>
          <w:b/>
          <w:sz w:val="32"/>
          <w:szCs w:val="32"/>
          <w:lang w:val="uk-UA"/>
        </w:rPr>
        <w:t xml:space="preserve">  </w:t>
      </w:r>
      <w:r>
        <w:rPr>
          <w:rFonts w:cs="Bodoni;Times New Roman" w:ascii="Bodoni;Times New Roman" w:hAnsi="Bodoni;Times New Roman"/>
          <w:b/>
          <w:sz w:val="32"/>
          <w:szCs w:val="32"/>
          <w:lang w:val="uk-UA"/>
        </w:rPr>
        <w:tab/>
        <w:tab/>
        <w:tab/>
        <w:tab/>
        <w:tab/>
      </w: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 xml:space="preserve">Чи ти діточок непевних 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ab/>
        <w:tab/>
        <w:tab/>
        <w:tab/>
        <w:t>Звичаю не вчила?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en-US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en-US"/>
        </w:rPr>
      </w:r>
    </w:p>
    <w:p>
      <w:pPr>
        <w:pStyle w:val="Normal"/>
        <w:rPr>
          <w:rFonts w:ascii="Bodoni;Times New Roman" w:hAnsi="Bodoni;Times New Roman" w:eastAsia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eastAsia="Bodoni;Times New Roman" w:cs="Bodoni;Times New Roman" w:ascii="Bodoni;Times New Roman" w:hAnsi="Bodoni;Times New Roman"/>
          <w:b/>
          <w:i/>
          <w:sz w:val="32"/>
          <w:szCs w:val="32"/>
          <w:lang w:val="uk-UA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 xml:space="preserve">Ми , українці , нація дуже стара і свою духовну культуру наші пращури почали творити далеко до християнського пері- оду на Україні . Разом із християнством Візантія принесла нам свою культуру , але саме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свою культуру , а не культуру взагалі . У  нас на Україні вже була національна культура , і Володимир Великий тільки додав християнську культуру до своєї рідної , батьківської культури .</w:t>
      </w:r>
    </w:p>
    <w:p>
      <w:pPr>
        <w:pStyle w:val="Normal"/>
        <w:rPr/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>Зустріч Візантії з Україною - це не була зустріч бідного з багатим ; це була зустріч якщо не рівних , то близьких потугою , але різних характером культур . Ще й тепер ми маємо у своїх звичаях і народній усній творчості ознаки зустрічі , поє</w:t>
      </w:r>
      <w:r>
        <w:rPr>
          <w:b/>
          <w:i/>
          <w:sz w:val="32"/>
          <w:szCs w:val="32"/>
          <w:lang w:val="uk-UA"/>
        </w:rPr>
        <w:t>д</w:t>
      </w: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нання староукраїнської , дохристиянської культур . Але ми до цього вже так звикли , що іноді не можемо розпізнати де кінчається в народних звичаях староукраїнське і де починається християнське . Бо староукраїнські традиції ввійшли у плоть і кров наших звичаїв , і тепер ми собі не уявляємо Різдва без куті , Великодня - без писанки , Святої Тройці - без клечання , навіть називаєм</w:t>
      </w: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о</w:t>
      </w: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 xml:space="preserve"> це останнє свято «Зеленими Святами» . Всі ми відзначаємо свято Купала , на «Ведіння» закликаємо щастя на майбутній рік , на «Катерини» кличемо долю , а на «Андрія» хто з нас не кусав калети (це великий корж із білого борошна) і яка дівчина не ворожила , чи вийде заміж цього року ? Нарешті , діти , бавляться весною ,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співають :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 xml:space="preserve">«А ми просо сіяли , сіяли , 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>Ой , дід-Ладо , сіяли , сіяли ...»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Співають подібне і дівчата , ведучи хоровод :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>«Ой , дід , дід і Ладо ...»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>Все це - наша дохристиянська культура , наша найстаріша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 xml:space="preserve">традиція . Кутя - це символ урожаю , писанка - це символ народження сонця . Зеленим гіллям наші предки охороняли своє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rFonts w:eastAsia="Bodoni;Times New Roman" w:cs="Bodoni;Times New Roman" w:ascii="Bodoni;Times New Roman" w:hAnsi="Bodoni;Times New Roman"/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 xml:space="preserve">житло від нечистих духів ,що прокидаються (так вони вірили)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разом із воскресінням природи - від русалок , мавок , перелесників</w:t>
      </w:r>
      <w:r>
        <w:rPr>
          <w:b/>
          <w:i/>
          <w:sz w:val="32"/>
          <w:szCs w:val="32"/>
          <w:lang w:val="uk-UA"/>
        </w:rPr>
        <w:t>…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</w:r>
    </w:p>
    <w:p>
      <w:pPr>
        <w:pStyle w:val="Normal"/>
        <w:ind w:firstLine="720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Купала - це типове дохристиянське свято з усіма староукраїнськими атрибутами . Ладо - це поганський бог кохання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 xml:space="preserve">і плодючості .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>На час , у який ми тепер святкуємо Різдво Христове , колись ,ще до християнства на Україні припадал</w:t>
      </w: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о</w:t>
      </w: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 xml:space="preserve"> свято зимового повороту сонця . Це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був час ворожіння на майбутній рік ; а тому ми і тепер маємо в різдвяних звичаях цілу низку дохристиянських елементів , що мали своїм призначенням накликати добрий врожай у наступнім році , багатство і добробут у дім господаря , щасливі лови для мисливця , весілля для дівчини та  щасливу мандрівку для парубка - дружинника князя або й самого княжича . Всі стихійні сили природи умиротворяються та закликаються , щоб не діяли на шкоду людям і худобі .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  <w:t xml:space="preserve">Про все це співається в колядках , що були відомі далеко ще до початку християнських часів на Україні це виявляється 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>і у звичайних обрядах , як ось : дванадцять полін , дванадцять святвечерніх страв , закликання на вечерю мороза , вовка , чорної бурі та злих вітрів , дідух на покутті , сіно на столі .</w:t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  <w:tab/>
      </w:r>
    </w:p>
    <w:p>
      <w:pPr>
        <w:pStyle w:val="Normal"/>
        <w:rPr>
          <w:rFonts w:ascii="Bodoni;Times New Roman" w:hAnsi="Bodoni;Times New Roman" w:cs="Bodoni;Times New Roman"/>
          <w:b/>
          <w:b/>
          <w:i/>
          <w:i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i/>
          <w:sz w:val="32"/>
          <w:szCs w:val="32"/>
          <w:lang w:val="uk-UA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сі ці рухи , дії і слова , що на перший погляд не мають ніякого значення в житті людини , віють на серце кожного з нас чаром рідної стихії і є для душі живущим бальзамом , який сповнює її могутньою силою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  <w:lang w:val="uk-UA"/>
        </w:rPr>
      </w:pPr>
      <w:r>
        <w:rPr>
          <w:rFonts w:cs="Arial" w:ascii="Arial" w:hAnsi="Arial"/>
          <w:b/>
          <w:i/>
          <w:sz w:val="36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uk-UA"/>
        </w:rPr>
      </w:pPr>
      <w:r>
        <w:rPr>
          <w:rFonts w:cs="Arial" w:ascii="Arial" w:hAnsi="Arial"/>
          <w:b/>
          <w:i/>
          <w:sz w:val="3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uk-UA"/>
        </w:rPr>
      </w:pPr>
      <w:r>
        <w:rPr>
          <w:rFonts w:cs="Arial" w:ascii="Arial" w:hAnsi="Arial"/>
          <w:b/>
          <w:i/>
          <w:sz w:val="3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uk-UA"/>
        </w:rPr>
      </w:pPr>
      <w:r>
        <w:rPr>
          <w:rFonts w:cs="Arial" w:ascii="Arial" w:hAnsi="Arial"/>
          <w:b/>
          <w:i/>
          <w:sz w:val="36"/>
          <w:lang w:val="uk-UA"/>
        </w:rPr>
        <w:object w:dxaOrig="10195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5pt;height:42.7pt" filled="f" o:ole="">
            <v:imagedata r:id="rId5" o:title=""/>
          </v:shape>
          <o:OLEObject Type="Embed" ProgID="" ShapeID="ole_rId4" DrawAspect="Content" ObjectID="_1368035852" r:id="rId4"/>
        </w:object>
      </w:r>
    </w:p>
    <w:sectPr>
      <w:type w:val="nextPage"/>
      <w:pgSz w:w="11906" w:h="16838"/>
      <w:pgMar w:left="357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ru-RU" w:eastAsia="ko-KR" w:bidi="m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35:00Z</dcterms:created>
  <dc:creator>Karyagin Svyatoslav</dc:creator>
  <dc:description/>
  <cp:keywords/>
  <dc:language>en-US</dc:language>
  <cp:lastModifiedBy>Home</cp:lastModifiedBy>
  <cp:lastPrinted>2006-11-21T15:00:00Z</cp:lastPrinted>
  <dcterms:modified xsi:type="dcterms:W3CDTF">2006-11-21T13:02:00Z</dcterms:modified>
  <cp:revision>17</cp:revision>
  <dc:subject/>
  <dc:title>		                                                              </dc:title>
</cp:coreProperties>
</file>