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</w:t>
      </w:r>
      <w:r>
        <w:rPr/>
        <w:t>Громадянська війна 1918-1920 роки. Бойові дії</w:t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20"/>
        <w:gridCol w:w="2835"/>
        <w:gridCol w:w="2551"/>
        <w:gridCol w:w="3085"/>
        <w:gridCol w:w="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еріоди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ри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                                                     У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іяч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>
          <w:trHeight w:val="5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сна – літо 1918 року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трав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 лип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серп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8 жовт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адка англо-франко-американських військ в районі Мурманськ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понські війська висадилися в районі Владивосто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Бої в Челябеньсу, чехословацькі війська зайняли місто, а згодом Омськ, Томськ, Екатеринбур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зяття групою Савинкова Ярославль (250 км від Москв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ступ на Цариц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ала Самара, взята більшовика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літку біля 108 кулацьких бунтів проти радянської влад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лютого</w:t>
            </w:r>
          </w:p>
          <w:p>
            <w:pPr>
              <w:pStyle w:val="Normal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берез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ступ радянських військ до Киє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лада Центральної Ради була відновлена, країну окупували німецькі війсь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кін, Колчак, Міллєр, Юденич, Крас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’явилося багато урядів які виступали проти радянської влади. Радянський уряд створює Червону армію 23 лютого, яка пізніше відігравала вирішальну роль у громадянській війні проти білих. Початок бойових дій, влада могла змінюватись майже кожен день, анархія та свавілля. </w:t>
            </w:r>
          </w:p>
        </w:tc>
      </w:tr>
      <w:tr>
        <w:trPr>
          <w:trHeight w:val="4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топад 1918 – квітень 191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7 листопад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 1919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 1919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-5 берез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оюзні сили Антанти захоплюють Новоросійськ, Севастополь, Одес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буваються локальні бої між Червоною армією та інтервентами на південно-східному фронт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разка Червоної армії в районі Перм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 похід військ Антанти, війська Колчака за підтримкою військ Антанти захоплюють Уфу, щоб використати її, як плацдарм для укріплення та продовження бороть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січня 1919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1 січ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лют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берез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Червона армія взяла Чернігі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Червона армія зайняла Полтаву, Луганськ та Конотоп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адянські війська вступили у Киї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1919 року бійці Петлюри залишили Винницю. Уряд УНР переїхав в Жмеренку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чак, Денікін, Юденич, Петлюра, Краснов, Антонов-Овсієнко, Блюхер, Чапаєв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армія отримала перші перемоги на східному фронті, початок встановлення радянської влади, поразка армій Краснова, поліпшення становища на Україні</w:t>
            </w:r>
          </w:p>
        </w:tc>
      </w:tr>
      <w:tr>
        <w:trPr>
          <w:trHeight w:val="4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Літо – грудень 1919 року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-17 червня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ервень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Липень</w:t>
            </w:r>
          </w:p>
          <w:p>
            <w:pPr>
              <w:pStyle w:val="TextBody"/>
              <w:rPr>
                <w:i/>
                <w:i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2-27 груд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колот у фортах “Красная горка”, “Серая лошадь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емога Червоної армії під Петроградом Юдени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хід військ Антанти проти радянської Росії. Захоплення Кубані, Криму, Дону, Курську, Орлу зупиняються під Туло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’ява походу на Моск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встання в Іркутську проти режиму Колча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рпен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 серпн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ересен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4 вересня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верес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листоп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ойові дії Петлюровців на правобережній Україні проти Червоної арм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нікінці зайняли Киї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нікін оголосив війну радянській Украї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ректорія об’явила війну Денікі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рив Махна у тил Денікі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ГА переходить на сторону Дені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чак, Юденич, Денікін, Махно, Петлю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венти евакуйовували свої війська з півдня України, з Криму, Баку, ср. Азії, війська південного фронту розгромили війська Денікіна під Орлом та Воронежем. Восени була остаточно розгромлена армія Юденича біля Петрограду. Наприкінці осені більшовики здобули Київ, Харків, Донбас.    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1920 рік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чаток 1920 р.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 квітня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 травня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червня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липень</w:t>
            </w:r>
          </w:p>
          <w:p>
            <w:pPr>
              <w:pStyle w:val="TextBody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жовтень – листопа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адянсько-польська війна за західній Україн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країнські війська підпорядкувалися польському командуванн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зяття польськими військами Киє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зволення Киє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пеклі бої в районі Львову  та Варша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Червона армія розбила в Криму війська Вранг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ілогвардійські війська очолив Вранг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разка військ Вранг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нгель, Мах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яки мобілізаціям та не рішучості країн інтервентів Червона армія відновлювала владу більшовиків, та розгромила війська Врангел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чини, щодо початку громадянської війн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 xml:space="preserve">Прихід до влади більшовиків, та впровадження ними радикальної політики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>Розігнання установчих зборів 5 січня 1918 року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літика переселення бідноти з центру Росії на Кубань та Дон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>Прагнення буржуазії захопити владу, через націоналізацію приватної власності, промонархічних кіл відновити монархію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851" w:right="1105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38:00Z</dcterms:created>
  <dc:creator>Кашпировский Сергей</dc:creator>
  <dc:description/>
  <dc:language>en-US</dc:language>
  <cp:lastModifiedBy>Кашпировский Сергей</cp:lastModifiedBy>
  <cp:lastPrinted>1998-12-15T19:03:00Z</cp:lastPrinted>
  <dcterms:modified xsi:type="dcterms:W3CDTF">2001-01-13T18:38:00Z</dcterms:modified>
  <cp:revision>2</cp:revision>
  <dc:subject/>
  <dc:title>Громадянська війна 1918-1920роки</dc:title>
</cp:coreProperties>
</file>