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-конспект Донбас в роки другої світової вій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обілізація сил Донбасу на боротьбу з ворогом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формування 382-ї, 393-ї та 395-ї шахтарських страйкових дивізій, окремих полків і батальйонів загальною чисельність біля 236 тисяч чоловік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родне ополчення (220 тис. чоловік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нищувальні загони, батальйони в Сталіно, Красноармійську, Торезі, Харцизьку, Доброполлі, Селідові – 53 загони, 1590 чоловік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ерпень – вересень 1941 року – мобілізація сил на спорудження оборонних укріплень (210 тис. чол.)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ерпень 1941 року – недільник “Все для фронту, все для перемоги”, збирались гроші для фонду оборони (було зібрано 18,9 млн. рублів – на початку вересня), добровільні внески: Донецький металургійний завод побудував ескадрилью літаків “Металург Донбасу” для Південного фронту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лучення жінок до праці на виробництві, 4267 робітниць за станом на 1 липня, 3400 жінок навчились водити трактор за ініціативою П. М. Ангеліної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ерехід виробництва на військові потреби, евакуація підприємств на схід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ерпень 1941 – машинобудівельники, залізничники та металурги відправили на фронт 12 бронепоїздів (за 22 дні)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 жовтня 1941 року – початок евакуації промислових підприємств, учбових та наукових закладів вглиб країни. (обладнання з 343 заводів, 25 тис. робітників відправлено до Кузбасу, Караганди)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удівництво машинобудівних заводів в Узбекистані, Комсомольську-на-Амурі, Челябінську.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Вдосконалення технологічних процесів на Гур</w:t>
      </w:r>
      <w:r>
        <w:rPr>
          <w:sz w:val="24"/>
          <w:lang w:val="en-GB"/>
        </w:rPr>
        <w:t>’</w:t>
      </w:r>
      <w:r>
        <w:rPr>
          <w:sz w:val="24"/>
          <w:lang w:val="uk-UA"/>
        </w:rPr>
        <w:t>євскому та Петровсько-Забайкальському металургійних завод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провадження комплексної механізації на шахтах Кузбасу, Караганд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воєння нових вугільних родовищ: Байдаєвське та Абашевське в Кузбасі, Ангарське – в Середній Азії. Актюбинське – в Казахстані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Окупація Донбасу німецькими військами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Жовтень 1941 року – Червона армія залишила Сталіно, Макіївку, Горлівку, Красноармійськ, Слов’янськ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чаток листопада 1941 року – ворог зайняв центральну та південо-східну частину області й вийшов до річок Сіверський Донець та Міус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рамках окупаційного режиму проходили такі заходи: 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4"/>
          <w:lang w:val="uk-UA"/>
        </w:rPr>
      </w:pPr>
      <w:r>
        <w:rPr>
          <w:sz w:val="24"/>
          <w:lang w:val="uk-UA"/>
        </w:rPr>
        <w:t>обов’язкова регістрація робітників на біржі праці,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4"/>
          <w:lang w:val="uk-UA"/>
        </w:rPr>
      </w:pPr>
      <w:r>
        <w:rPr>
          <w:sz w:val="24"/>
          <w:lang w:val="uk-UA"/>
        </w:rPr>
        <w:t>введення 14-16 годинного робочого дня,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стійний нагляд солдат і поліцейських, система фізичних покарань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ксплуатація шахт і заводів великими німецькими фірмами: “Крупп”, “Єліменс”, “Опель”. Для керівництва експлуатацією шахт і заводів було створено гірно-металургійне товариство “Схід”. 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новлення роботи шахт (на листопад 1942 року працювало 40 вугільних шахт, однак вугілля ще привозили з Польщі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артизанська та підпільна боротьба з окупантами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території Донбасу діяли 180 партизанських загонів і груп (4,2 тис. чол.). на чолі стояв обласний підпільний комітет КП(б)У. Відомі з них: Ямський партизанський загін (ком. Потирайло та Ізотов), Добропільський партизанський загін (Ланцов), Селідовський партизанський загін (Пасічний), партизнаські загони “Кармелюк”, “Галайда”, Слов’янський партизанський загін (Карнаухов), Артемівський партизанський загін (Чаплін), В Красноармійському та Єнакієвському районі діяли загони Іщенка та Компанієця. Всі вони провели близько 600 бойових операцій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ож в краї на підпільних засадах діяли: 12 міськкомів і райкомів партії, 21 парторганізація, 34 організації та групи комсомольського підпілля, 3 райкоми комсомолу, 15 комсомольських і 1 піонерська організаці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Визволення Донбасу від окупантів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нбас визволяли Південний фронт (командуючий Толбухін) та Південно-Західний (генерал Малиновський). 18 серпня 1943 року – наступ військ Південного фронту. Форсування Міусу 5-ою армією (ген. Цвітаев). Битва за Саур-Могилу, (оборона лейтенанта Шевченко). Спроба німецьких військ закріпитись на лінії Слов’янськ – Нікітівка – Горлівка – Харцизьк та по річці Кальміус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 вересня 1943 – визволення Дебальцеве та Єнакієв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 вересня 1943 – бої за Нікітівку, Горлівку, Макіїв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 вересня 1943 – визволення Макіїв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 вересня 1943 – вступ військ Південного фронту До Сталін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4 вересня 1943 – остаточне визволення області. При цій операції 80 офіцерів та солдат отримали звання Героя Радянського Союзу, 23-м військовим частинам присвоєні найменування визволених ними міст області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Село в умовах німецької окупації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кладення на селян великих податк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організація колгоспів в спільно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корочення посівних площ (1943 – 574 тис. га, 1/3 від 1940 року).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иження врожайності (1940 рік – 13 ц., 1943 – 4,7 ц.), валовий збір зерна 1943 року – 14% від 1940 року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корочення чисельності великої рогатої худоби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нищення 279 тисяч чоловік (за 12 місяців), після визволення в краю залишилось 48,8% населе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Відновлення промисловості та економіки Донбасу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чаток 1943 року – розробка основних напрямів відновлення та розвитку чорної металургії (академік Бардін)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6 жовтня 1943 року – прийняття ДКО постанови “Про першочергові заходи до відбудуванню вугільної промисловості Дон. Басейну”. 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 шахта – “Новомушкетово” (травень 1944 року – 1000 тон на добу, 1940 – 700 тон на добу. 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ча досвіду молоді. (ніна Кузьмекно, Марія Грішутіна, Зіна Лагутіна, роза Бурих) – травень 1944 року – 42,6% робітників на шахтах по добутку вугілля жінки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рудень 1943 року – поновлення роботи майже всіх коксохімічних завод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Жовтень 1943 року – відбудова Новокраматорського машинобудівного заводу, початок роботи Краматорського заводу тяжкого станкобудуван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44 – відбудова Зуєвської, Курахівської та Штеровської ГРЄС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новлення соціалістичних змагань, організація шефства областей і республік на промисловими підприємствами краю. (жовтень 1943 року – Кемеровська область)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лучення до виробництва добровольців з інших областей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1945 році відновлено 69 основних шахт, 5885 будинків, 1146 медичних установ, 1510 шкіл в яких навчалися 384 тисячі учнів.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32:00Z</dcterms:created>
  <dc:creator>Кашпировский Сергей</dc:creator>
  <dc:description>http://bagato-referativ.com.ua</dc:description>
  <dc:language>en-US</dc:language>
  <cp:lastModifiedBy>cyber-1</cp:lastModifiedBy>
  <dcterms:modified xsi:type="dcterms:W3CDTF">2001-01-15T16:32:00Z</dcterms:modified>
  <cp:revision>2</cp:revision>
  <dc:subject/>
  <dc:title>План-конспект Донбас в роки другої світової війни</dc:title>
</cp:coreProperties>
</file>