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Деколонізація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922 – Палестина знаходилась під управлення Великобританії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943 – отримання незалежності Сирії та Лівану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7 серпня 1945 – незалежність Індонезії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2 вересня 1945 проголошення Демократичної  республіки В’єтнам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2 жовтня 1945 – незалежність Патет Лао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весна 1946 – масові виступи в Калькутті та Бомбеї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4 серпня 1946 – незалежність Філіппін, та визнання її США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946 – отримала незалежність Йорданія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5 серпня 1947 – незалежність Індії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29 листопада 1947 – резолюція ООН про скасування британського мандату, створення на території Палестини 2 держав арабської та єврейської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4 січня 1948 – проголошення утворення нової держави Бірманський союз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5 березня 1948 –  створення Ізраїлю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948 – незалежність острову Цейлон, нині Шріланка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березень 1949 – визнання Францією незалежності В’єтнаму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листопад 1949 – Голландія визнала незалежність Індонезії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грудень 1951 – створення об’єднаного королівства Лівія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955 – визнання Францією незалежності Камбоджі, Кампучії, Лаосу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955 – резолюція ООН про надання Лівії незалежності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січень 1956 – незалежність Судану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956 березень – Франція визнає незалежність Марокко і Тунісу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957 – проголошення незалежності Малайї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березень 1957 – незалежність Гани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жовтень 1958 – визволення Гвінеї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962 – незалежність Танганьїки та Уганди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есна 1962 – незалежність Алжиру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963 – створення федерації Малазія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травень 1963 – західна Гвінея відходить до Індонезії установчими зборами Бірми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963 – незалежність Кенії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964 – незалежність Занзібару, Замбії Малаві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965 – незалежність Гамбія, європейці захопили владу в південній Родезії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973 незалежність Гвінеї Бісау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вітень 1974 – революція в Португалії проти диктаторського режиму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974 – об’єднання Танганьїки та Занзібару в Танзанію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975 – незалежність островів Зеленого Мису, Анголи, Мозамбіку, Сантоме, Принципінських островів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979 – початок мирних переговорів між ООН та Великобританією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980 – проголошення Зімбабве і створення конституції завдяки співпраці ООН та Великобританії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990 – незалежність Намібії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5:07:00Z</dcterms:created>
  <dc:creator>Кашпировский Сергей</dc:creator>
  <dc:description>http://bagato-referativ.com.ua</dc:description>
  <dc:language>en-US</dc:language>
  <cp:lastModifiedBy>cyber-1</cp:lastModifiedBy>
  <dcterms:modified xsi:type="dcterms:W3CDTF">2001-01-15T15:07:00Z</dcterms:modified>
  <cp:revision>3</cp:revision>
  <dc:subject/>
  <dc:title>Деколонізація </dc:title>
</cp:coreProperties>
</file>