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</w:r>
    </w:p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</w:r>
    </w:p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</w:r>
    </w:p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  <w:t>РЕФЕРАТ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на тему:</w:t>
      </w:r>
    </w:p>
    <w:p>
      <w:pPr>
        <w:pStyle w:val="Normal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"Біографія М.С. Грушевського"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Виконав:</w:t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чень 9-б класу</w:t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Череватого Олексія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їв - 200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М.С. Грушевськии</w:t>
      </w:r>
      <w:r>
        <w:rPr>
          <w:i w:val="false"/>
          <w:sz w:val="28"/>
          <w:lang w:val="en-US"/>
        </w:rPr>
        <w:t xml:space="preserve"> (1866—1934)</w:t>
      </w:r>
      <w:r>
        <w:rPr>
          <w:i w:val="false"/>
          <w:sz w:val="28"/>
        </w:rPr>
        <w:t xml:space="preserve"> жив і творив українську державність, писав її історію, перебуваючи у самій гущі життя, серед людей і для людей. Він був особистістю, яка не лише мала високі ідейні переконання, а й звичайні людські риси характеру, емоції і пристрасті, честолюбні амбіції, симпатії й антипатії, душевні потрясіння, певні слабкості й болючі помилки. А ще він був людиною своєї епохи</w:t>
      </w:r>
      <w:r>
        <w:rPr>
          <w:i w:val="false"/>
          <w:sz w:val="28"/>
          <w:lang w:val="en-US"/>
        </w:rPr>
        <w:t xml:space="preserve"> —</w:t>
      </w:r>
      <w:r>
        <w:rPr>
          <w:i w:val="false"/>
          <w:sz w:val="28"/>
        </w:rPr>
        <w:t xml:space="preserve"> часів гострих соціальних суперечностей і жорстокого національного гніту з боку імперської влади стосовно українського народу і його еліти, до нього особисто як одного з найпомітніших її представників. Він і його сподвижники працювали за надто важких, часто екстремальних, виснажливих умов (наприклад у</w:t>
      </w:r>
      <w:r>
        <w:rPr>
          <w:i w:val="false"/>
          <w:sz w:val="28"/>
          <w:lang w:val="en-US"/>
        </w:rPr>
        <w:t xml:space="preserve"> 1917—</w:t>
      </w:r>
      <w:r>
        <w:rPr>
          <w:i w:val="false"/>
          <w:sz w:val="28"/>
        </w:rPr>
        <w:t>1918рр.) «Я був стомлений...</w:t>
      </w:r>
      <w:r>
        <w:rPr>
          <w:i w:val="false"/>
          <w:sz w:val="28"/>
          <w:lang w:val="en-US"/>
        </w:rPr>
        <w:t xml:space="preserve"> —</w:t>
      </w:r>
      <w:r>
        <w:rPr>
          <w:i w:val="false"/>
          <w:sz w:val="28"/>
        </w:rPr>
        <w:t xml:space="preserve"> згадував М. Грушевсь</w:t>
        <w:softHyphen/>
        <w:t>кии,</w:t>
      </w:r>
      <w:r>
        <w:rPr>
          <w:i w:val="false"/>
          <w:sz w:val="28"/>
          <w:lang w:val="en-US"/>
        </w:rPr>
        <w:t xml:space="preserve"> —</w:t>
      </w:r>
      <w:r>
        <w:rPr>
          <w:i w:val="false"/>
          <w:sz w:val="28"/>
        </w:rPr>
        <w:t xml:space="preserve"> боявся за свої сили, за свою психічну рівновагу... вертаючи вечором з засідань, звичайно не міг заснути, хіба глибоко в ніч... При тім ми всі жили в безнастанній тривозі, в свідомості можливості якоїсь несподіваної катастрофи: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арештів, збройного нападу і под.»</w:t>
      </w:r>
    </w:p>
    <w:p>
      <w:pPr>
        <w:pStyle w:val="Normal"/>
        <w:spacing w:lineRule="auto" w:line="360"/>
        <w:ind w:firstLine="851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о цього слід іще додати, що ні сам Михайло Грушевськии, ні його найближчі соратники в Українській Центральній раді не мали жодного досвіду парламентської, а тим більше дер</w:t>
        <w:softHyphen/>
        <w:t>жавотворчої діяльності. Підрунтям цієї звитяжної праці стали його політичні або політологічні концепції, відзначає відомий грушевськознавець Любомир Винар, «тісно пов 'язані з його історіософією й історичними концепціями, з наголошенням змагання українського народу до свободи і незалежності»</w:t>
      </w:r>
      <w:r>
        <w:rPr>
          <w:i w:val="false"/>
          <w:sz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Мабуть, саме через те, що його діяльність у Галичині, а з</w:t>
      </w:r>
      <w:r>
        <w:rPr>
          <w:i w:val="false"/>
          <w:sz w:val="28"/>
          <w:lang w:val="en-US"/>
        </w:rPr>
        <w:t xml:space="preserve"> 1905</w:t>
      </w:r>
      <w:r>
        <w:rPr>
          <w:i w:val="false"/>
          <w:sz w:val="28"/>
        </w:rPr>
        <w:t xml:space="preserve"> р. й у Наддніпрянській Україні по згуртуванню українства була підпорядкована поширенню його окреміш</w:t>
      </w:r>
      <w:r>
        <w:rPr>
          <w:i w:val="false"/>
          <w:sz w:val="28"/>
          <w:lang w:val="en-US"/>
        </w:rPr>
        <w:t xml:space="preserve">  </w:t>
      </w:r>
      <w:r>
        <w:rPr>
          <w:i w:val="false"/>
          <w:sz w:val="28"/>
        </w:rPr>
        <w:t>ницьких ідей щодо розбудови незалежної України, саме на Грушевського й випала нелегка доля очолити не лише Цент</w:t>
        <w:softHyphen/>
        <w:t xml:space="preserve">ральну раду майже відразу по її постанню, а й увесь той великий потік до волі й визволення з-під московського ярма </w:t>
      </w:r>
      <w:r>
        <w:rPr>
          <w:i w:val="false"/>
          <w:sz w:val="28"/>
          <w:lang w:val="en-US"/>
        </w:rPr>
        <w:t>1917—</w:t>
      </w:r>
      <w:r>
        <w:rPr>
          <w:i w:val="false"/>
          <w:sz w:val="28"/>
        </w:rPr>
        <w:t>1920-х рокі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Один із сучасників Грушевського Б.Мартос писав, що вибір упав на Грушевського тому, що «всі... знали його патріотизм,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чесність, ерудицію, працездатність та інші якості його ха</w:t>
        <w:softHyphen/>
        <w:t>рактеру». Окрім того, серед усіх діячів Центральної ради й усього українського відродження періоду визвольних змагань він, мабуть, найкраще знав політичне життя Заходу, чимало років провівши за кордоном. Очевидно також і те, що він був найвищим авторитетом серед усіх тих патріотів українства, що присяглися на вірність українській незалежній держав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Грушевськии був великим патріотом України й україн</w:t>
        <w:softHyphen/>
        <w:t>ства, але ж він був і великим демократом-державником, соціалістом, якого не могли засліпити націоналістичні збочення. Він послідовно виступав проти національного, зокрема між слов'янськими народами, роз'єднання, проти пропагування ідеологічних націоналістичних крайностей, але ж він, прозрівши після трагічних подій початку</w:t>
      </w:r>
      <w:r>
        <w:rPr>
          <w:i w:val="false"/>
          <w:sz w:val="28"/>
          <w:lang w:val="en-US"/>
        </w:rPr>
        <w:t xml:space="preserve"> 1918</w:t>
      </w:r>
      <w:r>
        <w:rPr>
          <w:i w:val="false"/>
          <w:sz w:val="28"/>
        </w:rPr>
        <w:t xml:space="preserve"> р., послідовно виступав і проти «московської орієнтації». Він закликав своїх сучасників визволитися «від "песього обов 'язку</w:t>
      </w:r>
      <w:r>
        <w:rPr>
          <w:i w:val="false"/>
          <w:sz w:val="28"/>
          <w:lang w:val="en-US"/>
        </w:rPr>
        <w:t xml:space="preserve"> '' </w:t>
      </w:r>
      <w:r>
        <w:rPr>
          <w:i w:val="false"/>
          <w:sz w:val="28"/>
        </w:rPr>
        <w:t>супроти Московщин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Ми всі повинні пам 'ятати, що саме йому, Михайлу Сер</w:t>
        <w:softHyphen/>
        <w:t>гійовичу Грушевському, маємо завдячувати тим, що після майже 300-літнього національного поневолення і нищення, він проголосив Україну незалежною самостійною державою, що й було зафіксовано</w:t>
      </w:r>
      <w:r>
        <w:rPr>
          <w:i w:val="false"/>
          <w:sz w:val="28"/>
          <w:lang w:val="en-US"/>
        </w:rPr>
        <w:t xml:space="preserve"> IV</w:t>
      </w:r>
      <w:r>
        <w:rPr>
          <w:i w:val="false"/>
          <w:sz w:val="28"/>
        </w:rPr>
        <w:t xml:space="preserve"> Універсал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Тільки з урахуванням усіх цих моментів і обставин можна зрозуміти й об'єктивно оцінити стосунки Грушевського з людьми. Цілком закономірно, що в нього було багато друзів, прихильників, та було чимало й затятих ворогів. Але тут ми не будемо говорити про непримиренних політичних супро</w:t>
        <w:softHyphen/>
        <w:t>тивників М.С. Грушевського з «білого» або «червоного» табору, що обстоювали «єдину, неділиму Росію» з відповідними до цих кольорів відмінностями її «облаштування». Під терміном «опоненти» ми маємо на увазі тих діячів, що уособлювали альтернативу Грушевському у самому українському визволь</w:t>
        <w:softHyphen/>
        <w:t>ному русі. Адже далеко не всі з навіть найближчих його соратників, скажімо в Українській Центральній раді і її у ряді, поділяли погляди свого лідера з усіх питань історії, теорії й практики розбудови української державності. Представлені у цій книзі особи належали до різних українських політичних партій, громадських організацій, течій суспільної й історичної думки. По-різному вони осмислювали історичне минуле України й «конструювали» її політичне майбутнє, зокрема розв 'язання складного сплетіння завдань національного та соціального визволення. По-різному дивилися вони і на багато інших проблем національно-державного будівництва: місце України в міжнародному співтоваристві, зокрема її взаємини із своїм сусідом і «старшим братом»</w:t>
      </w:r>
      <w:r>
        <w:rPr>
          <w:i w:val="false"/>
          <w:sz w:val="28"/>
          <w:lang w:val="en-US"/>
        </w:rPr>
        <w:t xml:space="preserve"> —</w:t>
      </w:r>
      <w:r>
        <w:rPr>
          <w:i w:val="false"/>
          <w:sz w:val="28"/>
        </w:rPr>
        <w:t xml:space="preserve"> Росією, розв 'язання проблем національних меншин у незалежній Україні, створення влас</w:t>
        <w:softHyphen/>
        <w:t>них збройних сил та ін. Різними були й ті шляхи та засоби, якими вони прагнули досягти своєї мети.</w:t>
      </w:r>
    </w:p>
    <w:p>
      <w:pPr>
        <w:pStyle w:val="Normal"/>
        <w:spacing w:lineRule="auto" w:line="360"/>
        <w:ind w:firstLine="851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вичайно, усе це відповідним чином впливало на особисті стосунки згадуваних діячів з М. С. Грушевським, що складалися по-різному, часто проходили певну еволюцію, часом карди</w:t>
        <w:softHyphen/>
        <w:t>нально змінювалися через причини об'єктивні й суб'єктивні. Частина прихильників і однодумців Грушевського з плином часу і за певних обставин суспільно-політичного життя опинялися у таборі його опонентів і, навпаки, колишні опоненти ставали щирими друзями й надійними сподвижниками. Чимало цих діячів були одночасно однодумцями й опонентами М.С. Гру</w:t>
        <w:softHyphen/>
        <w:t>шевського, беззастережно підтримували його у розв'язанні одних проблем і палко полемізували з ним з приводу інших.</w:t>
      </w:r>
    </w:p>
    <w:p>
      <w:pPr>
        <w:pStyle w:val="Normal"/>
        <w:spacing w:lineRule="auto" w:line="360"/>
        <w:ind w:firstLine="851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вичайно, в цій книзі ніяк неможна вмістити відомостей про всіх осіб, з якими співпрацював і спілкувався М.С.Гру шевський, у кого він вчився і кого вчив сам, створивши власну велику школу в українській історичній науці.</w:t>
      </w:r>
    </w:p>
    <w:p>
      <w:pPr>
        <w:pStyle w:val="Normal"/>
        <w:spacing w:lineRule="auto" w:line="360"/>
        <w:ind w:firstLine="851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міщені тут персоналії лише репрезентують оточення М.С. Грушевського у різні періоди його життя й діяльності та ті громадсько-політичні організації й державні установи, які очолював і в яких працював цей великий українець (Наукове товариство їм. Шевченка, Українське наукове товариство, Українська партія соціалістів-революціонерів. Українська Центральна рада. Всеукраїнська Академія наук, її інститути, комісії, кафедри, Український соціологічний інститут у Відні та інші зарубіжні наукові й освітні установи тощ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Усіх цих людей, різних за професіями, віком, характерами об'єднує насамперед те, що вони присвятили себе служінню українській національній ідеї, розв 'язанню «українського питання», віддавши цій справі весь свій розум і працю. Усі вони</w:t>
      </w:r>
      <w:r>
        <w:rPr>
          <w:i w:val="false"/>
          <w:sz w:val="28"/>
          <w:lang w:val="en-US"/>
        </w:rPr>
        <w:t xml:space="preserve"> —</w:t>
      </w:r>
      <w:r>
        <w:rPr>
          <w:i w:val="false"/>
          <w:sz w:val="28"/>
        </w:rPr>
        <w:t xml:space="preserve"> непересічні особистості, що відіграли різну за масштабами, але загалом досить помітну роль в українському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русі творенні й захисті незалежної державності, пропаганді її у 'багатьох країнах світу., написанні її історії тощо.</w:t>
      </w:r>
    </w:p>
    <w:p>
      <w:pPr>
        <w:pStyle w:val="Normal"/>
        <w:spacing w:lineRule="auto" w:line="360"/>
        <w:ind w:firstLine="851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сі вони присягнули Україні, її народу своїм життям, поклавши «душу й тіло» у підмурівок її незалежності, а тому гідні пам 'яті й пошани нащадків. Писати й розповідати про них -  професійний і громадянський обов'язок істориків, краєзнавців, митців. Це тим більше необхідно, що переважна більшість з них й донині мало відомі широкому загалу, а деякі «не знайомі» навіть фахівцям-історикам. Адже офіційна ідеологія і пропаганда протягом багатьох десятиріч робили все, щоб «викреслити» їх з історії. Багатьох з них було фізич</w:t>
        <w:softHyphen/>
        <w:t>но знищено у жорнах репресивної тоталітарної державної машини. Інші врятувалися на еміграції. Якщо прізвища деяких з цих діячів (з неодмінними ярликами «контрреволюціонерів», «буржуазних націоналістів» тощо) були більш-менш відомі, то біографії переважної більшості з них публікувалися лише в літературі, що виходила за кордоном. На жаль, і в незалежній Україні ще недостатньо зроблено для ліквідації цієї прогал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 w:val="false"/>
          <w:sz w:val="28"/>
        </w:rPr>
        <w:t>Тому сподіваємось, що запропонована читачеві книга ма</w:t>
        <w:softHyphen/>
        <w:t>тиме не лише пізнавально-довідкове значення для широкого загалу, а й спонукає підготовку окремих, значно ширших творів про життєвий шлях і діяльність визначних і пересічних діячів доби визвольних змагань українського народу</w:t>
      </w:r>
      <w:r>
        <w:rPr>
          <w:i w:val="false"/>
          <w:sz w:val="28"/>
          <w:lang w:val="en-US"/>
        </w:rPr>
        <w:t xml:space="preserve"> 1917—</w:t>
      </w:r>
      <w:r>
        <w:rPr>
          <w:i w:val="false"/>
          <w:sz w:val="28"/>
        </w:rPr>
        <w:t>1920-х років. Адже без людей немає і не може бути повної і правди</w:t>
        <w:softHyphen/>
        <w:t>вої історії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8:00Z</dcterms:created>
  <dc:creator/>
  <dc:description>http://www.bagato-referativ.com.ua
</dc:description>
  <dc:language>en-US</dc:language>
  <cp:lastModifiedBy>http://www.bagato-referativ.com.ua</cp:lastModifiedBy>
  <cp:lastPrinted>2000-02-15T17:35:00Z</cp:lastPrinted>
  <dcterms:modified xsi:type="dcterms:W3CDTF">2000-11-22T09:18:00Z</dcterms:modified>
  <cp:revision>3</cp:revision>
  <dc:subject/>
  <dc:title/>
</cp:coreProperties>
</file>