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Становлення державності незалежної України і конституційний процес: історико-правовий аспект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Arial Cyr" w:hAnsi="Arial Cyr" w:cs="Arial Cyr"/>
          <w:b/>
          <w:b/>
          <w:sz w:val="32"/>
          <w:lang w:val="uk-UA"/>
        </w:rPr>
      </w:pPr>
      <w:r>
        <w:rPr>
          <w:rFonts w:cs="Arial Cyr" w:ascii="Arial Cyr" w:hAnsi="Arial Cyr"/>
          <w:b/>
          <w:sz w:val="32"/>
          <w:lang w:val="uk-UA"/>
        </w:rPr>
        <w:t>Зміст.</w:t>
      </w:r>
    </w:p>
    <w:p>
      <w:pPr>
        <w:pStyle w:val="Normal"/>
        <w:spacing w:lineRule="auto" w:line="408"/>
        <w:rPr>
          <w:rFonts w:ascii="Arial Cyr" w:hAnsi="Arial Cyr" w:cs="Arial Cyr"/>
          <w:b/>
          <w:b/>
          <w:sz w:val="32"/>
          <w:lang w:val="uk-UA"/>
        </w:rPr>
      </w:pPr>
      <w:r>
        <w:rPr>
          <w:rFonts w:cs="Arial Cyr" w:ascii="Arial Cyr" w:hAnsi="Arial Cyr"/>
          <w:b/>
          <w:sz w:val="3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Україна на шляху до здобуття незалежності.</w:t>
            <w:tab/>
          </w:r>
          <w:hyperlink w:anchor="__RefHeading___Toc48070887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Історичні предумови розвитку конституційного процесу в Україні.</w:t>
            <w:tab/>
          </w:r>
          <w:hyperlink w:anchor="__RefHeading___Toc48070887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Прийняття Конституції 1996р. - історична подія в житті незалежної України.</w:t>
            <w:tab/>
          </w:r>
          <w:hyperlink w:anchor="__RefHeading___Toc480708879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Список використаної літератури</w:t>
            <w:tab/>
          </w:r>
          <w:hyperlink w:anchor="__RefHeading___Toc480708880">
            <w:r>
              <w:rPr>
                <w:rStyle w:val="IndexLink"/>
                <w:lang w:val="en-US"/>
              </w:rPr>
              <w:t>1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spacing w:lineRule="auto" w:line="408"/>
        <w:rPr>
          <w:rFonts w:ascii="Arial Cyr" w:hAnsi="Arial Cyr" w:cs="Arial Cyr"/>
        </w:rPr>
      </w:pPr>
      <w:bookmarkStart w:id="0" w:name="__RefHeading___Toc480708877"/>
      <w:bookmarkEnd w:id="0"/>
      <w:r>
        <w:rPr>
          <w:rFonts w:cs="Arial Cyr" w:ascii="Arial Cyr" w:hAnsi="Arial Cyr"/>
        </w:rPr>
        <w:t>1. Україна на шляху до здобуття незалежності.</w:t>
      </w:r>
    </w:p>
    <w:p>
      <w:pPr>
        <w:pStyle w:val="Normal"/>
        <w:spacing w:lineRule="auto" w:line="408"/>
        <w:rPr/>
      </w:pPr>
      <w:r>
        <w:rPr>
          <w:lang w:val="uk-UA"/>
        </w:rPr>
        <w:t>Останнє десятиріччя</w:t>
      </w:r>
      <w:r>
        <w:rPr/>
        <w:t xml:space="preserve"> XX ст.</w:t>
      </w:r>
      <w:r>
        <w:rPr>
          <w:lang w:val="uk-UA"/>
        </w:rPr>
        <w:t xml:space="preserve"> ввійде в історію вельми суттє</w:t>
        <w:softHyphen/>
        <w:t>вими геополітичними змінами. Серед нових політичних реа</w:t>
        <w:softHyphen/>
        <w:t>лій</w:t>
      </w:r>
      <w:r>
        <w:rPr/>
        <w:t xml:space="preserve"> —</w:t>
      </w:r>
      <w:r>
        <w:rPr>
          <w:lang w:val="uk-UA"/>
        </w:rPr>
        <w:t xml:space="preserve"> творення Української незалежної держави з-поміж інших країн пострадянського простору.</w:t>
      </w:r>
    </w:p>
    <w:p>
      <w:pPr>
        <w:pStyle w:val="Normal"/>
        <w:spacing w:lineRule="auto" w:line="408"/>
        <w:rPr/>
      </w:pPr>
      <w:r>
        <w:rPr>
          <w:lang w:val="uk-UA"/>
        </w:rPr>
        <w:t>Передумовами глобальних зрушень на континенті були: подолання військово-політичного протиборства Схід</w:t>
      </w:r>
      <w:r>
        <w:rPr/>
        <w:t xml:space="preserve"> —</w:t>
      </w:r>
      <w:r>
        <w:rPr>
          <w:lang w:val="uk-UA"/>
        </w:rPr>
        <w:t xml:space="preserve"> Захід, падіння комунізму і переорієнтація низки держав на засади цінностей західної демократії. Внаслідок цих подій світ із дво</w:t>
        <w:softHyphen/>
        <w:t>полюсного, чітко розмежованого поступово набирає обрисів багатополюсного, взаємозалежного, зростають взаємовпливи дер</w:t>
        <w:softHyphen/>
        <w:t>жав і народів. Тісно пов'язані між собою процеси подолання розколу Європи й Німеччини, ослаблення полюса сили, що його уособлювала Москва, та самовизначення народів східноєвро</w:t>
        <w:softHyphen/>
        <w:t>пейських держав і національно-державного волевиявлення народів колишнього Радянського Союзу. На Сході припинили існування воєнно-політичний блок країн Варшавського Дого</w:t>
        <w:softHyphen/>
        <w:t>вору, Рада Економічної Взаємодопомоги та СРСР як світова наддержава.</w:t>
      </w:r>
    </w:p>
    <w:p>
      <w:pPr>
        <w:pStyle w:val="Normal"/>
        <w:spacing w:lineRule="auto" w:line="408"/>
        <w:rPr/>
      </w:pPr>
      <w:r>
        <w:rPr>
          <w:lang w:val="uk-UA"/>
        </w:rPr>
        <w:t>Поява на політичній карті світу незалежної України запо</w:t>
        <w:softHyphen/>
        <w:t>чаткувала глобальні трансформації не лише в даному регіоні Досягнення суверенного статусу Українською державою, за визначенням американського політолога</w:t>
      </w:r>
      <w:r>
        <w:rPr/>
        <w:t xml:space="preserve"> 3.</w:t>
      </w:r>
      <w:r>
        <w:rPr>
          <w:lang w:val="uk-UA"/>
        </w:rPr>
        <w:t xml:space="preserve"> Бжезінського, є однією з найвідчутніших геополітичних подій</w:t>
      </w:r>
      <w:r>
        <w:rPr/>
        <w:t xml:space="preserve"> XX</w:t>
      </w:r>
      <w:r>
        <w:rPr>
          <w:lang w:val="uk-UA"/>
        </w:rPr>
        <w:t xml:space="preserve"> ст.</w:t>
      </w:r>
    </w:p>
    <w:p>
      <w:pPr>
        <w:pStyle w:val="Normal"/>
        <w:spacing w:lineRule="auto" w:line="408"/>
        <w:rPr/>
      </w:pPr>
      <w:r>
        <w:rPr>
          <w:lang w:val="uk-UA"/>
        </w:rPr>
        <w:t>Верховна Рада Української РСР</w:t>
      </w:r>
      <w:r>
        <w:rPr/>
        <w:t xml:space="preserve"> 16</w:t>
      </w:r>
      <w:r>
        <w:rPr>
          <w:lang w:val="uk-UA"/>
        </w:rPr>
        <w:t xml:space="preserve"> липня</w:t>
      </w:r>
      <w:r>
        <w:rPr/>
        <w:t xml:space="preserve"> 1990</w:t>
      </w:r>
      <w:r>
        <w:rPr>
          <w:lang w:val="en-US"/>
        </w:rPr>
        <w:t xml:space="preserve"> p. </w:t>
      </w:r>
      <w:r>
        <w:rPr>
          <w:lang w:val="uk-UA"/>
        </w:rPr>
        <w:t>прийняла знаменний, історичного значення документ</w:t>
      </w:r>
      <w:r>
        <w:rPr/>
        <w:t xml:space="preserve"> — </w:t>
      </w:r>
      <w:r>
        <w:rPr>
          <w:lang w:val="uk-UA"/>
        </w:rPr>
        <w:t>Декларацію про державний суверенітет України. Із</w:t>
      </w:r>
      <w:r>
        <w:rPr/>
        <w:t xml:space="preserve"> 385</w:t>
      </w:r>
      <w:r>
        <w:rPr>
          <w:lang w:val="uk-UA"/>
        </w:rPr>
        <w:t xml:space="preserve"> де</w:t>
        <w:softHyphen/>
        <w:t>путатів, присутніх у цей день на засіданні парламенту, за Декларацію проголосували</w:t>
      </w:r>
      <w:r>
        <w:rPr/>
        <w:t xml:space="preserve"> 355,</w:t>
      </w:r>
      <w:r>
        <w:rPr>
          <w:lang w:val="uk-UA"/>
        </w:rPr>
        <w:t xml:space="preserve"> проти</w:t>
      </w:r>
      <w:r>
        <w:rPr/>
        <w:t xml:space="preserve"> —</w:t>
      </w:r>
      <w:r>
        <w:rPr>
          <w:lang w:val="uk-UA"/>
        </w:rPr>
        <w:t xml:space="preserve"> чотири, не взяли участі у голосуванні</w:t>
      </w:r>
      <w:r>
        <w:rPr/>
        <w:t xml:space="preserve"> — 26</w:t>
      </w:r>
      <w:r>
        <w:rPr>
          <w:lang w:val="uk-UA"/>
        </w:rPr>
        <w:t xml:space="preserve"> (однак</w:t>
      </w:r>
      <w:r>
        <w:rPr/>
        <w:t xml:space="preserve"> 18</w:t>
      </w:r>
      <w:r>
        <w:rPr>
          <w:lang w:val="uk-UA"/>
        </w:rPr>
        <w:t xml:space="preserve"> з них звернулися до секретаріату з проханням приєднати їхні голоси до голосів “за”).</w:t>
      </w:r>
    </w:p>
    <w:p>
      <w:pPr>
        <w:pStyle w:val="Normal"/>
        <w:spacing w:lineRule="auto" w:line="408"/>
        <w:rPr/>
      </w:pPr>
      <w:r>
        <w:rPr>
          <w:lang w:val="uk-UA"/>
        </w:rPr>
        <w:t>Декларація складалася зі вступу (преамбули) та деся</w:t>
        <w:softHyphen/>
        <w:t>ти розділів: І. Самовизначення української нації.</w:t>
      </w:r>
      <w:r>
        <w:rPr/>
        <w:t xml:space="preserve"> II.</w:t>
      </w:r>
      <w:r>
        <w:rPr>
          <w:lang w:val="uk-UA"/>
        </w:rPr>
        <w:t xml:space="preserve"> Наро</w:t>
        <w:softHyphen/>
        <w:t>довладдя.</w:t>
      </w:r>
      <w:r>
        <w:rPr/>
        <w:t xml:space="preserve"> III.</w:t>
      </w:r>
      <w:r>
        <w:rPr>
          <w:lang w:val="uk-UA"/>
        </w:rPr>
        <w:t xml:space="preserve"> Державна влада.</w:t>
      </w:r>
      <w:r>
        <w:rPr/>
        <w:t xml:space="preserve"> IV.</w:t>
      </w:r>
      <w:r>
        <w:rPr>
          <w:lang w:val="uk-UA"/>
        </w:rPr>
        <w:t xml:space="preserve"> Громадянство Україн</w:t>
        <w:softHyphen/>
        <w:t>ської РСР.</w:t>
      </w:r>
      <w:r>
        <w:rPr/>
        <w:t xml:space="preserve"> V.</w:t>
      </w:r>
      <w:r>
        <w:rPr>
          <w:lang w:val="uk-UA"/>
        </w:rPr>
        <w:t xml:space="preserve"> Територіальне верховенство.</w:t>
      </w:r>
      <w:r>
        <w:rPr/>
        <w:t xml:space="preserve"> VI.</w:t>
      </w:r>
      <w:r>
        <w:rPr>
          <w:lang w:val="uk-UA"/>
        </w:rPr>
        <w:t xml:space="preserve"> Економічна самостійність.</w:t>
      </w:r>
      <w:r>
        <w:rPr/>
        <w:t xml:space="preserve"> VII.</w:t>
      </w:r>
      <w:r>
        <w:rPr>
          <w:lang w:val="uk-UA"/>
        </w:rPr>
        <w:t xml:space="preserve"> Екологічна безпека.</w:t>
      </w:r>
      <w:r>
        <w:rPr/>
        <w:t xml:space="preserve"> VIII.</w:t>
      </w:r>
      <w:r>
        <w:rPr>
          <w:lang w:val="uk-UA"/>
        </w:rPr>
        <w:t xml:space="preserve"> Культурний розвиток.</w:t>
      </w:r>
      <w:r>
        <w:rPr/>
        <w:t xml:space="preserve"> IX.</w:t>
      </w:r>
      <w:r>
        <w:rPr>
          <w:lang w:val="uk-UA"/>
        </w:rPr>
        <w:t xml:space="preserve"> Зовнішня і внутрішня безпека.</w:t>
      </w:r>
      <w:r>
        <w:rPr/>
        <w:t xml:space="preserve"> X.</w:t>
      </w:r>
      <w:r>
        <w:rPr>
          <w:lang w:val="uk-UA"/>
        </w:rPr>
        <w:t xml:space="preserve"> Міжнарод</w:t>
        <w:softHyphen/>
        <w:t>ні відноси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У Декларації записані слова: “Верховна Рада Україн</w:t>
        <w:softHyphen/>
        <w:t>ської РСР, виражаючи волю народу України, прагнучи створити демократичне суспільство, виходячи з потреб все</w:t>
        <w:softHyphen/>
        <w:t>бічного забезпечення прав і свобод людини, шануючи на</w:t>
        <w:softHyphen/>
        <w:t>ціональні права всіх народів, дбаючи про повноцінний по</w:t>
        <w:softHyphen/>
        <w:t>літичний, економічний, соціальний та духовний розвиток народу України, визнаючи необхідність побудови правової держави, маючи на меті утвердити суверенітет і самовря</w:t>
        <w:softHyphen/>
        <w:t>дування народу України, проголошує державний су</w:t>
        <w:softHyphen/>
        <w:t>веренітет України як верховенство, самостійність, пов</w:t>
        <w:softHyphen/>
        <w:t>ноту і неподільність влади Республіки в межах її те</w:t>
        <w:softHyphen/>
        <w:t>риторії та незалежність і рівноправність у зовнішніх зносинах”.</w:t>
      </w:r>
    </w:p>
    <w:p>
      <w:pPr>
        <w:pStyle w:val="Normal"/>
        <w:spacing w:lineRule="auto" w:line="408"/>
        <w:rPr/>
      </w:pPr>
      <w:r>
        <w:rPr>
          <w:lang w:val="uk-UA"/>
        </w:rPr>
        <w:t>Далі зазначалося, що Україна як суверенна держава розвиватиметься в існуючих кордонах на основі здійснення українською нацією невід'ємного права на самовизначення. Будь-які насильницькі дії проти національної державності України з боку політичних партій, громадських організа</w:t>
        <w:softHyphen/>
        <w:t>цій чи окремих осіб переслідуються законом. “Грома</w:t>
        <w:softHyphen/>
        <w:t>дяни Республіки всіх національностей,</w:t>
      </w:r>
      <w:r>
        <w:rPr/>
        <w:t xml:space="preserve"> —</w:t>
      </w:r>
      <w:r>
        <w:rPr>
          <w:lang w:val="uk-UA"/>
        </w:rPr>
        <w:t xml:space="preserve"> підкреслюва</w:t>
        <w:softHyphen/>
        <w:t>лося у Декларації,</w:t>
      </w:r>
      <w:r>
        <w:rPr/>
        <w:t xml:space="preserve"> —</w:t>
      </w:r>
      <w:r>
        <w:rPr>
          <w:lang w:val="uk-UA"/>
        </w:rPr>
        <w:t xml:space="preserve"> становлять народ України”. Народ України є єдиним джерелом державної влад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Українська держава “забезпечує рівність перед законом усіх громадян Республіки, незалежно від походження, со</w:t>
        <w:softHyphen/>
        <w:t>ціального і майнового стану, расової та національної при</w:t>
        <w:softHyphen/>
        <w:t>належності, статі, освіти, мови, політичних поглядів, релі</w:t>
        <w:softHyphen/>
        <w:t>гійних переконань, роду і характеру занять, місця прожи</w:t>
        <w:softHyphen/>
        <w:t>вання та інших обставин”. Україна є самостійною у розв'я</w:t>
        <w:softHyphen/>
        <w:t>занні будь-яких питань свого державного життя, а держав</w:t>
        <w:softHyphen/>
        <w:t>на влада здійснюється за принципом її розподілу на зако</w:t>
        <w:softHyphen/>
        <w:t>нодавчу, виконавчу і судову; найвищий нагляд за точним і однаковим виконанням законів у державі здійснює Гене</w:t>
        <w:softHyphen/>
        <w:t>ральний прокурор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Територія України в існуючих кордонах є недоторканою і не може бути змінена чи використана без її згод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Національним багатством країни володіє, користується і розпоряджається тільки народ України. Вона самостійно встановляє порядок організації охорони природи і порядок використання природних ресурсів, може заборонити будів</w:t>
        <w:softHyphen/>
        <w:t>ництво й припинити функціонування будь-яких підпри</w:t>
        <w:softHyphen/>
        <w:t>ємств, установ та інших об'єктів, які спричиняють загрозу екологічній безпеці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Україна “самостійна у вирішеннях питань науки, осві</w:t>
        <w:softHyphen/>
        <w:t>ти, культурного і духовного розвитку української нації, гарантує всім національностям, що проживають на території Республіки, право їх вільного національно-культурного розвитку.</w:t>
      </w:r>
    </w:p>
    <w:p>
      <w:pPr>
        <w:pStyle w:val="Normal"/>
        <w:spacing w:lineRule="auto" w:line="408"/>
        <w:rPr/>
      </w:pPr>
      <w:r>
        <w:rPr>
          <w:lang w:val="uk-UA"/>
        </w:rPr>
        <w:t>Незважаючи на прийняття Декларації про державний суверенітет, Україна продовжувала залишатися у складі Союзу РСР, хоча з цього часу діяла самостійніше, сміливі</w:t>
        <w:softHyphen/>
        <w:t>ше, без огляду на Москву. Впродовж короткого часу (з літа</w:t>
      </w:r>
      <w:r>
        <w:rPr/>
        <w:t xml:space="preserve"> 1990</w:t>
      </w:r>
      <w:r>
        <w:rPr>
          <w:lang w:val="en-US"/>
        </w:rPr>
        <w:t xml:space="preserve"> p.</w:t>
      </w:r>
      <w:r>
        <w:rPr>
          <w:lang w:val="uk-UA"/>
        </w:rPr>
        <w:t xml:space="preserve"> до літа</w:t>
      </w:r>
      <w:r>
        <w:rPr/>
        <w:t xml:space="preserve"> 1991</w:t>
      </w:r>
      <w:r>
        <w:rPr>
          <w:lang w:val="en-US"/>
        </w:rPr>
        <w:t xml:space="preserve"> 'p.)</w:t>
      </w:r>
      <w:r>
        <w:rPr>
          <w:lang w:val="uk-UA"/>
        </w:rPr>
        <w:t xml:space="preserve"> Верховна Рада УРСР схва</w:t>
        <w:softHyphen/>
        <w:t>лила близько</w:t>
      </w:r>
      <w:r>
        <w:rPr/>
        <w:t xml:space="preserve"> 40</w:t>
      </w:r>
      <w:r>
        <w:rPr>
          <w:lang w:val="uk-UA"/>
        </w:rPr>
        <w:t xml:space="preserve"> законів і</w:t>
      </w:r>
      <w:r>
        <w:rPr/>
        <w:t xml:space="preserve"> 68</w:t>
      </w:r>
      <w:r>
        <w:rPr>
          <w:lang w:val="uk-UA"/>
        </w:rPr>
        <w:t xml:space="preserve"> постанов з різних аспектів економічної політики. Серед них</w:t>
      </w:r>
      <w:r>
        <w:rPr/>
        <w:t xml:space="preserve"> —</w:t>
      </w:r>
      <w:r>
        <w:rPr>
          <w:lang w:val="uk-UA"/>
        </w:rPr>
        <w:t xml:space="preserve"> закон про економічну самостійність України (серпень,</w:t>
      </w:r>
      <w:r>
        <w:rPr/>
        <w:t xml:space="preserve"> 1990 р.) та</w:t>
      </w:r>
      <w:r>
        <w:rPr>
          <w:lang w:val="uk-UA"/>
        </w:rPr>
        <w:t xml:space="preserve"> постанова (листопад,</w:t>
      </w:r>
      <w:r>
        <w:rPr/>
        <w:t xml:space="preserve"> 1990</w:t>
      </w:r>
      <w:r>
        <w:rPr>
          <w:lang w:val="en-US"/>
        </w:rPr>
        <w:t xml:space="preserve"> p.)</w:t>
      </w:r>
      <w:r>
        <w:rPr>
          <w:lang w:val="uk-UA"/>
        </w:rPr>
        <w:t xml:space="preserve"> “Про проекти концепції та програми переходу Української РСР до ринкової економіки”, інші акти. Закон про економічну самостійність визначав зміст, мету й основні принципи економічної самостійності Украї</w:t>
        <w:softHyphen/>
        <w:t>ни як суверенної держави, механізм господарювання, ре</w:t>
        <w:softHyphen/>
        <w:t>гулювання економіки й соціальної сфери, організації фінансово-бюджетної, кредитної та грошової систем. В Ук</w:t>
        <w:softHyphen/>
        <w:t>раїні</w:t>
      </w:r>
      <w:r>
        <w:rPr/>
        <w:t xml:space="preserve"> 1991</w:t>
      </w:r>
      <w:r>
        <w:rPr>
          <w:lang w:val="en-US"/>
        </w:rPr>
        <w:t xml:space="preserve"> p.</w:t>
      </w:r>
      <w:r>
        <w:rPr>
          <w:lang w:val="uk-UA"/>
        </w:rPr>
        <w:t xml:space="preserve"> розпочато реформу цін. Однак введення з </w:t>
      </w:r>
      <w:r>
        <w:rPr/>
        <w:t>1</w:t>
      </w:r>
      <w:r>
        <w:rPr>
          <w:lang w:val="uk-UA"/>
        </w:rPr>
        <w:t xml:space="preserve"> січня</w:t>
      </w:r>
      <w:r>
        <w:rPr/>
        <w:t xml:space="preserve"> 1991</w:t>
      </w:r>
      <w:r>
        <w:rPr>
          <w:lang w:val="en-US"/>
        </w:rPr>
        <w:t xml:space="preserve"> p.</w:t>
      </w:r>
      <w:r>
        <w:rPr>
          <w:lang w:val="uk-UA"/>
        </w:rPr>
        <w:t xml:space="preserve"> нових закупівельних і оптових цін створило для багатьох промислових підприємств критичну ситуацію, оскільки нові ціни на більшість товарів народного спожи</w:t>
        <w:softHyphen/>
        <w:t>вання перевищили діючі роздрібні. Це призвело до пору</w:t>
        <w:softHyphen/>
        <w:t>шення госпрозрахункових відносин</w:t>
      </w:r>
      <w:r>
        <w:rPr/>
        <w:t xml:space="preserve"> при</w:t>
      </w:r>
      <w:r>
        <w:rPr>
          <w:lang w:val="uk-UA"/>
        </w:rPr>
        <w:t xml:space="preserve"> реалізації продукції і, як наслідок,</w:t>
      </w:r>
      <w:r>
        <w:rPr/>
        <w:t>—</w:t>
      </w:r>
      <w:r>
        <w:rPr>
          <w:lang w:val="uk-UA"/>
        </w:rPr>
        <w:t>до порожніх полиць крамниць. Тільки з</w:t>
      </w:r>
      <w:r>
        <w:rPr/>
        <w:t xml:space="preserve"> 2</w:t>
      </w:r>
      <w:r>
        <w:rPr>
          <w:lang w:val="uk-UA"/>
        </w:rPr>
        <w:t xml:space="preserve"> квітня були запроваджені нові державні фіксовані, регульовані й вільні роздрібні ціни. Цей крок виявився ду</w:t>
        <w:softHyphen/>
        <w:t>же непопулярним серед населення. З</w:t>
      </w:r>
      <w:r>
        <w:rPr/>
        <w:t xml:space="preserve"> 1</w:t>
      </w:r>
      <w:r>
        <w:rPr>
          <w:lang w:val="uk-UA"/>
        </w:rPr>
        <w:t xml:space="preserve"> листопада уряд був змушений до насичення ринку товарами ввести продаж продовольчих і непродовольчих товарів з використанням картки споживача з купонами.</w:t>
      </w:r>
    </w:p>
    <w:p>
      <w:pPr>
        <w:pStyle w:val="Normal"/>
        <w:spacing w:lineRule="auto" w:line="408"/>
        <w:rPr/>
      </w:pPr>
      <w:r>
        <w:rPr>
          <w:lang w:val="uk-UA"/>
        </w:rPr>
        <w:t>Розпочався новий етап</w:t>
      </w:r>
      <w:r>
        <w:rPr/>
        <w:t xml:space="preserve"> —</w:t>
      </w:r>
      <w:r>
        <w:rPr>
          <w:lang w:val="uk-UA"/>
        </w:rPr>
        <w:t xml:space="preserve"> етап загальнодемократичної революції, в ході якої юридично ліквідовано компартійну систему, припинив існування “непорушний”</w:t>
      </w:r>
      <w:r>
        <w:rPr/>
        <w:t xml:space="preserve"> Союз РСР. </w:t>
      </w:r>
      <w:r>
        <w:rPr>
          <w:lang w:val="uk-UA"/>
        </w:rPr>
        <w:t>Розпочався незворотний процес об'єктивної суверенізації республік, який М. Горбачов з гіркою іронією назвав “па</w:t>
        <w:softHyphen/>
        <w:t>радом суверенітетів”. Однак це був не парад, а природний рух народів до волі, прагнення утворити свої суверенні держави.</w:t>
      </w:r>
    </w:p>
    <w:p>
      <w:pPr>
        <w:pStyle w:val="Normal"/>
        <w:spacing w:lineRule="auto" w:line="408"/>
        <w:rPr/>
      </w:pPr>
      <w:r>
        <w:rPr>
          <w:lang w:val="uk-UA"/>
        </w:rPr>
        <w:t>Позачергова сесія Верховної Ради України</w:t>
      </w:r>
      <w:r>
        <w:rPr/>
        <w:t xml:space="preserve"> 24</w:t>
      </w:r>
      <w:r>
        <w:rPr>
          <w:lang w:val="uk-UA"/>
        </w:rPr>
        <w:t xml:space="preserve"> серпня </w:t>
      </w:r>
      <w:r>
        <w:rPr/>
        <w:t>1991</w:t>
      </w:r>
      <w:r>
        <w:rPr>
          <w:lang w:val="en-US"/>
        </w:rPr>
        <w:t xml:space="preserve"> p.</w:t>
      </w:r>
      <w:r>
        <w:rPr>
          <w:lang w:val="uk-UA"/>
        </w:rPr>
        <w:t xml:space="preserve"> розглянула надзвичайно важливе для долі народу питання: про політичну ситуацію в республіці й заходи, які необхідно вжити для недопущення можливості повторення подібних дій у майбутньому. Сесія прийняла історичний документ</w:t>
      </w:r>
      <w:r>
        <w:rPr/>
        <w:t xml:space="preserve"> —</w:t>
      </w:r>
      <w:r>
        <w:rPr>
          <w:lang w:val="uk-UA"/>
        </w:rPr>
        <w:t xml:space="preserve"> Акт проголошення незалежності України, в якому підкреслювалося:</w:t>
      </w:r>
    </w:p>
    <w:p>
      <w:pPr>
        <w:pStyle w:val="Normal"/>
        <w:spacing w:lineRule="auto" w:line="408"/>
        <w:rPr/>
      </w:pPr>
      <w:r>
        <w:rPr>
          <w:lang w:val="uk-UA"/>
        </w:rPr>
        <w:t>“</w:t>
      </w:r>
      <w:r>
        <w:rPr>
          <w:lang w:val="uk-UA"/>
        </w:rPr>
        <w:t xml:space="preserve">Виходячи із смертельної небезпеки, яка нависла була над Україною в зв'язку з державним переворотом в СРСР </w:t>
      </w:r>
      <w:r>
        <w:rPr/>
        <w:t>19</w:t>
      </w:r>
      <w:r>
        <w:rPr>
          <w:lang w:val="uk-UA"/>
        </w:rPr>
        <w:t xml:space="preserve"> серпня</w:t>
      </w:r>
      <w:r>
        <w:rPr/>
        <w:t xml:space="preserve"> 1991</w:t>
      </w:r>
      <w:r>
        <w:rPr>
          <w:lang w:val="en-US"/>
        </w:rPr>
        <w:t xml:space="preserve"> p.,</w:t>
      </w:r>
    </w:p>
    <w:p>
      <w:pPr>
        <w:pStyle w:val="Normal"/>
        <w:spacing w:lineRule="auto" w:line="408"/>
        <w:rPr/>
      </w:pP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  <w:t>продовжуючи тисячолітню традицію державотворен</w:t>
        <w:softHyphen/>
        <w:t>ня в Україні,</w:t>
      </w:r>
    </w:p>
    <w:p>
      <w:pPr>
        <w:pStyle w:val="Normal"/>
        <w:spacing w:lineRule="auto" w:line="408"/>
        <w:rPr/>
      </w:pP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  <w:t>виходячи з права на самовизначення, передбаченого Статутом</w:t>
      </w:r>
      <w:r>
        <w:rPr/>
        <w:t xml:space="preserve"> ООН та</w:t>
      </w:r>
      <w:r>
        <w:rPr>
          <w:lang w:val="uk-UA"/>
        </w:rPr>
        <w:t xml:space="preserve"> іншими міжнародно-правовими доку</w:t>
        <w:softHyphen/>
        <w:t>ментами,</w:t>
      </w:r>
    </w:p>
    <w:p>
      <w:pPr>
        <w:pStyle w:val="Normal"/>
        <w:spacing w:lineRule="auto" w:line="408"/>
        <w:rPr/>
      </w:pP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  <w:t>здійснюючи Декларацію про державний суверенітет України, Верховна Рада Української Радянської Соціаліс</w:t>
        <w:softHyphen/>
        <w:t>тичної Республіки урочисто проголошує незалежність Ук</w:t>
        <w:softHyphen/>
        <w:t>раїни та створення самостійної Української держави</w:t>
      </w:r>
      <w:r>
        <w:rPr/>
        <w:t xml:space="preserve"> — </w:t>
      </w:r>
      <w:r>
        <w:rPr>
          <w:lang w:val="uk-UA"/>
        </w:rPr>
        <w:t>Украї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Територія України є неподільною і недоторканою. Віднині на території України мають чинність виключно Конституція і закони Украї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Цей Акт набирає чинності з моменту його схвалення”.</w:t>
      </w:r>
    </w:p>
    <w:p>
      <w:pPr>
        <w:pStyle w:val="Normal"/>
        <w:spacing w:lineRule="auto" w:line="408"/>
        <w:rPr/>
      </w:pPr>
      <w:r>
        <w:rPr>
          <w:lang w:val="uk-UA"/>
        </w:rPr>
        <w:t>Акт проголошення незалежності України, день прийнят</w:t>
        <w:softHyphen/>
        <w:t>тя якого був незабаром проголошений національним свя</w:t>
        <w:softHyphen/>
        <w:t>том, не був випадковим явищем, навіяним серпневим пут</w:t>
        <w:softHyphen/>
        <w:t>чем. Прагнення до національного суверенітету випробува</w:t>
        <w:softHyphen/>
        <w:t>но віками. Право самовизначення</w:t>
      </w:r>
      <w:r>
        <w:rPr/>
        <w:t xml:space="preserve"> —</w:t>
      </w:r>
      <w:r>
        <w:rPr>
          <w:lang w:val="uk-UA"/>
        </w:rPr>
        <w:t xml:space="preserve"> право народу самому визначати свою</w:t>
      </w:r>
      <w:r>
        <w:rPr/>
        <w:t xml:space="preserve"> долю. Акт</w:t>
      </w:r>
      <w:r>
        <w:rPr>
          <w:lang w:val="uk-UA"/>
        </w:rPr>
        <w:t xml:space="preserve"> проголошення незалежності Ук</w:t>
        <w:softHyphen/>
        <w:t>раїни український народ прийняв, продовжуючи тисячоліт</w:t>
        <w:softHyphen/>
        <w:t>ню традицію державотворення в Україні з урахуванням природного права на самовизначення. Отже, це не витвір політиків чи партій</w:t>
      </w:r>
      <w:r>
        <w:rPr/>
        <w:t xml:space="preserve"> —</w:t>
      </w:r>
      <w:r>
        <w:rPr>
          <w:lang w:val="uk-UA"/>
        </w:rPr>
        <w:t xml:space="preserve"> це об'єктивна потреба, об'єктивний процес розвитку людства в сучасну епоху.</w:t>
      </w:r>
    </w:p>
    <w:p>
      <w:pPr>
        <w:pStyle w:val="Normal"/>
        <w:spacing w:lineRule="auto" w:line="408"/>
        <w:rPr/>
      </w:pPr>
      <w:r>
        <w:rPr>
          <w:lang w:val="uk-UA"/>
        </w:rPr>
        <w:t>Прагнучи утвердження на території України загально</w:t>
        <w:softHyphen/>
        <w:t>людських соціальних цінностей і благ, зокрема, принципів свободи людини, гуманізму, соціальної справедливості, рівноправності усіх націй та етнічних груп, беручи до ува</w:t>
        <w:softHyphen/>
        <w:t xml:space="preserve">ги, що на території держави проживають громадяни понад </w:t>
      </w:r>
      <w:r>
        <w:rPr/>
        <w:t>100</w:t>
      </w:r>
      <w:r>
        <w:rPr>
          <w:lang w:val="uk-UA"/>
        </w:rPr>
        <w:t xml:space="preserve"> національностей, які разом з українцями становлять 52-мільйонний народ України, Верховна Рада</w:t>
      </w:r>
      <w:r>
        <w:rPr/>
        <w:t xml:space="preserve"> 1</w:t>
      </w:r>
      <w:r>
        <w:rPr>
          <w:lang w:val="uk-UA"/>
        </w:rPr>
        <w:t xml:space="preserve"> листопада </w:t>
      </w:r>
      <w:r>
        <w:rPr/>
        <w:t>1991</w:t>
      </w:r>
      <w:r>
        <w:rPr>
          <w:lang w:val="en-US"/>
        </w:rPr>
        <w:t xml:space="preserve"> p.</w:t>
      </w:r>
      <w:r>
        <w:rPr>
          <w:lang w:val="uk-UA"/>
        </w:rPr>
        <w:t xml:space="preserve"> прийняла “Декларацію прав національностей Ук</w:t>
        <w:softHyphen/>
        <w:t>раїни”.</w:t>
      </w:r>
    </w:p>
    <w:p>
      <w:pPr>
        <w:pStyle w:val="Normal"/>
        <w:spacing w:lineRule="auto" w:line="408"/>
        <w:rPr/>
      </w:pPr>
      <w:r>
        <w:rPr>
          <w:lang w:val="uk-UA"/>
        </w:rPr>
        <w:t>Дуже важливим завданням молодої держави було ство</w:t>
        <w:softHyphen/>
        <w:t>рення власних Збройних</w:t>
      </w:r>
      <w:r>
        <w:rPr/>
        <w:t xml:space="preserve"> сил —</w:t>
      </w:r>
      <w:r>
        <w:rPr>
          <w:lang w:val="uk-UA"/>
        </w:rPr>
        <w:t xml:space="preserve"> гаранта захисту державної незалежності, територіальної цілісності та суверенітету країни. Без надійних і достатніх збройних сил будь-яка держава не могла б довго проіснуват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Прагнучи забезпечити економічний суверенітет, вхо</w:t>
        <w:softHyphen/>
        <w:t>дження у світове господарське співтовариство, добробут і умови для вільної, творчої праці громадян, Україна роз</w:t>
        <w:softHyphen/>
        <w:t>почала перехід до ринкової економіки, визначила рівно</w:t>
        <w:softHyphen/>
        <w:t>правність усіх форм власності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408"/>
        <w:rPr>
          <w:rFonts w:ascii="Arial Cyr" w:hAnsi="Arial Cyr" w:cs="Arial Cyr"/>
        </w:rPr>
      </w:pPr>
      <w:bookmarkStart w:id="1" w:name="__RefHeading___Toc480708878"/>
      <w:bookmarkEnd w:id="1"/>
      <w:r>
        <w:rPr>
          <w:rFonts w:cs="Arial Cyr" w:ascii="Arial Cyr" w:hAnsi="Arial Cyr"/>
        </w:rPr>
        <w:t>2. Історичні предумови розвитку конституційного процесу в Україні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Ідеї конституціоналізму в Укра</w:t>
        <w:softHyphen/>
        <w:t>їні мають давні історичні вито</w:t>
        <w:softHyphen/>
        <w:t>ки. Вони сягають часів Київ</w:t>
        <w:softHyphen/>
        <w:t>ської Русі, коли на віче укла</w:t>
        <w:softHyphen/>
        <w:t>далися договори між князем і народом, князем і дружиною що відображено, в різних редакціях "Руської Правди".</w:t>
      </w:r>
    </w:p>
    <w:p>
      <w:pPr>
        <w:pStyle w:val="Normal"/>
        <w:spacing w:lineRule="auto" w:line="408"/>
        <w:rPr/>
      </w:pPr>
      <w:r>
        <w:rPr>
          <w:lang w:val="uk-UA"/>
        </w:rPr>
        <w:t>Пізніше особливу</w:t>
      </w:r>
      <w:r>
        <w:rPr/>
        <w:t xml:space="preserve"> роль у</w:t>
      </w:r>
      <w:r>
        <w:rPr>
          <w:lang w:val="uk-UA"/>
        </w:rPr>
        <w:t xml:space="preserve"> формуванні конституційних ідей відіграла конституція Пилипа Орлика</w:t>
      </w:r>
      <w:r>
        <w:rPr/>
        <w:t xml:space="preserve"> 1710 р. В силу </w:t>
      </w:r>
      <w:r>
        <w:rPr>
          <w:lang w:val="uk-UA"/>
        </w:rPr>
        <w:t>історичних</w:t>
      </w:r>
      <w:r>
        <w:rPr/>
        <w:t xml:space="preserve"> причин</w:t>
      </w:r>
      <w:r>
        <w:rPr>
          <w:lang w:val="uk-UA"/>
        </w:rPr>
        <w:t xml:space="preserve"> вона не розглядала</w:t>
      </w:r>
      <w:r>
        <w:rPr/>
        <w:t xml:space="preserve"> Украшу</w:t>
      </w:r>
      <w:r>
        <w:rPr>
          <w:lang w:val="uk-UA"/>
        </w:rPr>
        <w:t xml:space="preserve"> як цілко</w:t>
        <w:softHyphen/>
        <w:t>вито самостійну державу, однак, запровадила низку демок</w:t>
        <w:softHyphen/>
        <w:t>ратичних на той час державних інституцій.</w:t>
      </w:r>
    </w:p>
    <w:p>
      <w:pPr>
        <w:pStyle w:val="Normal"/>
        <w:spacing w:lineRule="auto" w:line="408"/>
        <w:rPr/>
      </w:pPr>
      <w:r>
        <w:rPr>
          <w:lang w:val="uk-UA"/>
        </w:rPr>
        <w:t>У</w:t>
      </w:r>
      <w:r>
        <w:rPr/>
        <w:t xml:space="preserve"> 1846—1847</w:t>
      </w:r>
      <w:r>
        <w:rPr>
          <w:lang w:val="en-US"/>
        </w:rPr>
        <w:t xml:space="preserve"> pp.</w:t>
      </w:r>
      <w:r>
        <w:rPr/>
        <w:t xml:space="preserve"> Г. Андрузький — один</w:t>
      </w:r>
      <w:r>
        <w:rPr>
          <w:lang w:val="uk-UA"/>
        </w:rPr>
        <w:t xml:space="preserve"> із членів Кирило-Мефодіївського братства підготував "Начерки Конституції Республіки". Більш докладний проект Кон</w:t>
        <w:softHyphen/>
        <w:t>ституції України під назвою</w:t>
      </w:r>
      <w:r>
        <w:rPr/>
        <w:t xml:space="preserve"> "Проэктъ</w:t>
      </w:r>
      <w:r>
        <w:rPr>
          <w:lang w:val="uk-UA"/>
        </w:rPr>
        <w:t xml:space="preserve"> основаній</w:t>
      </w:r>
      <w:r>
        <w:rPr/>
        <w:t xml:space="preserve"> устава украинскаго общества "Вольный союзъ" —</w:t>
      </w:r>
      <w:r>
        <w:rPr>
          <w:lang w:val="uk-UA"/>
        </w:rPr>
        <w:t xml:space="preserve"> "Вільна спіл</w:t>
        <w:softHyphen/>
        <w:t>ка" був розроблений у</w:t>
      </w:r>
      <w:r>
        <w:rPr/>
        <w:t xml:space="preserve"> 1884</w:t>
      </w:r>
      <w:r>
        <w:rPr>
          <w:lang w:val="en-US"/>
        </w:rPr>
        <w:t xml:space="preserve"> p.</w:t>
      </w:r>
      <w:r>
        <w:rPr>
          <w:lang w:val="uk-UA"/>
        </w:rPr>
        <w:t xml:space="preserve"> видатним українським вче</w:t>
        <w:softHyphen/>
        <w:t>ним та політичним діячем М. Драгомановим. Відповідно до нього Російська імперія мала бути перетворена на де</w:t>
        <w:softHyphen/>
        <w:t>централізовану федеративну державу на зразок</w:t>
      </w:r>
      <w:r>
        <w:rPr/>
        <w:t xml:space="preserve"> США</w:t>
      </w:r>
      <w:r>
        <w:rPr>
          <w:lang w:val="uk-UA"/>
        </w:rPr>
        <w:t xml:space="preserve"> або Швейцарії.</w:t>
      </w:r>
    </w:p>
    <w:p>
      <w:pPr>
        <w:pStyle w:val="Normal"/>
        <w:spacing w:lineRule="auto" w:line="408"/>
        <w:rPr/>
      </w:pPr>
      <w:r>
        <w:rPr>
          <w:lang w:val="uk-UA"/>
        </w:rPr>
        <w:t>Значно радикальніший проект Конституції України було опубліковано у вересні</w:t>
      </w:r>
      <w:r>
        <w:rPr/>
        <w:t xml:space="preserve"> 1905 р. в</w:t>
      </w:r>
      <w:r>
        <w:rPr>
          <w:lang w:val="uk-UA"/>
        </w:rPr>
        <w:t xml:space="preserve"> першому номері ча</w:t>
        <w:softHyphen/>
        <w:t>сопису Української народної партії "Самостійна Україна" під назвою "Основний закон "Самостійної України"</w:t>
      </w:r>
      <w:r>
        <w:rPr/>
        <w:t xml:space="preserve"> — </w:t>
      </w:r>
      <w:r>
        <w:rPr>
          <w:lang w:val="uk-UA"/>
        </w:rPr>
        <w:t>спілки народу українського". Цей проект уже передбачав цілковиту самостійність України.</w:t>
      </w:r>
    </w:p>
    <w:p>
      <w:pPr>
        <w:pStyle w:val="Normal"/>
        <w:spacing w:lineRule="auto" w:line="408"/>
        <w:rPr/>
      </w:pPr>
      <w:r>
        <w:rPr>
          <w:lang w:val="uk-UA"/>
        </w:rPr>
        <w:t>Питання конституційного будівництва в Україні, ідеї національно-територіальної децентралізації Російської ім</w:t>
        <w:softHyphen/>
        <w:t xml:space="preserve">перії висунуто і М. Грушевським у статті "Конституційне питання і українство в Росії", опублікованій у травні </w:t>
      </w:r>
      <w:r>
        <w:rPr/>
        <w:t>1905</w:t>
      </w:r>
      <w:r>
        <w:rPr>
          <w:lang w:val="en-US"/>
        </w:rPr>
        <w:t xml:space="preserve"> p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Однак, незважаючи на значимість вказаних конститу</w:t>
        <w:softHyphen/>
        <w:t>ційних проектів та науково-публіцистичних праць, навряд чи можна твердити про початок в Україні за тих часів са</w:t>
        <w:softHyphen/>
        <w:t>мостійного конституційного процесу. Такий процес пови</w:t>
        <w:softHyphen/>
        <w:t>нен мати відповідні соціально-економічні та політичні передумови, нормативну базу тощо. Із огляду на минуле, можна відзначити лише наявність відповідних ідеологічних передумов, що сприяли подальшому становленню і роз</w:t>
        <w:softHyphen/>
        <w:t>витку в Україні вже саме конституційного процесу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Демократично спрямований конституційний процес (а саме цим визначалися особливості розробки проектів конституцій України за умов російського самодержавства) не міг бути політичною реальністю у повному розумінні цього слова доти, поки цей устрій існував. Уся ця політико-ідеологічна діяльність мала суттєве значення з точки зору підготовки відправних позицій для запровадження та дії майбутньої демократичної Конституції вільної України.</w:t>
      </w:r>
    </w:p>
    <w:p>
      <w:pPr>
        <w:pStyle w:val="Normal"/>
        <w:spacing w:lineRule="auto" w:line="408"/>
        <w:rPr/>
      </w:pPr>
      <w:r>
        <w:rPr>
          <w:lang w:val="uk-UA"/>
        </w:rPr>
        <w:t>Початок реального конституцій</w:t>
        <w:softHyphen/>
        <w:t>ного процесу в Україні пов'яза</w:t>
        <w:softHyphen/>
        <w:t>ний із поваленням самодержав</w:t>
        <w:softHyphen/>
        <w:t>ства і організацією у перших числах березня</w:t>
      </w:r>
      <w:r>
        <w:rPr/>
        <w:t xml:space="preserve"> 1917</w:t>
      </w:r>
      <w:r>
        <w:rPr>
          <w:lang w:val="en-US"/>
        </w:rPr>
        <w:t xml:space="preserve"> p.</w:t>
      </w:r>
      <w:r>
        <w:rPr>
          <w:lang w:val="uk-UA"/>
        </w:rPr>
        <w:t xml:space="preserve"> Центральної Ради.</w:t>
      </w:r>
    </w:p>
    <w:p>
      <w:pPr>
        <w:pStyle w:val="Normal"/>
        <w:spacing w:lineRule="auto" w:line="408"/>
        <w:rPr/>
      </w:pPr>
      <w:r>
        <w:rPr>
          <w:lang w:val="uk-UA"/>
        </w:rPr>
        <w:t>Продовжуючи за принципово нових умов демокра</w:t>
        <w:softHyphen/>
        <w:t>тичний конституційний процес, ми повинні не тільки кри</w:t>
        <w:softHyphen/>
        <w:t>тично ставитися до тих негативних ідейнних перекру</w:t>
        <w:softHyphen/>
        <w:t>чень демократичної конституційності, які мали місце за радянських часів, а й зважати на найголовніше за револю</w:t>
        <w:softHyphen/>
        <w:t>ційної доби</w:t>
      </w:r>
      <w:r>
        <w:rPr/>
        <w:t xml:space="preserve"> —</w:t>
      </w:r>
      <w:r>
        <w:rPr>
          <w:lang w:val="uk-UA"/>
        </w:rPr>
        <w:t xml:space="preserve"> на пошук шляхів економічного, політич</w:t>
        <w:softHyphen/>
        <w:t>ного, соціального і духовного звільнення, на глибокі теоре</w:t>
        <w:softHyphen/>
        <w:t>тичні розробки питань узгодження соціальних, націо</w:t>
        <w:softHyphen/>
        <w:t>нальних та конфесійних інтересів, які свого часу були сфальсифіковані, вилучені з наукового обігу, із сфери практичної політики. Тому нині слід неупереджено про</w:t>
        <w:softHyphen/>
        <w:t>аналізувати ті історичні документи, які започаткували кон</w:t>
        <w:softHyphen/>
        <w:t>ституційний процес в Україні після повалення самодер</w:t>
        <w:softHyphen/>
        <w:t>жавства.</w:t>
      </w:r>
    </w:p>
    <w:p>
      <w:pPr>
        <w:pStyle w:val="Normal"/>
        <w:spacing w:lineRule="auto" w:line="408"/>
        <w:rPr/>
      </w:pPr>
      <w:r>
        <w:rPr>
          <w:lang w:val="uk-UA"/>
        </w:rPr>
        <w:t>Підгрунтя становлення української державності за</w:t>
        <w:softHyphen/>
        <w:t>клали універсали Центральної Ради, перший з яких було прийнято у червні</w:t>
      </w:r>
      <w:r>
        <w:rPr/>
        <w:t xml:space="preserve"> 1917</w:t>
      </w:r>
      <w:r>
        <w:rPr>
          <w:lang w:val="en-US"/>
        </w:rPr>
        <w:t xml:space="preserve"> p.</w:t>
      </w:r>
      <w:r>
        <w:rPr>
          <w:lang w:val="uk-UA"/>
        </w:rPr>
        <w:t xml:space="preserve"> Він розглядався як "статут авто</w:t>
        <w:softHyphen/>
        <w:t>номії України", здійснюваної за принципом: "Українські справи вирішують Українські Збори (Сойм), загальноросійські</w:t>
      </w:r>
      <w:r>
        <w:rPr/>
        <w:t xml:space="preserve"> —</w:t>
      </w:r>
      <w:r>
        <w:rPr>
          <w:lang w:val="uk-UA"/>
        </w:rPr>
        <w:t xml:space="preserve"> Центральне Російське</w:t>
      </w:r>
      <w:r>
        <w:rPr/>
        <w:t xml:space="preserve"> Правительство".</w:t>
      </w:r>
      <w:r>
        <w:rPr>
          <w:lang w:val="uk-UA"/>
        </w:rPr>
        <w:t xml:space="preserve"> Однак ці демократичні ідеї були відхилені російським Тимчасовим урядом і Центральна Рада звернулася до населення Украї</w:t>
        <w:softHyphen/>
        <w:t>ни із закликом встановити нове життя, обіцяла прийняти нові закони.</w:t>
      </w:r>
    </w:p>
    <w:p>
      <w:pPr>
        <w:pStyle w:val="Normal"/>
        <w:spacing w:lineRule="auto" w:line="408"/>
        <w:rPr/>
      </w:pPr>
      <w:r>
        <w:rPr>
          <w:lang w:val="uk-UA"/>
        </w:rPr>
        <w:t>Суттєве значення на той час мала і Декларація Гене</w:t>
        <w:softHyphen/>
        <w:t>рального Секретаріату Центральної Ради від</w:t>
      </w:r>
      <w:r>
        <w:rPr/>
        <w:t xml:space="preserve"> 27</w:t>
      </w:r>
      <w:r>
        <w:rPr>
          <w:lang w:val="uk-UA"/>
        </w:rPr>
        <w:t xml:space="preserve"> червня </w:t>
      </w:r>
      <w:r>
        <w:rPr/>
        <w:t>1917</w:t>
      </w:r>
      <w:r>
        <w:rPr>
          <w:lang w:val="en-US"/>
        </w:rPr>
        <w:t xml:space="preserve"> p.,</w:t>
      </w:r>
      <w:r>
        <w:rPr>
          <w:lang w:val="uk-UA"/>
        </w:rPr>
        <w:t xml:space="preserve"> тобто Декларація першого українського уряду. Го</w:t>
        <w:softHyphen/>
        <w:t>ловне її завдання полягало у трансформації моральної влади, яку мала Центральна Рада, у публічно-правову з чітким розмежуванням повноважень кожного секретарства (міністерства) щодо управління відповідними галузями на</w:t>
        <w:softHyphen/>
        <w:t>родного господарства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До певного часу, зазначалося в Декларації, головним завданням Центральної Ради було об'єднання української демократії на засадах лише національно-політичних дома</w:t>
        <w:softHyphen/>
        <w:t>гань. Однак економічне й соціальне становище потребува</w:t>
        <w:softHyphen/>
        <w:t>ло відповідних управлінських дій, які й було зроблено Ге</w:t>
        <w:softHyphen/>
        <w:t>неральним Секретаріатом Центральної Ради.</w:t>
      </w:r>
    </w:p>
    <w:p>
      <w:pPr>
        <w:pStyle w:val="Normal"/>
        <w:spacing w:lineRule="auto" w:line="408"/>
        <w:rPr/>
      </w:pPr>
      <w:r>
        <w:rPr>
          <w:lang w:val="uk-UA"/>
        </w:rPr>
        <w:t>Отже, Центральна Рада перетворювалася на законо</w:t>
        <w:softHyphen/>
        <w:t>давчий орган, а Генеральний Секретаріат</w:t>
      </w:r>
      <w:r>
        <w:rPr/>
        <w:t xml:space="preserve"> —</w:t>
      </w:r>
      <w:r>
        <w:rPr>
          <w:lang w:val="uk-UA"/>
        </w:rPr>
        <w:t xml:space="preserve"> на орган цен</w:t>
        <w:softHyphen/>
        <w:t>тральної виконавчої влади.</w:t>
      </w:r>
    </w:p>
    <w:p>
      <w:pPr>
        <w:pStyle w:val="Normal"/>
        <w:spacing w:lineRule="auto" w:line="408"/>
        <w:rPr/>
      </w:pPr>
      <w:r>
        <w:rPr>
          <w:lang w:val="uk-UA"/>
        </w:rPr>
        <w:t>Віхою у розвитку конституційного процесу стало прийняття</w:t>
      </w:r>
      <w:r>
        <w:rPr/>
        <w:t xml:space="preserve"> 3</w:t>
      </w:r>
      <w:r>
        <w:rPr>
          <w:lang w:val="uk-UA"/>
        </w:rPr>
        <w:t xml:space="preserve"> липня</w:t>
      </w:r>
      <w:r>
        <w:rPr/>
        <w:t xml:space="preserve"> 1917</w:t>
      </w:r>
      <w:r>
        <w:rPr>
          <w:lang w:val="en-US"/>
        </w:rPr>
        <w:t xml:space="preserve"> p.</w:t>
      </w:r>
      <w:r>
        <w:rPr/>
        <w:t xml:space="preserve"> II</w:t>
      </w:r>
      <w:r>
        <w:rPr>
          <w:lang w:val="uk-UA"/>
        </w:rPr>
        <w:t xml:space="preserve"> Універсалу Центральної Ради, який можна розглядати як своєрідний договір про порозу</w:t>
        <w:softHyphen/>
        <w:t>міння між Центральною Радою і Тимчасовим урядом. Згід</w:t>
        <w:softHyphen/>
        <w:t>но з ним Центральна Рада поповнювалася представниками інших національностей, що проживали в Україні. Крім того, зазначалося, що "прямуючи до автономного ладу на Україні, Центральна Рада в згоді з національними меншос</w:t>
        <w:softHyphen/>
        <w:t>тями України підготовлятиме проект законів про авто</w:t>
        <w:softHyphen/>
        <w:t xml:space="preserve">номний устрій України для внесення на затвердження </w:t>
      </w:r>
      <w:r>
        <w:rPr/>
        <w:t>Учредительного</w:t>
      </w:r>
      <w:r>
        <w:rPr>
          <w:lang w:val="uk-UA"/>
        </w:rPr>
        <w:t xml:space="preserve"> зібрання"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Документами, що мають суттєве значення для харак</w:t>
        <w:softHyphen/>
        <w:t>теристики тогочасного конституційного процесу в Україні, є також "Основи тимчасового управління на Україні" і "Тимчасова Інструкція Генеральному Секретаріатові Тим</w:t>
        <w:softHyphen/>
        <w:t>часового Уряду на Україні". У них визначалися основні питання організації структурної побудови та функціону</w:t>
        <w:softHyphen/>
        <w:t>вання Генерального Секретаріату як найвищого органу уп</w:t>
        <w:softHyphen/>
        <w:t>равління в Україні.</w:t>
      </w:r>
    </w:p>
    <w:p>
      <w:pPr>
        <w:pStyle w:val="Normal"/>
        <w:spacing w:lineRule="auto" w:line="408"/>
        <w:rPr/>
      </w:pPr>
      <w:r>
        <w:rPr>
          <w:lang w:val="uk-UA"/>
        </w:rPr>
        <w:t>Розвиток подій у другій половині 1917р. підводив Ук</w:t>
        <w:softHyphen/>
        <w:t>раїну до проголошення незалежності. Важливим політико-правовим передконституційним кроком на цьому шляху стало прийняття Центральною Радою</w:t>
      </w:r>
      <w:r>
        <w:rPr/>
        <w:t xml:space="preserve"> 20</w:t>
      </w:r>
      <w:r>
        <w:rPr>
          <w:lang w:val="uk-UA"/>
        </w:rPr>
        <w:t xml:space="preserve"> листопада</w:t>
      </w:r>
      <w:r>
        <w:rPr/>
        <w:t xml:space="preserve"> 1917</w:t>
      </w:r>
      <w:r>
        <w:rPr>
          <w:lang w:val="uk-UA"/>
        </w:rPr>
        <w:t xml:space="preserve"> р. </w:t>
      </w:r>
      <w:r>
        <w:rPr/>
        <w:t>III</w:t>
      </w:r>
      <w:r>
        <w:rPr>
          <w:lang w:val="uk-UA"/>
        </w:rPr>
        <w:t xml:space="preserve"> Універсалу, який проголошував побудову стосунків із Росією не на автономних, а на федеративних засадах.</w:t>
      </w:r>
    </w:p>
    <w:p>
      <w:pPr>
        <w:pStyle w:val="Normal"/>
        <w:spacing w:lineRule="auto" w:line="408"/>
        <w:rPr/>
      </w:pPr>
      <w:r>
        <w:rPr/>
        <w:t>IV</w:t>
      </w:r>
      <w:r>
        <w:rPr>
          <w:lang w:val="uk-UA"/>
        </w:rPr>
        <w:t xml:space="preserve"> Універсал проголошував ряд інших важливих поло</w:t>
        <w:softHyphen/>
        <w:t>жень щодо державного устрою України, у тому числ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/>
      </w:pPr>
      <w:r>
        <w:rPr>
          <w:lang w:val="uk-UA"/>
        </w:rPr>
        <w:t>якнайшвидше встановлення миру з петроградським уря</w:t>
        <w:softHyphen/>
        <w:t>дом народних комісарів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встановлення Українськими Установчими Зборами справжньої влади народу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після повернення додому вояків проведення Центральною Радою переобрання місцевих рад та міських дум, щоб всі змогли брати участь у їхній праці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передача трудовому народові землі без викупу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запровадження державно-на</w:t>
        <w:softHyphen/>
        <w:t>родного контролю над усіма банкам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розгортання рішу</w:t>
        <w:softHyphen/>
        <w:t>чої боротьби проти всіх контрреволюційних сил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08"/>
        <w:rPr/>
      </w:pPr>
      <w:r>
        <w:rPr>
          <w:lang w:val="uk-UA"/>
        </w:rPr>
        <w:t>Як бачимо, усі зазначені положення мали демо</w:t>
        <w:softHyphen/>
        <w:t>кратичне спрямування й у подальшому знайшли відобра</w:t>
        <w:softHyphen/>
        <w:t xml:space="preserve">ження у Конституції Української Народної Республіки </w:t>
      </w:r>
      <w:r>
        <w:rPr/>
        <w:t>1918</w:t>
      </w:r>
      <w:r>
        <w:rPr>
          <w:lang w:val="en-US"/>
        </w:rPr>
        <w:t xml:space="preserve"> p.,</w:t>
      </w:r>
      <w:r>
        <w:rPr>
          <w:lang w:val="uk-UA"/>
        </w:rPr>
        <w:t xml:space="preserve"> яка мала підзаголовок "Статут про державний устрій, права і вільності УНР".</w:t>
      </w:r>
    </w:p>
    <w:p>
      <w:pPr>
        <w:pStyle w:val="Normal"/>
        <w:spacing w:lineRule="auto" w:line="408"/>
        <w:rPr/>
      </w:pPr>
      <w:r>
        <w:rPr>
          <w:lang w:val="uk-UA"/>
        </w:rPr>
        <w:t>Наведене вище свідчить, як поступово, віддаючи перевагу мирним засобам розвитку держави. Центральна Рада намагалася встановити в Україні справді демо</w:t>
        <w:softHyphen/>
        <w:t xml:space="preserve">кратичний устрій. Саме це засвідчує Конституція УНР </w:t>
      </w:r>
      <w:r>
        <w:rPr/>
        <w:t>1918</w:t>
      </w:r>
      <w:r>
        <w:rPr>
          <w:lang w:val="en-US"/>
        </w:rPr>
        <w:t xml:space="preserve"> p.,</w:t>
      </w:r>
      <w:r>
        <w:rPr>
          <w:lang w:val="uk-UA"/>
        </w:rPr>
        <w:t xml:space="preserve"> яка, однак, так й не набула чинності, бо у день її прийняття до Києва увійшли німці. Почалася німецька окупація під кольорами українського гетьманату П. Скоро</w:t>
        <w:softHyphen/>
        <w:t>падського.</w:t>
      </w:r>
    </w:p>
    <w:p>
      <w:pPr>
        <w:pStyle w:val="Normal"/>
        <w:spacing w:lineRule="auto" w:line="408"/>
        <w:rPr/>
      </w:pPr>
      <w:r>
        <w:rPr>
          <w:lang w:val="uk-UA"/>
        </w:rPr>
        <w:t>За гетьманату</w:t>
      </w:r>
      <w:r>
        <w:rPr/>
        <w:t xml:space="preserve"> особливого</w:t>
      </w:r>
      <w:r>
        <w:rPr>
          <w:lang w:val="uk-UA"/>
        </w:rPr>
        <w:t xml:space="preserve"> зна</w:t>
        <w:softHyphen/>
        <w:t>чення набула "Грамота до всього українського народу" від</w:t>
      </w:r>
      <w:r>
        <w:rPr/>
        <w:t xml:space="preserve"> 29</w:t>
      </w:r>
      <w:r>
        <w:rPr>
          <w:lang w:val="uk-UA"/>
        </w:rPr>
        <w:t xml:space="preserve"> квіт</w:t>
        <w:softHyphen/>
        <w:t>ня</w:t>
      </w:r>
      <w:r>
        <w:rPr/>
        <w:t xml:space="preserve"> 1918</w:t>
      </w:r>
      <w:r>
        <w:rPr>
          <w:lang w:val="en-US"/>
        </w:rPr>
        <w:t xml:space="preserve"> p.,</w:t>
      </w:r>
      <w:r>
        <w:rPr>
          <w:lang w:val="uk-UA"/>
        </w:rPr>
        <w:t xml:space="preserve"> яка відновлювала старі порядки, скасовувала усі акти, прийняті Централь</w:t>
        <w:softHyphen/>
        <w:t>ною Радою, у тому числі й Конституцію, визначала право приватної власності як фундамент культури і цивілізації, проголошувала повну свободу торгу і широкий простір для приватного підприємництва та ініціативи. Того ж дня було прийнято установчий правовий акт під назвою "Закони про тимчасовий державний устрій України", яким врегу</w:t>
        <w:softHyphen/>
        <w:t>льовувалися питання "про гетьманську владу", "про віру", встановлювалися "права і обов'язки українських козаків і громадян". У спеціальному розділі наголошувалось на особливому правовому статусі цього акта. Йшлося також "про Раду Міністрів і проміністрів", "про фінансову Раду", "про Генеральний Суд". Тобто вказаний документ мав ознаки конституційного акта, бо порушував найпринци</w:t>
        <w:softHyphen/>
        <w:t>повіші питання організації Української гетьманської дер</w:t>
        <w:softHyphen/>
        <w:t>жави.</w:t>
      </w:r>
    </w:p>
    <w:p>
      <w:pPr>
        <w:pStyle w:val="Normal"/>
        <w:spacing w:lineRule="auto" w:line="408"/>
        <w:rPr/>
      </w:pPr>
      <w:r>
        <w:rPr>
          <w:lang w:val="uk-UA"/>
        </w:rPr>
        <w:t>За цим Законом уся повнота державної влади зосеред</w:t>
        <w:softHyphen/>
        <w:t>жувалася в руках гетьмана: він затверджував закони, які розроблялися у міністерствах і потрапляли до нього через Раду Міністрів; був наділений верховною владою щодо уп</w:t>
        <w:softHyphen/>
        <w:t>равління державою; призначав голову і членів Ради Мініс</w:t>
        <w:softHyphen/>
        <w:t>трів; був "Верховним Воєводою Української Армії і Флоту"; мав право помилування засуджених. Силу кон</w:t>
        <w:softHyphen/>
        <w:t>ституційного закону мав й ухвалений Радою Міністрів та затверджений П. Скоропадським "Тимчасовий закон про верховне управління державою на випадок смерті, тяжкої хвороби і перебування поза межами ясновельможного пана Гетьмана всієї України". За обумовлених обставин верхов</w:t>
        <w:softHyphen/>
        <w:t>не управління державою переходимо до трьох її верховних правителів, одного з яких заздалегідь визначав сам гетьман, Другого обирав Державний Сенат, а третього</w:t>
      </w:r>
      <w:r>
        <w:rPr/>
        <w:t xml:space="preserve"> —</w:t>
      </w:r>
      <w:r>
        <w:rPr>
          <w:lang w:val="uk-UA"/>
        </w:rPr>
        <w:t xml:space="preserve"> Рада Мі</w:t>
        <w:softHyphen/>
        <w:t>ністрів.</w:t>
      </w:r>
    </w:p>
    <w:p>
      <w:pPr>
        <w:pStyle w:val="Normal"/>
        <w:spacing w:lineRule="auto" w:line="408"/>
        <w:rPr/>
      </w:pPr>
      <w:r>
        <w:rPr>
          <w:lang w:val="uk-UA"/>
        </w:rPr>
        <w:t>Характеристика розвитку кон</w:t>
        <w:softHyphen/>
        <w:t>ституційного процесу в Україні була б неповною без згадки про правові акти, прийняті у Західно-Українській Народній Республіці. Серед них</w:t>
      </w:r>
      <w:r>
        <w:rPr/>
        <w:t xml:space="preserve"> —</w:t>
      </w:r>
      <w:r>
        <w:rPr>
          <w:lang w:val="uk-UA"/>
        </w:rPr>
        <w:t xml:space="preserve"> Статут Української Національної Ради, прийнятий у Львові 18 жовтня</w:t>
      </w:r>
      <w:r>
        <w:rPr/>
        <w:t xml:space="preserve"> 1918</w:t>
      </w:r>
      <w:r>
        <w:rPr>
          <w:lang w:val="en-US"/>
        </w:rPr>
        <w:t xml:space="preserve"> p..</w:t>
      </w:r>
      <w:r>
        <w:rPr>
          <w:lang w:val="uk-UA"/>
        </w:rPr>
        <w:t xml:space="preserve"> Прокламація Української Національної Ради від</w:t>
      </w:r>
      <w:r>
        <w:rPr/>
        <w:t xml:space="preserve"> 19</w:t>
      </w:r>
      <w:r>
        <w:rPr>
          <w:lang w:val="uk-UA"/>
        </w:rPr>
        <w:t xml:space="preserve"> жовтня</w:t>
      </w:r>
      <w:r>
        <w:rPr/>
        <w:t xml:space="preserve"> 1918</w:t>
      </w:r>
      <w:r>
        <w:rPr>
          <w:lang w:val="en-US"/>
        </w:rPr>
        <w:t xml:space="preserve"> p.,</w:t>
      </w:r>
      <w:r>
        <w:rPr>
          <w:lang w:val="uk-UA"/>
        </w:rPr>
        <w:t xml:space="preserve"> Відозва Української Національ</w:t>
        <w:softHyphen/>
        <w:t>ної ради від</w:t>
      </w:r>
      <w:r>
        <w:rPr/>
        <w:t xml:space="preserve"> 1</w:t>
      </w:r>
      <w:r>
        <w:rPr>
          <w:lang w:val="uk-UA"/>
        </w:rPr>
        <w:t xml:space="preserve"> листопада</w:t>
      </w:r>
      <w:r>
        <w:rPr/>
        <w:t xml:space="preserve"> 1918</w:t>
      </w:r>
      <w:r>
        <w:rPr>
          <w:lang w:val="en-US"/>
        </w:rPr>
        <w:t xml:space="preserve"> p..</w:t>
      </w:r>
      <w:r>
        <w:rPr>
          <w:lang w:val="uk-UA"/>
        </w:rPr>
        <w:t xml:space="preserve"> Тимчасовий Основний Закон про державну самостійність українських земель колишньої Австро-Угорської монархії, ухвалений Україн</w:t>
        <w:softHyphen/>
        <w:t>ською Національною Радою</w:t>
      </w:r>
      <w:r>
        <w:rPr/>
        <w:t xml:space="preserve"> 13</w:t>
      </w:r>
      <w:r>
        <w:rPr>
          <w:lang w:val="uk-UA"/>
        </w:rPr>
        <w:t xml:space="preserve"> листопада</w:t>
      </w:r>
      <w:r>
        <w:rPr/>
        <w:t xml:space="preserve"> 1918</w:t>
      </w:r>
      <w:r>
        <w:rPr>
          <w:lang w:val="en-US"/>
        </w:rPr>
        <w:t xml:space="preserve"> p.,</w:t>
      </w:r>
      <w:r>
        <w:rPr>
          <w:lang w:val="uk-UA"/>
        </w:rPr>
        <w:t xml:space="preserve"> Закон про виділ Української Ради від</w:t>
      </w:r>
      <w:r>
        <w:rPr/>
        <w:t xml:space="preserve"> 4</w:t>
      </w:r>
      <w:r>
        <w:rPr>
          <w:lang w:val="uk-UA"/>
        </w:rPr>
        <w:t xml:space="preserve"> січня</w:t>
      </w:r>
      <w:r>
        <w:rPr/>
        <w:t xml:space="preserve"> 1919</w:t>
      </w:r>
      <w:r>
        <w:rPr>
          <w:lang w:val="en-US"/>
        </w:rPr>
        <w:t xml:space="preserve"> p.,</w:t>
      </w:r>
      <w:r>
        <w:rPr>
          <w:lang w:val="uk-UA"/>
        </w:rPr>
        <w:t xml:space="preserve"> а також Уні</w:t>
        <w:softHyphen/>
        <w:t xml:space="preserve">версал Директорії Української Народної Республіки від </w:t>
      </w:r>
      <w:r>
        <w:rPr/>
        <w:t>22</w:t>
      </w:r>
      <w:r>
        <w:rPr>
          <w:lang w:val="uk-UA"/>
        </w:rPr>
        <w:t xml:space="preserve"> січня</w:t>
      </w:r>
      <w:r>
        <w:rPr/>
        <w:t xml:space="preserve"> 1919 р., в</w:t>
      </w:r>
      <w:r>
        <w:rPr>
          <w:lang w:val="uk-UA"/>
        </w:rPr>
        <w:t xml:space="preserve"> якому, відповідаючи на звернення Української Національної Ради Західно-Української На</w:t>
        <w:softHyphen/>
        <w:t>родної Республіки, проголошувалася "злука Західно</w:t>
        <w:softHyphen/>
        <w:t>української Народної Республіки з Наддніпрянською На</w:t>
        <w:softHyphen/>
        <w:t>родною Республікою в одноцільну, суверенну Народ</w:t>
        <w:softHyphen/>
        <w:t>ну Республіку". Тим самим, зазначалося в Універсалі, "здійснились віковічні мрії, якими жили і за які умирали кращі сини України. Однині є єдина незалежна Українська Народна Республіка".</w:t>
      </w:r>
    </w:p>
    <w:p>
      <w:pPr>
        <w:pStyle w:val="Normal"/>
        <w:spacing w:lineRule="auto" w:line="408"/>
        <w:rPr/>
      </w:pPr>
      <w:r>
        <w:rPr>
          <w:lang w:val="uk-UA"/>
        </w:rPr>
        <w:t>Особливої уваги вартий "Передвступний договір", укладений</w:t>
      </w:r>
      <w:r>
        <w:rPr/>
        <w:t xml:space="preserve"> 1</w:t>
      </w:r>
      <w:r>
        <w:rPr>
          <w:lang w:val="uk-UA"/>
        </w:rPr>
        <w:t xml:space="preserve"> грудня</w:t>
      </w:r>
      <w:r>
        <w:rPr/>
        <w:t xml:space="preserve"> 1918 р. в м.</w:t>
      </w:r>
      <w:r>
        <w:rPr>
          <w:lang w:val="uk-UA"/>
        </w:rPr>
        <w:t xml:space="preserve"> Фастові між Українською Народною Республікою й Західно-Українською Народною Республікою про майбутню злуку обох українських держав в одну державну одиницю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У ньому зазначалося, що ЗУНР "заявляє цим непохит</w:t>
        <w:softHyphen/>
        <w:t>ний намір злитись у найкоротшім часі в одну велику дер</w:t>
        <w:softHyphen/>
        <w:t>жаву з Українською Народною Республікою". Те ж саме заявляла в цьому акті і УНР, визнаючи за ЗУНР територі</w:t>
        <w:softHyphen/>
        <w:t>альну автономію, межі якої мала визначити спільна комі</w:t>
        <w:softHyphen/>
        <w:t>сія. Рішення мало бути ратифіковане відповідними орга</w:t>
        <w:softHyphen/>
        <w:t>нами обох держав.</w:t>
      </w:r>
    </w:p>
    <w:p>
      <w:pPr>
        <w:pStyle w:val="Normal"/>
        <w:spacing w:lineRule="auto" w:line="408"/>
        <w:rPr/>
      </w:pPr>
      <w:r>
        <w:rPr>
          <w:lang w:val="uk-UA"/>
        </w:rPr>
        <w:t xml:space="preserve">Падіння Директорії на початку </w:t>
      </w:r>
      <w:r>
        <w:rPr/>
        <w:t>1919</w:t>
      </w:r>
      <w:r>
        <w:rPr>
          <w:lang w:val="en-US"/>
        </w:rPr>
        <w:t xml:space="preserve"> p.</w:t>
      </w:r>
      <w:r>
        <w:rPr>
          <w:lang w:val="uk-UA"/>
        </w:rPr>
        <w:t xml:space="preserve"> і створення так званого другого українського радянсько</w:t>
        <w:softHyphen/>
        <w:t>го уряду засвідчило початок в Україні нового етапу розвитку конституційного процесу.</w:t>
      </w:r>
    </w:p>
    <w:p>
      <w:pPr>
        <w:pStyle w:val="Normal"/>
        <w:spacing w:lineRule="auto" w:line="408"/>
        <w:rPr/>
      </w:pPr>
      <w:r>
        <w:rPr>
          <w:lang w:val="uk-UA"/>
        </w:rPr>
        <w:t>Більшість норм та положень радянської Конституції України, прийнятої ВУЦВК у березні</w:t>
      </w:r>
      <w:r>
        <w:rPr/>
        <w:t xml:space="preserve"> 1919</w:t>
      </w:r>
      <w:r>
        <w:rPr>
          <w:lang w:val="en-US"/>
        </w:rPr>
        <w:t xml:space="preserve"> p.,</w:t>
      </w:r>
      <w:r>
        <w:rPr>
          <w:lang w:val="uk-UA"/>
        </w:rPr>
        <w:t xml:space="preserve"> лише повто</w:t>
        <w:softHyphen/>
        <w:t>рювали Конституцію Російської Федерації</w:t>
      </w:r>
      <w:r>
        <w:rPr/>
        <w:t xml:space="preserve"> 1918</w:t>
      </w:r>
      <w:r>
        <w:rPr>
          <w:lang w:val="en-US"/>
        </w:rPr>
        <w:t xml:space="preserve"> p.,</w:t>
      </w:r>
      <w:r>
        <w:rPr>
          <w:lang w:val="uk-UA"/>
        </w:rPr>
        <w:t xml:space="preserve"> розвивали основи державного устрою, проголошеного на початку січня</w:t>
      </w:r>
      <w:r>
        <w:rPr/>
        <w:t xml:space="preserve"> 1919 р. у</w:t>
      </w:r>
      <w:r>
        <w:rPr>
          <w:lang w:val="uk-UA"/>
        </w:rPr>
        <w:t xml:space="preserve"> Маніфесті Тимчасового робітничо-селянсь</w:t>
        <w:softHyphen/>
        <w:t>кого уряду України.</w:t>
      </w:r>
    </w:p>
    <w:p>
      <w:pPr>
        <w:pStyle w:val="Normal"/>
        <w:spacing w:lineRule="auto" w:line="408"/>
        <w:rPr/>
      </w:pPr>
      <w:r>
        <w:rPr>
          <w:lang w:val="uk-UA"/>
        </w:rPr>
        <w:t>За радянських часів у наукових працях, у яких йшлося про Конституцію УСРР</w:t>
      </w:r>
      <w:r>
        <w:rPr/>
        <w:t xml:space="preserve"> 1919</w:t>
      </w:r>
      <w:r>
        <w:rPr>
          <w:lang w:val="en-US"/>
        </w:rPr>
        <w:t xml:space="preserve"> p.,</w:t>
      </w:r>
      <w:r>
        <w:rPr>
          <w:lang w:val="uk-UA"/>
        </w:rPr>
        <w:t xml:space="preserve"> як правило, наголошува</w:t>
        <w:softHyphen/>
        <w:t>лась лише одна її специфіка, а саме: що в ній були широко сформульовані (ст.</w:t>
      </w:r>
      <w:r>
        <w:rPr/>
        <w:t xml:space="preserve"> 2)</w:t>
      </w:r>
      <w:r>
        <w:rPr>
          <w:lang w:val="uk-UA"/>
        </w:rPr>
        <w:t xml:space="preserve"> завдання диктатури пролетаріату на перспективу, особливості її розвитку, зокрема зазначалося, що диктатура пролетаріату не буде існувати завжди, після придушення експлуататорських класів потреба в її існуван</w:t>
        <w:softHyphen/>
        <w:t>ні відпаде. Особливо часто на це посилалися після прого</w:t>
        <w:softHyphen/>
        <w:t>лошення на</w:t>
      </w:r>
      <w:r>
        <w:rPr/>
        <w:t xml:space="preserve"> XXII</w:t>
      </w:r>
      <w:r>
        <w:rPr>
          <w:lang w:val="uk-UA"/>
        </w:rPr>
        <w:t xml:space="preserve"> з'їзді КПРС ідеї загальнонародної дер</w:t>
        <w:softHyphen/>
        <w:t>жави.</w:t>
      </w:r>
    </w:p>
    <w:p>
      <w:pPr>
        <w:pStyle w:val="Normal"/>
        <w:spacing w:lineRule="auto" w:line="408"/>
        <w:rPr/>
      </w:pPr>
      <w:r>
        <w:rPr>
          <w:lang w:val="uk-UA"/>
        </w:rPr>
        <w:t>Конституція увібрала всі основні комуністичні ідеоло</w:t>
        <w:softHyphen/>
        <w:t>гічні штампи. Вона не ставила завдання побудови суверен</w:t>
        <w:softHyphen/>
        <w:t>ної держави. Навпаки, у ст.</w:t>
      </w:r>
      <w:r>
        <w:rPr/>
        <w:t xml:space="preserve"> 4</w:t>
      </w:r>
      <w:r>
        <w:rPr>
          <w:lang w:val="uk-UA"/>
        </w:rPr>
        <w:t xml:space="preserve"> зазначалося, що УСРР "заяв</w:t>
        <w:softHyphen/>
        <w:t>ляє про свою повну солідарність з існуючими радянськими республіками і про своє рішення вступити з ними у найтіс</w:t>
        <w:softHyphen/>
        <w:t>ніше політичне об'єднання для спільної боротьби за тор</w:t>
        <w:softHyphen/>
        <w:t>жество світової комуністичної революції".</w:t>
      </w:r>
    </w:p>
    <w:p>
      <w:pPr>
        <w:pStyle w:val="Normal"/>
        <w:spacing w:lineRule="auto" w:line="408"/>
        <w:rPr/>
      </w:pPr>
      <w:r>
        <w:rPr>
          <w:lang w:val="uk-UA"/>
        </w:rPr>
        <w:t>Створення у</w:t>
      </w:r>
      <w:r>
        <w:rPr/>
        <w:t xml:space="preserve"> 1922</w:t>
      </w:r>
      <w:r>
        <w:rPr>
          <w:lang w:val="en-US"/>
        </w:rPr>
        <w:t xml:space="preserve"> p.</w:t>
      </w:r>
      <w:r>
        <w:rPr>
          <w:lang w:val="uk-UA"/>
        </w:rPr>
        <w:t xml:space="preserve"> Союзу радянських республік і прийняття у</w:t>
      </w:r>
      <w:r>
        <w:rPr/>
        <w:t xml:space="preserve"> 1924</w:t>
      </w:r>
      <w:r>
        <w:rPr>
          <w:lang w:val="en-US"/>
        </w:rPr>
        <w:t xml:space="preserve"> p.</w:t>
      </w:r>
      <w:r>
        <w:rPr>
          <w:lang w:val="uk-UA"/>
        </w:rPr>
        <w:t xml:space="preserve"> Конституції СРСР зумовило необхід</w:t>
        <w:softHyphen/>
        <w:t>ність внесення змін до Конституції УСРР</w:t>
      </w:r>
      <w:r>
        <w:rPr/>
        <w:t xml:space="preserve"> 1919</w:t>
      </w:r>
      <w:r>
        <w:rPr>
          <w:lang w:val="en-US"/>
        </w:rPr>
        <w:t xml:space="preserve"> p.,</w:t>
      </w:r>
      <w:r>
        <w:rPr>
          <w:lang w:val="uk-UA"/>
        </w:rPr>
        <w:t xml:space="preserve"> го</w:t>
        <w:softHyphen/>
        <w:t>ловним чином пов'язаних із розподілом компетенції.</w:t>
      </w:r>
    </w:p>
    <w:p>
      <w:pPr>
        <w:pStyle w:val="Normal"/>
        <w:spacing w:lineRule="auto" w:line="408"/>
        <w:rPr/>
      </w:pPr>
      <w:r>
        <w:rPr/>
        <w:t>У</w:t>
      </w:r>
      <w:r>
        <w:rPr>
          <w:lang w:val="uk-UA"/>
        </w:rPr>
        <w:t xml:space="preserve"> грудні</w:t>
      </w:r>
      <w:r>
        <w:rPr/>
        <w:t xml:space="preserve"> 1936</w:t>
      </w:r>
      <w:r>
        <w:rPr>
          <w:lang w:val="en-US"/>
        </w:rPr>
        <w:t xml:space="preserve"> p.,</w:t>
      </w:r>
      <w:r>
        <w:rPr>
          <w:lang w:val="uk-UA"/>
        </w:rPr>
        <w:t xml:space="preserve"> тобто у самий розпал сталінських реп</w:t>
        <w:softHyphen/>
        <w:t>ресій, було прийнято нову Конституцію СРСР, яку одразу ж було охарактеризовано як найдемократичнішу в світі. Насправді ж вона покликана була замаскувати той "вели</w:t>
        <w:softHyphen/>
        <w:t>кий терор", який Й. Сталін та його підручні здійснювали в Радянському Союзі, і від якого, мабуть, Україна потерпала більше, ніж інші регіони. Недарма М. Хрущов, який саме очолив КП(б)У, з гордістю казав, що вона "була вичищена до блиску".</w:t>
      </w:r>
    </w:p>
    <w:p>
      <w:pPr>
        <w:pStyle w:val="Normal"/>
        <w:spacing w:lineRule="auto" w:line="408"/>
        <w:rPr/>
      </w:pPr>
      <w:r>
        <w:rPr>
          <w:lang w:val="uk-UA"/>
        </w:rPr>
        <w:t>Конституція Української РСР, прийнята в</w:t>
      </w:r>
      <w:r>
        <w:rPr/>
        <w:t xml:space="preserve"> 1937 р. на </w:t>
      </w:r>
      <w:r>
        <w:rPr>
          <w:lang w:val="uk-UA"/>
        </w:rPr>
        <w:t>основі Конституції СРСР, повністю повторювала її основні положення. Відмінність полягала лише в максимальному звуженні повноважень республіканських органів, зведенні до мінімуму кількості республіканських наркоматів, які теоретично повинні були вирішувати питання управління саме на республіканському рівні. Що ж до державних орга</w:t>
        <w:softHyphen/>
        <w:t>нів управління, які мали союзно-республіканський статус, то їх роль зводилася до передаточної інстанції.</w:t>
      </w:r>
    </w:p>
    <w:p>
      <w:pPr>
        <w:pStyle w:val="Normal"/>
        <w:spacing w:lineRule="auto" w:line="408"/>
        <w:rPr/>
      </w:pPr>
      <w:r>
        <w:rPr>
          <w:lang w:val="uk-UA"/>
        </w:rPr>
        <w:t>Необхідність прийняття нових союзної та республі</w:t>
        <w:softHyphen/>
        <w:t>канських конституцій була соціальне обумовлена. Ліквіда</w:t>
        <w:softHyphen/>
        <w:t>ція культу особи Й. Сталіна, певне розширення наприкінці 50-х років повноважень союзних республік, визнання того, що Радянський Союз із держави диктатури пролетаріату перетворився у загальнонародну державу, деякі кроки, пов'язані з розбудовою демократичних інститутів, виник</w:t>
        <w:softHyphen/>
        <w:t>нення опозиційних рухів, учасники яких були заплямовані офіційною пресою як дисиденти,</w:t>
      </w:r>
      <w:r>
        <w:rPr/>
        <w:t xml:space="preserve"> —</w:t>
      </w:r>
      <w:r>
        <w:rPr>
          <w:lang w:val="uk-UA"/>
        </w:rPr>
        <w:t xml:space="preserve"> все це вимагало здійс</w:t>
        <w:softHyphen/>
        <w:t>нення якихось прогресивних кроків. І хоч після усунення від керівництва державою М. Хрущова у</w:t>
      </w:r>
      <w:r>
        <w:rPr/>
        <w:t xml:space="preserve"> 1964</w:t>
      </w:r>
      <w:r>
        <w:rPr>
          <w:lang w:val="en-US"/>
        </w:rPr>
        <w:t xml:space="preserve"> p.</w:t>
      </w:r>
      <w:r>
        <w:rPr>
          <w:lang w:val="uk-UA"/>
        </w:rPr>
        <w:t xml:space="preserve"> мали місце спроби повернення до старого, відкрито цього вже не можна було зробити. Навпаки, треба було йти шляхом демократичного розвитку країни, водночас гальмуючи процес в інтересах правлячої номенклатури.</w:t>
      </w:r>
    </w:p>
    <w:p>
      <w:pPr>
        <w:pStyle w:val="Normal"/>
        <w:spacing w:lineRule="auto" w:line="408"/>
        <w:rPr/>
      </w:pPr>
      <w:r>
        <w:rPr>
          <w:lang w:val="uk-UA"/>
        </w:rPr>
        <w:t>За таких умов і почався новий етап розвитку конститу</w:t>
        <w:softHyphen/>
        <w:t>ційного процесу в Україні. Його повністю було зорієнтова</w:t>
        <w:softHyphen/>
        <w:t>но на норми та положення Конституції СРСР</w:t>
      </w:r>
      <w:r>
        <w:rPr/>
        <w:t xml:space="preserve"> 1977</w:t>
      </w:r>
      <w:r>
        <w:rPr>
          <w:lang w:val="en-US"/>
        </w:rPr>
        <w:t xml:space="preserve"> p.</w:t>
      </w:r>
    </w:p>
    <w:p>
      <w:pPr>
        <w:pStyle w:val="Normal"/>
        <w:spacing w:lineRule="auto" w:line="408"/>
        <w:rPr/>
      </w:pPr>
      <w:r>
        <w:rPr>
          <w:lang w:val="uk-UA"/>
        </w:rPr>
        <w:t>Роки, що минули після прийняття у</w:t>
      </w:r>
      <w:r>
        <w:rPr/>
        <w:t xml:space="preserve"> 1978</w:t>
      </w:r>
      <w:r>
        <w:rPr>
          <w:lang w:val="en-US"/>
        </w:rPr>
        <w:t xml:space="preserve"> p.</w:t>
      </w:r>
      <w:r>
        <w:rPr>
          <w:lang w:val="uk-UA"/>
        </w:rPr>
        <w:t xml:space="preserve"> Консти</w:t>
        <w:softHyphen/>
        <w:t>туції України, показали, що вона не спричинила принци</w:t>
        <w:softHyphen/>
        <w:t>пових змін у державному і суспільному житті республіки. І все ж треба зазначити, що прийняття цієї Конституції пев</w:t>
        <w:softHyphen/>
        <w:t>ною мірою сприяло прояву загальної тенденції до демо</w:t>
        <w:softHyphen/>
        <w:t>кратизації суспільного життя, що врешті-решт зумовило зростання політичної активності народу України у праг</w:t>
        <w:softHyphen/>
        <w:t>ненні до незалежності, побудови справді демократичної, правової, соціальної держав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408"/>
        <w:rPr>
          <w:rFonts w:ascii="Arial Cyr" w:hAnsi="Arial Cyr" w:cs="Arial Cyr"/>
        </w:rPr>
      </w:pPr>
      <w:bookmarkStart w:id="2" w:name="__RefHeading___Toc480708879"/>
      <w:bookmarkEnd w:id="2"/>
      <w:r>
        <w:rPr>
          <w:rFonts w:cs="Arial Cyr" w:ascii="Arial Cyr" w:hAnsi="Arial Cyr"/>
        </w:rPr>
        <w:t>3. Прийняття Конституції 1996р. - історична подія в житті незалежної України.</w:t>
      </w:r>
    </w:p>
    <w:p>
      <w:pPr>
        <w:pStyle w:val="Normal"/>
        <w:spacing w:lineRule="auto" w:line="408"/>
        <w:rPr/>
      </w:pPr>
      <w:r>
        <w:rPr/>
        <w:t>28</w:t>
      </w:r>
      <w:r>
        <w:rPr>
          <w:lang w:val="uk-UA"/>
        </w:rPr>
        <w:t xml:space="preserve"> червня</w:t>
      </w:r>
      <w:r>
        <w:rPr/>
        <w:t xml:space="preserve"> 1996</w:t>
      </w:r>
      <w:r>
        <w:rPr>
          <w:lang w:val="uk-UA"/>
        </w:rPr>
        <w:t xml:space="preserve"> року в житті Українського народу й Ук</w:t>
        <w:softHyphen/>
        <w:t>раїнської держави сталася історична подія</w:t>
      </w:r>
      <w:r>
        <w:rPr/>
        <w:t xml:space="preserve"> —</w:t>
      </w:r>
      <w:r>
        <w:rPr>
          <w:lang w:val="uk-UA"/>
        </w:rPr>
        <w:t xml:space="preserve"> в результаті тривалого, напруженого і багатогранного конституційного про</w:t>
        <w:softHyphen/>
        <w:t>цесу була прийнята нова Конституція Украї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Ця подія майже збіглася з п'ятиріччям незалежності Ук</w:t>
        <w:softHyphen/>
        <w:t>раїни та ознаменувала завершення важливого етапу у розвит</w:t>
        <w:softHyphen/>
        <w:t>ку нашого суспільства і держави, у становленні національної системи права, створенні правових основ дійсно суверенної і незалежної Украї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Нова Конституція враховує досягнення вітчизняної та світової конституційної наукової думки й практики консти</w:t>
        <w:softHyphen/>
        <w:t>туційного будівництва. Вона е втіленням національної ідеї і відображенням ментальності народу, доказом здатності ук</w:t>
        <w:softHyphen/>
        <w:t>раїнської нації як політичної й етнічної спільноти до держа</w:t>
        <w:softHyphen/>
        <w:t>вотворення і правотворчості; є програмою дальшого розвитку України у політичному, економічному, соціальному, культур</w:t>
        <w:softHyphen/>
        <w:t>ному відношеннях і документом для входження України до європейського й світового співтовариства як рівноправного і повноправного суб'єкта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Нова Конституція України є якісно новим політичним і правовим актом за змістом та формою.</w:t>
      </w:r>
    </w:p>
    <w:p>
      <w:pPr>
        <w:pStyle w:val="Normal"/>
        <w:spacing w:lineRule="auto" w:line="408"/>
        <w:rPr/>
      </w:pPr>
      <w:r>
        <w:rPr>
          <w:lang w:val="uk-UA"/>
        </w:rPr>
        <w:t>Вона охопила своїм регулюванням значно ширше коло суспільних відносин порівняно з попередньою Конституцією в політичній, економічній, соціальній, культурній та інших сфе</w:t>
        <w:softHyphen/>
        <w:t>рах, закріпила якісно новий статус особи</w:t>
      </w:r>
      <w:r>
        <w:rPr/>
        <w:t xml:space="preserve"> —</w:t>
      </w:r>
      <w:r>
        <w:rPr>
          <w:lang w:val="uk-UA"/>
        </w:rPr>
        <w:t xml:space="preserve"> людини і грома</w:t>
        <w:softHyphen/>
        <w:t>дянина, держави й суспільства, органів державної влади і місцевого самоврядування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Нова Конституція є Основним Законом і актом вищої юридичної сили, що обумовлює прийняття законів та інших нормативно-правових актів на основі Конституції і у повній відповідності з нею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Разом з тим норми цієї Конституції є нормами прямої дії. Тобто громадянам гарантується можливість звернення до суду для захисту своїх конституційних прав і свобод безпосередньо, на підставі Конституції.</w:t>
      </w:r>
    </w:p>
    <w:p>
      <w:pPr>
        <w:pStyle w:val="Normal"/>
        <w:spacing w:lineRule="auto" w:line="408"/>
        <w:rPr/>
      </w:pPr>
      <w:r>
        <w:rPr>
          <w:lang w:val="uk-UA"/>
        </w:rPr>
        <w:t>Нині головним завданням усіх органів державної влади й місцевого самоврядування, всього суспільства в цілому і кож</w:t>
        <w:softHyphen/>
        <w:t>ної людини, кожного громадянина</w:t>
      </w:r>
      <w:r>
        <w:rPr/>
        <w:t xml:space="preserve"> с</w:t>
      </w:r>
      <w:r>
        <w:rPr>
          <w:lang w:val="uk-UA"/>
        </w:rPr>
        <w:t xml:space="preserve"> забезпечення найшвидшо</w:t>
        <w:softHyphen/>
        <w:t>го, найповнішого і найточнішого приведення Конституції в дію, її реалізації, виконання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Конституція має сприяти насамперед забезпеченню прав і свобод людини та гідних умов її життя, зміцненню громадян</w:t>
        <w:softHyphen/>
        <w:t>ської злагоди на землі України, розвитку і зміцненню демок</w:t>
        <w:softHyphen/>
        <w:t>ратичної, соціальної, правової держави та вирішенню корінних питань розвитку і функціонування суспільства й держав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rFonts w:ascii="Arial Cyr" w:hAnsi="Arial Cyr" w:cs="Arial Cyr"/>
        </w:rPr>
      </w:pPr>
      <w:bookmarkStart w:id="3" w:name="__RefHeading___Toc480708880"/>
      <w:bookmarkEnd w:id="3"/>
      <w:r>
        <w:rPr>
          <w:rFonts w:cs="Arial Cyr" w:ascii="Arial Cyr" w:hAnsi="Arial Cyr"/>
        </w:rPr>
        <w:t>Список використаної літерату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Історія Української Конституції. - К.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онституція України. - К.,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ульчицький В. Історія держави і права України. - Львов,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Нова Конституція України: огляд, коментарії. - К.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снови конституційного права України. - К., 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800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ind w:hanging="0"/>
    </w:pPr>
    <w:rPr>
      <w:lang w:val="uk-UA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8:00Z</dcterms:created>
  <dc:creator>Alex</dc:creator>
  <dc:description/>
  <dc:language>en-US</dc:language>
  <cp:lastModifiedBy>http://www.bagato-referativ.com.ua</cp:lastModifiedBy>
  <dcterms:modified xsi:type="dcterms:W3CDTF">2000-11-22T09:08:00Z</dcterms:modified>
  <cp:revision>2</cp:revision>
  <dc:subject/>
  <dc:title>Сканер 15 грн</dc:title>
</cp:coreProperties>
</file>