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 w:eastAsia="ru-RU"/>
        </w:rPr>
      </w:pPr>
      <w:r>
        <w:rPr>
          <w:b/>
          <w:lang w:val="uk-UA" w:eastAsia="ru-RU"/>
        </w:rPr>
        <w:t>Всту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Ні хто не буде заперечувати, що “холодна війна” залишила глибокий слід в усіх аспектах життя та діяльності людини у ІІ половині 20 ст. І зараз навіть вона не закінчилась з розпадом СРСР. “Холодна війна” тільки вступила на новий етап свого розвитку. “Холодна війна” дуже непередбачувана річ, бо в любий момент часу вона може перетворитися на справжню війну з численними жертвами. Радянсько-американські відносини, тепер російсько-американські відносини, завжди були і будуть. І в цих відносинах завжди буде проявлятися деяка ворожість. Бо кожна із цих країн має потужну атомну зброю і можливість застосувати її в любий момент. З того моменту, як СРСР отримала ядерну зброю, дві суперниці постійно погрожували застосувати її. Коли в СРСР до влади прийшов Горбачов та проголосив деяку розрядку в міжнародних відносинах, американці скористувавшись цим, перехопили деяку ініціативу на світовій політичній арені. Цю ініціативу вони не впустили і зараз і однозначно дають зрозуміти світу, як в письмових так і в усних заявах, що повинна залишитись тільки одна понаддержава. Тут дотепно було б процитувати слова секретаря трьохсторонньої комісії Збігнева Бжезинського. “Росія переможена держава. Вона програла титанічну боротьбу. І казати що це була не Росія а СРСР – значить бігти від реальності. Це була Росія названа Радянським Союзом. Вона кинула виклик США. Вона була переможена. Зараз не треба будувати ілюзії о потужності Росії. Треба відбити охоту до такого мислення… Росія буде роздробленою і під опікою.</w:t>
      </w:r>
      <w:r>
        <w:rPr>
          <w:rStyle w:val="FootnoteCharacters"/>
          <w:rStyle w:val="FootnoteAnchor"/>
          <w:sz w:val="28"/>
          <w:lang w:val="uk-UA"/>
        </w:rPr>
        <w:footnoteReference w:id="2"/>
      </w:r>
      <w:r>
        <w:rPr>
          <w:sz w:val="28"/>
          <w:lang w:val="uk-UA"/>
        </w:rPr>
        <w:t xml:space="preserve">”  Ось чому назріла необхідність створення узагальнюючої роботи по цій темі, бо ми повинні розібратися, та історично дослідити розвиток взаємовідносин двох понаддержав на заключному етапі “холодної війни” між СРСР та США. 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ослідження цієї наукової роботи є радянсько-американські відносини на заключному етапі “холодної війн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Хронологічні межі цього дослідження дуже розпливчаті, бо ні хто не може остаточно сказати, коли ж закінчилась “холодна війна”, існують думки, що “холодна війна” продовжується і зараз. Тому автор в свому дослідженні бере такі хронологічні рамки, прихід до влади Горбачова,  проголошення їм перебудови, та розпад Берлінської стіни, 1985-1989 роки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сновна мета наукової роботи: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лити нове світло на радянсько-американські відносини, та за допомогою російських та американських джерел, співставити різні точки зору та зробити висновк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ширити нашу уяву про те, як керівництво СРСР і США будували свої доктрини зовнішньої політики по відношенню друг до друга, бо ця тема достатньо не вивчена, в цьому полягає її наукова новизна та актуальність.</w:t>
      </w:r>
    </w:p>
    <w:p>
      <w:pPr>
        <w:pStyle w:val="TextBody"/>
        <w:ind w:firstLine="720"/>
        <w:rPr/>
      </w:pPr>
      <w:r>
        <w:rPr/>
        <w:t>Виходячи із мети наукової роботи автор ставить перед собою слідуючи завданн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вітити зміну зовнішньої політики СРСР після приходу до влади Горбачо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казати американський погляд на зовнішню політику СРСР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слідити як вплинули ці відносини на позицію СРСР на міжнародній арені. </w:t>
      </w:r>
    </w:p>
    <w:p>
      <w:pPr>
        <w:pStyle w:val="Normal"/>
        <w:spacing w:lineRule="auto" w:line="360"/>
        <w:ind w:left="3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укова новизна цієї роботи, полягає в тому, що це проблема сучасності, вона ще не встигла відкластися на сторінках грунтовних досліджень. По цій темі існують окремі статі відомих журналістів, політиків, політологів. Також відомі офіційні публікації урядів США та СРСР.</w:t>
      </w:r>
    </w:p>
    <w:p>
      <w:pPr>
        <w:pStyle w:val="TextBodyIndent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Для більш грунтовного дослідження теми, на мою думку, необхідно чітко з’ясувати політичні відносини двох країн на початку “холодної війни”. Зробимо короткий історичний екскурс, цьому я присвячую першу главу своєї роботи. </w:t>
      </w:r>
    </w:p>
    <w:p>
      <w:pPr>
        <w:pStyle w:val="TextBodyIndent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ава №1</w:t>
      </w:r>
    </w:p>
    <w:p>
      <w:pPr>
        <w:pStyle w:val="TextBodyIndent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Термін “холодна війна” був введений в обіг Черчилем в ході його виступу в Фултоні (США) 5 березня 1946 року. Вже не являючись лідером своєї країни, Черчиль залишався одним з  впливових політиків світу. В своїй промові він констатував, що Європа виявилася поділеною “залізним занавісом”, і закликав західну цивілізацію проголосити війну “комунізму”. Насправді війна двох систем, двох ідеологій не припинялася з 1917 року, однак, оформилася як цілком усвідомлене протистояння саме після Другої Світової війн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ому же вона почалася тільки після Другої Світової війни? Очевидно, це було продиктоване самим часом, самою епохою. З цієї війни союзники вийшли настільки сильними, а засоби ведення війни стали настільки руйнівними, що стало ясно: з'ясовувати відношення колишніми засобами занадто велика розкіш. Тим не менше, бажання вивести противну сторону у партнерів по коаліції не убавилося.  Як відомо ініціатива початку “холодної війни” належить країнам Заходу, для яких міць СРСР, що стала очевидна в ході Другої Світової війни, виявилася дуже неприємним сюрпризом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тже, “холодна війна” виникла незабаром після закінчення Другої Світової війни, коли союзники прийнялися підводити її підсумки. Що ж вони побачили? По-перше, половина Європи виявилося в радянській зоні впливу, і там з великою швидкістю виникали прорадянські режими. По-друге, виникла потужна хвиля визвольного руху в колоніях проти метрополій. По-третє, мир швидко поляризувався і перетворювався в двополюсний. По-четверте, на світовій арені сформувалися дві понаддержави, військово-економічна міць яких давала їм істотну перевагу над іншими. Плюс до всього, інтереси країн Заходу в різноманітних куточках земної кулі починають наштовхуватися на інтереси СРСР. От цей новий стан миру, що утворилося після Другої Світової війни, швидше інших і усвідомив Черчиль, проголосивши “холодну війну”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lang w:val="uk-UA"/>
        </w:rPr>
        <w:t>СУПРОТИВНИКИ</w:t>
      </w:r>
      <w:r>
        <w:rPr>
          <w:sz w:val="28"/>
          <w:lang w:val="uk-UA"/>
        </w:rPr>
        <w:t xml:space="preserve"> (Створення військових блоків)</w:t>
      </w:r>
    </w:p>
    <w:p>
      <w:pPr>
        <w:pStyle w:val="TextBodyIndent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ісля закінчення Другої Світової війни країни Західної Європи і США об'єдналися проти СРСР. Радянський Союз же, прагнучи убезпечити себе, створив навколо свого кордону свого роду буфер, оточив себе країнами, в яких по закінченню військових дій сформувалися прорадянські уряди. Таким чином мир був поділений на два табори: капіталістичний і соціалістичний. І в тому, і в іншому були створені так звані системи колективної безпеки - військові блоки. В квітні 1949 року була створена Організація північноатлантичного договору - НАТО, куди входили США, Канада і країни Західної Європи. В травні 1955 року - підписаний Варшавський Договір. В нього входили (на час підписання) Албанія (Пізніше (в 1968 г.) вона денонсувала договір), Болгарія, Угорщина, ГДР, Польща, Румунія, СРСР, ЧРСР. Поляризація миру завершилася, і створені коаліції, на чолі зі своїми лідерами, прийнялися боротися за вплив в країнах третього світу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8"/>
          <w:lang w:val="uk-UA"/>
        </w:rPr>
        <w:t>Театри військових дій</w:t>
      </w:r>
      <w:r>
        <w:rPr>
          <w:b/>
          <w:sz w:val="28"/>
          <w:lang w:val="uk-UA"/>
        </w:rPr>
        <w:t xml:space="preserve"> “ХОЛОДНОЇ ВІЙНИ”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чому ж проявлялась “холодна війна”? Перший, і один з наочних прикладів її вираження, - це</w:t>
      </w:r>
    </w:p>
    <w:p>
      <w:pPr>
        <w:pStyle w:val="Heading4"/>
        <w:spacing w:lineRule="auto" w:line="360" w:before="0" w:after="0"/>
        <w:ind w:firstLine="720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Гонка озброєнь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чаток її був пов’язан з атомною зброєю. Як відомо, в 1945 р. США виявилися єдиною ядерною державою в світі. В ході війни з Японією вони підірвали атомні бомби над японськими містами Хіросіма і Нагасакі. Стратегічна перевага призвела до того, що американські військові стали будувати різноманітні плани превентивного удару по СРСР. Але американська монополія на ядерну зброю зберігалася тільки чотири роки. В 1949 р. СРСР провів іспити своєї першої атомної бомби. Ця подія стала великим потрясінням для західного миру і важливою віхою “холодної війни”. В ході подальших розробок, що форсувалися в СРСР незабаром була створена ядерна, а після цього і термоядерна зброя. Воювати стало дуже небезпечно для всіх, і могло привести до дуже тяжких наслідків. Накопичений за роки “холодної війни” ядерний потенціал був величезний, але гігантські запаси згубної зброї користі не приносили, а витрати на їхнє виробництво і зберігання росл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ка озброєнь зростала великими темпами. Коли одна з сторін створювала яку – не будь принципово нову зброю, то її противниця кидала всі сили і ресурси, щоб добитися того ж. Безумне змагання торкнулось усіх областей військової промисловості. Змагалися скрізь: в створенні новітніх систем стрілецької зброї (на радянський АКМ США відповідали М-16), в нових конструкціях танків, літаків, кораблів і підводних човнів, але, мабуть, самим драматичним було змагання в створенні ракетної технік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ка озброєнь була згодом самохіть зупинена обома сторонами. Був укладений ряд договорів, що обмежували накопичування озброєнь. Таких, як наприклад, Договір про заборону іспитів ядерної зброї в атмосфері, в космічному просторі і під водою (5.08. 1963г.), Договір про нерозповсюдження ядерної зброї, створення без'ядерних зон (1968г.), угоди по ОСВ-1 (обмеження і скорочення стратегічних озброєнь) (1972г.), Конвенції про заборону розробки, виробництва і накопичення запасів бактеріологічної і токсинної зброї і про їх знищення (1972.) і багато інших. </w:t>
      </w:r>
    </w:p>
    <w:p>
      <w:pPr>
        <w:pStyle w:val="Heading6"/>
        <w:spacing w:before="0" w:after="0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>Економіка</w:t>
      </w:r>
    </w:p>
    <w:p>
      <w:pPr>
        <w:pStyle w:val="TextBody"/>
        <w:ind w:firstLine="720"/>
        <w:rPr/>
      </w:pPr>
      <w:r>
        <w:rPr/>
        <w:tab/>
        <w:t>Достатньо очевидно, що величезні витрати, що несли понаддержави, не могли тривати нескінченно, і в підсумку протистояння двох систем вирішувалося в економічній сфері. Саме ця складова виявилася, в кінцевому рахунку вирішальною. Більш ефективна економіка Заходу, дозволяла не тільки підтримувати військовий і політичний паритет, але і задовольняти потреби сучасної людини, якими в силу чисто ринкових механізмів господарювання уміла грамотно маніпулювати. В той же час потужна,  орієнтована тільки на виробництво озброєнь і засобів виробництва, економіка СРСР, не могла, та й не збиралася конкурувати в цій області з Заходом. В кінці кінців, це відбилося на політичному рівні, СРСР почав програвати боротьбу не тільки за вплив в країнах третього світу, але і за вплив всередині соціалістичної співдружності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Глава №2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Час приходу до влади Горбачова можна охарактеризувати так: велась широка військово-політична конфронтація між урядами США та СРСР за розміщення в Європі ракет </w:t>
        <w:tab/>
        <w:t xml:space="preserve"> середньої дальності,  безрезультатно пройшли радянсько-американських переговори, що </w:t>
      </w:r>
      <w:r>
        <w:rPr>
          <w:spacing w:val="2"/>
          <w:sz w:val="28"/>
          <w:lang w:val="uk-UA"/>
        </w:rPr>
        <w:t>проходили</w:t>
      </w:r>
      <w:r>
        <w:rPr>
          <w:sz w:val="28"/>
          <w:lang w:val="uk-UA"/>
        </w:rPr>
        <w:t xml:space="preserve"> в 1981-1983 рр.  про  обмеження ядерних озброєнь в Європі і про скорочення стратегічних наступальних озброєнь. Поганим  політичним  кліматом  і </w:t>
      </w:r>
      <w:r>
        <w:rPr>
          <w:spacing w:val="2"/>
          <w:sz w:val="28"/>
          <w:lang w:val="uk-UA"/>
        </w:rPr>
        <w:t>зростанням</w:t>
      </w:r>
      <w:r>
        <w:rPr>
          <w:sz w:val="28"/>
          <w:lang w:val="uk-UA"/>
        </w:rPr>
        <w:t xml:space="preserve"> недовір'я  і підозрілості </w:t>
      </w:r>
      <w:r>
        <w:rPr>
          <w:spacing w:val="2"/>
          <w:sz w:val="28"/>
          <w:lang w:val="uk-UA"/>
        </w:rPr>
        <w:t>сторін</w:t>
      </w:r>
      <w:r>
        <w:rPr>
          <w:sz w:val="28"/>
          <w:lang w:val="uk-UA"/>
        </w:rPr>
        <w:t xml:space="preserve"> один до одного,  зведенням до мінімуму контактів і зв'язків в сферах двосторонніх  радянсько-американських відносин. 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и ж до влади прийшов відносно молодий політик, зі своїм баченням зовнішньої доктрини СРСР, та проголосив перебудову всіх важливих сфер діяльності країни, в тому числі і зовнішньої політики, як внаслідок, з березня місяця 1985 року почався новий етап радянсько-американських переговорів про обмеження ядерних і космічних озброєнь, поступовим відновленням механізму політичного діалогу між двома країнами, в тому числі і на вищому рівні. 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У листопаді 1985 року  відбулася  радянсько-американська  зустріч  у верхах (М. С. Горбачов і Р. Рейган) в Женеві. Вона вилилася у відкритий широкий діалог, що </w:t>
      </w:r>
      <w:r>
        <w:rPr>
          <w:spacing w:val="2"/>
          <w:sz w:val="28"/>
          <w:lang w:val="uk-UA"/>
        </w:rPr>
        <w:t>надав</w:t>
      </w:r>
      <w:r>
        <w:rPr>
          <w:sz w:val="28"/>
          <w:lang w:val="uk-UA"/>
        </w:rPr>
        <w:t xml:space="preserve"> істотний вплив на </w:t>
      </w:r>
      <w:r>
        <w:rPr>
          <w:spacing w:val="2"/>
          <w:sz w:val="28"/>
          <w:lang w:val="uk-UA"/>
        </w:rPr>
        <w:t>загальну</w:t>
      </w:r>
      <w:r>
        <w:rPr>
          <w:sz w:val="28"/>
          <w:lang w:val="uk-UA"/>
        </w:rPr>
        <w:t xml:space="preserve"> обстановку в світі, а  також поклала </w:t>
      </w:r>
      <w:r>
        <w:rPr>
          <w:spacing w:val="2"/>
          <w:sz w:val="28"/>
          <w:lang w:val="uk-UA"/>
        </w:rPr>
        <w:t>початок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співпраці</w:t>
      </w:r>
      <w:r>
        <w:rPr>
          <w:sz w:val="28"/>
          <w:lang w:val="uk-UA"/>
        </w:rPr>
        <w:t xml:space="preserve"> в ряді сфер двосторонніх відносин СРСР - США.  Обидві </w:t>
      </w:r>
      <w:r>
        <w:rPr>
          <w:spacing w:val="2"/>
          <w:sz w:val="28"/>
          <w:lang w:val="uk-UA"/>
        </w:rPr>
        <w:t>сторони</w:t>
      </w:r>
      <w:r>
        <w:rPr>
          <w:sz w:val="28"/>
          <w:lang w:val="uk-UA"/>
        </w:rPr>
        <w:t xml:space="preserve"> заявили,  що   "ядерна  війна  не </w:t>
      </w:r>
      <w:r>
        <w:rPr>
          <w:spacing w:val="2"/>
          <w:sz w:val="28"/>
          <w:lang w:val="uk-UA"/>
        </w:rPr>
        <w:t>повинна</w:t>
      </w:r>
      <w:r>
        <w:rPr>
          <w:sz w:val="28"/>
          <w:lang w:val="uk-UA"/>
        </w:rPr>
        <w:t xml:space="preserve"> бути розв'язана і в ній не може бути переможців</w:t>
      </w:r>
      <w:r>
        <w:rPr>
          <w:rStyle w:val="FootnoteCharacters"/>
          <w:rStyle w:val="FootnoteAnchor"/>
          <w:sz w:val="28"/>
          <w:lang w:val="uk-UA"/>
        </w:rPr>
        <w:footnoteReference w:id="3"/>
      </w:r>
      <w:r>
        <w:rPr>
          <w:sz w:val="28"/>
          <w:lang w:val="uk-UA"/>
        </w:rPr>
        <w:t xml:space="preserve">",  і зобов'язалися не прагнути до досягнення </w:t>
      </w:r>
      <w:r>
        <w:rPr>
          <w:spacing w:val="2"/>
          <w:sz w:val="28"/>
          <w:lang w:val="uk-UA"/>
        </w:rPr>
        <w:t>військової</w:t>
      </w:r>
      <w:r>
        <w:rPr>
          <w:sz w:val="28"/>
          <w:lang w:val="uk-UA"/>
        </w:rPr>
        <w:t xml:space="preserve">  </w:t>
      </w:r>
      <w:r>
        <w:rPr>
          <w:spacing w:val="2"/>
          <w:sz w:val="28"/>
          <w:lang w:val="uk-UA"/>
        </w:rPr>
        <w:t>переваги</w:t>
      </w:r>
      <w:r>
        <w:rPr>
          <w:sz w:val="28"/>
          <w:lang w:val="uk-UA"/>
        </w:rPr>
        <w:t xml:space="preserve">,  підкреслили  важливість запобігання будь-якій війні між ними - ядерної або </w:t>
      </w:r>
      <w:r>
        <w:rPr>
          <w:spacing w:val="2"/>
          <w:sz w:val="28"/>
          <w:lang w:val="uk-UA"/>
        </w:rPr>
        <w:t>звичайної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>У жовтні 1986 року М. С. Горбачов і Р. Рейган зустрілися в  Рейк</w:t>
      </w:r>
      <w:r>
        <w:rPr>
          <w:sz w:val="28"/>
          <w:lang w:val="en-GB"/>
        </w:rPr>
        <w:t>’</w:t>
      </w:r>
      <w:r>
        <w:rPr>
          <w:sz w:val="28"/>
          <w:lang w:val="uk-UA"/>
        </w:rPr>
        <w:t xml:space="preserve">явіку. Значення  цієї  зустрічі складається, передусім в тому,  що на ній були обговорені конкретні  формули  радикального  скорочення  ядерної зброї, балістичних ракет середньої дальності, запропоновані радянською </w:t>
      </w:r>
      <w:r>
        <w:rPr>
          <w:spacing w:val="2"/>
          <w:sz w:val="28"/>
          <w:lang w:val="uk-UA"/>
        </w:rPr>
        <w:t>стороною</w:t>
      </w:r>
      <w:r>
        <w:rPr>
          <w:sz w:val="28"/>
          <w:lang w:val="uk-UA"/>
        </w:rPr>
        <w:t xml:space="preserve">.  Хоча ні якого договору підписано не було, лідери розуміли, що зустріч мала успіх, і відкрила шлях до подальшого прогресу в радянсько-американських відносинах. 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>Щоб забезпечити собі оперативний простір Горбачов, зайнявся переоцінкою складових радянської зовнішньої політики. На ХХ</w:t>
      </w:r>
      <w:r>
        <w:rPr>
          <w:sz w:val="28"/>
          <w:lang w:val="en-GB"/>
        </w:rPr>
        <w:t>VII</w:t>
      </w:r>
      <w:r>
        <w:rPr>
          <w:sz w:val="28"/>
          <w:lang w:val="uk-UA"/>
        </w:rPr>
        <w:t xml:space="preserve"> з’їзді партії у 1986 році марксистко-ленінська ідеологія була майже повністю викинута за борт. Горбачов став першим керівником, повністю відкинувшим поняття класової боротьби і проголосивши мирне існування самоціллю.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4"/>
          <w:lang w:val="uk-UA"/>
        </w:rPr>
        <w:tab/>
      </w:r>
      <w:r>
        <w:rPr>
          <w:sz w:val="28"/>
          <w:lang w:val="uk-UA"/>
        </w:rPr>
        <w:t xml:space="preserve">З березня 1987 року радянсько-американські </w:t>
      </w:r>
      <w:r>
        <w:rPr>
          <w:spacing w:val="2"/>
          <w:sz w:val="28"/>
          <w:lang w:val="uk-UA"/>
        </w:rPr>
        <w:t>відносини</w:t>
      </w:r>
      <w:r>
        <w:rPr>
          <w:sz w:val="28"/>
          <w:lang w:val="uk-UA"/>
        </w:rPr>
        <w:t xml:space="preserve"> вступили в наступний період.  Помітно активізувалися політичні контакти на різних рівнях.  У ході вельми інтенсивних дипломатичних контактів навесні і  особливо  восени 1987 року вдалося завершити </w:t>
      </w:r>
      <w:r>
        <w:rPr>
          <w:spacing w:val="2"/>
          <w:sz w:val="28"/>
          <w:lang w:val="uk-UA"/>
        </w:rPr>
        <w:t>вироблення</w:t>
      </w:r>
      <w:r>
        <w:rPr>
          <w:sz w:val="28"/>
          <w:lang w:val="uk-UA"/>
        </w:rPr>
        <w:t xml:space="preserve"> договору по ракетах середньої і малої дальності,  домовитися про проведення в грудні того ж року третьої радянсько-американської зустрічі у верхах - на цей раз в </w:t>
      </w:r>
      <w:r>
        <w:rPr>
          <w:spacing w:val="2"/>
          <w:sz w:val="28"/>
          <w:lang w:val="uk-UA"/>
        </w:rPr>
        <w:t>Вашингтоні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ab/>
        <w:t xml:space="preserve">Ставало очевидним  те,  що  через низку економічних труднощів, США виявляються не в змозі фінансувати всі </w:t>
      </w:r>
      <w:r>
        <w:rPr>
          <w:spacing w:val="2"/>
          <w:sz w:val="28"/>
          <w:lang w:val="uk-UA"/>
        </w:rPr>
        <w:t>військові</w:t>
      </w:r>
      <w:r>
        <w:rPr>
          <w:sz w:val="28"/>
          <w:lang w:val="uk-UA"/>
        </w:rPr>
        <w:t xml:space="preserve"> програми, що проштовхуються Пентагоном.  У 1985 р. конгрес США заморозив </w:t>
      </w:r>
      <w:r>
        <w:rPr>
          <w:spacing w:val="2"/>
          <w:sz w:val="28"/>
          <w:lang w:val="uk-UA"/>
        </w:rPr>
        <w:t>військові</w:t>
      </w:r>
      <w:r>
        <w:rPr>
          <w:sz w:val="28"/>
          <w:lang w:val="uk-UA"/>
        </w:rPr>
        <w:t xml:space="preserve"> витрати, а з 1987 р.  </w:t>
      </w:r>
      <w:r>
        <w:rPr>
          <w:spacing w:val="2"/>
          <w:sz w:val="28"/>
          <w:lang w:val="uk-UA"/>
        </w:rPr>
        <w:t>почалося</w:t>
      </w:r>
      <w:r>
        <w:rPr>
          <w:sz w:val="28"/>
          <w:lang w:val="uk-UA"/>
        </w:rPr>
        <w:t xml:space="preserve"> навіть їх певне скорочення.  У країні </w:t>
      </w:r>
      <w:r>
        <w:rPr>
          <w:spacing w:val="2"/>
          <w:sz w:val="28"/>
          <w:lang w:val="uk-UA"/>
        </w:rPr>
        <w:t>посилювалася</w:t>
      </w:r>
      <w:r>
        <w:rPr>
          <w:sz w:val="28"/>
          <w:lang w:val="uk-UA"/>
        </w:rPr>
        <w:t xml:space="preserve"> критика зовнішньої політики адміністрації, і особливо її курсу відносно Радянського </w:t>
      </w:r>
      <w:r>
        <w:rPr>
          <w:spacing w:val="2"/>
          <w:sz w:val="28"/>
          <w:lang w:val="uk-UA"/>
        </w:rPr>
        <w:t>Союзу</w:t>
      </w:r>
      <w:r>
        <w:rPr>
          <w:sz w:val="28"/>
          <w:lang w:val="uk-UA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ажливою ланкою  в  розвитку  радянсько-американських </w:t>
      </w:r>
      <w:r>
        <w:rPr>
          <w:spacing w:val="2"/>
          <w:sz w:val="28"/>
          <w:lang w:val="uk-UA"/>
        </w:rPr>
        <w:t>відносин</w:t>
      </w:r>
      <w:r>
        <w:rPr>
          <w:sz w:val="28"/>
          <w:lang w:val="uk-UA"/>
        </w:rPr>
        <w:t xml:space="preserve"> стала зустріч у верхах в Москві,  яка відбулася з 29 травня по 2 червня 1988 року. Сам  факт проведення зустрічі на вищому рівні,  підготовка до неї не тільки закріпили значні позитивні </w:t>
      </w:r>
      <w:r>
        <w:rPr>
          <w:spacing w:val="2"/>
          <w:sz w:val="28"/>
          <w:lang w:val="uk-UA"/>
        </w:rPr>
        <w:t>зміни</w:t>
      </w:r>
      <w:r>
        <w:rPr>
          <w:sz w:val="28"/>
          <w:lang w:val="uk-UA"/>
        </w:rPr>
        <w:t xml:space="preserve"> в радянсько-американських </w:t>
      </w:r>
      <w:r>
        <w:rPr>
          <w:spacing w:val="2"/>
          <w:sz w:val="28"/>
          <w:lang w:val="uk-UA"/>
        </w:rPr>
        <w:t>відносинах</w:t>
      </w:r>
      <w:r>
        <w:rPr>
          <w:sz w:val="28"/>
          <w:lang w:val="uk-UA"/>
        </w:rPr>
        <w:t xml:space="preserve">,  але і дали нові імпульси до їх розвитку. Ратифікація Договору по ракетах середньої і  меншої  дальності,  </w:t>
      </w:r>
      <w:r>
        <w:rPr>
          <w:spacing w:val="2"/>
          <w:sz w:val="28"/>
          <w:lang w:val="uk-UA"/>
        </w:rPr>
        <w:t>обмін</w:t>
      </w:r>
      <w:r>
        <w:rPr>
          <w:sz w:val="28"/>
          <w:lang w:val="uk-UA"/>
        </w:rPr>
        <w:t xml:space="preserve">  в  ході зустрічі ратифікаційними грамотами про вступ цього договору в силу, подальше просування в завершенні </w:t>
      </w:r>
      <w:r>
        <w:rPr>
          <w:spacing w:val="2"/>
          <w:sz w:val="28"/>
          <w:lang w:val="uk-UA"/>
        </w:rPr>
        <w:t>виробленням</w:t>
      </w:r>
      <w:r>
        <w:rPr>
          <w:sz w:val="28"/>
          <w:lang w:val="uk-UA"/>
        </w:rPr>
        <w:t xml:space="preserve"> угоди про 50-</w:t>
      </w:r>
      <w:r>
        <w:rPr>
          <w:spacing w:val="2"/>
          <w:sz w:val="28"/>
          <w:lang w:val="uk-UA"/>
        </w:rPr>
        <w:t>процентне</w:t>
      </w:r>
      <w:r>
        <w:rPr>
          <w:sz w:val="28"/>
          <w:lang w:val="uk-UA"/>
        </w:rPr>
        <w:t xml:space="preserve"> скорочення стратегічних наступальних озброєнь, підписання до зустрічі угод по афганському урегулюванню,  підписання ряду угод про  подальше вдосконалення механізму запобігання ядерній війні,  а також про розвиток двосторонньої </w:t>
      </w:r>
      <w:r>
        <w:rPr>
          <w:spacing w:val="2"/>
          <w:sz w:val="28"/>
          <w:lang w:val="uk-UA"/>
        </w:rPr>
        <w:t>співпраці</w:t>
      </w:r>
      <w:r>
        <w:rPr>
          <w:sz w:val="28"/>
          <w:lang w:val="uk-UA"/>
        </w:rPr>
        <w:t xml:space="preserve"> - все  це конкретні свідоцтва  нормалізації радянсько-американських </w:t>
      </w:r>
      <w:r>
        <w:rPr>
          <w:spacing w:val="2"/>
          <w:sz w:val="28"/>
          <w:lang w:val="uk-UA"/>
        </w:rPr>
        <w:t>відносин</w:t>
      </w:r>
      <w:r>
        <w:rPr>
          <w:sz w:val="28"/>
          <w:lang w:val="uk-UA"/>
        </w:rPr>
        <w:t xml:space="preserve">, що </w:t>
      </w:r>
      <w:r>
        <w:rPr>
          <w:spacing w:val="2"/>
          <w:sz w:val="28"/>
          <w:lang w:val="uk-UA"/>
        </w:rPr>
        <w:t>продовжується</w:t>
      </w:r>
      <w:r>
        <w:rPr>
          <w:sz w:val="28"/>
          <w:lang w:val="uk-UA"/>
        </w:rPr>
        <w:t>,  привнесення в них додаткових елементів стійкості і послідовності.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>В грудні 1988 року Горбачов припинив прагнути  до досягнення довгострокових угод, які були в нього майже в руках, і відступив, взявшись за одностороннє скорочення радянських військових сил. В своєму виступі в ООН 7 грудня він об’явив про одностороннє скорочення на 500 тис. чоловік і 10 тис. танків, враховуючи половину танків, які протистояли НАТО. Інші сили дислоковані в Центральній Європі підлягали реорганізації для переробки їх в оборонні частини. Представник Горбачова Геннадій Герасимов прокоментував це так: “М</w:t>
      </w:r>
      <w:r>
        <w:rPr>
          <w:sz w:val="28"/>
        </w:rPr>
        <w:t>ы наконец собираемся покончить с набившим руку оскомину мифом советской угрозы, угрозы со стороны Варшавского пакта, угрозы нападения на Европу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». </w:t>
      </w:r>
    </w:p>
    <w:p>
      <w:pPr>
        <w:pStyle w:val="2"/>
        <w:rPr/>
      </w:pPr>
      <w:r>
        <w:rPr/>
        <w:t>Наступного року в липні місяці на Раді Європи Горбачов, відрікся не тільки від “доктрини Брежнева”, яка зумовлювала право радянської інтервенції в Східній Європі, а і від орбіти сателітів, заявив про засудження “сфер впливу”: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>“</w:t>
      </w:r>
      <w:r>
        <w:rPr>
          <w:sz w:val="28"/>
        </w:rPr>
        <w:t xml:space="preserve">Общественно-политический порядок в той или иной стране менялся в прошлом и может изменится в будущем. Но эти перемены являются исключительным делом народа данной страны и его выбором… любое вмешательство во внутренние дела и любые попытки ограничить государственный суверенитет – дружественных, союзных и прочих стран – недопустимы… Настало время сдать в архив постулаты периода «холодной войны», когда Европа рассматривалась как арена конфронтации, разделенная на </w:t>
      </w:r>
      <w:r>
        <w:rPr>
          <w:sz w:val="28"/>
          <w:lang w:val="en-GB"/>
        </w:rPr>
        <w:t>“</w:t>
      </w:r>
      <w:r>
        <w:rPr>
          <w:sz w:val="28"/>
        </w:rPr>
        <w:t>сферы влияния</w:t>
      </w:r>
      <w:r>
        <w:rPr>
          <w:sz w:val="28"/>
          <w:lang w:val="en-GB"/>
        </w:rPr>
        <w:t>”</w:t>
      </w:r>
      <w:r>
        <w:rPr>
          <w:rStyle w:val="FootnoteCharacters"/>
          <w:rStyle w:val="FootnoteAnchor"/>
          <w:sz w:val="28"/>
          <w:lang w:val="en-GB"/>
        </w:rPr>
        <w:footnoteReference w:id="5"/>
      </w:r>
      <w:r>
        <w:rPr>
          <w:sz w:val="28"/>
        </w:rPr>
        <w:t xml:space="preserve">». 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жовтні 1989 року Горбачов приїхав до Берлину, щоб прийняти участь у святкуванні сорокаріччя Германської Демократичної республіки, і заодно примусити її керівника-сталініста Ериха Хонекера провадити політику більш спрямовану на реформи. Само собою він би не приїхав на цю церемонію, якщо б не підозрював, що такого роду свят вже не буде. Це відбилось в промові Горбачова: 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Нас постоянно призывают ликвидировать то или иное разделение. Нам часто приходится слышать: «Пусть СССР избавится от Берлинской стены, тогда мы поверим в его мирные намерения». </w:t>
      </w:r>
    </w:p>
    <w:p>
      <w:pPr>
        <w:pStyle w:val="2"/>
        <w:rPr/>
      </w:pPr>
      <w:r>
        <w:rPr/>
        <w:t xml:space="preserve">І все ж не пройшло й чотирьох тижнів, як пала Берлінська стіна, а через десять місяців Горбачов дав згоду на об’єднання Германії і її членство в НАТО. 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Висновок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яких я прийшов є попередніми. Но, основний головний висновок полягає в тому, що зміна основного політичного курсу  в зовнішній політиці при СРСР привів до розрядки в протистоянні між двома країнами, згладженню гострих кутів, подібний різкий поворот в радянській зовнішній політиці на Заході пов’язують з ім’ям останнього президента СРСР Михайла Сергійовича Горбачова. Хоч “холодна війна”, як вважають політики, політологи ще продовжується, хоча питання вже не стоять так гостро,  протистояння виявляється в наш час лише різними заявами обох сторін, як правило це реакції Москви та Вашингтону на регіональні конфлікти. Це Ірак, Югославія, Чечня та цілий ряд інших.</w:t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ind w:firstLine="720"/>
        <w:rPr>
          <w:b/>
          <w:b/>
        </w:rPr>
      </w:pPr>
      <w:r>
        <w:rPr>
          <w:b/>
        </w:rPr>
        <w:t>Список використаної літератур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олотарев, Владимир Антонович. Военная безопасность Отеч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сторико-правовое исслед.)/Ин-т воен. истории; Рос. акад. естеств.</w:t>
      </w:r>
    </w:p>
    <w:p>
      <w:pPr>
        <w:pStyle w:val="Normal"/>
        <w:jc w:val="both"/>
        <w:rPr/>
      </w:pPr>
      <w:r>
        <w:rPr>
          <w:sz w:val="24"/>
        </w:rPr>
        <w:t>наук.-М.: КАНОН-Пресс; Кучково поле, 1998.-</w:t>
      </w:r>
      <w:r>
        <w:rPr>
          <w:sz w:val="24"/>
          <w:lang w:val="en-GB"/>
        </w:rPr>
        <w:t xml:space="preserve"> </w:t>
      </w:r>
      <w:r>
        <w:rPr>
          <w:sz w:val="24"/>
        </w:rPr>
        <w:t>4</w:t>
      </w:r>
      <w:r>
        <w:rPr>
          <w:sz w:val="24"/>
          <w:lang w:val="en-GB"/>
        </w:rPr>
        <w:t>2</w:t>
      </w:r>
      <w:r>
        <w:rPr>
          <w:sz w:val="24"/>
        </w:rPr>
        <w:t>3</w:t>
      </w:r>
      <w:r>
        <w:rPr>
          <w:sz w:val="24"/>
          <w:lang w:val="en-GB"/>
        </w:rPr>
        <w:t>-435</w:t>
      </w:r>
      <w:r>
        <w:rPr>
          <w:sz w:val="24"/>
        </w:rPr>
        <w:t xml:space="preserve">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иссинджер, Генри. Дипломатия/Пер. с англ. В. В. Львова; Послесл.</w:t>
      </w:r>
    </w:p>
    <w:p>
      <w:pPr>
        <w:pStyle w:val="Normal"/>
        <w:jc w:val="both"/>
        <w:rPr/>
      </w:pPr>
      <w:r>
        <w:rPr>
          <w:sz w:val="24"/>
        </w:rPr>
        <w:t>Г. А. Арбатова.-М.: Ладомир, 1997.-</w:t>
      </w:r>
      <w:r>
        <w:rPr>
          <w:sz w:val="24"/>
          <w:lang w:val="en-GB"/>
        </w:rPr>
        <w:t xml:space="preserve"> 694-725</w:t>
      </w:r>
      <w:r>
        <w:rPr>
          <w:sz w:val="24"/>
        </w:rPr>
        <w:t xml:space="preserve">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Платонов, Олег Анатольевич. Терновый венец России. Кн.4. Т.2: История </w:t>
      </w:r>
    </w:p>
    <w:p>
      <w:pPr>
        <w:pStyle w:val="Normal"/>
        <w:jc w:val="both"/>
        <w:rPr/>
      </w:pPr>
      <w:r>
        <w:rPr>
          <w:sz w:val="24"/>
        </w:rPr>
        <w:t>Русского народа в XX веке.-М.: Родникъ, 1997.-</w:t>
      </w:r>
      <w:r>
        <w:rPr>
          <w:sz w:val="24"/>
          <w:lang w:val="en-GB"/>
        </w:rPr>
        <w:t>640-673</w:t>
      </w:r>
      <w:r>
        <w:rPr>
          <w:sz w:val="24"/>
        </w:rPr>
        <w:t xml:space="preserve">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ССР и холодная война/Под ред.В.С.Лельчука,Е.И.Пивовара.-М.: МОС-</w:t>
      </w:r>
    </w:p>
    <w:p>
      <w:pPr>
        <w:pStyle w:val="Normal"/>
        <w:jc w:val="both"/>
        <w:rPr/>
      </w:pPr>
      <w:r>
        <w:rPr>
          <w:sz w:val="24"/>
        </w:rPr>
        <w:t>ГОРАРХИВ, 1995.-</w:t>
      </w:r>
      <w:r>
        <w:rPr>
          <w:sz w:val="24"/>
          <w:lang w:val="en-GB"/>
        </w:rPr>
        <w:t>45-78</w:t>
      </w:r>
      <w:r>
        <w:rPr>
          <w:sz w:val="24"/>
        </w:rPr>
        <w:t xml:space="preserve">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талин и холодная война: Сб. ст./Н.Д. Смирнова, А.А. Улунян, Л.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бианский и др.; Редкол.: А. О. Чубарьян (отв. ред.) и др.; Ин-т</w:t>
      </w:r>
    </w:p>
    <w:p>
      <w:pPr>
        <w:pStyle w:val="Normal"/>
        <w:jc w:val="both"/>
        <w:rPr/>
      </w:pPr>
      <w:r>
        <w:rPr>
          <w:sz w:val="24"/>
        </w:rPr>
        <w:t>всеобщ. истории РАН.-М.: ИВИ РАН, 1998.-</w:t>
      </w:r>
      <w:r>
        <w:rPr>
          <w:sz w:val="24"/>
          <w:lang w:val="en-GB"/>
        </w:rPr>
        <w:t>150-214</w:t>
      </w:r>
      <w:r>
        <w:rPr>
          <w:sz w:val="24"/>
        </w:rPr>
        <w:t xml:space="preserve"> с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6. </w:t>
      </w:r>
      <w:hyperlink r:id="rId2">
        <w:r>
          <w:rPr>
            <w:rStyle w:val="InternetLink"/>
            <w:sz w:val="24"/>
          </w:rPr>
          <w:t>http://www.stmartin.edu/`dprice/cold.war.h</w:t>
        </w:r>
        <w:r>
          <w:rPr>
            <w:rStyle w:val="InternetLink"/>
            <w:sz w:val="24"/>
            <w:lang w:val="en-GB"/>
          </w:rPr>
          <w:t>t</w:t>
        </w:r>
        <w:r>
          <w:rPr>
            <w:rStyle w:val="InternetLink"/>
            <w:sz w:val="24"/>
          </w:rPr>
          <w:t>ml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7. Cold War International History Project </w:t>
      </w:r>
      <w:hyperlink r:id="rId3">
        <w:r>
          <w:rPr>
            <w:rStyle w:val="InternetLink"/>
            <w:sz w:val="24"/>
          </w:rPr>
          <w:t>http://cwihp.si.edu</w:t>
        </w:r>
      </w:hyperlink>
    </w:p>
    <w:p>
      <w:pPr>
        <w:pStyle w:val="Normal"/>
        <w:jc w:val="both"/>
        <w:rPr/>
      </w:pPr>
      <w:r>
        <w:rPr>
          <w:sz w:val="24"/>
          <w:lang w:val="en-GB"/>
        </w:rPr>
        <w:t xml:space="preserve">8. </w:t>
      </w:r>
      <w:hyperlink r:id="rId4">
        <w:r>
          <w:rPr>
            <w:rStyle w:val="InternetLink"/>
            <w:sz w:val="24"/>
          </w:rPr>
          <w:t>www.cnn.com/cold</w:t>
        </w:r>
      </w:hyperlink>
      <w:r>
        <w:rPr>
          <w:sz w:val="24"/>
          <w:lang w:val="en-GB"/>
        </w:rPr>
        <w:t>wa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decimal" w:pos="5328" w:leader="none"/>
          <w:tab w:val="decimal" w:pos="849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01" w:right="567" w:gutter="0" w:header="720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d War International History Project </w:t>
      </w:r>
      <w:r>
        <w:rPr>
          <w:lang w:val="en-GB"/>
        </w:rPr>
        <w:t>http://cwihp.si.e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auto"/>
            <w:u w:val="none"/>
          </w:rPr>
          <w:t>www.cnn.com/cold</w:t>
        </w:r>
      </w:hyperlink>
      <w:r>
        <w:rPr>
          <w:lang w:val="en-GB"/>
        </w:rPr>
        <w:t>w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d War International History Project </w:t>
      </w:r>
      <w:r>
        <w:rPr>
          <w:lang w:val="en-GB"/>
        </w:rPr>
        <w:t>http://cwihp.si.e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http://www.stmartin.edu/`dprice/cold.war.th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decimal" w:pos="5328" w:leader="none"/>
        <w:tab w:val="decimal" w:pos="8496" w:leader="none"/>
      </w:tabs>
      <w:spacing w:lineRule="auto" w:line="360"/>
      <w:ind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decimal" w:pos="5328" w:leader="none"/>
        <w:tab w:val="decimal" w:pos="8496" w:leader="none"/>
      </w:tabs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decimal" w:pos="5328" w:leader="none"/>
        <w:tab w:val="decimal" w:pos="8496" w:leader="none"/>
      </w:tabs>
      <w:spacing w:lineRule="auto" w:line="360"/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center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left" w:pos="720" w:leader="none"/>
        <w:tab w:val="decimal" w:pos="5328" w:leader="none"/>
        <w:tab w:val="decimal" w:pos="8496" w:leader="none"/>
      </w:tabs>
      <w:spacing w:lineRule="auto" w:line="360"/>
      <w:ind w:firstLine="72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martin.edu/`dprice/cold.war.thml" TargetMode="External"/><Relationship Id="rId3" Type="http://schemas.openxmlformats.org/officeDocument/2006/relationships/hyperlink" Target="http://cwihp.si.edu/" TargetMode="External"/><Relationship Id="rId4" Type="http://schemas.openxmlformats.org/officeDocument/2006/relationships/hyperlink" Target="http://www.cnn.com/cold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nn.com/col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01:00Z</dcterms:created>
  <dc:creator>Кашпировский Сергей</dc:creator>
  <dc:description/>
  <dc:language>en-US</dc:language>
  <cp:lastModifiedBy>cyber-1</cp:lastModifiedBy>
  <cp:lastPrinted>1999-04-16T18:25:00Z</cp:lastPrinted>
  <dcterms:modified xsi:type="dcterms:W3CDTF">2001-01-15T16:01:00Z</dcterms:modified>
  <cp:revision>2</cp:revision>
  <dc:subject/>
  <dc:title>Істоки Холодної Війни</dc:title>
</cp:coreProperties>
</file>