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ИЇВСЬКИЙ НАЦІОНАЛЬНИЙ ЕКОНОМІЧНИЙ УНІВЕРСІТЕТ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ПОЛІТИЧНОЇ ІСТОР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48"/>
        </w:rPr>
      </w:pPr>
      <w:r>
        <w:rPr>
          <w:sz w:val="48"/>
        </w:rPr>
        <w:t>РЕФЕРАТ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Baltica" w:ascii="Baltica" w:hAnsi="Baltica"/>
          <w:sz w:val="28"/>
        </w:rPr>
        <w:t>На тему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ЗУСИЛЛЯ РАДЯНСЬКОГО СОЮЗУ В СТВОРЕННІ СИСТЕМИ КОЛЕКТИВНОЇ БЕЗПЕКИ НАПЕРЕДОДНІ ДРУГОЇ СВІТОВОЇ ВІЙНИ. РАДЯНСЬКО-НІМЕЦЬКІ ДОГОВОРИ 1939 РОКУ ТА ЇХ СУЧАСНІ ОЦІНКИ”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ВИКОНАЛА:</w:t>
      </w:r>
    </w:p>
    <w:p>
      <w:pPr>
        <w:pStyle w:val="Heading2"/>
        <w:rPr/>
      </w:pPr>
      <w:r>
        <w:rPr/>
        <w:t>СТУДЕНТКА 1 КУСУ 3</w:t>
      </w:r>
      <w:r>
        <w:rPr>
          <w:lang w:val="uk-UA"/>
        </w:rPr>
        <w:t xml:space="preserve"> </w:t>
      </w:r>
      <w:r>
        <w:rPr/>
        <w:t>ГРУП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КИЇ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7:08:00Z</dcterms:created>
  <dc:creator>victorn</dc:creator>
  <dc:description/>
  <dc:language>en-US</dc:language>
  <cp:lastModifiedBy>victorn</cp:lastModifiedBy>
  <cp:lastPrinted>1999-02-07T20:21:00Z</cp:lastPrinted>
  <dcterms:modified xsi:type="dcterms:W3CDTF">1999-03-23T02:32:00Z</dcterms:modified>
  <cp:revision>4</cp:revision>
  <dc:subject/>
  <dc:title>МІНІСТЕРСТВО ОСВІТИ УКРАЇНИ</dc:title>
</cp:coreProperties>
</file>