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ТЕМА 1. ТЕОРЕТИЧНІ ТА ОРГАНІЗАЦІЙНІ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b/>
          <w:sz w:val="12"/>
        </w:rPr>
        <w:t xml:space="preserve">ОСНОВИ </w:t>
      </w:r>
      <w:r>
        <w:rPr>
          <w:rFonts w:cs="Bookman Old Style" w:ascii="Bookman Old Style" w:hAnsi="Bookman Old Style"/>
          <w:b/>
          <w:sz w:val="12"/>
          <w:u w:val="single"/>
        </w:rPr>
        <w:t>ПОДАТК</w:t>
      </w:r>
      <w:r>
        <w:rPr>
          <w:rFonts w:cs="Bookman Old Style" w:ascii="Bookman Old Style" w:hAnsi="Bookman Old Style"/>
          <w:b/>
          <w:sz w:val="12"/>
        </w:rPr>
        <w:t xml:space="preserve">ОВОГО </w:t>
      </w:r>
      <w:r>
        <w:rPr>
          <w:rFonts w:cs="Bookman Old Style" w:ascii="Bookman Old Style" w:hAnsi="Bookman Old Style"/>
          <w:b/>
          <w:sz w:val="12"/>
          <w:u w:val="single"/>
        </w:rPr>
        <w:t>МЕН</w:t>
      </w:r>
      <w:r>
        <w:rPr>
          <w:rFonts w:cs="Bookman Old Style" w:ascii="Bookman Old Style" w:hAnsi="Bookman Old Style"/>
          <w:b/>
          <w:sz w:val="12"/>
        </w:rPr>
        <w:t xml:space="preserve">ЕДЖМЕНТУ 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ПЛАН.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1.</w:t>
        <w:tab/>
        <w:t>Поняття  податк мен та його основні складові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</w:t>
        <w:tab/>
        <w:t>Організація податк мен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1.</w:t>
        <w:tab/>
        <w:t>органи управління в сфері податк мен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2.</w:t>
        <w:tab/>
        <w:t>правове регламен-тування діяльності податк органів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3.</w:t>
        <w:tab/>
        <w:t>структура ДПА та її функції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4.</w:t>
        <w:tab/>
        <w:t>права ДПА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5.</w:t>
        <w:tab/>
        <w:t>відповідальність платників податків</w:t>
      </w:r>
    </w:p>
    <w:p>
      <w:pPr>
        <w:pStyle w:val="Normal1"/>
        <w:pBdr>
          <w:bottom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BodyText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ПРАВЛІННЯ  - це сукупність прийомів та методів цілеспрямованого впливу на об’єкт з метою досягнення певного результату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Б’ЄКТОМ впливу в сфері податк діяльності є відносини з приводу розподілу вартості ВНП, а РЕЗУЛЬТАТОМ  має бути з одного боку  - формування централізованого грошового фонду держави, а з іншого  - створення сприятливих умов для розвитку підприємницької діяльності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ДАТКОВИЙ МЕНЕДЖ-МЕНТ – сукупність прийомів та методів з приводу розподілу ВНП = централізований фонд держави + сприятливі умови господарювання.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12"/>
        </w:rPr>
        <w:t xml:space="preserve">Податковий мен-т включає такі </w:t>
      </w:r>
      <w:r>
        <w:rPr>
          <w:rFonts w:cs="Bookman Old Style" w:ascii="Bookman Old Style" w:hAnsi="Bookman Old Style"/>
          <w:b/>
          <w:sz w:val="12"/>
        </w:rPr>
        <w:t xml:space="preserve">складові </w:t>
      </w:r>
      <w:r>
        <w:rPr>
          <w:rFonts w:cs="Bookman Old Style" w:ascii="Bookman Old Style" w:hAnsi="Bookman Old Style"/>
          <w:sz w:val="12"/>
        </w:rPr>
        <w:t>: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конодавча діяльність 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ланування податків 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Контроль за вірністю нарахування і своєчасністю  сплати податків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та 2) – стратегічне управління; 3)- тактичне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–</w:t>
      </w:r>
      <w:r>
        <w:rPr>
          <w:rFonts w:eastAsia="Bookman Old Style" w:cs="Bookman Old Style" w:ascii="Bookman Old Style" w:hAnsi="Bookman Old Style"/>
          <w:sz w:val="12"/>
        </w:rPr>
        <w:t xml:space="preserve"> </w:t>
      </w:r>
      <w:r>
        <w:rPr>
          <w:rFonts w:cs="Bookman Old Style" w:ascii="Bookman Old Style" w:hAnsi="Bookman Old Style"/>
          <w:sz w:val="12"/>
        </w:rPr>
        <w:t>В свою чергу контроль податк органів має такі складові :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а)  Облік платників податків 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б)  Контроль за своєчасністю перерахуквання податків в належних сумах 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)  Проведення камеральних, документальних  та тематичних перевірок дотримання податк законодавства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tabs>
          <w:tab w:val="clear" w:pos="720"/>
          <w:tab w:val="left" w:pos="426" w:leader="none"/>
        </w:tabs>
        <w:ind w:left="426" w:hanging="66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1.</w:t>
        <w:tab/>
        <w:t>органи управління в сфері податк мен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Органамми управління є :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Р, Апарат Президента – загальне керівництво; ВР – розгляд і затвердження податк законодавства; розгляд і затвердження бюджету ( де складова – податки); розгляд і затвердження звітів про діяльність податк органів; виконання бюджету. Апарат Президента – видання указів з питань оподаткування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Державна Податкова Служба( далі  - ДПС)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Фін органи( мінфін, фін управління, відділи) – планування податківЮ звіти про виконання доходної частини бюджету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ержавтоінспекції – контроль за сплатою податку з власників тр-них засобів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Митні органи – контроль за вірністю обчислення і своєчасністю перерахування мита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Нотаріат( держ мито), казначейство( касове виконання бюджету), КМ, Держадміністрації, ЖЕКи( податок на собак) і т.д. 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tabs>
          <w:tab w:val="clear" w:pos="720"/>
          <w:tab w:val="left" w:pos="426" w:leader="none"/>
        </w:tabs>
        <w:ind w:left="426" w:hanging="66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2.</w:t>
        <w:tab/>
        <w:t>правове регламентування діяльності податк органів</w:t>
      </w:r>
    </w:p>
    <w:p>
      <w:pPr>
        <w:pStyle w:val="BodyText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авове регламентування  складає основу податк діяльності. Основними правовими документами, якими керуються податк органи в цій роботі є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Закони України;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кази Президента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Інструкції ДПА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Роз’яснювальні листи ДПА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кони є відправною точкою, але недостатньою для організації діяльності податк органів. Вони тільки визначають основні принципи + основні елементи системи оподаткування, тобто – платники, ставки, пільги, ою’єкти і т.д., але потрібні більш докладні документи – Інструкції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крім інструкцій використовуються також роз’яснюва-льні листи, але їх існування свідчить про низький рівень підготовки законів та інструкцій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tabs>
          <w:tab w:val="clear" w:pos="720"/>
          <w:tab w:val="left" w:pos="426" w:leader="none"/>
        </w:tabs>
        <w:ind w:left="426" w:hanging="66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3.</w:t>
        <w:tab/>
        <w:t>структура ДПА та її функції</w:t>
      </w:r>
    </w:p>
    <w:p>
      <w:pPr>
        <w:pStyle w:val="BodyText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даткова служба в У. Створена у 1990 році( закон), вона включала три рівні: 1) ДПІ;</w:t>
        <w:br/>
        <w:t>2) Податк інспекції в областях, + київ + севастополь;</w:t>
        <w:br/>
        <w:t>3) ДПІ міст/районів/районів міст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996 рік – Указ Президента – на базі ДПІ створені ДПА (теж три рівні)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998 рік – на базі низових ДПа створені ДПІ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вданнями органі ДПС є 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дійснення контролю за дотримання податк законодавства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несення пропозицій щодо вдосконалення податк законодавства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йняття у відповідних випадках нормативно-правових актів і методичних рекомендацій з питань оподаткування.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Формування та ведення державного Реєстру фіз осіб – платників податків + Єдиного банку даних про платників податків – юр осіб.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побігання злочинам та іншим правопорушенням, віднесеним Законом до компетенції податк міліції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Структура і завдання ДПІ міст/районів/районів міст 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правління непрямих податків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правління організації документальних перевірок юр осіб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правління оподаткування фіз осіб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правління прямих податків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75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правління роботи з платниками податків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Функції ДПІ низової ланки 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безпечення обліку платників податків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контроль за своєчасністю подання податк документів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дійснення контролю за валютними операціями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контроль за дотримання встановленого порядку розрахунків із споживачами з використанням ЕККА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блік векселів на сплату податків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безпечення використання та своєчасне стягнення фін санкцій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аналіз причин та оцінка даних про факти порушень податк законодавства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еревірка фактів приховвання і заниження сум податків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ередання відповідним правоохоронним органам матеріалів по кримінальних порушеннях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оведення роботи , пов’язаної з виявленням, обліком та оцінкою безгосподарного майна та майна, що перейшло у власність держави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розгляд звернень та скарг громадян з питань оподаткування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дання відповідним фін органам і Держказначейству звітів про надходження податків ті інших платежів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дійснення контролю за наявністю марок акцизу на алкогольні та тютюнові вироби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роз’яснення порядку використання податк законодавства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tabs>
          <w:tab w:val="clear" w:pos="720"/>
          <w:tab w:val="left" w:pos="426" w:leader="none"/>
        </w:tabs>
        <w:ind w:left="426" w:hanging="66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4.</w:t>
        <w:tab/>
        <w:t>права ДПА</w:t>
      </w:r>
    </w:p>
    <w:p>
      <w:pPr>
        <w:pStyle w:val="Normal1"/>
        <w:tabs>
          <w:tab w:val="clear" w:pos="720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Органи державної податкової служби  в  установленому  законом порядку  мають право: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1) здійснювати на підприємствах,  в установах і  організаціях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незалежно   від  форм  власності  та  у  громадян,  в  тому  числі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громадян-суб'єктів підприємницької діяльності,  перевірки грошових документів,  бухгал-терських книг,  звітів, кошторисів, декларацій, товарно-касових книг,  показників  електронних  контрольно-касових апаратів і комп'ютерних систем,  що застосовуються для розрахунків за готівку із  споживачами,  та  інших  документів  незалежно  від способу подання інформації (включаючи комп'ютерний),  пов'язаних з обчисленням і сплатою податків, інших платежів, наявності свідоцтв про  державну  реєстрацію  суб'єктів  підприємницької  діяльності, спеціальних дозволів (ліцензій, патентів тощо) на її здійснення, а також одержувати  від  посадових осіб і громадян у письмовій формі пояснення,  довідки і відомості з питань,  що  виникають  під  час перевірок;  перевіряти  у посадових осіб,  громадян документи,  що посвідчують  особу,  під  час  проведення   перевірок   з   питань оподаткування; викликати  посадових  осіб,  громадян  для пояснень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щодо джерела отримання  доходів,  обчислення  і  сплати  податків, інших   платежів,   а   також  проводити  перевірки  достовірності інформації, одержаної для занесення до Державного реєстру фізичних осіб - платників податків та інших обов'язкових платежів.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Періодичність таких   перевірок   та   проведення   обстежень виробничих,    складських,   торговельних   та   інших   приміщень встановлюється Державною податковою адміністрацією України.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Орган державної  податкової служби може запрошувати громадян, в тому числі громадян - суб'єктів підприємницької діяльності,  для перевірки  правильності  нарахування  та  своєчасності сплати ними податків, інших   платежів.   Письмові   повідомлення   про   такі запрошення  направляються  громадянам  рекомендованими листами,  в яких  зазначаються  підстави  виклику,  дата  і  година,  на   яку викликається громадянин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2) одержувати   безоплатно    від    підприємств,    установ, організацій, включаючи Національний банк України та його установи, комерційні банки та інші фінансово-кредитні установи, від громадян - суб'єктів  підприємницької діяльності довідки,  копії документів про фінансово-господарську діяльність,  отримані  доходи,  видатки підприємств, установ і організацій незалежно від форм власності та громадян про розрахункові, валютні та інші рахунки, інформацію про наявність та  обіг  коштів  на  цих  рахунках,  у  тому  числі про ненадходження у встановлені терміни валютної виручки від суб'єктів підприємницької   діяльності,  та  іншу  інформацію,  пов'язану  з обчисленням  та  сплатою  податків,  інших  платежів  у   порядку, визначеному законодавством,   входити   в   будь-які  інформаційні системи,   зокрема    комп'ютерні,    для    визначення    об'єкта оподаткування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одержувати безоплатно  необхідні  відомості  для   формування інформаційного  фонду Державного реєстру фізичних осіб - платників податків та інших обов'язкових платежів від підприємств,  установ, організацій незалежно  від форм власності,  включаючи Національний банк України та його установи,  комерційні банки,  та  громадян  - суб'єктів   підприємницької   діяльності   -   про  суми  доходів, виплачених фізичним особам,  і утриманих  з  них  податків,  інших платежів, від    органів,    уповноважених    проводити   державну реєстрацію, а також видавати спеціальні дозволи (ліцензії, патенти тощо) на здійснення деяких видів підприємницької діяльності, - про видачу таких дозволів суб'єктам  підприємницької  діяльності,  від органів внутрішніх справ - про громадян, які прибули на проживання до відповідного населеного пункту чи вибули з нього,  від  органів реєстрації актів громадянського стану - про громадян, які померли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одержувати безоплатно від митних органів щомісяця звітні дані про  ввезення  на  митну  територію  України  імпортних  товарів і справляння при цьому податків,  інших платежів та  інформацію  про експортно-імпортні операції,    що    здійснюють    резиденти    і нерезиденти,  за  формою,  погодженою   з   Державною   податковою адміністрацією   України,   та  від  органів  статистики  -  дані, необхідні   для   використання    їх    у    проведенні     аналізу фінансово-господарської     діяльності    підприємств,    установ, організацій всіх форм власності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3) обстежувати будь-які виробничі,  складські, торговельні та інші приміщення підприємств,  установ і організацій незалежно  від форм  власності  та житло громадян,  якщо вони використовуються як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юридична адреса суб'єкта підприємницької діяльності,  а також  для отримання доходів. У разі відмови керівників підприємств, установ, організацій і громадян допустити посадових осіб органів  державної податкової служби для обстеження зазначених приміщень і обладнання та неподання документів про отримані доходи  і  проведені  витрати органи   державної   податкової   служби   мають  право  визначати оподатковуваний  доход  (прибуток)  таких  підприємств,   установ, організацій  та  громадян на підставі документів,  що свідчать про одержані ними доходи (прибутки),  а стосовно громадян -  також  із урахуванням   оподаткування   осіб,   які  займаються  аналогічною діяльністю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 xml:space="preserve">4) вимагати   від   керівників   та   інших   посадових  осіб підприємств,  установ,  організацій,   а   також   від   громадян, діяльність   яких   перевіряється,   усунення  виявлених  порушень 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податкового  законодавства  і  законодавства  про   підприємницьку діяльність, контролювати їх виконання, а також припинення дій, які перешкоджають здійсненню повноважень  посадовими  особами  органів державної податкової служби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5) зупиняти операції платників податків,  інших  платежів  на рахунках в установах банків,  інших фінансово-кредитних установах, за винятком операцій щодо сплати податків, інших платежів у разі: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відмови у  проведенні документальної перевірки чи недопущення посадових осіб органів державної податкової служби для  обстеження приміщень, що використовуються для одержання доходів або пов'язані з утриманням  інших  об'єктів  оподаткування  незалежно   від   їх місцезнаходження,   обладнання,   електронних   контрольно-касових апаратів,  комп'ютерних систем,  що застосовуються для розрахунків за  готівку  із  споживачами,  вагокасових  комплексів,  систем та засобів штрихового кодування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еподання органам державної податкової служби та їх посадовим особам  бухгалтерських  звітів,  балансів,  податкових  декларацій (розрахунків),   декларацій   про  валютні  цінності,  звітів  про застосування електронних контрольно-касових апаратів, комп'ютерних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систем та  інших  документів,  пов'язаних  з обчисленням і сплатою податків, інших платежів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епред'явлення свідоцтв  про  державну  реєстрацію  суб'єктів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підприємницької  діяльності,   спеціальних   дозволів   (ліцензій, патентів   тощо)  на  її  здійснення,  сертифікатів  відповідності електронних контрольно-касових апаратів, комп'ютерних систем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порушення підприємством,       установою,       організацією, громадянином - суб'єктом підприємницької діяльності  встановленого законом порядку реєстрації в органі державної податкової служби як платників податків,  відсутності обліку об'єктів оподаткування або коли існує  реальна загроза витрачання коштів чи відчуження майна, вилучення яких у встановленому законом порядку  є  єдиним  засобом відшкодування    збитків,    завданих   державі,   у   зв'язку   з неплатоспроможністю юридичної особи, що перевіряється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6) вилучати  (із залишенням копій) у підприємств,  установ та організацій документи,  що свідчать про  приховування  (заниження) об'єктів  оподаткування,  несплату  податків,  інших платежів,  та вилучати у громадян - суб'єктів  підприємницької  діяльності,  які порушують порядок заняття підприємницькою діяльністю, реєстраційні посвідчення або спеціальні  дозволи  (ліцензії,  патенти  тощо)  з наступною передачею матеріалів про порушення органам, що видали ці документи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7) застосовувати   до  підприємств,  установ,  організацій  і громадян фінансові санкції у вигляді стягнення: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однократного  розміру донарахованої за результатами перевірки суми  податку  або  іншого  платежу, а у разі повторного порушення протягом   року   після   порушення,   встановленого   попередньою перевіркою,  - у двократному розмірі донарахованої за результатами перевірки суми податку, іншого платежу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десяти відсотків  належних  до  сплати  сум  податків,  інших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платежів  за  неподання  або несвоєчасне подання органам державної податкової служби податкових декларацій, розрахунків, аудиторських висновків та інших документів, необхідних для обчислення податків, інших платежів,  а також  за  неподання  або  несвоєчасне  подання  установам  банків  платіжних  доручень  на сплату податків,  інших платежів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застосовувати до установ банків або юридичних осіб,  фізичних осіб - суб'єктів підприємницької діяльності,  які  у  встановлений законом  строк не повідомили про відкриття або закриття рахунків у банках, фінансові санкції у вигляді стягнення від двадцяти до  ста неоподатковуваних мінімумів доходів громадян.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Зазначені санкції застосовуються у  випадках,  якщо  інше  не передбачено законом,  який запроваджує відповідний податок,  інший платіж.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Фінансові санкції,  передбачені  цим пунктом,  застосовуються щодо податків,  інших платежів,  за якими встановлено  обов'язкове подання органам державної податкової служби податкових декларацій, розрахунків. Рішення   про   застосування    фінансових    санкцій приймається  у  строк  не пізніше десяти днів з дня складання акта перевірки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8) стягувати   до   бюджетів  та  державних  цільових  фондів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донараховані  за  результатами  перевірок  суми  податків,   інших платежів,  суми недоїмки з податків,  інших платежів, а також суми штрафів та інших санкцій,  передбачених пунктом 7 цієї  статті  та іншими законами України, якщо ці платежі не сплачені добровільно в десятиденний строк з дня прийняття  органом  державної  податкової служби відповідного рішення,  з підприємств,  установ, організацій незалежно від форм власності та наслідків  фінансово-господарської діяльності у безспірному порядку,  а з громадян - за рішенням суду або за виконавчими написами нотаріусів.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У разі  незгоди суб'єкта оподаткування з рішенням податкового органу щодо безспірного стягнення коштів таке стягнення може  бути зупинено  терміном  на тридцять днів вищестоящим органом державної податкової служби.  Якщо скаргу суб'єкта оподаткування  відхилено, разом  з  податковим  зобов'язанням стягується пеня,  нарахована з моменту виникнення такого податкового зобов'язання до моменту його погашення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9) надавати в межах своїх повноважень відстрочки і розстрочки сплати  податків,  інших  платежів на умовах податкового кредиту з урахуванням фінансового стану платників податку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10) за  несвоєчасне  виконання  установами  банків  та іншими фінансово-кредитними  установами  розпоряджень  органів  державної податкової   служби   про   безспірне  стягнення  податків,  інших платежів,  а також доручень підприємств,  установ,  організацій та громадян про  сплату податків,  інших платежів стягувати з установ банків та інших фінансово-кредитних установ пеню  за  кожний  день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прострочення  (включаючи  день  сплати)  у розмірах,  встановлених законодавством щодо таких видів платежів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11) накладати адміністративні штрафи: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а керівників та інших посадових осіб  підприємств,  установ, організацій,  винних  у  заниженні  суми податку,  іншого платежу, приховуванні  (заниженні)  об'єктів  оподаткування,  а   також   у відсутності  бухгалтерського  обліку  об'єктів  оподаткування  або веденні його з порушеннями  встановленого  порядку,  у  неподанні, несвоєчасному   поданні   або  поданні  за  невстановленою  формою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бухгалтерських   звітів   і   балансів,   податкових   декларацій, розрахунків,  аудиторських висновків,  платіжних доручень та інших документів, пов'язаних з обчисленням  і  сплатою  податків,  інших платежів,  -  від  п'яти  до  десяти  неоподатковуваних  мінімумів доходів громадян,  а за ті самі дії,  вчинені особою, яку протягом року   було   піддано   адміністративному  стягненню  за  одне  із зазначених правопорушень,   -   від    десяти    до    п'ятнадцяти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>неоподатковуваних мінімумів доходів громадян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а керівників та інших посадових осіб  підприємств,  установ, організацій,   включаючи  установи  Національного  банку  України, комерційні банки  та  інші  фінансово-кредитні  установи,  які  не виконують  перелічених у пунктах 2 - 5 цієї статті вимог посадових осіб  органів  державної  податкової  служби,  -  від  десяти   до двадцяти неоподатковуваних мінімумів доходів громадян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а посадових осіб підприємств, установ і організацій, а також на   громадян   -   суб'єктів   підприємницької   діяльності,  які виплачували  доходи,  винних  у  неутриманні,  неперерахуванні  до бюджету сум податку на доходи фізичних осіб, перерахуванні податку за рахунок  коштів  підприємств,  установ  і   організацій   (крім випадків,  коли  таке  перерахування дозволено законодавством),  у неповідомленні або несвоєчасному повідомленні державним податковим інспекціям за встановленою формою відомостей про доходи громадян,- у розмірі трьох неоподатковуваних мінімумів доходів громадян, а за ті  самі  дії,  вчинені  особою,  яку  протягом  року було піддано адміністративному стягненню за одне із зазначених правопорушень, - у розмірі п'яти неоподатковуваних мінімумів доходів громадян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а громадян,  винних у неподанні  або  несвоєчасному  поданні декларацій  про  доходи  чи у включенні до декларацій перекручених даних, у відсутності обліку або неналежному веденні обліку доходів і витрат,  для  яких  встановлено обов'язкову форму обліку,  - від одного до п'яти неоподатковуваних мінімумів доходів громадян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а громадян,   які   займаються  підприємницькою  діяльністю, винних у протидіях посадовим особам органів  державної  податкової служби,    зокрема    у   недопущенні   їх   до   приміщень,   які використовуються  для  здійснення  підприємницької  діяльності  та одержання доходів,  -  від  десяти  до  двадцяти неоподатковуваних мінімумів доходів громадян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а громадян,  які  займаються  підприємницькою діяльністю без державної реєстрації чи без спеціального дозволу (ліцензії),  якщо його  отримання передбачено законодавством,  - від трьох до восьми неоподатковуваних мінімумів доходів громадян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на громадян,  які  здійснюють  продаж  товарів  без придбання одноразових  патентів  або  з  порушенням  терміну  їх   дії,   чи здійснюють  продаж  товарів,  не  зазначених у деклараціях,  - від одного до десяти неоподатковуваних мінімумів доходів  громадян,  а за  ті  самі дії,  вчинені громадянином,  якого протягом року було піддано  адміністративному  стягненню  за   одне   із   зазначених правопорушень,   -   від   десяти  до  двадцяти  неоподатковуваних мінімумів доходів громадян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12) користуватися  безперешкодно в службових справах засобами зв'язку,  які належать  підприємствам,  установам  і  організаціям незалежно від форм власності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13) у разі виявлення зловживань під час  здійснення  контролю за  надходженням  валютної  виручки,  проведенням  розрахунків  із споживачами з  використанням  товарно-касових  книг,  а  також  за дотриманням  лімітів  готівки  в  касах  та  її  використанням для розрахунків за товари,  роботи і послуги давати доручення  органам державної контрольно-ревізійної служби на проведення ревізій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14) вимагати   від   керівників   підприємств,   установ    і організацій,  що перевіряються, проведення інвентаризації основних фондів,  товарно-матеріальних цінностей,  коштів і розрахунків;  у необхідних випадках опечатувати каси, касові приміщення, склади та архіви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15) надавати  інформацію з Державного реєстру фізичних осіб - платників податків та інших обов'язкових платежів іншим  державним органам відповідно до чинного законодавства;</w:t>
      </w:r>
    </w:p>
    <w:p>
      <w:pPr>
        <w:pStyle w:val="Normal1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16) матеріально і морально заохочувати громадян,  які подають допомогу в боротьбі з порушеннями податкового законодавства.      Права, передбачені пунктами 1-4,  6,  12 і 14 частини  першої цієї   статті,   надаються   посадовим  особам  органів  державної податкової служби, а права, передбачені пунктами 5, 7 - 11, 13, 15 - 16,  -  головам державних податкових адміністрацій і начальникам державних податкових інспекцій та їх заступникам.</w:t>
      </w:r>
    </w:p>
    <w:p>
      <w:pPr>
        <w:pStyle w:val="Normal1"/>
        <w:tabs>
          <w:tab w:val="clear" w:pos="720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tabs>
          <w:tab w:val="clear" w:pos="720"/>
          <w:tab w:val="left" w:pos="426" w:leader="none"/>
        </w:tabs>
        <w:ind w:left="426" w:hanging="66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5.</w:t>
        <w:tab/>
        <w:t>відповідальність платників податків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ТЕМА 2. ОБЛІК ПЛАТНИКІВ ПОДАТКІВ.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ПЛАН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Облік платників податків – юр. Осіб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Облік платників податків – фіз осіб</w:t>
      </w:r>
    </w:p>
    <w:p>
      <w:pPr>
        <w:pStyle w:val="Normal1"/>
        <w:pBdr>
          <w:bottom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eastAsia="Monotype Sorts;Symbol" w:cs="Monotype Sorts;Symbol" w:ascii="Monotype Sorts;Symbol" w:hAnsi="Monotype Sorts;Symbol"/>
          <w:sz w:val="12"/>
        </w:rPr>
        <w:t>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блік платників ведеться відділом оліку і обробки даних , окремо фіз та юр осіб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 метою облік юр осіб створюється єдиний банк даних про платників податків юр осіб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 нього заносяться всі підприємства , що знаходяться на тер. Району чи міста + їх філії, відділення та інші структурні підрозділи незалежно від місця знаходження + облік філій та відділень ведеться по місцю їх знаходження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Дані в обліковий реєстр заносяться по групам підприємств  різних форм власності. В кожній виділяються галузі н/г. По кожному підприємству вказується як ведуться розрахунки з бюджетом( централізовано головним підприємством або децентралізовано)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В єдиному банку даних по кожному платнику вказуються такі реквізити 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вна назва підприємства, його філій та відділень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адреси та номери телефонів 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форма власності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ідпорядкування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ата реєстрації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иди податків, які сплачує підприємство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имди пільг, які воно використовує 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№</w:t>
      </w:r>
      <w:r>
        <w:rPr>
          <w:rFonts w:cs="Bookman Old Style" w:ascii="Bookman Old Style" w:hAnsi="Bookman Old Style"/>
          <w:sz w:val="12"/>
        </w:rPr>
        <w:t>р/р, дата його відкриття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ата отримання заяви про взяття на облік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найменування бюджетів, до яких сплачує податки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ля реєстрації в податк органах підприємства зобо’язані  подати  в ДПІ за місцем знаходження документи за встановленим передіком ( заява, копія Статуту, свідоцтво про реєстрацію, виписку з банку про відкриття р/р і т.д.)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датк органи перевіряють вказані в заяві дані і за відсутності зауважень протягом 10 днів реєструють підприємство і заносять його до єдиного банку даних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 подальшому підприємство має подавати в ДПІ відомості про зміни у їхній діяльності, пов’язані з джаними, наведеними в заяві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Інформація про зміни подається в 10-денний строк.При зміні місцезнаходження підприємства за його новою адресою пердаються: заява+справа підприємства з додатком-копією особового рахунку, або довідки про стан розрахунків з бюджетом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датк органи проводять відповідну роботу з метою встановлення повноти обліку платників податків. Для цього вони використовують відповідні дані ві тих організацій , діяльність яких пов’язана з відкриттям нового підприємства( банки – про відкриття/зміну/закриття  р/р; від підприємств зв’язку  - про підприємства, яким встановлені телефони; від організацій архітектури – про дозволи на нове будівництво, здані в експлуатацію об’єкти; в страх органів – про нові договори страхування )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Окремо в податк органах ведеться реєстр платників ПДВ.Зареєструватись тут обов’язково потрібно для тих платників, в яких об’єм оподаткованих опперацій за останні 12 місяців перевищів 600 н.м.д.г.( за законом) або 1200 ( за Указом)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Заява про реєстрацію юр особи як платника ПДВ подається в ДПІ не пізніше 20ти календарних днів після закінчення місяця . в якому було досягнено зазначений обсяг оподаткованих операцій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Якщо особа не зареєструвалая , то – фін санкції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особа не не здійснила оподаткованих операцій після закінчення граничного строку для реєстрації – 20 н.м.д.г.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 разі здійснення таких операцій – штраф на суму ПДВ, на рахованого на загальну суму продажу, але не меньше ніж 20 н.м.д.г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ind w:left="36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Також окремо ведеться реєстр постійних представництв нерезидентів як платників податків на прибуток. Реєстрація – протягом 10 днів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eastAsia="Monotype Sorts;Symbol" w:cs="Monotype Sorts;Symbol" w:ascii="Monotype Sorts;Symbol" w:hAnsi="Monotype Sorts;Symbol"/>
          <w:sz w:val="12"/>
        </w:rPr>
        <w:t>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BodyText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о 1996 року реєстрації  в ДПА підлягали  тільки громадяни-підприємці без права юр особи.Для обліку цих платників і стану їх розрахунків з бюджетом велась Книга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Крім цього велась алфавітна книга, яка була обліковим реєсмтром громадян, що отримують доходи не лише за місцем основної роботи ( на підставі довідок підприємств та фіз осіб-підприємців про виплачені доходи/прибутковий податок).Ьаким чином, облік охоплював лише специфічні катогорії платників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З 31.01.1996  - Держ Реєстр фіз осіб-платників податків = облік всіх громадян.Створення держ реєстру забезпечує: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вний облік фіз осіб – платників податків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рганізацію автомат обробки інфо про сплату податків фіз особами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заємодію податк органів з метою забезпечення контролю за вірністю / своєчасністю сплатим поадтків фіз особами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рганізацію довідкової інформації для взаємодії податк та інших держ органів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ерж реєстр створюється вищою ланкою ДПС і складається з інфо фонду , що міститься у базах даних податк органів всіх рівнів. До інфо фонду – такі дані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індивід ідентифікац номери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г. відомості про фіз осіб – платників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інфо про сплату податків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жерелами формування інфо фонду є :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ані ДПІнспекцій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інфо підприємств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інфо виконкомів місцевих Раднардепів, уповноважених проводити державну реєстрацію фіз осіб, як суб’єктів підприємницької діяльності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ідомості відділів МВС про громадян, що прибули на проживання в даний район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ідомості загсів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РЯДОК РЕЄСТРАЦІЇ 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у фіз особи є осн місце роботи , то він повинен заповнити облікову картку за осн місцем роботи , яка передається бухгалтерією до податк органів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громадянин – підприємець, або не має осн. Місця роботи але отримує доходи, він повинен самостійно з’явитися в ДПІ, заповнити облікову картку для отримання ідентифікаційного номера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ind w:left="36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Створення держ реєстру зумовлює такі функції податк органів :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безпечення підприємств і т.д. , які використовують найманих робітників, інструктивними матеріалами про порядок  і умови передачі в податк органи інфо+ бланками ( облікова картка, відомості до держ реєстру фіз осіб)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еревіряти документи, що надійшили від підприємств з точки зору вірності і повноти заповнення.При порушеннях – на доопрацювання. Фактичні надходження та повернення відмічаються в спеціальному журналі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иконувати комп’ютерну обробку інформації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надсилати після присвоєння ідентифікаційних номерів повідомлення фіз особі про необхідність з’явитися в ДПІ для отримання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идавати довідку з Ідент. Номером з обов’язковою реєстрацією факту видачі в спеціальному журналі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30" w:leader="none"/>
        </w:tabs>
        <w:ind w:left="450" w:hanging="28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ісля реєстрації облікові картки громадян передаються в архів.</w:t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  <w:r>
        <w:br w:type="page"/>
      </w:r>
    </w:p>
    <w:p>
      <w:pPr>
        <w:pStyle w:val="Normal1"/>
        <w:numPr>
          <w:ilvl w:val="0"/>
          <w:numId w:val="0"/>
        </w:numPr>
        <w:jc w:val="both"/>
        <w:rPr>
          <w:rFonts w:ascii="Bookman Old Style" w:hAnsi="Bookman Old Style" w:cs="Bookman Old Style"/>
          <w:sz w:val="12"/>
          <w:lang w:val="en-US"/>
        </w:rPr>
      </w:pPr>
      <w:r>
        <w:rPr>
          <w:rFonts w:cs="Bookman Old Style" w:ascii="Bookman Old Style" w:hAnsi="Bookman Old Style"/>
          <w:sz w:val="12"/>
          <w:lang w:val="en-US"/>
        </w:rPr>
      </w:r>
    </w:p>
    <w:p>
      <w:pPr>
        <w:sectPr>
          <w:type w:val="continuous"/>
          <w:pgSz w:w="11906" w:h="16838"/>
          <w:pgMar w:left="567" w:right="282" w:gutter="0" w:header="0" w:top="624" w:footer="0" w:bottom="743"/>
          <w:cols w:num="4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b/>
          <w:sz w:val="12"/>
        </w:rPr>
        <w:t>Тема № 3. Контроль за своєчасністю сплати нарахованих сум податків в бюджет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. Порядок ведення особових рахунків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. Недоїмка, порядок її визначення та джерела погашення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. Шляхи ліквідації податк. заборг-ті.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1. Порядок ведення особових рахунк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 метою обліку нарахованих і сплачених сум П в ДПІ щорічно відкриваються особові рах-ки.  На діючі ПП – з початку року, на новостворені – з моменту прийняття на облік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собові рах-ки відкриваються на кожний вид платежу. В них вказується сума нарахов-х П, фактично сплачених та виводиться сальдо розрах-ків, т.т. переплата або недоїмка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писи про нарахування платежів особових рах-ках проводиться на підставі таких док-тів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- податк. декларацій, розрах-ків, довідок про авансові платежі, плат. повідомлень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- рішень начальника або заступника начальника податк. органу за актами перевірок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- рішень держ. комітету по контролю за цінами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4- постанов держ. комітету по стандартизації, метрології та сертифікації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писи про суму фактич. відрахувань до бюджету провод-ся на підставі таких док-тів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- виписок з особових рах-ків банків з додатками копій плат. доручень на перерахування коштів з рах-ку платника на рах-к бюджет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- копій плат. доручень відділу Ощадбанку та повідомлень до них, якщо було приймання платежу готівкою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- талонів поштових переказів при сплаті П через установи зв’язк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дані док-ти реєструються у канцелярії, а потім надходять у відділ обліку для проведення  відпов. записів у картках особових рах-к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. Недоїмка, порядок її визначення та джерела погашення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ісля закінчення встановлених строків сплати відпов. платежів невнесена сума вважається недоїмкою і стягується з нарахуванням пені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еня встановлена в таких розмірах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о податку на прибуток, ПДВ, АЗ, платежі за спец. викор-ня лісових ресурсів, плати за ліс, за надра, за воду, відрахув-ня на геологорозвідувальні роботи, по місцевих податках – 120% облікової ставки НБ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sz w:val="12"/>
        </w:rPr>
        <w:t>- по прибутков. П з громадян – 200% ставки НБ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о держ. миту – 0,2 % від сум недоїмки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о платі за землю - 0,3% від сум недоїмки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 несвоєчасне зарахування платежів з вини установ банків, установа банків сплачує пеню за кожен день прострочення, включ-чи день сплати у розмірах установлених для кожного виду платежу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еня не нарахов-ся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пеню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адмін. штрафи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о ПП застосовується такі заходи безспірного стягнення недоїмки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) списання в доход Б сум, які є на Р/р недоїмника в установі банк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) звернення стягення на суми, які належить одержати недоїмнику від його дебіторів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) звернення стягнення на суми, які виділяються ПП в порядку бюдж. фінан-ня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 березні 1998 р. вийшов Указ Президента про підвищення відповідальності за розрахунки з Б. та цільовими фондами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гідно  до цього Указу встанов-ся податк. застава як засіб забезпечення погашення платником податк. заборг-ті. Такою заставою є: усе майно і майнові права платника П незалежно від суми боргу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латник, майно якого знаход-ся у податк. заставі має право користуватися ним на свій розсуд, але відчуження такого майна може бути проведено лише за умови письмової згоди органів ДПА, крім товарів в обороті, що реаліз-ся за цінами не нижче звичайних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датк. застава припиняється з погашенням або з списанням податк. заборгованості у разі непогашення заборг-ті протягом 5 робочих дн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одатк. органами м.б. прийнято рішення про припинення операцій на всіх рах-ках крім основного. Копія такого рішення подається до установ банку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Стягнення недоїмки з громадян Укр. та з іноземних громадян м.б. проведено тільки за рішенням суду або за виконавчими написами нотаріусів.</w:t>
      </w:r>
    </w:p>
    <w:p>
      <w:pPr>
        <w:pStyle w:val="Normal1"/>
        <w:ind w:firstLine="284"/>
        <w:jc w:val="both"/>
        <w:rPr>
          <w:rFonts w:ascii="Bookman Old Style" w:hAnsi="Bookman Old Style" w:eastAsia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12"/>
        </w:rPr>
        <w:t xml:space="preserve"> 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b/>
          <w:sz w:val="12"/>
        </w:rPr>
        <w:t>3. Шляхи ліквідації податк. заборг-ті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Існують такі шляхи ліквідації под. заборг-ті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- відстрочка платежа, т.т. перенесення сплати платежу на більш пізній термін за рішенням відповідн. фін. орган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sz w:val="12"/>
        </w:rPr>
        <w:t>2- розстрочка плетежу, т.т. розподіл суми платежу на декілька термінів сплати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- списання, т.т. анулювання под. заборг-ті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4- реструктуризація. Є різновидом розстрочки, коли сплата платежу проводиться рівними частками на протязі терміну визначеного закон-вом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ідповідно до чинного закон-ва з 1998 р. передбачено реструктуризацію под. заборг-ті, що виникла станом на 31.03.97 р. шляхом сплати податків на протязі 120 неступних місяців. Реструктуризація буде тривати 10 рок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Сплата проводиться до 15 числа кожного місяця. Право на рестр-цію мають ПП промисл-ті, зв’язку, транспорту, с/г та будівельного комплекс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Реструкт-ція поширюється на такі види П.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ДВ, крім ПДВ з імпорт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 на Пр. ПП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лата за землю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збір до держ. іновац. фонд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збір за спец. викор-ня природ. ресурсів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збір до фонду Чорнобиля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sz w:val="12"/>
        </w:rPr>
        <w:t xml:space="preserve"> </w:t>
      </w:r>
      <w:r>
        <w:rPr>
          <w:rFonts w:cs="Bookman Old Style" w:ascii="Bookman Old Style" w:hAnsi="Bookman Old Style"/>
          <w:sz w:val="12"/>
        </w:rPr>
        <w:t>- суми пені штрафних та фінан. санкцій нарахованих на обов’язкові платежі до пенсійного фонду і фонду соц. страх-ня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Тема № 5. Контроль податк. органів за правильністю нарах-ня  непрямих податк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. Камеральна перев-ка декларацій по ПД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. Докумен-на перевірка правильності нарах-ня ПД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. Докум-на та камер-на перевірки правильності нарах-ня АЗ.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b/>
          <w:sz w:val="12"/>
        </w:rPr>
        <w:t>1. Камеральна перев-ка декларацій по ПД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камер. пер-ці декларацій по ПДВ слід враховувати, що вона складається з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- вступної частини 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4 розділів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sz w:val="12"/>
        </w:rPr>
        <w:t xml:space="preserve">У </w:t>
      </w:r>
      <w:r>
        <w:rPr>
          <w:rFonts w:cs="Bookman Old Style" w:ascii="Bookman Old Style" w:hAnsi="Bookman Old Style"/>
          <w:b/>
          <w:sz w:val="12"/>
        </w:rPr>
        <w:t>вступній частині</w:t>
      </w:r>
      <w:r>
        <w:rPr>
          <w:rFonts w:cs="Bookman Old Style" w:ascii="Bookman Old Style" w:hAnsi="Bookman Old Style"/>
          <w:sz w:val="12"/>
        </w:rPr>
        <w:t xml:space="preserve"> вказ-ся реквізити платника. Особлива уважно слід перевірити рядок де вказ-ся под. період платника (місяць або квартал)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цьому необхідно знати, що податк. поріод, що дорівнює 1 місяцю встановлюється для платників, які за попередні 12 календар. місяців мали обсяг податкових операцій з урахув-ням ПДВ більш як 7200 неоп. мін. доходів громад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обсяг оподат. операцій менше вказаної величини, то подат. період встанов-ся такий, що дорівнює 1 кварталу, а за бажанням платника 1 місяць.</w:t>
      </w:r>
    </w:p>
    <w:p>
      <w:pPr>
        <w:pStyle w:val="Normal1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12"/>
        </w:rPr>
        <w:t xml:space="preserve">  </w:t>
      </w:r>
      <w:r>
        <w:rPr>
          <w:rFonts w:cs="Bookman Old Style" w:ascii="Bookman Old Style" w:hAnsi="Bookman Old Style"/>
          <w:sz w:val="12"/>
        </w:rPr>
        <w:t xml:space="preserve">У </w:t>
      </w:r>
      <w:r>
        <w:rPr>
          <w:rFonts w:cs="Bookman Old Style" w:ascii="Bookman Old Style" w:hAnsi="Bookman Old Style"/>
          <w:b/>
          <w:sz w:val="12"/>
        </w:rPr>
        <w:t xml:space="preserve">1 розділі </w:t>
      </w:r>
      <w:r>
        <w:rPr>
          <w:rFonts w:cs="Bookman Old Style" w:ascii="Bookman Old Style" w:hAnsi="Bookman Old Style"/>
          <w:sz w:val="12"/>
        </w:rPr>
        <w:t>декларації вказ-ся сума податк. зобов’язань платника. При цьому необхідно звернути увагу, щоб в окремих рядках були вказані  операції, оподатковані за ставкою 20% і за ставкою 0%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рядків 3 і 4 необх-но упевнитись в наявності довідок довільної форми про види операцій, що не є об’єктом опод-ня або звільнені від опод-ня. Дані вказані в зазначених рядках повинні збігатися з відпов. даними в довідці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собливу увагу слід звернути на правильність заповнення рядка 8. В цьому рядку вказ-ся сума корегування подат. зобов’язань. Ця сума повинна збігатись з даними додатка 2, в якому навод-ся розшифровка операцій, що призвели до корегування зобов’язань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додатка 2 необх-но мати на увазі, що збільшення суми ПДВ може мати місце у таких випадках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) збільшення бази опод-ня стосовно операцій оподатк-них за ставкою 20% і які вже були зазначені у декларації попереднього періоду. Наприклад, контрактна вартість операцій з продажу збільшилася з будь-якої причини. Вартість тари, яка за контрактом має бути повернена, не була включена до бази опод-ня і ця тара не була повернена протягом терміну позивної давності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) були задекларовані, як такі що не є об’єктом опод-ня, чи  такі що звільнені від опод-ня, але насправді не були такими. Наприклад, продаж товарів для інвалідів, які не включено до переліку затвердженого КМУ. Вартість товарів, які передбачалося експортувати, але не було експортовано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меншення суми ПДВ може відбуватись у таких випадках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) продані товари повернуто постачальнику, оскільки вони були поганої якості, а постачальник вже задекларував ПДВ  у декларації попереднього звітного періоду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) поставлені товари не було оплачено покупцем і борг визнано безнадійним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) контрактна вартість операцій з продажу зменшилася з будь-якої причини.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b/>
          <w:sz w:val="12"/>
        </w:rPr>
        <w:t>2 розділ</w:t>
      </w:r>
      <w:r>
        <w:rPr>
          <w:rFonts w:cs="Bookman Old Style" w:ascii="Bookman Old Style" w:hAnsi="Bookman Old Style"/>
          <w:sz w:val="12"/>
        </w:rPr>
        <w:t xml:space="preserve"> – назив-ся податк. кредит. В ньому відображ-ся сума ПДВ по придбаних товарах, при цьому вказ-ся не загал. обсяг придбаних товарів, а провод-ся їх розподіл за такими критеріами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) товари придбані з ПДВ чи без ПДВ на митній території країни чи за її межами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) віднос-ся товари чи ні до валових витрат в-ва або підлягають чи не підлягають амортизації основ. фонди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) для яких цілей  викор-ся придбані товари, а саме, для здійснення операцій, що підлягають опод-ню або операцій, які не є об’єктом опод-ня, або операцій звільнених від опод-ня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Особливу увагу слід пред’явити рядку 16 декларації, в якому вказуються суми корегування под. кредиту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необх-но керуватись тим, що збільшення або зменшення под. кредиту може мати місце у таких випадках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) збільшення бази оподат-ня стосовно закупівлі товарів, за якими було надано под. кредит у поперед. період. Платник-покупець повинен сплатити додатк. вартість постачальнику і при цьому отримує право на збільшення под. кредиту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) збільшення под. кредиту, якщо його не було задекларовано  під час закупівлі товарів, а також у випадку, коли основні фонди чи матер. активи викор-ся інтенсивніше для операцій, що підлягають опод-ню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меншення – аналогічно цим 2 випадкам, але зменшення.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b/>
          <w:sz w:val="12"/>
        </w:rPr>
        <w:t xml:space="preserve">Розділ 3 </w:t>
      </w:r>
      <w:r>
        <w:rPr>
          <w:rFonts w:cs="Bookman Old Style" w:ascii="Bookman Old Style" w:hAnsi="Bookman Old Style"/>
          <w:sz w:val="12"/>
        </w:rPr>
        <w:t>– назив-ся Розрахунки з Б за звітний період. При перевірці необх-но звернути увагу, щоб у рядку 18 була відображена чиста сума зобов’язань по ПДВ, визначена, як різниця рядків 9 і 17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sz w:val="12"/>
        </w:rPr>
        <w:t xml:space="preserve">Якщо отриманий результат </w:t>
      </w:r>
      <w:r>
        <w:rPr>
          <w:rFonts w:eastAsia="Times New Roman" w:cs="Times New Roman"/>
          <w:sz w:val="12"/>
        </w:rPr>
        <w:t>&gt;</w:t>
      </w:r>
      <w:r>
        <w:rPr>
          <w:rFonts w:cs="Bookman Old Style" w:ascii="Bookman Old Style" w:hAnsi="Bookman Old Style"/>
          <w:sz w:val="12"/>
        </w:rPr>
        <w:t xml:space="preserve"> 0, то сума підлягає сплаті в Б. Якщо </w:t>
      </w:r>
      <w:r>
        <w:rPr>
          <w:rFonts w:eastAsia="Times New Roman" w:cs="Times New Roman"/>
          <w:sz w:val="12"/>
        </w:rPr>
        <w:t>&lt;</w:t>
      </w:r>
      <w:r>
        <w:rPr>
          <w:rFonts w:cs="Bookman Old Style" w:ascii="Bookman Old Style" w:hAnsi="Bookman Old Style"/>
          <w:sz w:val="12"/>
        </w:rPr>
        <w:t xml:space="preserve"> 0, то платник має право на отримання відшкодування з бюджету.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sz w:val="12"/>
        </w:rPr>
        <w:t xml:space="preserve">У </w:t>
      </w:r>
      <w:r>
        <w:rPr>
          <w:rFonts w:cs="Bookman Old Style" w:ascii="Bookman Old Style" w:hAnsi="Bookman Old Style"/>
          <w:b/>
          <w:sz w:val="12"/>
        </w:rPr>
        <w:t>4 розділі</w:t>
      </w:r>
      <w:r>
        <w:rPr>
          <w:rFonts w:cs="Bookman Old Style" w:ascii="Bookman Old Style" w:hAnsi="Bookman Old Style"/>
          <w:sz w:val="12"/>
        </w:rPr>
        <w:t xml:space="preserve">  декларації відобр-ся результати перевірки інспекторами. У цій частині інструктор вказує ту суму ПДВ, яку треба сплатити або відшкодувати з Б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b/>
          <w:sz w:val="12"/>
        </w:rPr>
        <w:t>2. Докумен-на перевірка правильності нарах-ня ПДВ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  <w:t>Порядок перевірки под. зобов’язань (кредит рах 68)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Насамперед перевіряється повнота оборотів з відвантаженням товарів, надання послуг, викон-ня робіт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ля цього викор-ся под. накладні, книга продажу товарів, банків. док-ти, касові док-ти, договори обміну, купівлі, поставки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Необх-но упевнитись, що всі суми ПДВ відображені в под. накладних та книзі продажу були включені в кредит рах. 68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цьому зверт. увага щоб № под. накладної співпадав з порядковим № відображення відповідних операцій в книзі  продажу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 метою виявлення випадків відвантаження товарів, обороти яких не включені  для нарахування ПДВ слід перевірити док-ти, що засвідчують відпуск продукції зі складу ПП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 разі встановлення випадків відвантаження товарів без оплати варт-ті або з частковою оплатою, або в порядку натурал. оплати праці, або в порядку передачі за бартером, а також для цілей невиробничого викор-ня в середені ПП необх-но впевнитися у вірності визначення бази опод-ня. Для цього слід врахувати, що база опод-ня в таких випадках визначається виходячи з фактич. ціни операції але не нижче за звичайну ціну.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sz w:val="12"/>
          <w:u w:val="single"/>
        </w:rPr>
        <w:t>Звичайна ціна</w:t>
      </w:r>
      <w:r>
        <w:rPr>
          <w:rFonts w:cs="Bookman Old Style" w:ascii="Bookman Old Style" w:hAnsi="Bookman Old Style"/>
          <w:sz w:val="12"/>
        </w:rPr>
        <w:t xml:space="preserve"> – це ціна продажу товарів, яка має бути отримана в ринков. умовах при продажу особам не пов’язаних з продавцем, т.т. це вільна ринкова ціна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 допомогою плат. док-тів слід встановити випадки надход-ня коштів на власні потреби ПП від  його постачальників, які не знайшли відображення на 46 рах-ку і впевнитися, що ПДВ з цих сум нараховано за кредитом 68 рах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ля перевірки викор-ся рахунки: 87,88,96. Суми, які надійшли на ці рах-ки порівнюються з відпов. сумами, що відображені на Р/р, якщо вони співпадають, то ПДВ з них не був нарахований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ПП надають послуги з оренди, необх-но впевнитися, що на суму орендної плати був нарахований ПД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Особливу увагу слід приділити при встановлені випадків відчуження об’єктів застави. Воно відбувається коли ПП не виконало у встановлений термін боргових зобов’язань. У цьому разі  відчуження об’єкту застави прирівнюють до продажу такого об’єкту, а основна сума боргу і нарах-х % є ціною продажу, а отже і базою нарах-ня  ПДВ. 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Таким чином перевіркою позичкових рах-ків та кредитних угод необх-но встановити факти надання кредитів ПП під заставу, вчасності їх повернення і правильність нарах-ня ПДВ з цієї операції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ПП імпортує товари для потреб власного в-ва слід впевнитись, що ці товари не було реалізовано на сторону, а при встановленні таких випадків перевірити правильність визначення опод-ня ПДВ. Вона визначається виходячи з ціни продажу товарів, але не нижче митної варт-ті збільшеної на суму мита, митних зборів і АЗ, якщо товари підакцизні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  <w:t>Порядок перевірки податк. кредиту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достовірності под. кредиту слід упевнитись в наявності підстав для нарах-ня  под. кредиту по дебіту рах 68. Такою підставою по товарах придбаних – є виключно податк. накладна, по  імпортних товарах – митна декларація, а при імпорті  робіт, послуг – банків. док-т, що підтверджує перерахування коштів в оплату вартості таких робіт чи послуг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цьому слід мати на увазі, що суми ПДВ сплачені за придбану сировину та товари відносять на дебіт рах 68 тільки в тому випадку, якщо вони викор-ся на валові витрати. У противному випадку сума ПДВ має бути віднесена за рах-к відповід. джерел фінан-ня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ля цього викор-ся банківські, касові док-ти за якими встанов-ся які саме матер. цінності були оплачені, а також журнал-ордер № 6, за яким встановлюється за рах-к яких джерел фінан-ня віднесена оплата матер. ресурс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 разі здійснення платником операцій з продажу товарів звільнених від опод-ня слід упевнитись, що у складі под. кредиту не значаться суми ПДВ по придбаних сировині та матеріалах, які викор-ся для в-ва вказаних товарів. В цьому випадку суми ПДВ мають відноситись до складу  валов. витрат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придбана сировини та матеріали частково викор-ся в опод. операціях, а частково ні необх-но перевірити щоб до под. кредиту були включені лише суми ПДВ, що відповідають частці матеріалів викор-них  для в-ва товарів опод-них на загал. підставах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торгівельних ПП слід мати на увазі, що право на под. кредит виникає лише після оплати товар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ід час перевірки слід звернути увагу на наявність док-тів, які обгрунтовують пільги, якими корист-ся ПП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Наприклад, якщо ПП виробляє товари для інвалідів необх-но упевнитись, що від опод-ня звільнені лише ті товари, які передбачені переліком Кабміну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ПП експортує товари за валюту необх-но упевнитись в наявності митних декларацій, що підтверджують обсяги експорту товарів, а також наявність плат. док-тів, що засвідчують надход-ня валюти на рах-к ПП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3. Докум-на та камер-на перевірки правильності нарах-ня АЗ.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sz w:val="12"/>
          <w:u w:val="single"/>
        </w:rPr>
        <w:t>При камеральній перевірці розрах-ку АЗ</w:t>
      </w:r>
      <w:r>
        <w:rPr>
          <w:rFonts w:cs="Bookman Old Style" w:ascii="Bookman Old Style" w:hAnsi="Bookman Old Style"/>
          <w:sz w:val="12"/>
        </w:rPr>
        <w:t xml:space="preserve"> необх-но, насамперед, встановити своєчасність подання розрах-ку в под. інспекцію. 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Розрах-к скаладається з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- вступної частини 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3 розділ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вступної частини необх-но упевнитись в наявності усіх реквізитів ПП.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sz w:val="12"/>
        </w:rPr>
        <w:t xml:space="preserve">Перевіряючи </w:t>
      </w:r>
      <w:r>
        <w:rPr>
          <w:rFonts w:cs="Bookman Old Style" w:ascii="Bookman Old Style" w:hAnsi="Bookman Old Style"/>
          <w:b/>
          <w:sz w:val="12"/>
        </w:rPr>
        <w:t>1 розділ</w:t>
      </w:r>
      <w:r>
        <w:rPr>
          <w:rFonts w:cs="Bookman Old Style" w:ascii="Bookman Old Style" w:hAnsi="Bookman Old Style"/>
          <w:sz w:val="12"/>
        </w:rPr>
        <w:t xml:space="preserve">, який назив-ся «Обчислення сум АЗ», слід зв. увагу на правильність заповнення всіх рядків і колонок, особливо колонок 8,9 де вказані неоподатк. обороти. При заповненні цих колонок необх-но  перевірити розшифровку неопод-них оборотів, що додається до розрах-ку. 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Також необх-но встановити правильність застосув-ня ставок АЗ, колонки 10,11, якщо ставки встановлено в ЕКЮ, то необх-но перевірити правильність перерахув-ня ЕКЮ в гривні, враховуючи що при перерахунку викор-ся курс на перший день кварталу поданого розрахунку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еревірка 1 розділу закінчується арифмет. підрахунком сум АЗ і порівнянням отриманого результату з даними ПП наведеними в розрах-ку.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sz w:val="12"/>
        </w:rPr>
        <w:t xml:space="preserve">При перевірці </w:t>
      </w:r>
      <w:r>
        <w:rPr>
          <w:rFonts w:cs="Bookman Old Style" w:ascii="Bookman Old Style" w:hAnsi="Bookman Old Style"/>
          <w:b/>
          <w:sz w:val="12"/>
        </w:rPr>
        <w:t>2 розділу</w:t>
      </w:r>
      <w:r>
        <w:rPr>
          <w:rFonts w:cs="Bookman Old Style" w:ascii="Bookman Old Style" w:hAnsi="Bookman Old Style"/>
          <w:sz w:val="12"/>
        </w:rPr>
        <w:t xml:space="preserve"> – «Результати перерах-ку АЗ», необх-но встановити достовірність указаної суми сплачених щоденно чи декадними платежами. Для цього викор-ся дані відділу обліку, де на картках особових рах-ків відображ-ся фактично внесені за  звітн. період суми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 xml:space="preserve">У цьому ж розділі відображ-ся сума АЗ, що підлягає сплаті або відшкодуванню. </w:t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sz w:val="12"/>
        </w:rPr>
        <w:t xml:space="preserve">Якщо ПП здійснювало експортні операції, то до розрах-ку м.б. подані відпов. док-ти, на підставі яких перевіряється правильність заповнення </w:t>
      </w:r>
      <w:r>
        <w:rPr>
          <w:rFonts w:cs="Bookman Old Style" w:ascii="Bookman Old Style" w:hAnsi="Bookman Old Style"/>
          <w:b/>
          <w:sz w:val="12"/>
        </w:rPr>
        <w:t>3 розділу</w:t>
      </w:r>
      <w:r>
        <w:rPr>
          <w:rFonts w:cs="Bookman Old Style" w:ascii="Bookman Old Style" w:hAnsi="Bookman Old Style"/>
          <w:sz w:val="12"/>
        </w:rPr>
        <w:t xml:space="preserve"> – «Зменшення АЗ при експорті підакцизних товарів за  інозем. валюту»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ind w:firstLine="284"/>
        <w:jc w:val="both"/>
        <w:rPr/>
      </w:pPr>
      <w:r>
        <w:rPr>
          <w:rFonts w:cs="Bookman Old Style" w:ascii="Bookman Old Style" w:hAnsi="Bookman Old Style"/>
          <w:sz w:val="12"/>
          <w:u w:val="single"/>
        </w:rPr>
        <w:t>При документальній перевірці</w:t>
      </w:r>
      <w:r>
        <w:rPr>
          <w:rFonts w:cs="Bookman Old Style" w:ascii="Bookman Old Style" w:hAnsi="Bookman Old Style"/>
          <w:sz w:val="12"/>
        </w:rPr>
        <w:t>, насамперед, слід зв. увагу на повноту відображення в обліку оборотів з реалізації підакцизних товарів. При цьому слід мати на увазі, що датою реал-ції вважається дата відвантаження прод-ції незалежно від надх-ня коштів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еревірці підлягають накопичувальні відомості реал-ції (відом. 16), а також док-ти складського обліку, що підтвердж-ть відвантаження підакцизних товарів зі складу. Крім того необх-но впевнитися, що до оподатк-го обороту також увійшли операції з безоплатною передачею товарів або з частковою оплатою, а також обміні операц. обороти з реал-ції товарів для власного споживання в порядку натур. оплати праці і обороти з реал-ції предметів застави, а також обороти з реал-ції підакцизних товарів, придбаних до 01.01.92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правильності обчислення опод-го обороту слід мати на увазі, що він визнач-ся формулою:</w:t>
      </w:r>
    </w:p>
    <w:p>
      <w:pPr>
        <w:pStyle w:val="Normal1"/>
        <w:ind w:firstLine="284"/>
        <w:jc w:val="both"/>
        <w:rPr/>
      </w:pPr>
      <w:r>
        <w:rPr>
          <w:sz w:val="12"/>
        </w:rPr>
        <w:t>О</w:t>
      </w:r>
      <w:r>
        <w:rPr>
          <w:sz w:val="12"/>
          <w:vertAlign w:val="subscript"/>
        </w:rPr>
        <w:t>об</w:t>
      </w:r>
      <w:r>
        <w:rPr>
          <w:sz w:val="12"/>
        </w:rPr>
        <w:t xml:space="preserve"> =  (С/в + Пр / 100–А(%)) х 100 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При перевірці встановлюється обгрунтування пільг, якими корист-ся ПП за допомогою плат. док-тів, перевіряється своєчасністю сплати АЗ в бюджет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Для цього слід мати на увазі, що  встан-ся таки строки сплати: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1) для ПП, що вигот-ть і реал-ть алкогольні напої щоденно на 3 роб. день після здійснення обороту з реал-ції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2) для ПП, що виготовляють тютюнові вироби – щомісяця до 16 числа місяця наступного за звітним виходячи з факт. обсягу реал-ції за звітний період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 xml:space="preserve">3) для всіх інших ПП, якщо середньомісячна сума АЗ перевищує 25 тис. грн. сплата проводиться декадними платежами, а саме 15, 25 та 5 числа наступ. місяця, виходячи з факт. обороту за минулу декаду. Якщо середньомісячні суми АЗ менше ніж 25 тис. грн. – один раз на місяць, не пізніше 15 числа місяця наступного за звітним.  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1"/>
        <w:ind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b/>
          <w:sz w:val="12"/>
        </w:rPr>
        <w:t xml:space="preserve">23. Правильність відображення у звітності та віднес-ня на валов. витрати  </w:t>
      </w:r>
      <w:r>
        <w:rPr>
          <w:rFonts w:cs="Bookman Old Style" w:ascii="Bookman Old Style" w:hAnsi="Bookman Old Style"/>
          <w:b/>
          <w:sz w:val="12"/>
          <w:u w:val="single"/>
        </w:rPr>
        <w:t>витрат на рекламу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цього питання необх-но упевнитися в наявності кошторису, в якому м.б. відображені склад витрат на рекламу та їх обсяг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 кошторис м.б. включені лише ті витрати, які відносяться згідно чинного закон-ва до рекламної діял-ті, а саме: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розробку і видання рекламних виробів (ілюстрованих прейскурантів, каталогів, брошур, альбомів, проспектів)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розробку і виготовлення ескізів етикеток, зразків, фірмов. етикеток і упаковок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рекламу з ЗМІ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світлову комп’ютерну та іншу зовнішню рекламу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придбання, виготовлення, копіювання рекламного кіно і відеофільмів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виготовлення стендів, муляжів, реклам. щитів, показчиків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оформлення вітрин, виставок-продажів;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на уцінку прод-ції, що повністю або частково втратила первинну якість за час експлуатування у вітринах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казані витрати можуть відноситися до валових без обмежень за вийнятком витрат на безоплатну роздачу зразків-товарів або безоплатне надання послуг з рекламними цілями. Обмеження тут складає 2% оподат-го прибутку за попередній квартал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сі витрати на рекламу повинні бути підтверджені первинними док-ми, якіми м.б.: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договір на вигот-ня реклами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рахунки-фактури;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лат. доручення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слід також зв. увагу, щоб у складі валов. витрат не значилися витрати на рекламу у разі визначення її недобросовісною.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4. === // ==== Представницькі витрати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цього питання необх-но враховувати, що до предст. витрат віднос-ся витрати: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на офіційні прийоми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на обслуговування інозем. представників та делегацій та представників інш. ПП, які прибули за запрошеннями для проведення переговорів з метою встановлення міжнарод. зв’язків, взаємовигідного співробітництва, вирішення питань пов’язаних з комерц. діял-тю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Отже при перевірці слід встановити наявність док-тів, які підтверджують вказані витрати, а саме: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1) кошторис предст. витрат, затверд-ний керівником ПП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2) наказ, в якому м.б. визначене коло осіб, що братимуть участь у прийомі інозем. делегації або представників інш. ПП. У наказі також м. відноситися указане коло осіб, яких приймає ПП. У зв’язку з цим перевіряючому необх-но упевнитися, щоб кількість учасників з боку ПП не перевищувала кількість осіб, які запрошені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3) перелік заходів, включених до культ. програми прийому, затверд-ний відпов. особами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4) первинні док-ти, рах-ки-фактури, плат. доручення, накладні авансові звіти, товарні чеки, витратні касові ордери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Крім того необх-но перевірити, щоб сума представн. витрат за відпов. звітний період не перевищувала 2% оподат-го прибутку за поперед. квартал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5. ===== // ===== витрати на відрядження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При перевірці цього питання необх-но: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 xml:space="preserve">1) встановити зв’язок відрядження з основ. діял-тю ПП. 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Для цього слід упевнитись в наявності підтверд-чих док-тів, а саме: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запрошень приймаючої сторони, діял-ть якої збігається з профілем діял-ті платника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укладених договорів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інш. документів, які встановл-ть або засвід-ть бажання встановити цивіл.-правові відносини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док-тів, що заствідчують участь особи, яка відряджена у переговорах, конференціях або симопзіумах, які проводяться за тематикою, що збігається з основ. діял-тю платника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2) перевірити склад витрат на відрядження, які були віднесені на валові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Для цього слід мати на увазі, що на валові м.б. віднесені: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витрати на проїзд, включ-чи перевезення багажу до місця відрядження і в зворот. напрямку, а також за місцем відрадження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витрати на оплату варт-ті прожив-ня в готелях, включ-чи витрати на харчування, побутові послуги, найм житлов. приміщень, телефонних переговорів, оформл-ня закорд. паспортів і візи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Указані витрати м.б. віднесені на валові у межах факт. суми але за умови наявності підтвер-чих док-тів, таких як: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трансп. квитків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 багажні квитанції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рах-ки з готелів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тощо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Додатково до указаних витрат м. відноситься не підтверджені документально витрати на харчування, фінан-ня інш. витрат фіз. осіб, але у межах граничних норм, встановлених КМУ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Податк. інспектор повинен перевірити відпов-ть віднесених на валові витрати суми добових встановленим нормам, а також упевнитись в наявності відміток відряджуючої та приймаючої сторони на посвідченні про відрядження та відміток прикордонного контролю у паспорті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За відсутності таких відміток сума добових не може включатись до валов. витрат платника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Слід також зв. увагу, щоб у складі витрат на харчування не значилася вартість алкогол. напоїв, тютюнових виробів та сума чайових, а також плати за видовищні заклади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6. ===== // ===== орендної плати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При перевірці цього питання необх-но мати на увазі, що розміри орендної плати, які можна відносити на валов. витрати залежить від форми власності майна, яке орендується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При оренді майна комунал. власн-ті суму орендн. плати можна відносити на валов. витрати лише в межах встановлених нормативів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Якщо орендується держ. майно, то сума оренд. плати у складі валов. витрат не повинна перевищувати 5 % вартості орендованого майна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Оренда майна комерц. ПП дозволяє відносити на валов. витрати всю суму оренд. плати, яка складається з суми аморт. відрахувань і винагороди за оренду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 xml:space="preserve">Для перевірки викор-ся  договори оренди, а також рохрахунки суми оренд. плати. 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7. == // == витрат на утримання об’єктів соц.-культ. сфери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Метою перевірки правил-ті віднесення на валов. витрати витрат на утримання соц-култ. сфери є встановлення фактів відображення у складі валових тих витрат, які повинні фінан-ся за рах-к прибутку, що залишається у розпорядженні ПП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Для цього необх-но керуватися тим, що на валов. витрати можна відносить витрати на утримання тих об’єктів соц. інфраструктури, що перебували на балансі ПП на момент набрання чинності закону про опод-ня Пр ПП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До таких об’єктів відносяться: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дитячі садки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заклади середньої проф. тех. освіти або підвищення кваліфікації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дитячі музичні художні школи, але за умови що вони не надають платних послуг і не займаються інш. комерц. діял-тю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заклади охорони здоров’я, пункти безоплатного мед. обстеження, профілактики та допомоги працівникам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спорт. зали, площадки, будинки культури, але за умови, що вони не викор-ся для надання платних послуг та комерц. діял-ті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приміщення, що викор-ся для орган-ції харчування своїх працівників;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- багатоквартирний жилов. фонд, гуртожитки та об’єкти житл.-комунал. госп-ва, які перебувають на балансі ПП і що для яких прийнято рішення про передачу на баланс місцевих рад.</w:t>
      </w:r>
    </w:p>
    <w:p>
      <w:pPr>
        <w:pStyle w:val="Normal1"/>
        <w:ind w:firstLine="284"/>
        <w:jc w:val="both"/>
        <w:rPr>
          <w:sz w:val="12"/>
        </w:rPr>
      </w:pPr>
      <w:r>
        <w:rPr>
          <w:sz w:val="12"/>
        </w:rPr>
        <w:t>При перевірці слід упевнитись, що в складі валових витрат не значаться витрати на утримання будинків відпочинку, турбаз, побутових літальних апаратів, моторних човнів, катерів і яхт призначених для відпочинку. Ці витрати мають фінан-ся за рахунок Пр, що залишається у розпорядженні ПП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b/>
          <w:sz w:val="12"/>
        </w:rPr>
        <w:t>28. ===== // ===== інших витрат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Інші витрати ПП стосуються: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охорони ПП;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ожежної безпеки;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телефонних переговорів;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обслугов-ня ліній зв’язку, тощо.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слідм. на увазі, що на валові витрати можна віднести лише витрати на обслуг-ня засобів охоронної, пожежної безпеки, ліній зв’язку або оплату послуг по охороні ПП, якщо такі послуги здійснює стороння орг-ція.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Що ж стосується придбання охоронної та пожежної сигналізації та телефонних апаратів, то ці витрати м. фінансуватися за рах-к прибутку, якщо їх розмір перевищує вартість встановлену для МШП.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ідтверджуючими  док-ми м. служити: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договори на вик-ня послуг, робіт;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акти  викон-них робіт;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лат. док-ти;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кошториси витрат.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на телеф. переговори (йдеться про міжнар. та міжміські розмови) слід встановити зв’язок таких переговорів з основ. діял-ті ПП, хоча в багатьох випадках зробити це досить важко, або взагалі не можливо.</w:t>
      </w:r>
    </w:p>
    <w:p>
      <w:pPr>
        <w:pStyle w:val="Normal1"/>
        <w:tabs>
          <w:tab w:val="clear" w:pos="720"/>
          <w:tab w:val="left" w:pos="-6096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29. Правил-ть нарахування і своєчасність сплати зборів в держ. цільові фонди</w:t>
      </w:r>
    </w:p>
    <w:p>
      <w:pPr>
        <w:pStyle w:val="Normal1"/>
        <w:tabs>
          <w:tab w:val="clear" w:pos="720"/>
          <w:tab w:val="left" w:pos="-4253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еревірка цього питання включає такі сладові: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) встановлення достовірності об’єкту нарах-ня зборів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) здійсн-ня арифмет. підрах-ків з одночасною перевіркою правил-ті застосування ставок зборів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) перевірка строків перерах-ня зборів до цільових фондів.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)- При перевірці правил-ті визнач-ня об’єкту нарах-ня зборів слід звернути увагу щоб до нього не було включено виплати, на які цей збір не нахархов-ся.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итрати, які включ-ся до об’єкту: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вихідна допомога у разі припинення трудового договору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компенсація за невикор-ну відпустку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добові за відрядженням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варт-ть безкоштовно наданих деяким категоріям працівників квартир, комунал. послуг, палива, проїзних квитків або суми коштів для їх відшкодування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вартість виданого спец. одягу крім форменого, а також спец. взуття, засобів індив. захисту та профілактич. харчування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сума відшкодування витрат на компенсації  у зв’язку з приведенням або направленням на роботу працівників в іншу місцевість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зарплата за дні роботи без винагороди за працю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суми відшкодування шкоди заподіяної працівникові каліцтвом або інш. ушкодження здоров’я, що пов’язане з викон-ням їх трудов. обов’язків;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допомога, яка виплач-ся за рах-к ПП молодим спеціалістам під час відпустки, після закінчення вищого або проф.-техн. навчального заклада.</w:t>
      </w:r>
    </w:p>
    <w:p>
      <w:pPr>
        <w:pStyle w:val="Normal1"/>
        <w:tabs>
          <w:tab w:val="clear" w:pos="720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) - При проведенні арифмет. підрах-ків слід враховувати, що ставка збору на обов’язкове пенсійне страх-ня – 32%, а на соціальне– 5,5, в т.ч. 1,5 % на випадок безробіття.</w:t>
      </w:r>
    </w:p>
    <w:p>
      <w:pPr>
        <w:pStyle w:val="Normal1"/>
        <w:tabs>
          <w:tab w:val="clear" w:pos="720"/>
          <w:tab w:val="left" w:pos="-9072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tabs>
          <w:tab w:val="clear" w:pos="720"/>
          <w:tab w:val="left" w:pos="-9072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b/>
          <w:sz w:val="12"/>
        </w:rPr>
        <w:t>30. Привил-ть відображ-ня у звітності сум кредиторської та дебіт. заборг-ті, за якими минув строк позивної давності та безнадійної заборг-ті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цього питання необх-но: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) встановити факти кредит. та дебіт. забор-ті, за якою минув строк позивної давності, т.т. 3 роки після її виникнення. Для цього викор-ся журнали-ордери 6,7, відомості 7 або 8.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) при встановленні простроченої кредит. забор-ті між ПП держ. форм власності або у випадку коли  одне з ПП є державним, слід упевнитись, що вся сума забор-ті перерахована в Б не пізніше 10 числа місяця наступного за місяцем закінчення терміну позовної давності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) при встановленні простроченої кред. забор-ті між недерж. ПП слід упевнитись, що сума забор-ті  приєднана до опод-го прибутку за той звітний період у якому закінчився строк позовної давності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4) при встановленні простроченої дебіт. забор-ті слід упевнитись, що ця сума приєднана до опод-го обороту.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При перевірці законності зменшення валов. доходу на суму безнадійної забор-ті необх-но встановити чи було повідомлено в под. орган про зменшення валов. доходу, а також чи було прийнято рішення суду на користь платника.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У разі незадоволення позову нобх-но встановити чи був платником зменшений валов. доход на суму не визнану судом і нараховану пеню.</w:t>
      </w:r>
    </w:p>
    <w:p>
      <w:pPr>
        <w:pStyle w:val="Normal1"/>
        <w:tabs>
          <w:tab w:val="clear" w:pos="720"/>
          <w:tab w:val="left" w:pos="-9072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tabs>
          <w:tab w:val="clear" w:pos="720"/>
          <w:tab w:val="left" w:pos="-9072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>31. Оформлення результатів докум. перевірки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За результатами перевірок посадові особи под. органів складають  акти. Вони складаються на спец. бланках. В них повинні указув-ся такі дані: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овна назва ПП, що перевіряється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.І.Б., посада та місце роботи особи, що проводила перевірку і осіб з відома і в присутності яких проводилась перевірка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ідстава для проведення перевірки (план роботи, доручення, наказ)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еріод, за який провод-ся перевірки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дата провед-ня попередньої перевірки і усунення виявлених порушень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итання, з яких провод-сь перевірка і докладне викладення фактів виявлених порушень з посиланням на законодав. та інш. інструктивні док-ти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обов’язкові вимоги щодо керівників ПП щодо усунення виявлених порушень.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Для підтвердження окремих записів в акті до нього можуть додаватися необхідні розрах-ки. В окремих випадках вилучаються док-ти або копії з них, які свідчать про виявлені факти порушень.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В такому разі у акті робиться відпов. запис з розпискою посадової особи і переліком док-тів, що вилучаються.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Якщо в ході перевірки виявлено порушення і до нараховано суми податків, то податк. інспектором на окремому аркуші склад-ся розрах-к фін. санкцій, який додається до акту.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Акт підписується: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посадовою особою податк. органу, яка здійснила перевірку;</w:t>
      </w:r>
    </w:p>
    <w:p>
      <w:pPr>
        <w:pStyle w:val="Normal1"/>
        <w:tabs>
          <w:tab w:val="clear" w:pos="720"/>
          <w:tab w:val="left" w:pos="-9072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керівником ПП</w:t>
      </w:r>
    </w:p>
    <w:p>
      <w:pPr>
        <w:pStyle w:val="Normal1"/>
        <w:tabs>
          <w:tab w:val="clear" w:pos="720"/>
          <w:tab w:val="left" w:pos="-9072" w:leader="none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- головним бухгалтером ПП.</w:t>
      </w:r>
    </w:p>
    <w:p>
      <w:pPr>
        <w:pStyle w:val="Normal1"/>
        <w:tabs>
          <w:tab w:val="clear" w:pos="720"/>
          <w:tab w:val="left" w:pos="-9072" w:leader="none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tabs>
          <w:tab w:val="clear" w:pos="720"/>
          <w:tab w:val="left" w:pos="-9072" w:leader="none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  <w:u w:val="single"/>
        </w:rPr>
        <w:t>Податковий менеджмент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. Поняття  податк мен та його основні складові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. Організація податк мен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.1.</w:t>
        <w:tab/>
        <w:t>органи управління в сфері податк мен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.2.</w:t>
        <w:tab/>
        <w:t>правове реглам-ня діяльності податк органів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.3.</w:t>
        <w:tab/>
        <w:t>структура ДПА та її функції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.4.</w:t>
        <w:tab/>
        <w:t>права ДПА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.5.</w:t>
        <w:tab/>
        <w:t>відповідальність платників податків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. Облік платників податків – юр. Осіб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4. Облік платників податків – фіз осіб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5. Порядок ведення особових рахунків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6. Недоїмка, порядок її визначення та джерела погашення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7. Шляхи ліквідації податк. заборг-ті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8. Загал. підходи та вимоги до камерал. перевірки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9. Документ. перевірка, як складова под. менеджм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0.  Камеральна перев-ка декларацій по ПДВ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1. Докум. перевірка правильності нарах-ня ПДВ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2. Докум-на та камер-на перевірки правильності нарах-ня АЗ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3. Камер. перевірка декларацій по П на Пр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4. Правил-ть відображення в бухобліку результатів попередньої перевірки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5. Дотримання положень по інвентаризації та правильність відобр-ня у звітності її результатів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6. Повнота відображ. у звітності вал. доходів ПП.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7. Дотримання порядку обліку основ. фондів та нарах-ня амортизації</w:t>
      </w:r>
    </w:p>
    <w:p>
      <w:pPr>
        <w:pStyle w:val="Normal1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8. Правил-ть обліку та списання матер. цінностей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19. Законність віднесення на валові витрати витрат на спец. одяг, спец. взуття і харчування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0. Привил-ть віднесення на валові витрати витрат на наук.-техн. забезпечення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1. Достовірність відобр-ня у звітності витрат на підготовку кадрів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2. Законність і правил-ть створення резервів майбутніх витрат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3. Правильність відображення у звітності та віденсення на валов. витрати витрат на рекламу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4. ===== // ====== представницьких витрат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5. ===== // ===== витрат на відрядження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6. ===== // ===== орендної плати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7. ===== // ===== витрат на утримання об’єктів соц.-культ. сфери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8. ===== // ===== інших витрат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29. Правил-ть нарахування і своєчасність сплати зборів в держ. цільові фонди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0. Привил-ть відображ-ня у звітності сум кредиторської та дебіт. заборг-ті, за якими минув строк позивної давності та безнадійної заборг-ті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31. Оформлення результатів докум. перевірки</w:t>
      </w:r>
    </w:p>
    <w:p>
      <w:pPr>
        <w:pStyle w:val="Normal1"/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1"/>
        <w:tabs>
          <w:tab w:val="clear" w:pos="720"/>
          <w:tab w:val="left" w:pos="-9072" w:leader="none"/>
          <w:tab w:val="left" w:pos="-4253" w:leader="none"/>
        </w:tabs>
        <w:ind w:firstLine="284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type w:val="nextPage"/>
      <w:pgSz w:w="11906" w:h="16838"/>
      <w:pgMar w:left="567" w:right="566" w:gutter="0" w:header="0" w:top="624" w:footer="0" w:bottom="743"/>
      <w:pgNumType w:fmt="decimal"/>
      <w:cols w:num="4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5">
    <w:lvl w:ilvl="0">
      <w:numFmt w:val="bullet"/>
      <w:lvlText w:val="-"/>
      <w:lvlJc w:val="left"/>
      <w:pPr>
        <w:tabs>
          <w:tab w:val="num" w:pos="530"/>
        </w:tabs>
        <w:ind w:left="700" w:hanging="53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BodyText2">
    <w:name w:val="Body Text 2"/>
    <w:basedOn w:val="Normal1"/>
    <w:qFormat/>
    <w:pPr>
      <w:ind w:left="170" w:hanging="0"/>
      <w:jc w:val="center"/>
    </w:pPr>
    <w:rPr>
      <w:b/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40:00Z</dcterms:created>
  <dc:creator>http://www.bagato-referativ.com.ua</dc:creator>
  <dc:description>www.bagato-referativ.com.ua</dc:description>
  <dc:language>en-US</dc:language>
  <cp:lastModifiedBy>http://www.bagato-referativ.com.ua</cp:lastModifiedBy>
  <cp:lastPrinted>1999-05-06T01:28:00Z</cp:lastPrinted>
  <dcterms:modified xsi:type="dcterms:W3CDTF">2000-07-10T18:40:00Z</dcterms:modified>
  <cp:revision>2</cp:revision>
  <dc:subject/>
  <dc:title>ТЕМА 1</dc:title>
</cp:coreProperties>
</file>