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ДОДАТОК Б  </w:t>
        <w:br/>
        <w:t>Презентаці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594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594320"/>
                          <a:chOff x="0" y="0"/>
                          <a:chExt cx="6691680" cy="45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91680" cy="45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0" y="2688480"/>
                            <a:ext cx="504144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8000"/>
                            <a:ext cx="666864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 xml:space="preserve">ВИКОРИСТАНН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ДВІЙКОВИХ ДЕРЕВ</w:t>
                              </w: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CC33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CC3300"/>
                                  <w:lang w:bidi="ar-SA" w:val="uk-U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КРИПТОГРАФІЧНИХ  ПЕРЕТВОР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0"/>
                            <a:ext cx="6238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ціональний університет "Львівська політехніка"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92560"/>
                            <a:ext cx="3431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афедра захисту інформації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080720"/>
                            <a:ext cx="62377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80"/>
                                  <w:bCs/>
                                  <w:rFonts w:ascii="Tahoma" w:hAnsi="Tahoma" w:eastAsia="Times New Roman" w:cs="Tahoma"/>
                                  <w:color w:val="008080"/>
                                  <w:lang w:val="uk-UA" w:bidi="ar-SA"/>
                                </w:rPr>
                                <w:t>ДИПЛОМНА  РОБОТ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802320"/>
                            <a:ext cx="52419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8"/>
                                  <w:iCs/>
                                  <w:rFonts w:ascii="Tahoma" w:hAnsi="Tahoma" w:eastAsia="Times New Roman" w:cs="Tahoma"/>
                                  <w:color w:val="008080"/>
                                  <w:lang w:val="uk-UA" w:bidi="ar-SA"/>
                                </w:rPr>
                                <w:t>Виконав: ст. гр. АМЗз-21 Зінько А.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8"/>
                                  <w:iCs/>
                                  <w:rFonts w:ascii="Tahoma" w:hAnsi="Tahoma" w:eastAsia="Times New Roman" w:cs="Tahoma"/>
                                  <w:color w:val="008080"/>
                                  <w:lang w:val="uk-UA" w:bidi="ar-SA"/>
                                </w:rPr>
                                <w:t>Керівник: к.ф.-м.н., доцент Прокопишин І.А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61.75pt" coordorigin="0,0" coordsize="10538,7235">
                <v:rect id="shape_0" stroked="f" o:allowincell="f" style="position:absolute;left:0;top:1;width:10537;height:7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4234;width:7938;height:2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3;width:10501;height:2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 xml:space="preserve">ВИКОРИСТАНН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ДВІЙКОВИХ ДЕРЕВ</w:t>
                        </w:r>
                        <w:r>
                          <w:rPr>
                            <w:kern w:val="2"/>
                            <w:sz w:val="57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CC33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CC3300"/>
                            <w:lang w:bidi="ar-SA" w:val="uk-U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КРИПТОГРАФІЧНИХ  ПЕРЕТВОР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0;width:982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ціональний університет "Львівська політехнік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933;width:540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афедра захисту інформ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702;width:9822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80"/>
                            <w:bCs/>
                            <w:rFonts w:ascii="Tahoma" w:hAnsi="Tahoma" w:eastAsia="Times New Roman" w:cs="Tahoma"/>
                            <w:color w:val="008080"/>
                            <w:lang w:val="uk-UA" w:bidi="ar-SA"/>
                          </w:rPr>
                          <w:t>ДИПЛОМНА  РО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5988;width:8254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8"/>
                            <w:iCs/>
                            <w:rFonts w:ascii="Tahoma" w:hAnsi="Tahoma" w:eastAsia="Times New Roman" w:cs="Tahoma"/>
                            <w:color w:val="008080"/>
                            <w:lang w:val="uk-UA" w:bidi="ar-SA"/>
                          </w:rPr>
                          <w:t>Виконав: ст. гр. АМЗз-21 Зінько А.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8"/>
                            <w:iCs/>
                            <w:rFonts w:ascii="Tahoma" w:hAnsi="Tahoma" w:eastAsia="Times New Roman" w:cs="Tahoma"/>
                            <w:color w:val="008080"/>
                            <w:lang w:val="uk-UA" w:bidi="ar-SA"/>
                          </w:rPr>
                          <w:t>Керівник: к.ф.-м.н., доцент Прокопишин І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93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930920"/>
                          <a:chOff x="0" y="0"/>
                          <a:chExt cx="6691680" cy="493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91680" cy="49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63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СТРУКТУРА  РОБОТИ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040" y="781200"/>
                            <a:ext cx="6110640" cy="41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88.25pt" coordorigin="0,0" coordsize="10538,7765">
                <v:rect id="shape_0" stroked="f" o:allowincell="f" style="position:absolute;left:0;top:0;width:10537;height:7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335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СТРУКТУРА  РОБО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1230;width:9622;height:65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5360</wp:posOffset>
                </wp:positionH>
                <wp:positionV relativeFrom="paragraph">
                  <wp:posOffset>-1336040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.8pt;margin-top:-105.2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5360</wp:posOffset>
                </wp:positionH>
                <wp:positionV relativeFrom="paragraph">
                  <wp:posOffset>859155</wp:posOffset>
                </wp:positionV>
                <wp:extent cx="91440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.8pt;margin-top:67.6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691630" cy="4547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547880"/>
                          <a:chOff x="0" y="0"/>
                          <a:chExt cx="6691680" cy="454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691680" cy="45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1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60"/>
                                  <w:b/>
                                  <w:bCs/>
                                  <w:rFonts w:eastAsia="Times New Roman" w:ascii="Arial" w:hAnsi="Arial" w:cs="Arial"/>
                                  <w:color w:val="CC3300"/>
                                  <w:lang w:val="uk-UA" w:bidi="ar-SA"/>
                                </w:rPr>
                                <w:t>Види криптосистем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97400"/>
                            <a:ext cx="6625080" cy="37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6600" y="1354320"/>
                            <a:ext cx="5695920" cy="257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58.1pt" coordorigin="0,0" coordsize="10538,7162">
                <v:rect id="shape_0" stroked="f" o:allowincell="f" style="position:absolute;left:0;top:1;width:10537;height:7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537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60"/>
                            <w:b/>
                            <w:bCs/>
                            <w:rFonts w:eastAsia="Times New Roman" w:ascii="Arial" w:hAnsi="Arial" w:cs="Arial"/>
                            <w:color w:val="CC3300"/>
                            <w:lang w:val="uk-UA" w:bidi="ar-SA"/>
                          </w:rPr>
                          <w:t>Види крипто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256;width:10432;height:59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2133;width:8969;height:40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2265" cy="4860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4861080"/>
                          <a:chOff x="0" y="0"/>
                          <a:chExt cx="6692400" cy="48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691680" cy="48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03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Дерево Штерна-Броко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0680" y="785520"/>
                            <a:ext cx="6201360" cy="40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5pt;height:382.75pt" coordorigin="0,0" coordsize="10539,7655">
                <v:rect id="shape_0" stroked="f" o:allowincell="f" style="position:absolute;left:1;top:1;width:10537;height:7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88;height:7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Дерево Штерна-Бро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237;width:9765;height:641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8812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881240"/>
                          <a:chOff x="0" y="0"/>
                          <a:chExt cx="6691680" cy="4881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691680" cy="48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409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Алгоритм криптування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8680" y="791280"/>
                            <a:ext cx="6183000" cy="40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84.35pt" coordorigin="0,0" coordsize="10538,7687">
                <v:rect id="shape_0" stroked="f" o:allowincell="f" style="position:absolute;left:0;top:1;width:10537;height:7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57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Алгоритм крипт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246;width:9736;height:64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791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791240"/>
                          <a:chOff x="0" y="0"/>
                          <a:chExt cx="6691680" cy="479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691680" cy="47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1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Алгоритм декриптування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0840" y="797400"/>
                            <a:ext cx="6230160" cy="39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77.25pt" coordorigin="0,0" coordsize="10538,7545">
                <v:rect id="shape_0" stroked="f" o:allowincell="f" style="position:absolute;left:0;top:1;width:10537;height:7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537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Алгоритм декрипт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256;width:9810;height:62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5567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556880"/>
                          <a:chOff x="0" y="0"/>
                          <a:chExt cx="6691680" cy="4556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69168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1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Криптостійкість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9400" y="797400"/>
                            <a:ext cx="6230160" cy="37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58.8pt" coordorigin="0,0" coordsize="10538,7176">
                <v:rect id="shape_0" stroked="f" o:allowincell="f" style="position:absolute;left:0;top:1;width:10537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537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Криптостійк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256;width:9810;height:59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674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674240"/>
                          <a:chOff x="0" y="0"/>
                          <a:chExt cx="6691680" cy="4674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6691680" cy="46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1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Програма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2960" y="797400"/>
                            <a:ext cx="5789880" cy="38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68.05pt" coordorigin="0,0" coordsize="10538,7361">
                <v:rect id="shape_0" stroked="f" o:allowincell="f" style="position:absolute;left:0;top:1;width:10537;height:7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537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Програ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256;width:9117;height:61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6583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658400"/>
                          <a:chOff x="0" y="0"/>
                          <a:chExt cx="6691680" cy="4658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6691680" cy="46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1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1240" y="797400"/>
                            <a:ext cx="574812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66.8pt" coordorigin="0,0" coordsize="10538,7336">
                <v:rect id="shape_0" stroked="f" o:allowincell="f" style="position:absolute;left:0;top:1;width:10537;height:7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537;height:7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1256;width:9051;height:607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91630" cy="43891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4389120"/>
                          <a:chOff x="0" y="0"/>
                          <a:chExt cx="6691680" cy="4389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6691680" cy="43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1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CC3300"/>
                                  <w:lang w:val="uk-UA" w:bidi="ar-SA"/>
                                </w:rPr>
                                <w:t>ВИСНОВКИ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9400" y="965880"/>
                            <a:ext cx="6230160" cy="34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345.6pt" coordorigin="0,0" coordsize="10538,6912">
                <v:rect id="shape_0" stroked="f" o:allowincell="f" style="position:absolute;left:0;top:1;width:10537;height:6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537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CC3300"/>
                            <w:lang w:val="uk-UA" w:bidi="ar-SA"/>
                          </w:rPr>
                          <w:t>ВИС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521;width:9810;height:539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1134" w:right="567" w:gutter="0" w:header="907" w:top="1418" w:footer="3686" w:bottom="3969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6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7525385</wp:posOffset>
              </wp:positionV>
              <wp:extent cx="6668770" cy="1951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1951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49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67"/>
                            <w:gridCol w:w="1376"/>
                            <w:gridCol w:w="779"/>
                            <w:gridCol w:w="567"/>
                            <w:gridCol w:w="3969"/>
                            <w:gridCol w:w="284"/>
                            <w:gridCol w:w="284"/>
                            <w:gridCol w:w="284"/>
                            <w:gridCol w:w="851"/>
                            <w:gridCol w:w="1134"/>
                          </w:tblGrid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686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pacing w:val="40"/>
                                    <w:sz w:val="32"/>
                                    <w:szCs w:val="32"/>
                                  </w:rPr>
                                  <w:t>МОН УКРАЇНИ</w:t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pacing w:val="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pacing w:val="80"/>
                                    <w:sz w:val="32"/>
                                    <w:szCs w:val="32"/>
                                  </w:rPr>
                                  <w:t>ДИПЛОМНИЙ  ПРОЕКТ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pacing w:val="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pacing w:val="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6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Cs/>
                                    <w:sz w:val="26"/>
                                    <w:szCs w:val="26"/>
                                    <w:lang w:val="ru-RU"/>
                                  </w:rPr>
                                </w:pPr>
                                <w:r>
                                  <w:rPr>
                                    <w:iCs/>
                                    <w:sz w:val="26"/>
                                    <w:szCs w:val="26"/>
                                    <w:lang w:val="ru-RU"/>
                                  </w:rPr>
                                  <w:t>Використання двійкових дерев для криптографічних перетворень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6"/>
                                    <w:szCs w:val="2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6"/>
                                    <w:szCs w:val="2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6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Змн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Підпи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6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  <w:t>Дипломн.ю.к.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А. Зінько</w:t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Презентація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Літер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Листі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Керівник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І. Прокопишин</w:t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У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9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Консульт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О. Гарасимчук</w:t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7" w:type="dxa"/>
                                <w:gridSpan w:val="5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40" w:after="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НУЛП,  ІКТА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 New" w:hAnsi="Courier New" w:cs="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Cs w:val="28"/>
                                  </w:rPr>
                                  <w:t>група  АМЗз-21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Реценз.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7" w:type="dxa"/>
                                <w:gridSpan w:val="5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6" w:hRule="exac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Зав.каф.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  <w:t>В. Дудикевич</w:t>
                                </w:r>
                              </w:p>
                            </w:tc>
                            <w:tc>
                              <w:tcPr>
                                <w:tcW w:w="7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7" w:type="dxa"/>
                                <w:gridSpan w:val="5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5.1pt;height:153.7pt;mso-wrap-distance-left:9.05pt;mso-wrap-distance-right:9.05pt;mso-wrap-distance-top:0pt;mso-wrap-distance-bottom:0pt;margin-top:592.55pt;mso-position-vertical-relative:page;margin-left:56.35pt;mso-position-horizontal-relative:page">
              <v:textbox inset="0in,0in,0in,0in">
                <w:txbxContent>
                  <w:tbl>
                    <w:tblPr>
                      <w:tblW w:w="1049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67"/>
                      <w:gridCol w:w="1376"/>
                      <w:gridCol w:w="779"/>
                      <w:gridCol w:w="567"/>
                      <w:gridCol w:w="3969"/>
                      <w:gridCol w:w="284"/>
                      <w:gridCol w:w="284"/>
                      <w:gridCol w:w="284"/>
                      <w:gridCol w:w="851"/>
                      <w:gridCol w:w="1134"/>
                    </w:tblGrid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686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32"/>
                              <w:szCs w:val="32"/>
                            </w:rPr>
                            <w:t>МОН УКРАЇНИ</w:t>
                          </w:r>
                        </w:p>
                      </w:tc>
                      <w:tc>
                        <w:tcPr>
                          <w:tcW w:w="6806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80"/>
                              <w:sz w:val="32"/>
                              <w:szCs w:val="32"/>
                            </w:rPr>
                            <w:t>ДИПЛОМНИЙ  ПРОЕКТ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8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6" w:type="dxa"/>
                          <w:gridSpan w:val="6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iCs/>
                              <w:sz w:val="26"/>
                              <w:szCs w:val="26"/>
                              <w:lang w:val="ru-RU"/>
                            </w:rPr>
                          </w:pPr>
                          <w:r>
                            <w:rPr>
                              <w:iCs/>
                              <w:sz w:val="26"/>
                              <w:szCs w:val="26"/>
                              <w:lang w:val="ru-RU"/>
                            </w:rPr>
                            <w:t>Використання двійкових дерев для криптографічних перетворень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Cs/>
                              <w:sz w:val="26"/>
                              <w:szCs w:val="2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6"/>
                              <w:szCs w:val="2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6" w:type="dxa"/>
                          <w:gridSpan w:val="6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Змн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Підпи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6" w:type="dxa"/>
                          <w:gridSpan w:val="6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  <w:t>Дипломн.ю.к.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А. Зінько</w:t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езентація</w:t>
                          </w:r>
                        </w:p>
                      </w:tc>
                      <w:tc>
                        <w:tcPr>
                          <w:tcW w:w="852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ітер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і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Керівник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І. Прокопишин</w:t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У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9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Консульт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О. Гарасимчук</w:t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7" w:type="dxa"/>
                          <w:gridSpan w:val="5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40" w:after="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>НУЛП,  ІКТА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Cs w:val="28"/>
                            </w:rPr>
                            <w:t>група  АМЗз-21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Реценз.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7" w:type="dxa"/>
                          <w:gridSpan w:val="5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6" w:hRule="exac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Зав.каф.</w:t>
                          </w:r>
                        </w:p>
                      </w:tc>
                      <w:tc>
                        <w:tcPr>
                          <w:tcW w:w="13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  <w:t>В. Дудикевич</w:t>
                          </w:r>
                        </w:p>
                      </w:tc>
                      <w:tc>
                        <w:tcPr>
                          <w:tcW w:w="7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7" w:type="dxa"/>
                          <w:gridSpan w:val="5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Cs/>
      <w:i/>
      <w:sz w:val="28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ind w:left="340" w:hanging="34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45" w:leader="dot"/>
      </w:tabs>
      <w:spacing w:lineRule="auto" w:line="360"/>
      <w:ind w:left="907" w:hanging="567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51" w:hanging="0"/>
    </w:pPr>
    <w:rPr>
      <w:rFonts w:ascii="Arial" w:hAnsi="Arial" w:cs="Arial"/>
      <w:i/>
      <w:sz w:val="28"/>
    </w:rPr>
  </w:style>
  <w:style w:type="paragraph" w:styleId="31">
    <w:name w:val="Стиль Заголовок 3 + не курсив"/>
    <w:basedOn w:val="Heading3"/>
    <w:qFormat/>
    <w:pPr>
      <w:numPr>
        <w:ilvl w:val="0"/>
        <w:numId w:val="0"/>
      </w:numPr>
      <w:outlineLvl w:val="9"/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_Text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LectMain">
    <w:name w:val="LectMain"/>
    <w:qFormat/>
    <w:pPr>
      <w:keepLines/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6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56:00Z</dcterms:created>
  <dc:creator>Зінько</dc:creator>
  <dc:description/>
  <cp:keywords/>
  <dc:language>en-US</dc:language>
  <cp:lastModifiedBy>bambino</cp:lastModifiedBy>
  <dcterms:modified xsi:type="dcterms:W3CDTF">2012-02-29T19:42:00Z</dcterms:modified>
  <cp:revision>13</cp:revision>
  <dc:subject/>
  <dc:title>ЗМІСТ</dc:title>
</cp:coreProperties>
</file>