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IMPLEMENTATION-SPECIFIC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spects of the ANSI C standard are not defined exactly by 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each implementor of a C compiler is free to define these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. This chapter tells how Borland has chosen to defin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-specific standards. The section numbers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1990 ANSI Standard. Remember that there are differen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; this appendix addresses 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3  How to identify a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ompiler runs with the correct combination of op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t issues beginning with the words Fatal, Error, o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agnostics in the sense that ANSI specifies. The option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ure this interpretation are in the following table. Th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d as hot keys you use in the IDE. For example, the firs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sponds to Options|Compiler|Source, and in the Sour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 you'd choose ANSI for the Keywo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S|A      Enable only ANSI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S|N      No nested commen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E|C      Use C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S|I      At least 32 significant characters i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M|D|S    Turn off all warnings except select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M|A|I    Turn on warning about inappropriate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M|P|C    Turn on warning about non-portable pointer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M|A|R    Turn on warning about duplicate non-identic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M|A|S    Turn on warning about suspicious poin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P|N      Turn on warning about non-portable poin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M|A|V    Turn on warning about void functions returning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M|A|H    Turn on warning about hexadecimal values conta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|C|M|P|M    Turn on warning about mixing pointers to signed and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C|M|A|U    Turn on warning about undefine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|C|M|A|X    Turn on warning about variables declared both as exter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Options|Compiler|Code Generation and specify Never under SS = 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on't change the default values in the Segment Names dialog 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|Compiler|Names; each text box should contain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 not specifically mentioned here can be se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.2.1  The semantics of the arguments to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argv[0] is a pointer to a null byte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on DOS versions prior to version 3.0. For DOS version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argv[0] points to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argv strings point to each component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arguments. Whitespace separating arguments i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ch sequence of contiguous nonwhitespace characters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ngle argument. Quoted strings are handled correctl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ne string contain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.3  What constitutes an interactiv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active device is any device that looks like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The collation sequence of the executio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ation sequence for the execution character s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value of the character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Members of the source and execution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and execution character sets are the extended ASCI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IBM PC. Any character other than ^Z (Control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ppear in string literals, character constants,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2  Multiby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ultibyte characters are supported in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The direction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is from left-to-right, the normal direction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.2  The number of bits in a character in the executio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8 bits per character in the executio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 The number of significant initial characters i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32 characters are significant, although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|C|S|I to change that number. Both internal and external identifier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number of significant digits. (The number of significant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++ identifiers is unlim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 Whether case distinctions are significant in externa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will normally force the linker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 and lowercase. You can use suppress this disti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|L|S|C to uncheck the Case-sensitive Lin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2.5  The representations and sets of values of the various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      Minimum value                     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char                      -128   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                      0              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short                  -32,768                            3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                     0                           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int                    -32,768                            3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                       0                           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long            -2,147,483,648                     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                      0                     4,294,967,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r types use one 8-bit byte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hort and int types use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ong types use 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ignment is requested (O|C|C|W), all nonchar integer type ob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igned to even byte boundaries. Character types are never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2.5  The representations and sets of values of the various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EEE floating-point formats as used by the Intel 8087 are use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C++ floating-point types. The float type uses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EE real format. The double type uses 64-bit IEEE real format.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type uses 80-bit IEEE extended re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4  The mapping between source and execution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racters in string literals or character constant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 in the executing program. The source and execu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3.4  The value of an integer character constant that contains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scape sequence not represented in the basic execution character s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character set for a wide characte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de characters are not supported. They are treated as normal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legal escape sequences map onto one or another character. If a he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tal escape sequence is used that exceeds the range of a charac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issue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3.4  The current locale used to convert multibyte characte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wide characters for a wide characte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character constants are recognized, but treated in all wa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character constants. In that sense, the locale is the "C"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3.4  The value of an integer constant that contains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or a wide character constant that contains more than one multi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constants can contain one or two characters. If two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, the first character occupies the low-order byte of the co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econd character occupies the high-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1.2  The result of converting an integer to a shorter signed integ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converting an unsigned integer to a signed integer of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if the value cannot b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versions are performed by simply truncating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s. Signed integers are stored as 2's-complement values, so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is interpreted as such a value. If the high-order bit of th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ger is nonzero, the value is interpreted as a negative value;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1.3  The direction of truncation when an integral number is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ating-point number that cannot exactly represent the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er value is rounded to the nearest representable value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the long value (2 to the 31th power minus 1) is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loat value 2 to the 31th power. Ties are broken according to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EEE standard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4  The direction of truncation or rounding when a floating-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a narrower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alue is rounded to the nearest representable value. Ties ar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rules of IEEE standard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results of bitwise operations on 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wise operators apply to signed integers as if they w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unsigned types. The sign bit is treated as a nor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. The result is then interpreted as a normal 2's complemen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3  What happens when a member of a union object is access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 diffe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ess is allowed and will simply access the bits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need a detailed understanding of the bit encodings of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in order to understand how to access a floating-type member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member. If the member stored is shorter than the member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he value, the excess bits have the value they had before th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wa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4  The type of integer required to hold the maximum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ormal array, the type is unsigned int, and for huge arr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s 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 The result of casting a pointer to an integer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nverting between integers and pointers of the same siz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are changed. When converting from a longer type to a shor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order bits are truncated. When converting from a shorte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o a longer pointer type, the integer is first widen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type that is the same size as the pointer type. Thu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s will sign-extend to fill the new bytes. Similarly,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ypes being converted to larger integer types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ned to a pointer type that is as wide as the integ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The sign of the remainder on intege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 of the remainder is negative when only one of the oper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. If neither or both operands are negative, the rema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  The type of integer required to hold the differen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elements of the same array, ptrdiff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ype is signed int when the pointers are near, or signed lo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inters are far or huge. The type of ptrdiff_t depends on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l in use. In small data models, the type is int. In large data mod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i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  The result of a right shift of a negative signed integr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gative signed value is sign-extended when right 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  The extent to which objects can actually be placed in regis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gister storage-class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cts declared with any two-byte integer or pointer types can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registers. The compiler will place any small auto objects into regi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objects explicitly declared as register will take precedence.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and as many as six registers are available. The number of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ly used depends on what registers are needed for temporar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2.1  Whether a plain int bit-field is treated as a signed int o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b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int bit fields are treated as signed int b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1  The order of allocation of bit fields within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fields are allocated from the low-order bit position to the high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1  The padding and alignment of members of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no padding is used in structures. If you use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O|C|C|W), structures are padded to even size, and any me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have character or character array type will be aligned to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1  Whether a bit-field can straddle a storage-uni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ignment (O|C|C|W) is not requested, bit fields can stradd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ies, but will never be stored in more than two adjacen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2  The integer type chosen to represent the values of an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enumerators can fit in an unsigned char, that i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. Otherwise, the type is signed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3  What constitutes an access to an object that has volatile-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eference to a volatile object will access the object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ing adjacent memory locations will also access an object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he memory is constructed in the hardware. For special devic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video display memory, it depends on how the device is construct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 PC memory, volatile objects are only used for memory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ed by asynchronous interrupts, so accessing adjacent objects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4  The maximum number of declarators that can modify an arithme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r un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specific limit on the number of declarators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larators allowed is fairly large, but when nested deeply within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blocks in a function, the number of declarators will be reduc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llowed at file level is at leas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4.2  The maximum number of case values in a 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specific limit on the number of cases in a switch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re is enough memory to hold the case information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1  Whether the value of a single-character character consta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 that controls conditional inclusion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ame character constant in the executio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uch a character constant can have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racter constants, even constants in conditional directiv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haracter set (execution). Single-charac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 will be negative if the character type is signed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|C|C|U not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  The method for locating includabl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nclude file names given with angle brackets, the file is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n each of the include directories. If no include dire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then only the current 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  The support for quoted names for includabl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oted file names, the file is first searched f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. If not found, Turbo C++ searches for th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ere in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  The mapping of source file name charact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es in include file names are treated as distinc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s escape characters. Case differences are ignored fo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8  The definitions for __DATE__ and __TIME__ when they ar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and time are always available, and will use the DOS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The decimal poi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imal point character is a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 The type of the sizeof operator, siz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size_t is unsigned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 The null pointer constant to which the macro NULL exp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ger or a long 0, depending upon th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The diagnostic printed by and the termination behavior of the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nostic message printed is "Assertion failed: expressio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, line nn", where expression is the asserted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, filename is the source file name, and nn i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asser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is called immediately after the assertion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The implementation-defined aspects of character testing 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, other than what is mentioned in 4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The sets of characters tested for by the isalnum, isalpha, iscn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er, isprint and isupp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128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  The values returned by the mathematics functions on domai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EEE NAN (not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  Whether the mathematics functions set the integer expression err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macro ERANGE on underflow rang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, only for the other errors--domain, singularity, overflow, 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6.4  Whether a domain error occurs or zero is returned when the 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 a second argumen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fmod(x,0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.1  The set of signals for the sig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ABRT, SIGFPE, SIGILL, SIGINT, SIGSEGV, SI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.1  The semantics for each signal recognized by the sig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escription of signal in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.1  The default handling and the handling at program start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recognized by the sig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escription of signal in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.1  If the equivalent of signal(sig, SIG_DFL); is not execu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of a signal handler, the blocking of the signal tha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quivalent of signal (sig, SIG_DFL) is alway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.1  Whether the default handling is reset if the SIGILL signa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handler specified to the sig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 Whether the last line of a text stream requires a terminating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non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9.2  Whether space characters that are written out to a text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a newline character appear when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 The number of null characters that may be appended to data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 Whether the file position indicator of an append mode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positioned at the beginning or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position indicator of an append-mode stream is initially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beginning of the file. It is reset to the end of the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 Whether a write on a text stream causes the associat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beyond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rite of 0 bytes may or may not truncate the file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 file is buffered. It is safest to classify a zero-length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aving indeterminat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 The characteristics of fi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can be fully buffered, line buffered, or unbuffered. If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, a default buffer of 512 bytes is created upon 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 Whether a zero-length file actual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 Whether the same file can be open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.1  The effect of the remove function on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special checking for an already open file is performed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is left up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.2  The effect if a file with the new name exists prior to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will return a -1 and errno will be set to E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6.1  The output for %p conversion in f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ear data models, four hex digits (XXXX). In far data model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digits, colon, four hex digits (XXXX:XX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6.2  The input for %p conversion in fsca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4.9.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6.2  The interpretation of an - (hyphen) character that is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r the last character in the scanlist for a %[ conversion in fsca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escription of scanf in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9.1  The value to which the macro errno is set by the fgetpos or f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ADF   Bad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0.4  The messages generated by p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0                          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function number           No su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uch file or directory         Attempted to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not found                    Not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any open files              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denied                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file number                   Arg list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rena trashed              Exec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                Cross-devic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memory block address       Mat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environment                Result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format                    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error in the Help syste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3  The behavior of calloc, malloc, or realloc if the size requ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oc and malloc will ignore the request. realloc will fre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1 The behavior of the abort function with regard to open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buffers are not flushed and the files are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3  The status returned by exit if the value of the argument i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zero, EXIT_SUCCESS, or EXIT_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special. The status is returned exactly as it is pa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s a represented as a signed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4  The set of environment names and the method for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list used by get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strings are those defined in DOS with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env can be used to change the strings for the duration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, but the DOS SET command must be used to change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5  The contents and mode of execution of the string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ring is interpreted as a DOS command. COMMAND.COM is execu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string is passed as a command to execute. Any DO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well as batch files and executable programs,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.6.2  The contents of the error message strings returned by str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4.9.1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.1  The local time zone and Daylight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as local PC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.2.1  The era fo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 as clock ticks, with the origin being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.3.5  The formats for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++ implements ANSI forma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