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я№1</w:t>
      </w:r>
    </w:p>
    <w:p>
      <w:pPr>
        <w:pStyle w:val="Normal"/>
        <w:jc w:val="center"/>
        <w:rPr/>
      </w:pPr>
      <w:r>
        <w:rPr/>
        <w:t>Проведення основних робіт у лісовому господарстві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8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ідновлення у лісовому фонді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посадка та посів л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лісових культур у відкриті лісом землі у лісовому фонді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лісу головного користування в лісовому фонді площа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бано ліквідної деревини, ти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догляду за лісом і вибірково-санітарні рубки : площа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бано ліквідної деревини, тис. м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порядкування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а охорона лісів від пожеж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лісів від шкідників і хвороб біологічним методом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</w:tbl>
    <w:p>
      <w:pPr>
        <w:pStyle w:val="Normal"/>
        <w:jc w:val="right"/>
        <w:rPr/>
      </w:pPr>
      <w:r>
        <w:rPr/>
        <w:t>(Дж. №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0:34:00Z</dcterms:created>
  <dc:creator>Дима</dc:creator>
  <dc:description/>
  <dc:language>en-US</dc:language>
  <cp:lastModifiedBy>LEXX</cp:lastModifiedBy>
  <dcterms:modified xsi:type="dcterms:W3CDTF">1999-06-07T20:34:00Z</dcterms:modified>
  <cp:revision>2</cp:revision>
  <dc:subject/>
  <dc:title>Таблиця№1</dc:title>
</cp:coreProperties>
</file>