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N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(R) QuickC(R) Compiler with QuickAssembler,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icrosoft Corporation, 1989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release notes for Version 2.51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 Compiler with QuickAssembler. It includes information on both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The Contents section below lists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nd assembly language affected by the release notes. In all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supersedes the information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icrosoft revises its documentation at the time of re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may already include som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reading this from within on-line help, but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by loading README.DOC into a word processor,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executable files directory (the default is \QC25\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ation files are \SAMPLES\QASAMPLES.DOC,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example programs in the SAMPLES directo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DOC, which explains the C-language example progra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Q is a registered trademark of Compaq Computer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l is a registered trademark of Intel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ell is a registered trademark of Novell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&lt; Contents &gt;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has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Notes on "Up and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Notes on "C for Your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Notes on "QuickC Tool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Notes on "QuickAssembler Programm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Additional Notes on QuickC with Quick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&lt; Part 1: Notes on "Up and Running" &gt;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Fro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Guide t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n the inside front cover says the ESC key "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and linker from continuing."  ESC stops the compil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er.  Press CTRL+BREAK to stop both the compi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debugger and running a program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input, pressing either CTRL+C or CTRL+BREAK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Runn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have QuickC installed, SETUP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QC.INI file that contains the current compil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set in the environment. If you wish to save thos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is file before run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Using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COMPAQ(R) SLT/286, and the LCD displ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when exiting from QuickC back to D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rogram DAC_ON.COM before loading QuickC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DAC_ON.COM, contact your authorized COMPAQ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ckwatch command does not display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embler structures. Only the first member of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e the message "currently running program termin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happen if your program is linked with a user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module that contains debugging informatio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ource files are present. In such a case,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ping into a function contained in the librar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to terminate the current program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the source files for the library modu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void this problem by setting your program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only the name of the source fil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ellane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Memory at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a problem with the Intel(R) processor,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 word value at memory location 0xFFFF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o hang. The most likely way for this to happen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QuickC debugger, if you use the WO (display wo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W (display double word) operators to examine a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0xFFFF. Any C or assembly-language progr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that location may also 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y with Novell(R)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peripheral (such as a mouse) that uses IRQ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is part of a network using Novell Ne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or lower, your system may hang when you load the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As a temporary solution, reset your periphe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other interrupt. For more information, contact you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&lt; Part 2: Notes on "C for Yourself" &gt;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Typ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th paragraph in this section is incorrect. A 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he same size as a double. It contains 8 bytes, not 1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s a floating-point number with at least 15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, not 19. Table 4.1 on page 49 should als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  Declaring a Pointer with the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rst program listing on the pag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r = val;      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r = &amp;val;     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  Table 11.4   Standard vs.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adings across the top of the table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   Parameters        Returns       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   Vector-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is note to the description of vecto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vector-mapped font is selected in graphics mode,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"_moveto" or "_lineto" will also affec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_setlinestyle" and so on) when "_outgtext"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  Example Program 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 !_setfont( list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 _setfont( list )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   Limits on _as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use reserved assembly words as labels, variable nam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s within an _asm block. This includes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M Opcodes such as CMP or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codes new to the 80186, 80286, and 80386 such as ARPLS or 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erved operand words such as WORD 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 library functions such as "exit" or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following code is not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asm { mov WORD PTR [word],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word' can be used in the C part of the progra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ssemb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 Font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urn values for the _registerfonts and _setfo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register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 the number of fonts registered, or a negative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se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 a negative value if failure, zero or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&lt; Part 3: Notes on "QuickC Tool Kit" &gt;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 /Gw, GW (Generate Code for Windows Function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C 2.5 supports development of programs for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indows. If you wish to develop programs for Windows 2.0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plicitly link your program with C51STUB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 /INC (Prepare for I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ILINK will call LINK if the incremental lin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ake ILINK call QLINK instead, use the /E optio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INK /E "QLINK @RESPONSE"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 Warning Message 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ning message below is new and should be added to page 25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4018   'operator': signed/unsigned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pression involving the specified operator had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ypes. The two integer expressions used in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re not of the same signed or unsign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ellane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Compatibility with Quick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linker supplied with QuickC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LINK to QLINK. Any makefile used with QuickC 2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LINK command should b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Compatibility with Programm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kefiles generated by QuickC are not fully read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Programmer's WorkBench (PWB) included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Development Systems. PWB is un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er options specified in QuickC makefiles, so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specify those options using PWB's menus. QuickC 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generated by P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&lt; Part 4: Notes on "QuickAssembler Programmer's Guide" &gt;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   Running SETUP Before 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e Quick Advisor, make sure you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is program combines files on different disk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.HLP, which contains help on assembly language as well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IOS interrupt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   Expanding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Assembler for QuickC makes use of certa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such as HELPFILES. However, these variab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area of memory called the "environment space."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pand this memory to use the new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DOS 3.2 or later, you can set th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OS SHELL command. For example,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environment size at 3000 bytes when placed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OMMAND.COM /E:3000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   Temporary Files and the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 TMP environment variable set,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the following message when it creates a tempor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 &lt;filename&gt;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getting this message, set the TMP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a drive and directory. This drive should have so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For example, the following command line sets C:\TE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the linker places tempo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venience, place this command (or a similar on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to execu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Terminating the Program with .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the .STARTUP directive, the recommend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ng the program is to use the .EXIT directiv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assembly programs, you must explicit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processor will execute meaningless instruction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EXIT directive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IT [exit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exitcode is an optional register, memory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that contains a value to return to DOS. This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larger than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this directive, the assembler generat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 DOS function 4CH (Exit with Return Code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thod to terminate the program if you wish.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n advisory warning if you use .STARTUP without .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EXIT directive requires that .MODEL was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environment, the assembler generates a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message if you use .STARTUP without using .EXIT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, the assembler does not generat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Effect of ILINK on Build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the QuickC environment invokes ILINK to lin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INK, in turn, requires that a program have a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(it may be empty). To meet this requirement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ree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clare a data segment with .DATA if using simplifi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clare a group named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urn Incremental Link off in the Linker Fla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ILINK imposes some other requirements on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cannot have a segment with the A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void depending on distances between segments being fix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calculate the distance between two segm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value elsewhere. When ILINK is in use, segmen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DUP operator cannot have a program address as 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e following statement is compatible with I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rr     DW     10 DUP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next statement is not compatible with ILIN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it is supported by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rr     DW     10 DUP (my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Searching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uilding and running a program, note that the assemble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lude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directory in which the current sourc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irectories specified with the /I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current directory (as recognized by the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irectories specified in the INCLU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Assembling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CL does not report some warning messages reported inside the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QCL does not warn you if you use .STARTUP without .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Specifying Debu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ckC environment now supports an optional display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for examining arrays. You can add a suffix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for the Watch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,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n is a number and f is a format specifier (such as i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, or a). Both are optional. The use of n display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f it were an array. If the expression is already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use of n displays the array as if it were an arr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dimension. The assembler does not type any symbo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. Thus, the use of n with a variable declared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plays the variable as an array of on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f display-format specifier only affect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each member of the arra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tch window determines the type of array from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BY, WO, or DW if used. If WVAR is declared as ty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"int" in C), then WVAR,5x displays the first five wo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f WVAR. The "x" specifies hex format. BY WVAR,5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ve bytes at the address of WVAR. Eac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s if it were a hexadecimal word-siz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The PRO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 directive sets the BP register to point to a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, but only if you use a parameter list or the LOC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Using Full Segm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example on this page should declare class name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gme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EXT     SEGMENT  '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 name 'CODE' is necessary if you want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The assembler issues a warning message if you assem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segment without this class name. If you us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directives, the code segments automaticall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  Defining Segment Comb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bine type describes how the linker combines seg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ffect the assembler itself. Within any given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concatenates segments with the same name. Thus,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MMON attribute are overlapped only if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   Assembling with Tw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options listed in Appendix B, QCL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2 option, which specifies two-pass assembly. The /P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one-pass assembly and is now the default. Two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is slower than one-pass assembly, but enabl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specific features (such as IF1 and IF2) that re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   Removing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options listed in Appendix B, QCL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logo option, which prevents QCL from printing the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pyright information. QCL also prints a warning messag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version of DOS is detected. The /nologo option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  Using /AT to Generate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QCL to generate a .COM file but do not use /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may produce a file with an .EXE extension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in .COM format. It should be renamed immediate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is situation by using the /AT optio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e option to explicitly give the name of the output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following command line produces a file with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CL sample.asm /link /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following command lines each produce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M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CL /AT /Ln sample.asm /link /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CL /Fe sample.com sample.asm /link /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   Line-Number Index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-number index generated by /Sq (and generat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environment) lists correspondences between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nd listing-file lines. This index,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ile, is read and interpreted by the Quick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void writing utilities that read this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line-number index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&lt; Part 5: Additional Notes for QuickC with QuickAssembler&gt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DOS and BIOS Function Information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ncludes information on IBM ROM BIOS servi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ervice calls. The information on these topics is ada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"IBM ROM BIOS" and "MS-DOS Functions" by Ray Duncan. Both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Microsoft Press and are part of the Programmer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Instructions in .AS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ath coprocessor chip, you must use the /FP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ing code for emulated floating-point instruc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omitted, your assembly-language programs may ha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reakpoints on Assembly Procedur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 of QuickAssembler now supports setting breakpoints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ssembly procedures are treated as labels, a dialog box verif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t a breakpoint at a procedure label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and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to tiny model from another model, or from another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odel, turn off the incremental link option the first time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tching models.  Alternatively, you can delete to .SYM and .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force a full link.  ILINK should always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iny model (.COM)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