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ODEL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STACK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messages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1 db 'Ќ ўз «м</w:t>
        <w:softHyphen/>
        <w:t>  Їа®Ја ¬ 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ц</w:t>
        <w:softHyphen/>
        <w:t>вҐадҐ©б ЇҐаҐаЁў </w:t>
        <w:softHyphen/>
        <w:softHyphen/>
        <w:t>п int 10h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ђ®Ў®в  § ҐЄа </w:t>
        <w:softHyphen/>
        <w:t>®¬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„«п ®ваЁ¬ </w:t>
        <w:softHyphen/>
        <w:softHyphen/>
        <w:t>п ч</w:t>
        <w:softHyphen/>
        <w:t xml:space="preserve">д®а¬ жчщ </w:t>
        <w:softHyphen/>
        <w:t> вЁб</w:t>
        <w:softHyphen/>
        <w:t>чвм в Єч Є« ўчич: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Ђ-бЇа ўЄ  дг</w:t>
        <w:softHyphen/>
        <w:t>Єжч© ЇҐаҐаЁў </w:t>
        <w:softHyphen/>
        <w:softHyphen/>
        <w:t>п int10h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ESC-ўЁеч¤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2 db '„ </w:t>
        <w:softHyphen/>
        <w:t>ч Є« ўчич ўч¤Ї®ўч¤ овм §  ч</w:t>
        <w:softHyphen/>
        <w:t xml:space="preserve">д®а¬ жчо Їа®',0ah,0dh,'$'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в Єч дг</w:t>
        <w:softHyphen/>
        <w:t>Єжчщ ЇҐаҐаЁў </w:t>
        <w:softHyphen/>
        <w:softHyphen/>
        <w:t xml:space="preserve">п int 10h',0ah,0dh,'$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1-00h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2-01h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3-02h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4-03h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5-05h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6-06h-07h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7-08h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8-09h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9-0ah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B-0bh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C-0ch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b 'D-0dh',0ah,0dh,'$'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E-0eh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b 'F-0fh',0ah,0dh,'$'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ESC-ўЁеч¤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00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3 db '”-п 00Ќ ўбв </w:t>
        <w:softHyphen/>
        <w:t>®ў«ох ўч¤Ґ®аҐ¦Ё¬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ЏаЁЄ« ¤ § бв®бгў </w:t>
        <w:softHyphen/>
        <w:softHyphen/>
        <w:t>п дг</w:t>
        <w:softHyphen/>
        <w:t>Єжчщ г Їа®Ја ¬ч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b 'mov ah, 00h;§ ЇЁв </w:t>
        <w:softHyphen/>
        <w:t>  бв </w:t>
        <w:softHyphen/>
        <w:t>®ў«Ґ</w:t>
        <w:softHyphen/>
        <w:softHyphen/>
        <w:t>п ўч¤Ґ®аҐ¦Ё¬г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mov al, 03h;бв </w:t>
        <w:softHyphen/>
        <w:t>¤ ав</w:t>
        <w:softHyphen/>
        <w:t>Ё© Є®«м®а®ўЁ© ўч¤Ґ®аҐ¦Ё¬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int 10h    ;ўЁЄ«ЁЄ ЇҐаҐаЁў </w:t>
        <w:softHyphen/>
        <w:softHyphen/>
        <w:t xml:space="preserve">п',0ah,0dh,'$'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01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4 db '”-п 01Ќ ўбв </w:t>
        <w:softHyphen/>
        <w:t>®ў«ох а®§¬ча Єгаб®а 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b '',0ah,0dh,'$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ЏаЁЄ« ¤ § бв®бгў </w:t>
        <w:softHyphen/>
        <w:softHyphen/>
        <w:t>п дг</w:t>
        <w:softHyphen/>
        <w:t>Єжчщ г Їа®Ја ¬ч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b 'mov ah, 01h;§ ЇЁв </w:t>
        <w:softHyphen/>
        <w:t>  бв </w:t>
        <w:softHyphen/>
        <w:t>®ў«Ґ</w:t>
        <w:softHyphen/>
        <w:softHyphen/>
        <w:t>п а®§¬чаг Єгаб®а 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mov ch, 00 ;Ї®з вЄ®ў  бвачзЄ 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mov cl, 14 ;Єч</w:t>
        <w:softHyphen/>
        <w:t xml:space="preserve">жҐў  бвачзЄ ',0ah,0dh,'$'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int 10h    ;ўЁЄ«ЁЄ ЇҐаҐаЁў </w:t>
        <w:softHyphen/>
        <w:softHyphen/>
        <w:t xml:space="preserve">п',0ah,0dh,'$'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02h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5 db '”-п § ЇЁвг ЇҐаҐ¬чйҐ</w:t>
        <w:softHyphen/>
        <w:softHyphen/>
        <w:t>п Єгаб®а 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ЏаЁЄ« ¤ § бв®бгў </w:t>
        <w:softHyphen/>
        <w:softHyphen/>
        <w:t>п дг</w:t>
        <w:softHyphen/>
        <w:t>Єжчщ г Їа®Ја ¬ч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mov ah, 02h;§ ЇЁв ЇҐаҐ¬чйҐ</w:t>
        <w:softHyphen/>
        <w:softHyphen/>
        <w:t>п Єгаб®а 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mov bh, 00 ;бв®ач</w:t>
        <w:softHyphen/>
        <w:t>Є  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mov dh, 12 ;бвачзЄ 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mov dl, 30 ;бв®ўЇзЁЄ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int 10h    ;ўЁЄ«ЁЄ ЇҐаҐаЁў </w:t>
        <w:softHyphen/>
        <w:softHyphen/>
        <w:t>п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03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6 db '”-п § ЇЁвг бв </w:t>
        <w:softHyphen/>
        <w:t>г Єгаб®а 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ЏаЁЄ« ¤ § бв®бгў </w:t>
        <w:softHyphen/>
        <w:softHyphen/>
        <w:t>п дг</w:t>
        <w:softHyphen/>
        <w:t>Єжчщ г Їа®Ја ¬ч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mov ah, 03h;§ ЇЁв бв </w:t>
        <w:softHyphen/>
        <w:t>г Єгаб®а 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mov bh, 00 ;бв®ач</w:t>
        <w:softHyphen/>
        <w:t>Є  0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int 10h    ;ўЁЄ«ЁЄ ЇҐаҐаЁў </w:t>
        <w:softHyphen/>
        <w:softHyphen/>
        <w:t>п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mov ah, 02h;§ ЇЁв ЇҐаҐ¬чйҐ</w:t>
        <w:softHyphen/>
        <w:softHyphen/>
        <w:t>п Єгаб®а 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b 'inc dl     ;ў </w:t>
        <w:softHyphen/>
        <w:t> бвгЇ</w:t>
        <w:softHyphen/>
        <w:t>Ё© бв®ўЇзЁЄ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int 10h    ;ўЁЄ«ЁЄ ЇҐаҐаЁў </w:t>
        <w:softHyphen/>
        <w:softHyphen/>
        <w:t>п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05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7 db '”-п ўЁЎ®аг  ЄвЁў</w:t>
        <w:softHyphen/>
        <w:t>®щ бв®ач</w:t>
        <w:softHyphen/>
        <w:t>ЄЁ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b '',0ah,0dh,'$'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ЏаЁЄ« ¤ § бв®бгў </w:t>
        <w:softHyphen/>
        <w:softHyphen/>
        <w:t>п дг</w:t>
        <w:softHyphen/>
        <w:t>Єжчщ г Їа®Ја ¬ч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mov ah, 05h;ўЁЎча дг</w:t>
        <w:softHyphen/>
        <w:t>Єжчщ ¤«п ўЁў®¤г бв®ач</w:t>
        <w:softHyphen/>
        <w:t>ЄЁ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mov al, 00 ;бв®ач</w:t>
        <w:softHyphen/>
        <w:t>Є  0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int 10h    ;ўЁЄ«ЁЄ ЇҐаҐаЁў </w:t>
        <w:softHyphen/>
        <w:softHyphen/>
        <w:t>п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06h-07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8 db '”-п Їа®ЄагвЄЁ бв®ач</w:t>
        <w:softHyphen/>
        <w:t>ЄЁ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06Ќ-ўўҐае,07Ќ-ў</w:t>
        <w:softHyphen/>
        <w:t>Ё§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ЏаЁЄ« ¤ § бв®бгў </w:t>
        <w:softHyphen/>
        <w:softHyphen/>
        <w:t>п дг</w:t>
        <w:softHyphen/>
        <w:t>Єжчщ г Їа®Ја ¬ч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b 'mov ax, 601h ;§ ЇЁв </w:t>
        <w:softHyphen/>
        <w:t xml:space="preserve">  Їа®ЄагвЄг ўўҐае </w:t>
        <w:softHyphen/>
        <w:t>  ®¤</w:t>
        <w:softHyphen/>
        <w:t>г бвачзЄг 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mov bh, 61h  ;Є®аЁз</w:t>
        <w:softHyphen/>
        <w:t>ҐўЁ© д®</w:t>
        <w:softHyphen/>
        <w:t>,бЁ</w:t>
        <w:softHyphen/>
        <w:t>ч бЁ¬ў®«Ё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mov cx, 0000 ;ўч¤ 00:00 ¤®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mov dx, 184fh;42:79(ўҐбм ҐЄа </w:t>
        <w:softHyphen/>
        <w:t>)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int 10h      ;ўЁЄ«ЁЄ ЇҐаҐаЁў </w:t>
        <w:softHyphen/>
        <w:softHyphen/>
        <w:t xml:space="preserve">п',0ah,0dh,'$'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------- Ў®------------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b 'mov ax,0607h ;Їа®ЄагвЄ  ўўҐае </w:t>
        <w:softHyphen/>
        <w:t>  7 бвачз®Є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mov bh, 30h  ;Ј®«гЎЁ© д®</w:t>
        <w:softHyphen/>
        <w:t xml:space="preserve"> ,з®а</w:t>
        <w:softHyphen/>
        <w:t xml:space="preserve">ч бЁ¬ў®«Ё',0ah,0dh,'$'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mov cx, 0c19h;ўч¤ 12 бвачзЄЁ,25 бв®ўЇзЁЄ  ¤®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mov dx, 184fh;18 бвачзЄЁ ,54 бв®ўЇзЁЄ (ўчЄ</w:t>
        <w:softHyphen/>
        <w:t>®)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int 10h      ;ўЁЄ«ЁЄ ЇҐаҐаЁў </w:t>
        <w:softHyphen/>
        <w:softHyphen/>
        <w:t>п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--ўбв </w:t>
        <w:softHyphen/>
        <w:t>®ў«Ґ</w:t>
        <w:softHyphen/>
        <w:softHyphen/>
        <w:t>п бвачзЄЁ ў зҐаў®</w:t>
        <w:softHyphen/>
        <w:t>Ё© Є®«ча--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b 'mov ax, 060fh;Їа®ЄагвЄ  </w:t>
        <w:softHyphen/>
        <w:t>  15 бвачз®Є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mov bx, 0100b;§</w:t>
        <w:softHyphen/>
        <w:t> зҐ</w:t>
        <w:softHyphen/>
        <w:t>п ЇчЄбҐ«п 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mov cx, 0a0h ;ўч¤ бв®ач</w:t>
        <w:softHyphen/>
        <w:t>ЄЁ 10, 00 бв®ўЇзЁЄ 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mov dx, 184fh;¤® бв®ач</w:t>
        <w:softHyphen/>
        <w:t>ЄЁ 24,79 бв®ўЇзЁЄ 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int 10h    ;ўЁЄ«ЁЄ ЇҐаҐаЁў </w:t>
        <w:softHyphen/>
        <w:softHyphen/>
        <w:t>п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08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9 db '”-п §зЁвгў </w:t>
        <w:softHyphen/>
        <w:softHyphen/>
        <w:t>п бЁ¬ў®«  ч ©®Ј®  ваЁЎгвчў ў Ї®«®¦Ґ</w:t>
        <w:softHyphen/>
        <w:softHyphen/>
        <w:t>ч Єгаб®а 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b '',0ah,0dh,'$'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ЏаЁЄ« ¤ § бв®бгў </w:t>
        <w:softHyphen/>
        <w:softHyphen/>
        <w:t>п дг</w:t>
        <w:softHyphen/>
        <w:t>Єжчщ г Їа®Ја ¬ч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mov ah, 08h;§ ЇЁв §зЁвгў </w:t>
        <w:softHyphen/>
        <w:softHyphen/>
        <w:t>п бЁ¬ў®«  ч  ваЁЎгвчў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mov bh, 00 ;бв®ач</w:t>
        <w:softHyphen/>
        <w:t>Є  0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int 10h    ;ўЁЄ«ЁЄ ЇҐаҐаЁў </w:t>
        <w:softHyphen/>
        <w:softHyphen/>
        <w:t>п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09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10 db '”-п ўЁў®¤г бЁ¬ў®«  ч ©®Ј®  ваЁЎгвчў ў Ї®«®¦Ґ</w:t>
        <w:softHyphen/>
        <w:softHyphen/>
        <w:t>ч Єгаб®а 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ЏаЁЄ« ¤ § бв®бгў </w:t>
        <w:softHyphen/>
        <w:softHyphen/>
        <w:t>п дг</w:t>
        <w:softHyphen/>
        <w:t>Єжчщ г Їа®Ја ¬ч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---60 ®Ў«Ёззм ,й® гб¬че овмбп(б¬ ©«ЁЄчў)---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b 'mov ah, 09h;§ ЇЁв </w:t>
        <w:softHyphen/>
        <w:t>  ўЁўч¤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mov al, 01h;бЁ¬ў®«,й® ўЁў®¤Ёвмбп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mov bh, 0  ;бв®ач</w:t>
        <w:softHyphen/>
        <w:t>Є  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mov bl, 16h;бЁ</w:t>
        <w:softHyphen/>
        <w:t>ч© д®</w:t>
        <w:softHyphen/>
        <w:t xml:space="preserve"> ,Є®аЁз</w:t>
        <w:softHyphen/>
        <w:t>Ґўч бЁ¬ў®«Ё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mov cx, 60 ;зЁб«® бЁ¬ў®«чў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int 10h    ;ўЁЄ«ЁЄ ЇҐаҐаЁў </w:t>
        <w:softHyphen/>
        <w:softHyphen/>
        <w:t>п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-----10 бҐа¤Ґз®Є-----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b 'mov ah, 09h;§ ЇЁв </w:t>
        <w:softHyphen/>
        <w:t>  ўЁўч¤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mov al, 03h;бЁ¬ў®«,й® ўЁў®¤Ёвмбп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mov bh, 00 ;б®ач</w:t>
        <w:softHyphen/>
        <w:t>Є 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mov bl, 16h;бЁ</w:t>
        <w:softHyphen/>
        <w:t>ч© д®</w:t>
        <w:softHyphen/>
        <w:t xml:space="preserve"> ,Є®аЁз</w:t>
        <w:softHyphen/>
        <w:t>Ґўч бЁ¬ў®«Ё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mov cx, 10 ;зЁб«® бЁ¬ў®«чў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int 10h    ;ўЁЄ«ЁЄ ЇҐаҐаЁў </w:t>
        <w:softHyphen/>
        <w:softHyphen/>
        <w:t>п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>;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11 db '”-п ўЁў®¤г бЁ¬ў®«  ў Ї®«®¦Ґ</w:t>
        <w:softHyphen/>
        <w:softHyphen/>
        <w:t>ч Єгаб®а 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b '',0ah,0dh,'$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ЏаЁЄ« ¤ § бв®бгў </w:t>
        <w:softHyphen/>
        <w:softHyphen/>
        <w:t>п дг</w:t>
        <w:softHyphen/>
        <w:t>Єжчщ г Їа®Ја ¬ч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b 'mov ah, 0ah;§ ЇЁв </w:t>
        <w:softHyphen/>
        <w:t>  ўЁўч¤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mov al, '*';бЁ¬ў®« 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mov bh, 00 ;бв®ач</w:t>
        <w:softHyphen/>
        <w:t xml:space="preserve">Є  ',0ah,0dh,'$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mov bl, 04h;ЇчЄбҐ«м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mov cx, 12 ;зЁб«® бЁ¬ў®«чў-12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int 10h    ;ўЁЄ«ЁЄ ЇҐаҐаЁў </w:t>
        <w:softHyphen/>
        <w:softHyphen/>
        <w:t xml:space="preserve">п',0ah,0dh,'$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0b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12 db '”-п ўбв </w:t>
        <w:softHyphen/>
        <w:t>®ў«Ґ</w:t>
        <w:softHyphen/>
        <w:softHyphen/>
        <w:t>п Є®«м®а®ў®щ Ї «чваЁ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b 'пЄй® bh=00, в®¤ч bl ¬®¦Ґ </w:t>
        <w:softHyphen/>
        <w:t> Ўгў вЁ §</w:t>
        <w:softHyphen/>
        <w:t> зҐ</w:t>
        <w:softHyphen/>
        <w:t>м ўч¤ 00 ¤® 0fh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bh=01-&gt; 0 or 1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b '',0ah,0dh,'$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ЏаЁЄ« ¤ § бв®бгў </w:t>
        <w:softHyphen/>
        <w:softHyphen/>
        <w:t>п дг</w:t>
        <w:softHyphen/>
        <w:t>Єжчщ г Їа®Ја ¬ч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mov ah, 0bh;§ ЇЁв 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mov bh, 00 ;ўЁЎча Є®«м®аг д®</w:t>
        <w:softHyphen/>
        <w:t>г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mov bl, 04 ;зҐаў®</w:t>
        <w:softHyphen/>
        <w:t xml:space="preserve">Ё© Є®«ча(00-0fh)',0ah,0dh,'$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int 10h    ;ўЁЄ«ЁЄ ЇҐаҐаЁў </w:t>
        <w:softHyphen/>
        <w:softHyphen/>
        <w:t xml:space="preserve">п'',0ah,0dh,'$' </w:t>
      </w:r>
    </w:p>
    <w:p>
      <w:pPr>
        <w:pStyle w:val="PreformattedText"/>
        <w:bidi w:val="0"/>
        <w:spacing w:before="0" w:after="0"/>
        <w:jc w:val="left"/>
        <w:rPr/>
      </w:pPr>
      <w:r>
        <w:rPr/>
        <w:t>;0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13 db '”-п § ЇЁвг </w:t>
        <w:softHyphen/>
        <w:t>  ¬ «оў </w:t>
        <w:softHyphen/>
        <w:softHyphen/>
        <w:t>п ЇчЄбҐ«п 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b '',0ah,0dh,'$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ЏаЁЄ« ¤ § бв®бгў </w:t>
        <w:softHyphen/>
        <w:softHyphen/>
        <w:t>п дг</w:t>
        <w:softHyphen/>
        <w:t>Єжчщ г Їа®Ја ¬ч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b 'mov ah, 0ch;§ ЇЁв </w:t>
        <w:softHyphen/>
        <w:t>  ¬ «оў </w:t>
        <w:softHyphen/>
        <w:softHyphen/>
        <w:t>п ЇчЄбҐ«п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mov al, 03h;Є®«ча ЇчЄбҐ«п 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mov bh, 0  ;бв®ач</w:t>
        <w:softHyphen/>
        <w:t xml:space="preserve">Є ',0ah,0dh,'$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mov dx,50  ;ўҐавЁЄ «м</w:t>
        <w:softHyphen/>
        <w:t>  Є®®а¤Ё</w:t>
        <w:softHyphen/>
        <w:t> в 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mov cx, 200;Ј®аЁ§®</w:t>
        <w:softHyphen/>
        <w:t>в «м</w:t>
        <w:softHyphen/>
        <w:t>  Є®®а¤Ё</w:t>
        <w:softHyphen/>
        <w:t> в 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int 10h    ;ўЁЄ«ЁЄ ЇҐаҐаЁў </w:t>
        <w:softHyphen/>
        <w:softHyphen/>
        <w:t xml:space="preserve">п'',0ah,0dh,'$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0dh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14 db '”-п § ЇЁвг </w:t>
        <w:softHyphen/>
        <w:t>  зЁв </w:t>
        <w:softHyphen/>
        <w:softHyphen/>
        <w:t>п ЇчЄбҐ«п 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b '',0ah,0dh,'$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ЏаЁЄ« ¤ § бв®бгў </w:t>
        <w:softHyphen/>
        <w:softHyphen/>
        <w:t>п дг</w:t>
        <w:softHyphen/>
        <w:t>Єжчщ г Їа®Ја ¬ч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b 'mov ah, 0dh;§ ЇЁв </w:t>
        <w:softHyphen/>
        <w:t>  зЁв </w:t>
        <w:softHyphen/>
        <w:softHyphen/>
        <w:t>п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mov bh ,0  ;бв®ач</w:t>
        <w:softHyphen/>
        <w:t>Є 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mov dx, 110;ўҐавЁЄ «м</w:t>
        <w:softHyphen/>
        <w:t>  Є®®а¤Ё</w:t>
        <w:softHyphen/>
        <w:t xml:space="preserve"> в ',0ah,0dh,'$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mov cx, 80 ;Ј®аЁ§®</w:t>
        <w:softHyphen/>
        <w:t>в «м</w:t>
        <w:softHyphen/>
        <w:t>  Є®®а¤Ё</w:t>
        <w:softHyphen/>
        <w:t> в 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int 10h    ;ўЁЄ«ЁЄ ЇҐаҐаЁў </w:t>
        <w:softHyphen/>
        <w:softHyphen/>
        <w:t xml:space="preserve">п'',0ah,0dh,'$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0e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15 db '”-п ўЁў®¤г ў аҐ¦Ё¬ч вҐ«Ґв ©Ї 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b '',0ah,0dh,'$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ЏаЁЄ« ¤ § бв®бгў </w:t>
        <w:softHyphen/>
        <w:softHyphen/>
        <w:t>п дг</w:t>
        <w:softHyphen/>
        <w:t>Єжчщ г Їа®Ја ¬ч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b 'mov ah, 0eh;§ ЇЁв </w:t>
        <w:softHyphen/>
        <w:t>  ўЁўч¤ 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mov al, '*';бЁ¬ў®« 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b 'mov bl, 04 ;Є®«ча ',0ah,0dh,'$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int 10h    ;ўЁЄ«ЁЄ ЇҐаҐаЁў </w:t>
        <w:softHyphen/>
        <w:softHyphen/>
        <w:t xml:space="preserve">п'',0ah,0dh,'$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0f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16 db '”-п агег ўч¤Ґ®аҐ¦Ё¬г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b '',0ah,0dh,'$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ЏаЁЄ« ¤ § бв®бгў </w:t>
        <w:softHyphen/>
        <w:softHyphen/>
        <w:t>п дг</w:t>
        <w:softHyphen/>
        <w:t>Єжчщ г Їа®Ја ¬ч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mov ah, 0fh;§ ЇЁв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int 10h    ;ўЁЄ«ЁЄ ЇҐаҐаЁў </w:t>
        <w:softHyphen/>
        <w:softHyphen/>
        <w:t>п'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cmp al, 03 ;пЄй® аҐ¦Ё¬ 3,в® 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b 'je...      ;ЇҐаҐ©вЁ...',0ah,0dh,'$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  db ' „ </w:t>
        <w:softHyphen/>
        <w:t xml:space="preserve">г </w:t>
        <w:softHyphen/>
        <w:t> ўз «м</w:t>
        <w:softHyphen/>
        <w:t>г Їа®Ја ¬г Їа® 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 ч</w:t>
        <w:softHyphen/>
        <w:t>вҐадҐ©б ЇҐаҐаЁў </w:t>
        <w:softHyphen/>
        <w:softHyphen/>
        <w:t xml:space="preserve">п int 10h',0ah,0dh,'$'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 а®§а®ЎЁ«  бвг¤Ґ</w:t>
        <w:softHyphen/>
        <w:t xml:space="preserve">вЄ  ЈагЇЁ ЉЌ-219 ',0ah,0dh,'$'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' ЉцЌ„ц‰ •ђ€‘’€ЌЂ Њ€•Ђ‰‹ц‚ЌЂ ',0AH,0D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end of masseges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C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AX,@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D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E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my proc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dx, offset mess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ah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hol_zc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g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dx, offset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ah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AX,4C00H      ;4C00 - prog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hol_zchut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_zchut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ah, 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1:  cmp al, 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ne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MP 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2:  cmp al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mp al, 'A'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je L_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mp al, 'a'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 L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JMP L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: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_A: call 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_zchut 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keyA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A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cl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dx, offset messag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ah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ah, 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1:  cmp al, 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ne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P 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2:  cmp al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mp al, '1'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e L_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mp al, '2'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 L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mp al, '3'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e L_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mp al, '4'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e L_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mp al, '5'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e L_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mp al, '6'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e L_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mp al, '7'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e L_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mp al, '8'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e L_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mp al, '9'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e L_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mp al, 'B'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e L_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mp al, 'b'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e L_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mp al, 'C'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e L_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mp al, 'c'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e L_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mp al, 'E'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e L_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mp al, 'e'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e L_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mp al, 'F'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e L_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mp al, 'f'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e L_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mp al, 'D'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e L_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mp al, 'd'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e L_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MP L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: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_1: call k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_2: call k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_3: call k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_4: call k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_5: call k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_6: call k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_7: call k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_8: call k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_9: call k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_B: call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_C: call k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_D: call 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_E: call 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_F: call key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A end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------------------------key1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1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cl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dx, offset messag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ah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ah, 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1:  cmp al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n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P 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: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1 endp 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key2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2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cl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dx, offset mess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ah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ah, 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1:  cmp al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n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P 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: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2 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----------------------key3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3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cl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dx, offset messag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ah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ah, 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1:  cmp al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n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P 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: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3 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key4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4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cl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dx, offset messag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ah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ah, 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1:  cmp al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n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P 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: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4 endp 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key5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5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cl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dx, offset messag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ah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ah, 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1:  cmp al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n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P 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: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5 endp 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key6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6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cl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dx, offset messag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ah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ah, 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1:  cmp al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n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P 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: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6 end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---------------------------key7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7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cl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dx, offset messag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ah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ah, 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1:  cmp al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n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P 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: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7 endp 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key8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8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cl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dx, offset message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ah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ah, 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1:  cmp al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n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P 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: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8 endp 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key9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9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cl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dx, offset message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ah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ah, 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1:  cmp al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n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P 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: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9 endp 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keyB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cl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dx, offset message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ah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ah, 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1:  cmp al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n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P 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: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B endp 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keyC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C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cl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dx, offset message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ah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ah, 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1:  cmp al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n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P 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: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C end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----------------------------keyD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D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cl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dx, offset message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ah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ah, 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1:  cmp al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n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P 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: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D end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---------------------------keyE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E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cl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dx, offset message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ah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ah, 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1:  cmp al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n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P 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: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E endp 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keyF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F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cl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dx, offset message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ah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ah, 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1:  cmp al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n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P 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: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F end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clrscr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cr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ax, 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bh, 0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cx, 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dx, 184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cr 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getch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h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ah,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h 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--------------------------------------------------------------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antibotan.com/ - ‚бҐгЄа х</w:t>
        <w:softHyphen/>
        <w:t>бмЄЁ© бвг¤Ґ</w:t>
        <w:softHyphen/>
        <w:t>вбмЄЁ©  ае?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