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40"/>
        <w:ind w:left="357" w:hanging="357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ступ</w:t>
      </w:r>
    </w:p>
    <w:p>
      <w:pPr>
        <w:pStyle w:val="Normal"/>
        <w:spacing w:lineRule="exact" w:line="24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>Технічний рівень усіх галузей народного господарства в значній мірі визначається рівнем розвитку машинобудування. Одним з напрямків вирішення задачі створення і запровадження нових високоефективних і продуктивних знарядь праці є вдосконалення і розвиток конструкцій і методів розрахунку створюваних машин і підготовка висококваліфікованих інженерів широкого профілю.</w:t>
      </w:r>
    </w:p>
    <w:p>
      <w:pPr>
        <w:pStyle w:val="Heading4"/>
        <w:keepNext w:val="false"/>
        <w:widowControl w:val="false"/>
        <w:spacing w:lineRule="auto" w:line="360"/>
        <w:ind w:firstLine="42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оектування по курсу “Деталі машин” включено в учбові плани усіх механічних спеціальностей. Воно є завершальним етапом в циклі базових загальнотехнічних дисциплін. Проект з курсу “Деталі машин” – перша самостійна конструкторська робота.</w:t>
      </w:r>
    </w:p>
    <w:p>
      <w:pPr>
        <w:pStyle w:val="Normal"/>
        <w:spacing w:lineRule="auto" w:line="36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 цій роботі розробляється привід загального призначення. Він має : двигун, втулково – пальцеву муфту, трьохступінчатий циліндрично – конічно – циліндричний редуктор, муфту.</w:t>
      </w:r>
    </w:p>
    <w:p>
      <w:pPr>
        <w:pStyle w:val="Normal"/>
        <w:spacing w:lineRule="auto" w:line="36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окументи, що включає проект:</w:t>
      </w:r>
    </w:p>
    <w:p>
      <w:pPr>
        <w:pStyle w:val="Normal"/>
        <w:spacing w:lineRule="auto" w:line="36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М. 24 – 02. 02. 000 – пояснювальна записка. Формат А4;</w:t>
      </w:r>
    </w:p>
    <w:p>
      <w:pPr>
        <w:pStyle w:val="Heading8"/>
        <w:ind w:firstLine="426"/>
        <w:rPr/>
      </w:pPr>
      <w:r>
        <w:rPr/>
        <w:t xml:space="preserve">Привід з циліндрично – конічно – циліндричним редуктором </w:t>
      </w:r>
    </w:p>
    <w:p>
      <w:pPr>
        <w:pStyle w:val="TextBody"/>
        <w:spacing w:lineRule="auto" w:line="360"/>
        <w:jc w:val="both"/>
        <w:rPr/>
      </w:pPr>
      <w:r>
        <w:rPr/>
        <w:t>ДМ. 24 – 02. 01. 000 – креслення загального вигляду. Формат А1 – 1 лист;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Редуктор ДМ. 24 – 02. 11. 000 – креслення загального вигляду. Формат А1 – 1 лист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ал зубчатого колеса і конічної шестерні - ДМ. 24 – 02. 11. 001 – креслення деталі. Формат А3 – 1 лист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онічна шестерня - ДМ. 24 – 02. 11. 002 – креслення деталі. Формат А3 – 1 лист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Зубчасте колесо - ДМ. 24 – 02. 11. 003 – креслення деталі. Формат А3 – 1 лист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едучий вал редуктора - ДМ. 24 – 02. 11. 007 – креслення деталі. Формат А3 – 1 лист;</w:t>
      </w:r>
    </w:p>
    <w:sectPr>
      <w:type w:val="nextPage"/>
      <w:pgSz w:w="11906" w:h="16838"/>
      <w:pgMar w:left="2013" w:right="851" w:gutter="0" w:header="0" w:top="1440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21:24:00Z</dcterms:created>
  <dc:creator>stasya</dc:creator>
  <dc:description/>
  <dc:language>en-US</dc:language>
  <cp:lastModifiedBy>Ярослава Николаевна Метюк</cp:lastModifiedBy>
  <dcterms:modified xsi:type="dcterms:W3CDTF">1999-06-06T16:15:00Z</dcterms:modified>
  <cp:revision>3</cp:revision>
  <dc:subject/>
  <dc:title>Міністерство освіти України</dc:title>
</cp:coreProperties>
</file>