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b/>
          <w:bCs/>
        </w:rPr>
        <w:t>ÏÐÅÄÈÑËÎÂÈÅ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àê èçâåñòíî öèôðîâûå ýëåêòðîííûå âû÷èñëèòåëüíûå ìàøèíû, ò.å. êîìïüþòåðû, ïðåäíàçí÷åíû äëÿ îáðàáîòêè öèôðîâîé èíôîðìàöèè è ÿâëÿþòñÿ ÷àñòíûì, íî íàèáîëåå ðàñïðîñòðàíåííûì âèäîì öèôðîâûõ àâòîìàòîâ. Äëÿ óñïåøíîãî èçó÷åíèÿ îáùèõ ïðèíöèïîâ îáðàáîòêè öèôðîâîé èíôîðìàöèè ðàöèîíàëüíî, ïî âîçìîæíîñòè ìàêñèìàëüíî, îòâëå÷üñÿ îò ðåàëüíîãî àïïàðàòíîãî îáåñïå÷åíèÿ êîìïüþòåðà è ðàññìàòðèâàòü êîìïüþòåð êàê íåêîòîðûé àáñòðàêòíûé öèôðîâîé àâòîìàò, ïðåäíàçíà÷åííûé äëÿ îáðàáîòêè èíôîðìàöèè, ïðåäñòàâëåííîé â öèôðîâîé ôîðìå. Çíàíèÿ ïî ïðèêëàäíîé òåîðèè òàêèõ àâòîìàòîâ íåîáõîäèìû äëÿ óñïåøíîãî ïîèñêà íîâûõ ïðèíöèïîâ ïîñòðîåíèÿ êîìïüþòåðîâ, ñîâåðøåíñòâîâàíèÿ óæå èçâåñòíûõ àëãîðèòìîâ îáðàáîòêè öèôðîâîé èíôîðìàöèè, ãðàìîòíîé ýêñïëóàòàöèè âû÷èñëèòåëüíîé òåõíèêè è ðàçðàáîòêè ðàçëè÷íîãî ïðîãðàììíîãî îáåñïå÷åíèÿ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ëÿ âñåãî ýòîãî íåîáõîäèìû ÷åòêèå çíàíèÿ àðèôìåòè÷åñêèõ è ëîãè÷åñêèõ îñíîâ öèôðîâûõ àâòîìàòîâ, ïðèíöèïîâ àíàëèçà è ñèíòåçà ýòèõ àâòîìàòîâ. Âñå ýòî ÿâëÿåòñÿ òåîðåòè÷åñêîé îñíîâîé ñïåöèàëüíûõ èíæåíåðíûõ äèñöèïëèí ïî âû÷èñëèòåëüíîé òåõíèêå, èçó÷àåìûõ íà ïîñëåäóþùèõ êóðñàõ ñòóäåíòàìè, êîòîðûõ ãîòîâÿò êàê ñïåöèàëèñòîâ â îáëàñòè ýêñïëóàòàöèè, ïðîåêòèðîâàíèÿ è ñîçäàíèÿ àïïàðàòíîãî è ïðîãðàììíîãî îáåñïå÷åíèÿ âû÷èñëèòåëüíîé òåõíèêè, à òàêæå àâòîìàòèçàöèè ðàçëè÷íûõ íàó÷íî-òåõíè÷åñêèõ ñèñòåì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äàííîì ó÷åáíîì ïîñîáèå ïîñëåäîâàòåëüíî è ñ ëîãè÷åñêîé âçàèìîñâÿçüþ èçëàãàþòñÿ èíôîðìàöèîííûå îñíîâû öèôðîâûõ àâòîìàòîâ, àðèôìåòè÷åñêèå è ëîãè÷åñêèå îñíîâû îáðàáîòêè öèôðîâîé èíôîðìàöèè, ïðèíöèïû àíàëèçà è ñèíòåçà öèôðîâûõ àâòîìàòîâ. Èçëîæåíèå ó÷åáíîãî ìàòåðèàëà ñîïðîâîæäàåòñÿ ìíîãî÷èñëåííûìè ïðèìåðàìè. Àâòîðû ñòàðàëèñü ñäåëàòü óïîð íà ïðèêëàäíîì àñïåêòå òåîðèè öèôðîâûõ àâòîìàòîâ, íà ñîâðåìåííûå ìåòîäû îáðàáîòêè öèôðîâîé èíôîðìàöèè, à òàêæå ñòàðàëèñü èñêëþ÷èòü èçëèøíèå, ñ òî÷êè çðåíèÿ àâòîðîâ, "òåîðåòèçèðîâàíèÿ", êîòîðûå ìåøàþò ÷åòêîìó ïîíèìàíèþ ñòóäåíòàìè ñóòè è ìåòîäîâ îáðàáîòêè öèôðîâîé èíôîðìàöèè ïðè ïåðâîì çíàêîìñòâå ñ ýòîé îáëàñòüþ çíàíèé. Â òî æå âðåìÿ â ó÷åáíîì ïîñîáèè ìàêñèìàëüíî äåòàëüíî îïèñàíû ïðèíöèïû ïðåîáðàçîâàíèÿ è îáðàáîòêè öèôðîâîé èíôîðìàöèè, ñîâðåìåííûå ìåòîäû àíàëèçà è ñèíòåçà öèôðîâûõ àâòîìàòîâ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åîðèÿ ëîãè÷åñêèõ îñíîâ öèôðîâûõ àâòîìàòîâ î÷åíü íàñûùåíà äîñòàòî÷íî ñïåöèôè÷åñêèìè òåðìèíàìè, ïîíÿòèÿìè. Ê òîìó æå â ëèòåðàòóðå ðàçíûå àâòîðû ÷àñòî èñïîëüçóþò äëÿ îáîçíà÷åíèÿ îäíîãî è òîãî æå ïîíÿòèÿ ðàçíûå òåðìèíû. Ïîýòîìó â ó÷åáíì ïîñîáèè ïðè èçëîæåíèè ó÷åáíîãî ìàòåðèàëà ïðèâåäåíî ìíîãî îïðåäåëåíèé ýòèõ ïîíÿòèé. Ïðè÷åì, íåðåäêî äëÿ áîëåå ÷åòêîãî ïîíèìàíèÿ ñóùíîñòè íåêîòîðûõ ïîíÿòèé è èõ âçàèìîñâÿçè ñ äðóãèìè òàêèìè æå ñïåöèôè÷åñêèìè ïîíÿòèÿìè, ïðèâåäåíû è îáñóæäàþòñÿ íåñêîëüêî èõ îïðåäåëåíè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0:39:00Z</dcterms:created>
  <dc:creator>VS</dc:creator>
  <dc:description/>
  <dc:language>en-US</dc:language>
  <cp:lastModifiedBy>VS</cp:lastModifiedBy>
  <dcterms:modified xsi:type="dcterms:W3CDTF">1999-05-09T15:35:00Z</dcterms:modified>
  <cp:revision>5</cp:revision>
  <dc:subject/>
  <dc:title>�����������</dc:title>
</cp:coreProperties>
</file>