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b/>
          <w:bCs/>
        </w:rPr>
        <w:t>ÎÃËÀÂËÅÍÈÅ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Ïðåäèñëîâèå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1. </w:t>
            </w:r>
            <w:r>
              <w:rPr>
                <w:rFonts w:eastAsia="NTHarmonica" w:cs="NTHarmonica" w:ascii="NTHarmonica" w:hAnsi="NTHarmonica"/>
                <w:b/>
                <w:bCs/>
              </w:rPr>
              <w:t>Èíôîðìàöèîííûå îñíîâû öèôðîâûõ àâòîìàòîâ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.1. Èíôîðìàöèÿ è îáùèå ïðèíöèïû åå ïðåîáðàçîâàíèÿ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.2. Îáìåí èíôîðìàöèåé ìåæäó ðàçëè÷íûìè èíôîðìàöèîííûì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 </w:t>
            </w:r>
            <w:r>
              <w:rPr>
                <w:rFonts w:eastAsia="NTHarmonica" w:cs="NTHarmonica" w:ascii="NTHarmonica" w:hAnsi="NTHarmonica"/>
              </w:rPr>
              <w:t>óñòðîéñòâàì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.3. Àïïàðàòíûå ñðåäñòâà õðàíåíèÿ è îáðàáîòêè èíôîðìàöè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.4. Îáùèå ïîíÿòèÿ î öèôðîâîì àâòîìàòå è àëãîðèòìå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>Ã ë à â à 2.</w:t>
            </w:r>
            <w:r>
              <w:rPr>
                <w:rFonts w:eastAsia="NTHarmonica" w:cs="NTHarmonica" w:ascii="NTHarmonica" w:hAnsi="NTHarmonica"/>
                <w:b/>
                <w:bCs/>
              </w:rPr>
              <w:t xml:space="preserve"> Ïðåäñòàâëåíèå ÷èñëîâîé èíôîðìàöèè â öèôðîâîì àâòîìàòå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.1. Ñèñòåìû ñ÷èñëåíèÿ è ïîíÿòèå êîä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.2. Âûáîð ñèñòåìû ñ÷èñëåíèÿ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.3. Ôîðìàëüíûå ïðàâèëà äâîè÷íîé àðèôìåòè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.4. Ïåðåâîä ÷èñëîâîé èíôîðìàöèè èç îäíîé ïîçèöèîíí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</w:t>
            </w:r>
            <w:r>
              <w:rPr>
                <w:rFonts w:eastAsia="NTHarmonica" w:cs="NTHarmonica" w:ascii="NTHarmonica" w:hAnsi="NTHarmonica"/>
              </w:rPr>
              <w:t>ñèñòåìû ñ÷èñëåíèÿ â äðóãóþ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3. </w:t>
            </w:r>
            <w:r>
              <w:rPr>
                <w:rFonts w:eastAsia="NTHarmonica" w:cs="NTHarmonica" w:ascii="NTHarmonica" w:hAnsi="NTHarmonica"/>
                <w:b/>
                <w:bCs/>
              </w:rPr>
              <w:t>Ôîðìû ïðåäñòàâëåíèÿ ÷èñåë â öèôðîâûõ àâòîìàò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.1. Ôîðìà ïðåäñòàâëåíèÿ ÷èñåë ñ ôèêñèðîâàííî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3.2. Ïðåäñòàâëåíèå îòðèöàòåëüíûõ ÷èñåë â ôîðìàòå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</w:t>
            </w:r>
            <w:r>
              <w:rPr>
                <w:rFonts w:eastAsia="NTHarmonica" w:cs="NTHarmonica" w:ascii="NTHarmonica" w:hAnsi="NTHarmonica"/>
              </w:rPr>
              <w:t>ñ ôèêñèðîâàííî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.3. Ôîðìà ïðåäñòàâëåíèÿ ÷èñåë ñ ïëàâàþùå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3.4. Ïåðåâîä ÷èñåë èç ôîðìàòà ñ ôèêñèðîâàííîé çàïÿòîé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</w:t>
            </w:r>
            <w:r>
              <w:rPr>
                <w:rFonts w:eastAsia="NTHarmonica" w:cs="NTHarmonica" w:ascii="NTHarmonica" w:hAnsi="NTHarmonica"/>
              </w:rPr>
              <w:t>â ôîðìàò ñ ïëàâàþùåé çàïÿòîé è îáðàòíî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.5. Ïîãðåøíîñòè ïðåäñòàâëåíèÿ ÷èñåë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4. </w:t>
            </w:r>
            <w:r>
              <w:rPr>
                <w:rFonts w:eastAsia="NTHarmonica" w:cs="NTHarmonica" w:ascii="NTHarmonica" w:hAnsi="NTHarmonica"/>
                <w:b/>
                <w:bCs/>
              </w:rPr>
              <w:t>Àðèôìåòè÷åñêèå äåéñòâèÿ ñ äâîè÷íûìè ÷èñëàì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3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1. Ñëîæåíèå äâîè÷íûõ ÷èñåë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1.1. Àëãåáðàè÷åñêîå ñëîæåíèå ÷èñåë, ïðåäñòàâëåííûõ â ôîðìå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   </w:t>
            </w:r>
            <w:r>
              <w:rPr>
                <w:rFonts w:eastAsia="NTHarmonica" w:cs="NTHarmonica" w:ascii="NTHarmonica" w:hAnsi="NTHarmonica"/>
              </w:rPr>
              <w:t>ñ ôèêñèðîâàííî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1.2. Ïåðåïîëíåíèå ðàçðÿäíîé ñåò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1.3. Ìîäèôèöèðîâàííûé ïðÿìîé, îáðàòíûé è äîïîëíèòåëüíûé êîä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1.4. Àëãåáðàè÷åñêîå ñëîæåíèå ÷èñåë, ïðåäñòàâëåííûõ â ôîðìå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  </w:t>
            </w:r>
            <w:r>
              <w:rPr>
                <w:rFonts w:eastAsia="NTHarmonica" w:cs="NTHarmonica" w:ascii="NTHarmonica" w:hAnsi="NTHarmonica"/>
              </w:rPr>
              <w:t>ñ ïëàâàþùå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2. Óìíîæåíèå äâîè÷íûõ ÷èñåë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2.1. Ìåòîäû óìíîæåíèÿ äâîè÷íûõ ÷èñåë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4.2.2. Óìíîæåíèå ÷èñåë, ïðåäñòàâëåííûõ â ôîðìå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         </w:t>
            </w:r>
            <w:r>
              <w:rPr>
                <w:rFonts w:eastAsia="NTHarmonica" w:cs="NTHarmonica" w:ascii="NTHarmonica" w:hAnsi="NTHarmonica"/>
              </w:rPr>
              <w:t>ñ ôèêñèðîâàííî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2.3. Óìíîæåíèå ÷èñåë, ïðåäñòàâëåííûõ â ôîðìå ñ ïëàâàþùå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2.4. Óñêîðåíèå îïåðàöèè óìíîæåíèÿ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3. Äåëåíèå äâîè÷íûõ ÷èñåë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3.1. Äåëåíèå ÷èñåë, ïðåäñòàâëåííûõ â ôîðìå ñ ôèêñèðîâàííî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3.2. Äåëåíèå ÷èñåë, ïðåäñòàâëåííûõ â ôîðìå ñ ïëàâàþùåé çàïÿòî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4. Îöåíêà òî÷íîñòè âûïîëíåíèÿ àðèôìåòè÷åñêèõ îïåðàöè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.4.1. Ïîãðåøíîñòü îêðóãëåíèÿ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5. </w:t>
            </w:r>
            <w:r>
              <w:rPr>
                <w:rFonts w:eastAsia="NTHarmonica" w:cs="NTHarmonica" w:ascii="NTHarmonica" w:hAnsi="NTHarmonica"/>
                <w:b/>
                <w:bCs/>
              </w:rPr>
              <w:t>Âûïîëíåíèå îïåðàöèé íàä äåñÿòè÷íûìè ÷èñëàì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4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1. Ïðåäñòàâëåíèå äåñÿòè÷íûõ ÷èñåë â Ä-êîä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2. Ôîðìàëüíûå ïðàâèëà ïîðàçðÿäíîãî ñëîæåíèÿ â Ä-êîä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3. Ïðåäñòàâëåíèå îòðèöàòåëüíûõ ÷èñåë â Ä-êîä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4. Âûïîëíåíèå îïåðàöèé ñëîæåíèÿ è âû÷èòàíèÿ ÷èñåë â Ä-êîä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5. Óìíîæåíèå ÷èñåë â Ä-êîä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6. Äåëåíèå ÷èñåë â Ä-êîä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.7. Ïåðåâîä ÷èñåë èç Ä-êîäà â äâîè÷íûé è èç äâîè÷íîãî â Ä-êîä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6. </w:t>
            </w:r>
            <w:r>
              <w:rPr>
                <w:rFonts w:eastAsia="NTHarmonica" w:cs="NTHarmonica" w:ascii="NTHarmonica" w:hAnsi="NTHarmonica"/>
                <w:b/>
                <w:bCs/>
              </w:rPr>
              <w:t>Êîíòðîëü ðàáîòû öèôðîâîãî àâòîìàò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5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.1. Îñíîâíûå ïîíÿòèÿ òåîðèè êîäèðîâàíèÿ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.2. Êîäèðîâàíèå ïî ìåòîäó ÷åòíîñòè-íå÷åòíîñò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.3. Êîäû Õåìèíã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.4. Êîíòðîëü ïî ìîäóëþ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.5. Êîíòðîëü àðèôìåòè÷åñêèõ îïåðàöè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7.  </w:t>
            </w:r>
            <w:r>
              <w:rPr>
                <w:rFonts w:eastAsia="NTHarmonica" w:cs="NTHarmonica" w:ascii="NTHarmonica" w:hAnsi="NTHarmonica"/>
                <w:b/>
                <w:bCs/>
              </w:rPr>
              <w:t>Îñíîâû àëãåáðû ëîãè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5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.1. Îñíîâíûå ïîíÿòèÿ àëãåáðû ëîãè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.2. Ñâîéñòâà ýëåìåíòàðíûõ ôóíêöèé àëãåáðû ëîãè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.3. Àíàëèòè÷åñêîå ïðåäñòàâëåíèå ôóíêöèé àëãåáðû ëîãè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.4. Ñîâåðøåííûå íîðìàëüíûå ôîðìû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.5. Ñèñòåìû ôóíêöèé àëãåáðû ëîãèê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.6. ×èñëîâîå è ãåîìåòðè÷åñêîå ïðåäñòàâëåíèå ëîãè÷åñêèõ ôóíêöè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8. </w:t>
            </w:r>
            <w:r>
              <w:rPr>
                <w:rFonts w:eastAsia="NTHarmonica" w:cs="NTHarmonica" w:ascii="NTHarmonica" w:hAnsi="NTHarmonica"/>
                <w:b/>
                <w:bCs/>
              </w:rPr>
              <w:t>Óïðîùåíèå è ìèíèìèçàöèÿ ëîãè÷åñêèõ ôóíêöè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7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.1. Çàäà÷à ìèíèìèçàöè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.2. Ìåòîä Êâàéíà è èìïëèêàíòíûå ìàòðèöû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.3. Ìåòîä Êàðíî (äèàãðàììû Âåé÷à)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9. </w:t>
            </w:r>
            <w:r>
              <w:rPr>
                <w:rFonts w:eastAsia="NTHarmonica" w:cs="NTHarmonica" w:ascii="NTHarmonica" w:hAnsi="NTHarmonica"/>
                <w:b/>
                <w:bCs/>
              </w:rPr>
              <w:t>Ìåòîäû àíàëèçà è ñèíòåçà ëîãè÷åñêèõ ýëåêòðîííûõ ñõåì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8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.1. Ëîãè÷åñêèå îïåðàòîðû ýëåêòðîííûõ ñõåì èëè öåïå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.1.1. Çàäà÷è àíàëèçà è ñèíòåçà ýëåêòðîííûõ ñõåì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.2. Ñèíòåç ëîãè÷åñêèõ ñõåì ñ îäíèì âûõîäîì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.3. Ýëåêòðîííûå ñõåìû ñ íåñêîëüêèìè âûõîäàì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.4. Âðåìåííûå áóëåâû ôóíêöèè è ïîñëåäîâàòåëüíîñòíûå àâòîìàòû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 10. </w:t>
            </w:r>
            <w:r>
              <w:rPr>
                <w:rFonts w:eastAsia="NTHarmonica" w:cs="NTHarmonica" w:ascii="NTHarmonica" w:hAnsi="NTHarmonica"/>
                <w:b/>
                <w:bCs/>
              </w:rPr>
              <w:t xml:space="preserve">Ââåäåíèå â òåîðèþ àâòîìàòîâ è ñòðóêòóðíûé ñèíòåç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  <w:t xml:space="preserve">                    </w:t>
            </w:r>
            <w:r>
              <w:rPr>
                <w:rFonts w:eastAsia="NTHarmonica" w:cs="NTHarmonica" w:ascii="NTHarmonica" w:hAnsi="NTHarmonica"/>
                <w:b/>
                <w:bCs/>
              </w:rPr>
              <w:t>öèôðîâûõ àâòîìàòîâ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.1 Îñíîâíûå ïîíÿòèÿ è îïðåäåëåíèÿ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.2. Ìåòîäû ñòðóêòóðíîãî ñèíòåçà è ÿçûêè îïèñàíèÿ öèôðîâûõ àâòîìàòîâ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.3. Ýëåìåíòàðíûé àâòîìàò (òðèããåðíûé ýëåìåíò)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.4. Ñèíòåç öèôðîâîãî àâòîìàòà ñ ïàìÿòüþ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9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Ã ë à â à 11. </w:t>
            </w:r>
            <w:r>
              <w:rPr>
                <w:rFonts w:eastAsia="NTHarmonica" w:cs="NTHarmonica" w:ascii="NTHarmonica" w:hAnsi="NTHarmonica"/>
                <w:b/>
                <w:bCs/>
              </w:rPr>
              <w:t>Àëãîðèòìû ðàëèçàöèè àðèôìåòè÷åñêèõ äåéñòâèé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  <w:t xml:space="preserve">                   </w:t>
            </w:r>
            <w:r>
              <w:rPr>
                <w:rFonts w:eastAsia="NTHarmonica" w:cs="NTHarmonica" w:ascii="NTHarmonica" w:hAnsi="NTHarmonica"/>
                <w:b/>
                <w:bCs/>
              </w:rPr>
              <w:t>â öèôðîâûõ àâòîìàòàõ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1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</w:rPr>
              <w:t xml:space="preserve">Ïðèëîæåíèå  </w:t>
            </w:r>
            <w:r>
              <w:rPr>
                <w:rFonts w:eastAsia="NTHarmonica" w:cs="NTHarmonica" w:ascii="NTHarmonica" w:hAnsi="NTHarmonica"/>
                <w:b/>
                <w:bCs/>
              </w:rPr>
              <w:t>Îïðåäåëåíèÿ îñíîâíûõ ïîíÿòèé è òåðìèíîâ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</w:rPr>
              <w:t>14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Ëèòåðàòóð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53</w:t>
            </w:r>
          </w:p>
        </w:tc>
      </w:tr>
    </w:tbl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0:37:00Z</dcterms:created>
  <dc:creator>VS</dc:creator>
  <dc:description/>
  <dc:language>en-US</dc:language>
  <cp:lastModifiedBy>VS</cp:lastModifiedBy>
  <dcterms:modified xsi:type="dcterms:W3CDTF">1999-05-11T20:22:00Z</dcterms:modified>
  <cp:revision>12</cp:revision>
  <dc:subject/>
  <dc:title>����������</dc:title>
</cp:coreProperties>
</file>